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Шкляр В.І., Мелещенко О.К., Мукомела О.Г., Паримський І.С. Українська журналістика: вчора, сьогодні, завтра:</w:t>
      </w:r>
      <w:r>
        <w:rPr>
          <w:b/>
          <w:sz w:val="28"/>
          <w:szCs w:val="28"/>
          <w:lang w:val="uk-UA"/>
        </w:rPr>
        <w:t xml:space="preserve"> Історико-теоретичний нарис. – К., 1996. – 168 с.</w:t>
      </w:r>
    </w:p>
    <w:p>
      <w:pPr>
        <w:pStyle w:val="Normal"/>
        <w:jc w:val="both"/>
        <w:rPr>
          <w:b/>
          <w:b/>
          <w:sz w:val="28"/>
          <w:szCs w:val="28"/>
          <w:lang w:val="uk-UA"/>
        </w:rPr>
      </w:pPr>
      <w:r>
        <w:rPr>
          <w:b/>
          <w:sz w:val="28"/>
          <w:szCs w:val="28"/>
          <w:lang w:val="uk-UA"/>
        </w:rPr>
      </w:r>
    </w:p>
    <w:p>
      <w:pPr>
        <w:pStyle w:val="Normal"/>
        <w:jc w:val="both"/>
        <w:rPr/>
      </w:pPr>
      <w:r>
        <w:rPr>
          <w:sz w:val="28"/>
          <w:szCs w:val="28"/>
          <w:lang w:val="uk-UA"/>
        </w:rPr>
        <w:t>В історико-теоретичному нарисі йде мова про надбання, проблеми і перспективи вітчизняної журналістики, розкриваються потенціал, ресурси, умови її авторитету і дієвості, впливу на розум та серця громадян України, зроблена спроба окреслити загальні параметри і засади національної школи журналістики на фоні світових масово-інформаційних надбань.</w:t>
      </w:r>
    </w:p>
    <w:p>
      <w:pPr>
        <w:pStyle w:val="Normal"/>
        <w:jc w:val="both"/>
        <w:rPr>
          <w:sz w:val="28"/>
          <w:szCs w:val="28"/>
        </w:rPr>
      </w:pPr>
      <w:r>
        <w:rPr>
          <w:sz w:val="28"/>
          <w:szCs w:val="28"/>
        </w:rPr>
        <w:t>Розрахована на журналістів, політологів, студентів гуманітарних факультетів вузів, активістів преси, радіо і телебачення.</w:t>
      </w:r>
    </w:p>
    <w:p>
      <w:pPr>
        <w:pStyle w:val="Normal"/>
        <w:jc w:val="both"/>
        <w:rPr/>
      </w:pPr>
      <w:r>
        <w:rPr>
          <w:sz w:val="28"/>
          <w:szCs w:val="28"/>
        </w:rPr>
        <w:t>I</w:t>
      </w:r>
      <w:r>
        <w:rPr>
          <w:sz w:val="28"/>
          <w:szCs w:val="28"/>
          <w:lang w:val="en-US"/>
        </w:rPr>
        <w:t>S</w:t>
      </w:r>
      <w:r>
        <w:rPr>
          <w:sz w:val="28"/>
          <w:szCs w:val="28"/>
        </w:rPr>
        <w:t>ВN 966-7181-00-6</w:t>
      </w:r>
    </w:p>
    <w:p>
      <w:pPr>
        <w:pStyle w:val="Normal"/>
        <w:jc w:val="both"/>
        <w:rPr>
          <w:sz w:val="28"/>
          <w:szCs w:val="28"/>
        </w:rPr>
      </w:pPr>
      <w:r>
        <w:rPr>
          <w:sz w:val="28"/>
          <w:szCs w:val="28"/>
        </w:rPr>
        <w:t>© В.І. Шкляр, О.К. Мелещенко, О.Г. Мукомела, І.С. Паримський</w:t>
      </w:r>
    </w:p>
    <w:p>
      <w:pPr>
        <w:pStyle w:val="Normal"/>
        <w:jc w:val="both"/>
        <w:rPr>
          <w:sz w:val="28"/>
          <w:szCs w:val="28"/>
        </w:rPr>
      </w:pPr>
      <w:r>
        <w:rPr>
          <w:sz w:val="28"/>
          <w:szCs w:val="28"/>
        </w:rPr>
      </w:r>
    </w:p>
    <w:p>
      <w:pPr>
        <w:pStyle w:val="Normal"/>
        <w:jc w:val="both"/>
        <w:rPr>
          <w:sz w:val="28"/>
          <w:szCs w:val="28"/>
        </w:rPr>
      </w:pPr>
      <w:r>
        <w:rPr>
          <w:sz w:val="28"/>
          <w:szCs w:val="28"/>
        </w:rPr>
        <w:t>Погляд у третє тисячоліття (Від авторів)</w:t>
      </w:r>
    </w:p>
    <w:p>
      <w:pPr>
        <w:pStyle w:val="Normal"/>
        <w:jc w:val="both"/>
        <w:rPr>
          <w:sz w:val="28"/>
          <w:szCs w:val="28"/>
        </w:rPr>
      </w:pPr>
      <w:r>
        <w:rPr>
          <w:sz w:val="28"/>
          <w:szCs w:val="28"/>
        </w:rPr>
        <w:t>Швидкоплинний час невдовзі перетне третєтисячолітній рубіж. За традицією віх настав час зупинитися. Озирнутися з тим, щоб у наступне століття, у третє тисячоліття взяти з собою все те краще, чого досяг український народ, журналістський корпус країни.</w:t>
      </w:r>
    </w:p>
    <w:p>
      <w:pPr>
        <w:pStyle w:val="Normal"/>
        <w:jc w:val="both"/>
        <w:rPr>
          <w:sz w:val="28"/>
          <w:szCs w:val="28"/>
        </w:rPr>
      </w:pPr>
      <w:r>
        <w:rPr>
          <w:sz w:val="28"/>
          <w:szCs w:val="28"/>
        </w:rPr>
        <w:t>Запропонований читацькій увазі історико-теоретичний нарис вітчизняної журналістики виходить у рік п'ятирічного ювілею незалежності, суверенітету України. Ми не можемо не пам'ятати сторінки її історії, не турбуватись проблемами сьогодення, не бачити перспектив. Ставлячи перед собою таку мету, ми скористались відомим кінематографічним прийомом: у нарисі мають знайти відображення три точки-позиції дослідницької камери. Тому композиція книги будується на трьох кадрах (кадр-довідка, кадр-сьогодення, кадр-прогноз), які сприяють більшій об'єктивності і цілісності викладу.</w:t>
      </w:r>
    </w:p>
    <w:p>
      <w:pPr>
        <w:pStyle w:val="Normal"/>
        <w:jc w:val="both"/>
        <w:rPr>
          <w:sz w:val="28"/>
          <w:szCs w:val="28"/>
        </w:rPr>
      </w:pPr>
      <w:r>
        <w:rPr>
          <w:sz w:val="28"/>
          <w:szCs w:val="28"/>
        </w:rPr>
        <w:t>Читач помітить у книзі полемічні, дискусійні місця. Проте це нас не лякає, а навпаки — ми сподіваємося на подальшу професійну розмову з точнішим і виваженішим акцентуванням на суперечливих моментах в історії, теорії і практиці української журналістики.</w:t>
      </w:r>
    </w:p>
    <w:p>
      <w:pPr>
        <w:pStyle w:val="Normal"/>
        <w:jc w:val="both"/>
        <w:rPr>
          <w:sz w:val="28"/>
          <w:szCs w:val="28"/>
        </w:rPr>
      </w:pPr>
      <w:r>
        <w:rPr>
          <w:sz w:val="28"/>
          <w:szCs w:val="28"/>
        </w:rPr>
        <w:t>Така наша логіка. А тепер коротко про авторів і структуру книги. Всі вони починали з практичної журналістики, тепер — викладачі Інституту журналістики Київського університету імені Тараса Шевченка. Відповідно до своїх наукових інтересів автори готували розділи книги. Перший розділ "Гірка правда історії" написав кандидат філологічних наук О.Г. Мукомела, другий — "Національна журналістика: від розладу до гармонії" доктор філологічних наук В.І.Шкляр, третій — "Спогади про майбутнє" кандидати філологічних наук О.К.Мелещенко ("Інтеграція до світового інформаційного простору") та І.С. Паримський ("Українське "ноу-хау": електронна комп'ютерна газета — революція у ЗМІ").</w:t>
      </w:r>
    </w:p>
    <w:p>
      <w:pPr>
        <w:pStyle w:val="Normal"/>
        <w:jc w:val="both"/>
        <w:rPr>
          <w:sz w:val="28"/>
          <w:szCs w:val="28"/>
        </w:rPr>
      </w:pPr>
      <w:r>
        <w:rPr>
          <w:sz w:val="28"/>
          <w:szCs w:val="28"/>
        </w:rPr>
        <w:t>Складаємо вдячність колегам по цеху, спонсорам за сприяння виходу у світ цієї праці. Будемо вдячні всім тим, хто помірковано і доброзичливо поставиться до неї як першої ластівки комплексного, системного дослідження української журналістики.</w:t>
      </w:r>
    </w:p>
    <w:p>
      <w:pPr>
        <w:pStyle w:val="Normal"/>
        <w:jc w:val="both"/>
        <w:rPr>
          <w:sz w:val="28"/>
          <w:szCs w:val="28"/>
        </w:rPr>
      </w:pPr>
      <w:r>
        <w:rPr>
          <w:sz w:val="28"/>
          <w:szCs w:val="28"/>
        </w:rPr>
        <w:t>Будемо раді Вашим відгукам і пропозиціям: 254119, Київ, вул.Мельникова, 36/1, Інститут журналістики, кафедра міжнародної журналістики, Центр вільної преси, тел. (380-44) 211-44-57, факс (380-44) 213-07-05.</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Розділ перший ГІРКА ПРАВДА ІСТОРІЇ</w:t>
      </w:r>
    </w:p>
    <w:p>
      <w:pPr>
        <w:pStyle w:val="Normal"/>
        <w:jc w:val="both"/>
        <w:rPr>
          <w:sz w:val="28"/>
          <w:szCs w:val="28"/>
        </w:rPr>
      </w:pPr>
      <w:r>
        <w:rPr>
          <w:sz w:val="28"/>
          <w:szCs w:val="28"/>
        </w:rPr>
        <w:t>Глава перша. На зламі віків</w:t>
      </w:r>
    </w:p>
    <w:p>
      <w:pPr>
        <w:pStyle w:val="Normal"/>
        <w:jc w:val="both"/>
        <w:rPr/>
      </w:pPr>
      <w:r>
        <w:rPr>
          <w:sz w:val="28"/>
          <w:szCs w:val="28"/>
          <w:lang w:val="uk-UA"/>
        </w:rPr>
        <w:t>У двадцяте століття Україна ввійшла розтерзаною, пошматованою сусідніми монстрами: Наддніпрянська потрапила в старшобратські обійми двоглавого орла російського самодержавства, а Над</w:t>
        <w:softHyphen/>
        <w:t xml:space="preserve">дністрянська — під покров одноглавого орла габсбурзької монархії. </w:t>
      </w:r>
      <w:r>
        <w:rPr>
          <w:sz w:val="28"/>
          <w:szCs w:val="28"/>
        </w:rPr>
        <w:t>Там і там етнічні українці жили в колоніальних умовах. Та якщо галичани після європейської "весни народів" (революцій, що дали людям хоч і обмежені, зле все-таки свободи і права) відчули деякі демократичні зміни, що сприяли пробудженню національної свідо</w:t>
        <w:softHyphen/>
        <w:t>мості, то східні українці й мріяти про це не могли. Цілий каскад царських указів та інструкцій його чиновників заборонили українське слово як антидержавний, сепаратистський чинник, що загрожував вимріяній віками ідеї '"єдиної неподільної Росії".</w:t>
      </w:r>
    </w:p>
    <w:p>
      <w:pPr>
        <w:pStyle w:val="Normal"/>
        <w:jc w:val="both"/>
        <w:rPr>
          <w:sz w:val="28"/>
          <w:szCs w:val="28"/>
        </w:rPr>
      </w:pPr>
      <w:r>
        <w:rPr>
          <w:sz w:val="28"/>
          <w:szCs w:val="28"/>
        </w:rPr>
        <w:t>Паралельно з офіційними урядовими заборонами української мови відбувалося насаджування ніби прогресивнішої і розвиненішої культури російської. У кінці. XIX — початку XX століття в Україні бурхливо розвивалася промисловість, зростали міста. Відбувалася масова міграція росіян в українські промислові центри. Вони несли з собою свою культуру, свою мову і за допомогою місцевих власників заводів і фабрик та адміністрації (теж, переважно, росіян) при</w:t>
        <w:softHyphen/>
        <w:t>щеплювали її місцевим городянам і українським селянам;* що поповнювали робітничий клас. Так утворювався російсько-український мовний суржик, який в побутовому вживанні зберігся й донині. Ця епідемія перекинулася й на село, жителі якого мали тісні виробничі контакти з цукроварнями та іншими підприємствами, що переробляли сільськогосподарську сировину.</w:t>
      </w:r>
    </w:p>
    <w:p>
      <w:pPr>
        <w:pStyle w:val="Normal"/>
        <w:jc w:val="both"/>
        <w:rPr>
          <w:sz w:val="28"/>
          <w:szCs w:val="28"/>
          <w:lang w:val="uk-UA"/>
        </w:rPr>
      </w:pPr>
      <w:r>
        <w:rPr>
          <w:sz w:val="28"/>
          <w:szCs w:val="28"/>
        </w:rPr>
        <w:t>Приблизно так само відбувалася полонізація західних українських земель через панський фільварок і панський двір. Тому й маємо сьогодні галицький діалект, засмічений полонізмами та іншими європеїзмами. Але це сталося значно раніше, ніж на Придніпров'ї, і згадані вже демократичні перетворення створили необхідний грунт для проростання національної культури і розвою національної свідомості.</w:t>
      </w:r>
    </w:p>
    <w:p>
      <w:pPr>
        <w:pStyle w:val="Normal"/>
        <w:jc w:val="both"/>
        <w:rPr/>
      </w:pPr>
      <w:r>
        <w:rPr>
          <w:sz w:val="28"/>
          <w:szCs w:val="28"/>
        </w:rPr>
        <w:t>У Східній Україні аж до революційних подій 1905 р. не виходило жодної газети чи журналу українською мовою. Не тому, що не було кому писати, чи не вистачало читачів, а тому, що не дозволяли. Не можна було видавати не тільки політичних газет чи брошур, а й спеціалізованих, скажімо, хліборобських, медичних журналів, бюлетенів. Навіть усне публічне слово заборонялося. Коли при   відкритті   пам'ятника   Котляревському   в   Полтаві   1903   р.</w:t>
      </w:r>
      <w:r>
        <w:rPr>
          <w:sz w:val="28"/>
          <w:szCs w:val="28"/>
          <w:lang w:val="uk-UA"/>
        </w:rPr>
        <w:t xml:space="preserve"> </w:t>
      </w:r>
      <w:r>
        <w:rPr>
          <w:sz w:val="28"/>
          <w:szCs w:val="28"/>
        </w:rPr>
        <w:t>делегатка від чернігівського літературно-театрального товариства Оль</w:t>
        <w:softHyphen/>
        <w:t>га Андрієвська почала виступати рідною мовою, голова міської ради Трегубов перервав її, сказавши, що є наказ міністра не дозволяти українських привітань. Українською мовою могли виступати тільки гості з інших країн.</w:t>
      </w:r>
    </w:p>
    <w:p>
      <w:pPr>
        <w:pStyle w:val="Normal"/>
        <w:jc w:val="both"/>
        <w:rPr>
          <w:sz w:val="28"/>
          <w:szCs w:val="28"/>
        </w:rPr>
      </w:pPr>
      <w:r>
        <w:rPr>
          <w:sz w:val="28"/>
          <w:szCs w:val="28"/>
        </w:rPr>
        <w:t>Єдиним виданням, якому з кінця 90-х рр. минулого століття дозволяли друкувати українською мовою повісті й драми, був російськомовний журнал "Киевская старина". Та й то робив він це у великому єдиноборстві з цензурними чиновниками. Все ж таки цей науковий місячник, особливо під редакцією В. Науменка, став політичним явищем в розвитку національної культури. Використовуючи езопівську мову, приховані форми пропаганди, науковці та публіцисти зуміли "наблизити старину до розуміння сучасного читача і висвітлити нинішнє за допомогою історичного висвітлення минулих доль півдня Росії". Історичні біографічні нариси про видатних гетьманів, діячів науки і культури І. Мазепу, П. Могилу, П. Куліша та ін. викликали у читачів роздуми про' можливість і необхідність розвивати власну, самобутню культуру й літературу, підштовхували їх до нової праці на ниві національного відродження. До того ж, відомий український меценат Є.Чикаленко, який знав ціну художнього слова, любив і поважав історію рідного народу, заохочував матеріально молодих літераторів до написання творів про історичне минуле.</w:t>
      </w:r>
    </w:p>
    <w:p>
      <w:pPr>
        <w:pStyle w:val="Normal"/>
        <w:jc w:val="both"/>
        <w:rPr/>
      </w:pPr>
      <w:r>
        <w:rPr>
          <w:sz w:val="28"/>
          <w:szCs w:val="28"/>
        </w:rPr>
        <w:t>Єдиний в Східній Україні часопис не міг через обмеження реалізувати творчі задуми літературної молоді. Тому публіцисти, поети і прозаїки надсилали свої твори в Галичину і Буковину, де видавнича атмосфера була набагато сприятливішою. Так торувався шлях до налагодження літературних і громадсько-політичних взаємин між Галичиною і російською Україною, започаткований Михайлом Драгомановим. Серед тих, хто брав активну участь в літературному , житті Галичини, відомий дослідник історії соціально-політичної думки в Україні Тарас Гунчак називає Олександра Кониського, Олену Пчілку, Івана Нечуя-Левицького, Бориса Грінченка, Івана Карпенка-Карого,   Михайла  Коцюбинського,  Лесю  Українку.   Перелік   імен</w:t>
      </w:r>
      <w:r>
        <w:rPr>
          <w:sz w:val="28"/>
          <w:szCs w:val="28"/>
          <w:lang w:val="uk-UA"/>
        </w:rPr>
        <w:t xml:space="preserve"> </w:t>
      </w:r>
      <w:r>
        <w:rPr>
          <w:sz w:val="28"/>
          <w:szCs w:val="28"/>
        </w:rPr>
        <w:t>можна продовжити.</w:t>
      </w:r>
    </w:p>
    <w:p>
      <w:pPr>
        <w:pStyle w:val="Normal"/>
        <w:jc w:val="both"/>
        <w:rPr/>
      </w:pPr>
      <w:r>
        <w:rPr>
          <w:sz w:val="28"/>
          <w:szCs w:val="28"/>
        </w:rPr>
        <w:t>Взагалі треба зазначити, що 90-і роки минулого століття — перше десятиліття нинішнього історики вважають періодом пошуків нових напрямків політичної і літературної діяльності в Галичині. У цей же час налагоджувалися найінтенсивніші зв'язки між обома частинами України. Організація чисельних філій "Просвіти", громадських, кооперативних, спортивних, літературних гуртків та організацій, зрештою, створення політичних партій знаменувало собою те, що традиційному культурництву українофілів настав кінець, і прогресивна громадськість приступила до серйозної політичної діяльності. Журналісти і письменники видавали газети, журнали, брошури, в яких намагалися розбудити в людей громадянську і національну   свідомість.    Не   всі   вони   були   рівні   за   змістом,</w:t>
      </w:r>
      <w:r>
        <w:rPr>
          <w:sz w:val="28"/>
          <w:szCs w:val="28"/>
          <w:lang w:val="uk-UA"/>
        </w:rPr>
        <w:t xml:space="preserve"> </w:t>
      </w:r>
      <w:r>
        <w:rPr>
          <w:sz w:val="28"/>
          <w:szCs w:val="28"/>
        </w:rPr>
        <w:t>періодичністю, тривалістю функціонування (траплялися й одноденні), масштабом впливу на читацьку аудиторію, проте зробили свій внесок в консолідацію українських сил.</w:t>
      </w:r>
    </w:p>
    <w:p>
      <w:pPr>
        <w:pStyle w:val="Normal"/>
        <w:jc w:val="both"/>
        <w:rPr>
          <w:sz w:val="28"/>
          <w:szCs w:val="28"/>
        </w:rPr>
      </w:pPr>
      <w:r>
        <w:rPr>
          <w:sz w:val="28"/>
          <w:szCs w:val="28"/>
        </w:rPr>
        <w:t>Серед найбільш впливових видань варто назвати перш за все журнал "Народ", який видавали І. Франко та М. Павлик на кошти, зібрані однодумцями в Наддніпрянській Україні. Саме на сторінках цього часопису політично визрівали молоді радикали. Особливо помітною фігурою був Юліан Бачинський, який опублікував тут кілька статтей із загальною назвою "По поводу еміграції". Вони були своєрідною заготовкою до його знаменитої книжки "Україна іггесіепіа" ("Україна уярмлена"), що вийшла друком 1895 р. у Львові. Відштовхуючись від фактів масової еміграції галицького селянства в кінці XIX століття, публіцист аналізує проблеми економічного розвитку Галичини і Підмосковної України. На підставі такого аналізу він виявив суперечності, які заважали вільному життю українського народу. З його розвідки випливало, що необхідною передумовою економічного і культурного розвитку України є її політика самостійність.</w:t>
      </w:r>
    </w:p>
    <w:p>
      <w:pPr>
        <w:pStyle w:val="Normal"/>
        <w:jc w:val="both"/>
        <w:rPr/>
      </w:pPr>
      <w:r>
        <w:rPr>
          <w:sz w:val="28"/>
          <w:szCs w:val="28"/>
        </w:rPr>
        <w:t>Висунувши новий політичний лозунг, Ю.</w:t>
      </w:r>
      <w:r>
        <w:rPr>
          <w:sz w:val="28"/>
          <w:szCs w:val="28"/>
          <w:lang w:val="uk-UA"/>
        </w:rPr>
        <w:t xml:space="preserve"> </w:t>
      </w:r>
      <w:r>
        <w:rPr>
          <w:sz w:val="28"/>
          <w:szCs w:val="28"/>
        </w:rPr>
        <w:t>Бачинський окреслює конкретні завдання громадськості для його реалізації. Для галичан — це боротьба за демократизацію виборчої системи, для східних українців — впровадження конституції в Росії. Але крім цих завдань, зазначає автор, необхідно вже тепер "тій малій горстці свідомих українців" розпочати розбуджувати серед мас "думку про політичну самостійність України". Це питання рано чи пізно має вийти на порядок денний, але чим швидше та ідея прийметься серед української суспільності, тим легшою буде боротьба за неї. Історія не раз підтвердила думки публіциста. У пропагандистській діяльності Бачинський радив не обмежуватися самим лише простим наголосом на національну самобутність українського народу, а опиратися перш за все на , економічні суперечності, які виникають між окремими територіями в Росії, а головне — на суперечності між Україною та рештою імперії, вказуючи на наслідки, які з них витікають для культурного розвитку України.</w:t>
      </w:r>
    </w:p>
    <w:p>
      <w:pPr>
        <w:pStyle w:val="Normal"/>
        <w:jc w:val="both"/>
        <w:rPr>
          <w:sz w:val="28"/>
          <w:szCs w:val="28"/>
        </w:rPr>
      </w:pPr>
      <w:r>
        <w:rPr>
          <w:sz w:val="28"/>
          <w:szCs w:val="28"/>
        </w:rPr>
        <w:t>Ці несподівані сентенції Бачинського спочатку не сприймалися прогресивними діячами Галичини, проте згодом з ними погодились, і вони набули розвитку в працях інших публіцистів не лише в Галичині, а й у Східній Україні.</w:t>
      </w:r>
    </w:p>
    <w:p>
      <w:pPr>
        <w:pStyle w:val="Normal"/>
        <w:jc w:val="both"/>
        <w:rPr/>
      </w:pPr>
      <w:r>
        <w:rPr>
          <w:sz w:val="28"/>
          <w:szCs w:val="28"/>
        </w:rPr>
        <w:t>Значну роль у консолідації українських сил відіграла газета "Діло", назва якої виникла ніби в протиставлення москофільському "Слову". Це було унікальне видання, яке впродовж майже шістдесяти років впливало на розвиток національної свідомості українців. Виходячи у Львові, в кінці XIX — початку XX століть вона проникала на береги Дніпра і якоюсь мірою локалізувала там дефіцит патріотичного друкованого слова. Газету завжди непокоїла розмежованість українських земель, що знесилювало націю, тому</w:t>
      </w:r>
      <w:r>
        <w:rPr>
          <w:sz w:val="28"/>
          <w:szCs w:val="28"/>
          <w:lang w:val="uk-UA"/>
        </w:rPr>
        <w:t xml:space="preserve"> </w:t>
      </w:r>
      <w:r>
        <w:rPr>
          <w:sz w:val="28"/>
          <w:szCs w:val="28"/>
        </w:rPr>
        <w:t>вона однією з наріжних політичних проблем ставила їхнє возз єднання. З цього приводу І.Франко писав у статті "Теперішня хвиля і русини": "Найтяжча рана, яка обезсилює нас тут у Галичині, — це розчетвертування нашої землі і нашого народу і цілковита відірваність наша від величезної маси братів наших за кордоном".</w:t>
      </w:r>
    </w:p>
    <w:p>
      <w:pPr>
        <w:pStyle w:val="Normal"/>
        <w:jc w:val="both"/>
        <w:rPr>
          <w:sz w:val="28"/>
          <w:szCs w:val="28"/>
        </w:rPr>
      </w:pPr>
      <w:r>
        <w:rPr>
          <w:sz w:val="28"/>
          <w:szCs w:val="28"/>
        </w:rPr>
        <w:t>Такого ж спрямування була й газета "Громадський голос" (1895-1910), яку в різні роки редагували Іван Франко та Михайло Павлик, і "Радикал", і "Хлібороб", хоч остання виходила нерегулярно.</w:t>
      </w:r>
    </w:p>
    <w:p>
      <w:pPr>
        <w:pStyle w:val="Normal"/>
        <w:jc w:val="both"/>
        <w:rPr>
          <w:sz w:val="28"/>
          <w:szCs w:val="28"/>
        </w:rPr>
      </w:pPr>
      <w:r>
        <w:rPr>
          <w:sz w:val="28"/>
          <w:szCs w:val="28"/>
        </w:rPr>
        <w:t>Найтісніші контакти між східною і західною українською ін</w:t>
        <w:softHyphen/>
        <w:t>телігенцією здійснювалися через журнал "Літературшо-науковий вісник", що започаткувався 1898 р. у Львові. Це було справді все українське видання. У ньому співпрацювали діячі різних ідейних напрямків і угруи гань, різних літературних уподобань. "ЛНВ" став по суті спадкоємц «' літературно-художнього двотижневика "Зоря" під редакцією В. Уевицького та науково-публіцистичного журналу І. Франка "Житє і і  ово".</w:t>
      </w:r>
    </w:p>
    <w:p>
      <w:pPr>
        <w:pStyle w:val="Normal"/>
        <w:jc w:val="both"/>
        <w:rPr/>
      </w:pPr>
      <w:r>
        <w:rPr>
          <w:sz w:val="28"/>
          <w:szCs w:val="28"/>
        </w:rPr>
        <w:t>"Літературно-науковий вісник" став базовим виданням Наукового товариства імені Т.Шевченка (НТШ), головою якого був М. Грушевський. Навколо нього гуртувалися значні наукові сили і велася інтенсивна наукова робота. Ця наукова установа завдяки її керівникові широко пропагувала історичне минуле України, досягнення вітчизняних і зарубіжних вчених у галузі природничих наук, літератури, фольклору, етнографії, археології, бібліографії тощо. НТШ видава</w:t>
      </w:r>
      <w:r>
        <w:rPr>
          <w:sz w:val="28"/>
          <w:szCs w:val="28"/>
          <w:lang w:val="uk-UA"/>
        </w:rPr>
        <w:t>в</w:t>
      </w:r>
      <w:r>
        <w:rPr>
          <w:sz w:val="28"/>
          <w:szCs w:val="28"/>
        </w:rPr>
        <w:t xml:space="preserve"> цілий ряд наукових видань: "Записки наукового товариства імені Шевченка", "Матеріали до української етнології та антропології", "Етнографічний збірник", "Матеріали до української бібліографії", "Пам'ятники української мови і літератури", "Хроніка Наукового товариства ім. Т.Шевченка". "ЛНВ" мав також відділ, в якому друкувалися оригінальні й перекладні статті про найважливіші здобутки світової науки і про досягнення українських вчених, проте найбільше місця в журналі було відведено літературно-критичним статтям та оглядам і белетристиці: повістям, оповіданням, драматичним творам, поезії. На його сторінках друкувалися художні твори І.Франка, Лесі Українки, В.Стефаника, О.Кобилянської, О.Маковея, П.Грабовського, О.Кониського, М.Вороного, І.Нечуй-Левицького та ін., літературно-критичні статті М.Грушевського, С.Єфремова, Д.Донцова, М.Сріблянського. Особливо цікавою була дискусія між І.Франком та С.Єфремовим про шляхи розвитку української літератури та публіцистики. У журналі дебютував тоді ще невідомий полтавський семінарист С.Петлюра.</w:t>
      </w:r>
    </w:p>
    <w:p>
      <w:pPr>
        <w:pStyle w:val="Normal"/>
        <w:jc w:val="both"/>
        <w:rPr/>
      </w:pPr>
      <w:r>
        <w:rPr>
          <w:sz w:val="28"/>
          <w:szCs w:val="28"/>
        </w:rPr>
        <w:t xml:space="preserve">Як бачимо, коло авторів свідчить про те, що це був журнал всеукраїнський, а редакційний колектив намагався зробити його "по змозі однаково цікавим і для галицьких, і для російських українців". Варто зазн . ,ити, що видавці взяли курс на легальний доступ його в Росію. </w:t>
      </w:r>
      <w:r>
        <w:rPr>
          <w:sz w:val="28"/>
          <w:szCs w:val="28"/>
          <w:lang w:val="uk-UA"/>
        </w:rPr>
        <w:t>Ц</w:t>
      </w:r>
      <w:r>
        <w:rPr>
          <w:sz w:val="28"/>
          <w:szCs w:val="28"/>
        </w:rPr>
        <w:t>е  до  деякої   міри  їм   вдалося:   російська   цензура   не</w:t>
      </w:r>
      <w:r>
        <w:rPr>
          <w:sz w:val="28"/>
          <w:szCs w:val="28"/>
          <w:lang w:val="uk-UA"/>
        </w:rPr>
        <w:t xml:space="preserve"> </w:t>
      </w:r>
      <w:r>
        <w:rPr>
          <w:sz w:val="28"/>
          <w:szCs w:val="28"/>
        </w:rPr>
        <w:t>обмежувала розповсюдження "Літературно-наукового вісника" в Одесі, Києві, Варшаві, Москві. Винятком був лише Петербург. Це давало можливість ознайомити широкі кола української громадськості з найновішими досягненнями українських митців і вчених, показати світові, що народ цей здатний творити власну науку, культуру, літературу і має право на незалежне від сусідів існування.</w:t>
      </w:r>
    </w:p>
    <w:p>
      <w:pPr>
        <w:pStyle w:val="Normal"/>
        <w:jc w:val="both"/>
        <w:rPr/>
      </w:pPr>
      <w:r>
        <w:rPr>
          <w:sz w:val="28"/>
          <w:szCs w:val="28"/>
        </w:rPr>
        <w:t>Характерною ознакою того, що українська журналістика в Галичині вступає в цивілізовану фазу свого розвитку, була диференціація видань. В окрему групу починає виділятися галузева преса: господарсько-кооперативні часописи "Господарь і промишленник" (Львів), "Господар" з місячним додатком "Економіст" (Перемишль), "Український пасічник' тощо. Виникають мистецькі видання ("Артистичний вісник"), лікарські ("Здоров'я"), юридичні ("Часопись правнича"), педагогічні ("Учитель", "Наша школа", "Український учитель", "Учительс</w:t>
      </w:r>
      <w:r>
        <w:rPr>
          <w:sz w:val="28"/>
          <w:szCs w:val="28"/>
          <w:lang w:val="uk-UA"/>
        </w:rPr>
        <w:t>ь</w:t>
      </w:r>
      <w:r>
        <w:rPr>
          <w:sz w:val="28"/>
          <w:szCs w:val="28"/>
        </w:rPr>
        <w:t>ке слово").</w:t>
      </w:r>
    </w:p>
    <w:p>
      <w:pPr>
        <w:pStyle w:val="Normal"/>
        <w:jc w:val="both"/>
        <w:rPr>
          <w:sz w:val="28"/>
          <w:szCs w:val="28"/>
        </w:rPr>
      </w:pPr>
      <w:r>
        <w:rPr>
          <w:sz w:val="28"/>
          <w:szCs w:val="28"/>
        </w:rPr>
        <w:t>Враховувалися й вікові ознаки споживачів друкованої продукції. Для молоді у Львові видавався літературний журнал "Молода Україна", який, прищеплюючи в підростаючого покоління любов до знань, розвиваючи в ньому літературні смаки, намагався підтримувати зв'язок з молоддю всіх куточків України.</w:t>
      </w:r>
    </w:p>
    <w:p>
      <w:pPr>
        <w:pStyle w:val="Normal"/>
        <w:jc w:val="both"/>
        <w:rPr>
          <w:sz w:val="28"/>
          <w:szCs w:val="28"/>
        </w:rPr>
      </w:pPr>
      <w:r>
        <w:rPr>
          <w:sz w:val="28"/>
          <w:szCs w:val="28"/>
        </w:rPr>
        <w:t>Для дітей і молоді педагогічне товариство видавало журнал "Дзвінок , де друкувалися народні пісні, казки, прислів'я, вірші, статті та оповідання про рідний край, його природу, розповіді про історичне минуле батьківщини. Авторами цих творів були відомі письменники Леся Українка, Л.Глібов, І.Нечуй-Левицький, Б. Грін-ченко, Ю. Федькович, Г. Хоткевич, Олена Пчілка.</w:t>
      </w:r>
    </w:p>
    <w:p>
      <w:pPr>
        <w:pStyle w:val="Normal"/>
        <w:jc w:val="both"/>
        <w:rPr/>
      </w:pPr>
      <w:r>
        <w:rPr>
          <w:sz w:val="28"/>
          <w:szCs w:val="28"/>
        </w:rPr>
        <w:t>Таке розмаїття видань в Галичині сприяло вихованню національної гідності, розвитку самосвідомості, протистояло асиміляції на всіх етнічних землях Украї</w:t>
      </w:r>
      <w:r>
        <w:rPr>
          <w:sz w:val="28"/>
          <w:szCs w:val="28"/>
          <w:lang w:val="uk-UA"/>
        </w:rPr>
        <w:t>н</w:t>
      </w:r>
      <w:r>
        <w:rPr>
          <w:sz w:val="28"/>
          <w:szCs w:val="28"/>
        </w:rPr>
        <w:t>и.</w:t>
      </w:r>
    </w:p>
    <w:p>
      <w:pPr>
        <w:pStyle w:val="Normal"/>
        <w:jc w:val="both"/>
        <w:rPr/>
      </w:pPr>
      <w:r>
        <w:rPr>
          <w:sz w:val="28"/>
          <w:szCs w:val="28"/>
        </w:rPr>
        <w:t xml:space="preserve">Може скластись враження, що на зламі двох </w:t>
      </w:r>
      <w:r>
        <w:rPr>
          <w:sz w:val="28"/>
          <w:szCs w:val="28"/>
          <w:lang w:val="uk-UA"/>
        </w:rPr>
        <w:t>с</w:t>
      </w:r>
      <w:r>
        <w:rPr>
          <w:sz w:val="28"/>
          <w:szCs w:val="28"/>
        </w:rPr>
        <w:t>толіть громадсько-політичне і культурологічне життя повністю перемістилося на західноукраїнські землі. Не применшуючи ролі в розвитку української ідеї інтелігенції Галичини і Буковини, варто зазначити, що з наростанням визвольної боротьби та з самоствердженням талановитих письменників і журналістів (маються на увазі Леся Українка, В. Винниченко, М. Коцюбинський, Б. Грінченко, В. Самійленко, М. Чернявський та ін.) в кінці XIX століття в Східній Україні пожвавлюється громадське життя, активізується літературний рух, видавнича справа, журналістика, формуються політичні гуртки і партії.</w:t>
      </w:r>
    </w:p>
    <w:p>
      <w:pPr>
        <w:pStyle w:val="Normal"/>
        <w:jc w:val="both"/>
        <w:rPr>
          <w:sz w:val="28"/>
          <w:szCs w:val="28"/>
        </w:rPr>
      </w:pPr>
      <w:r>
        <w:rPr>
          <w:sz w:val="28"/>
          <w:szCs w:val="28"/>
        </w:rPr>
        <w:t>У цей час тут видаються, правда, російською мовою, але українські за своїм змістом, журнали "Киевская старина", "По морю и по суше" (Одеса), тижневик з питань сільського господарства 'Хуторянин" (Полтава), "Университеткие известия" (Київ) та ін. У Чернігові на базі офіційного органу губернського земства Б.Грінченку вдалося   опублікувати   три   томи   "Зтнографических   материалов".</w:t>
      </w:r>
    </w:p>
    <w:p>
      <w:pPr>
        <w:pStyle w:val="Normal"/>
        <w:jc w:val="both"/>
        <w:rPr>
          <w:sz w:val="28"/>
          <w:szCs w:val="28"/>
        </w:rPr>
      </w:pPr>
      <w:r>
        <w:rPr>
          <w:sz w:val="28"/>
          <w:szCs w:val="28"/>
        </w:rPr>
        <w:t>Завдяки цьому невтомному літераторові та етнографові у Чернігові було засновано українське видавництво, яке в неймовірно тяжких цензурних умовах видало понад сорок популярних книжечок (так званих "метеликів"). Це була унікальна серія науково-популярних, просвітницьких та художніх творів для народного читання. До неї ввійшли оповідання М.Коцюбинського, Панаса Мирного, поезії П.Грабовського, фольклорні збірки.</w:t>
      </w:r>
    </w:p>
    <w:p>
      <w:pPr>
        <w:pStyle w:val="Normal"/>
        <w:jc w:val="both"/>
        <w:rPr>
          <w:sz w:val="28"/>
          <w:szCs w:val="28"/>
        </w:rPr>
      </w:pPr>
      <w:r>
        <w:rPr>
          <w:sz w:val="28"/>
          <w:szCs w:val="28"/>
        </w:rPr>
        <w:t>У Києві також було створено видавничу спілку "Вік", яка видавала просвітницькі брошури, літературні збірки для масового читача. Серед них тритомний збірник "Вік" (1900-1902), "На вічну пам'ять Котляревському" (1904).</w:t>
      </w:r>
    </w:p>
    <w:p>
      <w:pPr>
        <w:pStyle w:val="Normal"/>
        <w:jc w:val="both"/>
        <w:rPr/>
      </w:pPr>
      <w:r>
        <w:rPr>
          <w:sz w:val="28"/>
          <w:szCs w:val="28"/>
        </w:rPr>
        <w:t>В умовах, коли не можна було видавати українською мовою газети й журнали, Б.Грінченко відновив традиційну для 30-х рр. XIX століття альманахову журналістику. Його збірники й альманахи "Криничка" (1896), "Степові квіти" (1899), "Хвиля за хвилею" (1900), "Дубове листя" (1900) стали доброю трибуною письменників, публіцистів, залучали до творчості літературну молодь. Вони певною мірою задовольняли попит читачів на інформацію з сфери культурного життя народу, навіть ставили деякі проблеми національного відродження краю.</w:t>
      </w:r>
    </w:p>
    <w:p>
      <w:pPr>
        <w:pStyle w:val="Normal"/>
        <w:jc w:val="both"/>
        <w:rPr>
          <w:sz w:val="28"/>
          <w:szCs w:val="28"/>
        </w:rPr>
      </w:pPr>
      <w:r>
        <w:rPr>
          <w:sz w:val="28"/>
          <w:szCs w:val="28"/>
        </w:rPr>
        <w:t>Все це була просвітницька діяльність української інтелігенції, яка хоч і зіграла свою епохальну роль у збереженні вогнища національної культури під шаленим централістським пресом московських шовіністів, проте вона вже не вдовольняла прогресивну українську молодь. І вона шукала інших шляхів боротьби за свободу свого народу.</w:t>
      </w:r>
    </w:p>
    <w:p>
      <w:pPr>
        <w:pStyle w:val="Normal"/>
        <w:jc w:val="both"/>
        <w:rPr>
          <w:sz w:val="28"/>
          <w:szCs w:val="28"/>
        </w:rPr>
      </w:pPr>
      <w:r>
        <w:rPr>
          <w:sz w:val="28"/>
          <w:szCs w:val="28"/>
        </w:rPr>
        <w:t>Ці шляхи вели до створення політичних партій, щоб згуртувати однодумців у наступі на загальне лихо. У Галичині політичні партії певною мірою були створені ще в кінці XIX століття не без участі, звичайно, наддніпрянців. А ось у центральній Україні та на Слобожанщині цей процес перенісся на початок XX століття. Проте розпочинали не на голому місці. В суспільстві ще витали визвольні ідеї "Братства тарасівців", хоч царська жандармерія ще 1893 р. заарештувала найбільш активних діячів цього товариства. Ідеї тарасівців були сприйняті і використовувалися іншими політичними силами.</w:t>
      </w:r>
    </w:p>
    <w:p>
      <w:pPr>
        <w:pStyle w:val="Normal"/>
        <w:jc w:val="both"/>
        <w:rPr>
          <w:sz w:val="28"/>
          <w:szCs w:val="28"/>
        </w:rPr>
      </w:pPr>
      <w:r>
        <w:rPr>
          <w:sz w:val="28"/>
          <w:szCs w:val="28"/>
        </w:rPr>
        <w:t>І ось 11 лютого 1900 р. в Харкові на так званій "Раді чотирьох" (Д.Антонович, Б.Камінський, Л.Мацієвич, М.Русов) була заснована Революційна українська партія (РУП). її поява започаткувала нову сторінку в історії організованого політичного руху, що передбачав широку працю в масах, яка пізніше реалізувалася у революційних виступах українського селянства та інтелігенції.</w:t>
      </w:r>
    </w:p>
    <w:p>
      <w:pPr>
        <w:pStyle w:val="Normal"/>
        <w:jc w:val="both"/>
        <w:rPr/>
      </w:pPr>
      <w:r>
        <w:rPr>
          <w:sz w:val="28"/>
          <w:szCs w:val="28"/>
        </w:rPr>
        <w:t>Такий, здавалося б, чисто політичний акт мав відносну причетність до історії української журналістики, якби не один випадок, що вніс свіжий струмінь і в публіцистику, і в політичну думку тогочасної України. Через кілька днів після заснування РУП</w:t>
      </w:r>
      <w:r>
        <w:rPr>
          <w:sz w:val="28"/>
          <w:szCs w:val="28"/>
          <w:lang w:val="uk-UA"/>
        </w:rPr>
        <w:t xml:space="preserve"> </w:t>
      </w:r>
      <w:r>
        <w:rPr>
          <w:sz w:val="28"/>
          <w:szCs w:val="28"/>
        </w:rPr>
        <w:t>Д.Антонович звернувся до молодого, але відомого адвоката Миколи Міхновського з проханням написати програму нової партії. Той погодився і вже на шевченківські роковини в Полтаві, а через тиждень у Харкові висловив свої міркування, які потім видав у Львові брошурою з красномовною назвою "Самостійна Україна".</w:t>
      </w:r>
    </w:p>
    <w:p>
      <w:pPr>
        <w:pStyle w:val="Normal"/>
        <w:jc w:val="both"/>
        <w:rPr>
          <w:sz w:val="28"/>
          <w:szCs w:val="28"/>
        </w:rPr>
      </w:pPr>
      <w:r>
        <w:rPr>
          <w:sz w:val="28"/>
          <w:szCs w:val="28"/>
        </w:rPr>
        <w:t>Брошура не була ні партійною програмою, ні політичним маніфестом, але зразу ж полонила неспокійні серця молодих революціонерів, які боротьбу за самостійну Україну ставили на професійну основу. Це було нове слово в українській публіцистиці і за чіткістю ідеї, і за сміливістю постановки проблеми, і за тональністю, що відповідала настроям мас.</w:t>
      </w:r>
    </w:p>
    <w:p>
      <w:pPr>
        <w:pStyle w:val="Normal"/>
        <w:jc w:val="both"/>
        <w:rPr>
          <w:sz w:val="28"/>
          <w:szCs w:val="28"/>
        </w:rPr>
      </w:pPr>
      <w:r>
        <w:rPr>
          <w:sz w:val="28"/>
          <w:szCs w:val="28"/>
        </w:rPr>
        <w:t>Зробивши кілька зауваг щодо "нового повороту в історії людськості", М.Міхновський впевнено зауважує: "П'ятий акт великої історичної трагедії, званої "боротьбою націй", вже почався і закінчення наближається". Далі автор з властивою його публіцистиці риторичністю ставить цілий каскад сповнених обуренням запитань, відповідь на які зрозуміла його сучасникам: "Яким правом російський царський уряд поводиться з нами на нашій власній території, наче зі своїми рабами? Яким правом відносно нас, тубільців своєї країни, видано закон від 17 травня 1887 року, що засуджує нашу національність на смерть? На підставі якого права на всіх урядах нашої країни урядовцями призначено виключно росіян (москалів) або змоскалізованих ренегатів? На грунті якого права з наших дітей готують у школах заклятих ворогів і ненависників нашому народові? Через що навіть у церкві панує мова наших гнобителів? Яким правом уряд російський здерті з нас гроші витрачає на користь російської нації, плекаючи й підтримуючи її науку, мистецтво, літературу, промисловість і т.д.? І, нарешті, найголовніше, чи має право царський уряд взагалі видавати для нас закони, універсали та адміністративні засади?</w:t>
      </w:r>
    </w:p>
    <w:p>
      <w:pPr>
        <w:pStyle w:val="Normal"/>
        <w:jc w:val="both"/>
        <w:rPr>
          <w:sz w:val="28"/>
          <w:szCs w:val="28"/>
        </w:rPr>
      </w:pPr>
      <w:r>
        <w:rPr>
          <w:sz w:val="28"/>
          <w:szCs w:val="28"/>
        </w:rPr>
        <w:t>Чи позиція царського уряду відносно нас є позиція права чи тільки сили, насилля?"</w:t>
      </w:r>
    </w:p>
    <w:p>
      <w:pPr>
        <w:pStyle w:val="Normal"/>
        <w:jc w:val="both"/>
        <w:rPr>
          <w:sz w:val="28"/>
          <w:szCs w:val="28"/>
        </w:rPr>
      </w:pPr>
      <w:r>
        <w:rPr>
          <w:sz w:val="28"/>
          <w:szCs w:val="28"/>
        </w:rPr>
        <w:t>Вже ця риторика свідчить про те, що на публіцистичному небосхилі засіяла нова зірка в особі молодого правника, патріота, завзятого самостійника. Він так яскраво довів необхідність об'єднання всіх етнічних українських земель у єдину соборну державу, що його ідеї не вмирають протягом століття і ще й сьогодні є джерелом натхнення для вже реальних будівників української держави.</w:t>
      </w:r>
    </w:p>
    <w:p>
      <w:pPr>
        <w:pStyle w:val="Normal"/>
        <w:jc w:val="both"/>
        <w:rPr>
          <w:sz w:val="28"/>
          <w:szCs w:val="28"/>
        </w:rPr>
      </w:pPr>
      <w:r>
        <w:rPr>
          <w:sz w:val="28"/>
          <w:szCs w:val="28"/>
        </w:rPr>
        <w:t>У першій частині свого публіцистичного трактату Міхновський на основі міжнародного права по-науковому доводить, що Переяславський договір 1654 р., якого впродовж віків не дотримувалися московські царі, не канув у лету, і в епоху нових міжнаціональних стосунків, коли український народ відчув себе господарем своєї землі, знову набирає чинності.</w:t>
      </w:r>
    </w:p>
    <w:p>
      <w:pPr>
        <w:pStyle w:val="Normal"/>
        <w:jc w:val="both"/>
        <w:rPr/>
      </w:pPr>
      <w:r>
        <w:rPr>
          <w:sz w:val="28"/>
          <w:szCs w:val="28"/>
        </w:rPr>
        <w:t xml:space="preserve">Друга частина праці, яка, здавалося б, мала стати програмною, цю думку передає з патріотичним пафосом. "Ми відродилися,  </w:t>
      </w:r>
      <w:r>
        <w:rPr>
          <w:sz w:val="28"/>
          <w:szCs w:val="28"/>
          <w:lang w:val="uk-UA"/>
        </w:rPr>
        <w:t xml:space="preserve">- </w:t>
      </w:r>
      <w:r>
        <w:rPr>
          <w:sz w:val="28"/>
          <w:szCs w:val="28"/>
        </w:rPr>
        <w:t xml:space="preserve">наголошує публіцист, </w:t>
      </w:r>
      <w:r>
        <w:rPr>
          <w:sz w:val="28"/>
          <w:szCs w:val="28"/>
          <w:lang w:val="uk-UA"/>
        </w:rPr>
        <w:t>-</w:t>
      </w:r>
      <w:r>
        <w:rPr>
          <w:sz w:val="28"/>
          <w:szCs w:val="28"/>
        </w:rPr>
        <w:t xml:space="preserve"> з грунту, наскрізь напоєного кров'ю наших предків, що лягли в боротьбі за волю України, ми виссали з молоком наших матінок стародавню любов нашої нації до вітчизни і її свободи та ненависть до насилля над нами".</w:t>
      </w:r>
    </w:p>
    <w:p>
      <w:pPr>
        <w:pStyle w:val="Normal"/>
        <w:jc w:val="both"/>
        <w:rPr>
          <w:sz w:val="28"/>
          <w:szCs w:val="28"/>
        </w:rPr>
      </w:pPr>
      <w:r>
        <w:rPr>
          <w:sz w:val="28"/>
          <w:szCs w:val="28"/>
        </w:rPr>
        <w:t>Підкреслюючи якісно новий етап визвольних змагань українського народу, новий рівень його національної свідомості, Міхновський заявляє: "Часи вишиваних сорочок, свити та горілки минули і ніколи вже не вернугься. Третя українська інтелігенція стає до боротьби за свій народ, до боротьби кривавої і безпощадної. Вона вірить у сили свої та національні і вона виконає свій обов'язок. Вона виписує на своєму прапорі ці слова: "Одна, єдина, нероздільна, вільна, самостійна Україна від Карпатів аж по Кавказ".</w:t>
      </w:r>
    </w:p>
    <w:p>
      <w:pPr>
        <w:pStyle w:val="Normal"/>
        <w:jc w:val="both"/>
        <w:rPr>
          <w:sz w:val="28"/>
          <w:szCs w:val="28"/>
        </w:rPr>
      </w:pPr>
      <w:r>
        <w:rPr>
          <w:sz w:val="28"/>
          <w:szCs w:val="28"/>
        </w:rPr>
        <w:t>Далі автор веде мову про те, що досягти здійснення цього великого ідеалу можна лише силою, в лютій та тривалій боротьбі з безпощадним і дужим ворогом. Проте далі терпіти не можна. Час настав. Про це він говорить у такій метафоричній формі: "Ніч була довга, але ранок наблизився, і ми не допустимо, щоб проміння свободи усіх націй заблищало на наших рабських кайданах: ми розіб'ємо їх до схід сонця свободи! Ми востаннє виходимо на історичну арену, і або поборемо, або вмремо... Ми не хочемо довше бути євнухами, не хочемо більше зневаги на своїй землі. Нас горстка, але ми сильні нашою любов'ю до України! Сини Вкраїни! Ми, як той Антей, доторкаючись до землі, наберемось усе більшої сили й завзяття. Нас мало, але голос наш лунатиме скрізь по Вкраїні, і кожний, в кого ще не спідлене серце, озветься до нас, а в кого спідлене, до того ми самі озвемось!"</w:t>
      </w:r>
    </w:p>
    <w:p>
      <w:pPr>
        <w:pStyle w:val="Normal"/>
        <w:jc w:val="both"/>
        <w:rPr>
          <w:sz w:val="28"/>
          <w:szCs w:val="28"/>
        </w:rPr>
      </w:pPr>
      <w:r>
        <w:rPr>
          <w:sz w:val="28"/>
          <w:szCs w:val="28"/>
        </w:rPr>
        <w:t>І люди відгукнулись. Як стверджує Тарас Гунчак, "в скорому часі до РУП пристала українська молодь найрізноманітніших політичних напрямів — від радикально-націоналістичного до соціалістичного". Це були переважно студенти Київського та Харківського університетів, учителі народних шкіл, семінаристи, представники різних прошарків інтелігенції. Своєю організаційною мережею (так званими "вільними громадами") новостворена партія покрила майже всю Україну. Є свідчення, що Симон Петлюра, який на той час вчителював у Катери нодарі, заснував Чорноморську вільну громаду на Кубані.</w:t>
      </w:r>
    </w:p>
    <w:p>
      <w:pPr>
        <w:pStyle w:val="Normal"/>
        <w:jc w:val="both"/>
        <w:rPr>
          <w:sz w:val="28"/>
          <w:szCs w:val="28"/>
        </w:rPr>
      </w:pPr>
      <w:r>
        <w:rPr>
          <w:sz w:val="28"/>
          <w:szCs w:val="28"/>
        </w:rPr>
        <w:t>Основну свою увагу рупівці звернули на ще незрусифіковане селянство. Незважаючи на переслідування царських жандармів, вони йшли на село, несли з собою книги, брошури, газети, прокламації, проводили усну агітацію.</w:t>
      </w:r>
    </w:p>
    <w:p>
      <w:pPr>
        <w:pStyle w:val="Normal"/>
        <w:jc w:val="both"/>
        <w:rPr/>
      </w:pPr>
      <w:r>
        <w:rPr>
          <w:sz w:val="28"/>
          <w:szCs w:val="28"/>
        </w:rPr>
        <w:t>Цензурний режим не давав можливості видавати постійний друкований орган нової партії, тому видавничу діяльність довелося перенести за межі імперії. Так у Чернівцях почала виходити партійна газета "Гасло". Там же, в Чернівцях і Львові видавалася газета "Селянин", часописи "Добра новина" та "Праця". Однак в умовах</w:t>
      </w:r>
      <w:r>
        <w:rPr>
          <w:sz w:val="28"/>
          <w:szCs w:val="28"/>
          <w:lang w:val="uk-UA"/>
        </w:rPr>
        <w:t xml:space="preserve"> </w:t>
      </w:r>
      <w:r>
        <w:rPr>
          <w:sz w:val="28"/>
          <w:szCs w:val="28"/>
        </w:rPr>
        <w:t>наростання селянських повстань царська жандармерія посилила контроль за тим, щоб ці газети не розповсюджувалися в Росії.</w:t>
      </w:r>
    </w:p>
    <w:p>
      <w:pPr>
        <w:pStyle w:val="Normal"/>
        <w:jc w:val="both"/>
        <w:rPr>
          <w:sz w:val="28"/>
          <w:szCs w:val="28"/>
        </w:rPr>
      </w:pPr>
      <w:r>
        <w:rPr>
          <w:sz w:val="28"/>
          <w:szCs w:val="28"/>
        </w:rPr>
        <w:t>Вже перше число газети "Гасло" засвідчило про те, що в новоствореній партії намічається розкол. У вступній її статті Революційну українську партію названо соціалістичною. Частина членів РУП на чолі з М.Міхновським на знак протесту вийшла з її лав і заснувала нову організацію — Українську народну партію, яка 1917 р. перейменувалася в Партію соціалістів-самостійників. Особливої діяльності вона не розвинула. Крім кількох брошур Махновському вдалося видати перший і останній номер журналу "Самостійна Україна" у тих же Чернівцях.</w:t>
      </w:r>
    </w:p>
    <w:p>
      <w:pPr>
        <w:pStyle w:val="Normal"/>
        <w:jc w:val="both"/>
        <w:rPr>
          <w:sz w:val="28"/>
          <w:szCs w:val="28"/>
        </w:rPr>
      </w:pPr>
      <w:r>
        <w:rPr>
          <w:sz w:val="28"/>
          <w:szCs w:val="28"/>
        </w:rPr>
        <w:t>З таким ідеологічним багажем і видавничим досвідом вступила українська прогресивна інтелігенція в XX століття.</w:t>
      </w:r>
    </w:p>
    <w:p>
      <w:pPr>
        <w:pStyle w:val="Normal"/>
        <w:jc w:val="both"/>
        <w:rPr>
          <w:sz w:val="28"/>
          <w:szCs w:val="28"/>
        </w:rPr>
      </w:pPr>
      <w:r>
        <w:rPr>
          <w:sz w:val="28"/>
          <w:szCs w:val="28"/>
        </w:rPr>
        <w:t>Глава друга. Між двох революцій</w:t>
      </w:r>
    </w:p>
    <w:p>
      <w:pPr>
        <w:pStyle w:val="Normal"/>
        <w:jc w:val="both"/>
        <w:rPr/>
      </w:pPr>
      <w:r>
        <w:rPr>
          <w:rFonts w:eastAsia="MS Mincho;ＭＳ 明朝" w:cs="MS Mincho;ＭＳ 明朝"/>
          <w:sz w:val="28"/>
          <w:szCs w:val="28"/>
        </w:rPr>
        <w:t>✓</w:t>
      </w:r>
      <w:r>
        <w:rPr>
          <w:sz w:val="28"/>
          <w:szCs w:val="28"/>
        </w:rPr>
        <w:t>Злянські повстання, японська війна, революційні події 1905 р. С»завдали нищівного удару по цитаделі деспотичного російського монархізму. Історики помітили, що коли Росія програє в своїх постійних експансивних війнах, вона дещо попускає віжки ніким не контрольованого гніту народів. Так ^сталося і на цей раз. Проте царські чиновники не поспішали. У розмові з київською делегацією керівник Головного управління у справах друку князь Шеховський, якого не можна було запідозрити в антипатіях до українців, зазначив: "Конечно, запрещение с переводов св. писання и научно-популярньїх книг должно бьіть снято: я даже допускаю возможность разрешить научньїе сочинения на малороссийском наречии, но вот чего я себе решительно не могу представить — ато разрешение политических газет по-малороссийски".</w:t>
      </w:r>
    </w:p>
    <w:p>
      <w:pPr>
        <w:pStyle w:val="Normal"/>
        <w:jc w:val="both"/>
        <w:rPr>
          <w:sz w:val="28"/>
          <w:szCs w:val="28"/>
        </w:rPr>
      </w:pPr>
      <w:r>
        <w:rPr>
          <w:sz w:val="28"/>
          <w:szCs w:val="28"/>
        </w:rPr>
        <w:t>Очевидно, це була офіційна позиція російського уряду. Тому численні заяви, звернення української громадськості в різні установи аж до верховного Сенату залишалися або непоміченими, або ж сприймалися негативно. Протягом майже всього 1905 р. жодна заявка на видання українською мовою газети чи журналу не мала позитивної відповіді від царських чиновників. Мало того, російська, здавалося б, прогресивна, але шовіністично настроєна інтелігенція чинила шалений опір будь-яким натякам на правомірність українських видань. На з'їзді журналістів, що відбувся в березні 1905 р. в Петербурзі, представник від журналістів України Є.Чикаленко спробував виступити з вимогою "поставити українське слово в однакові цензурні умови з московським". На нього посипався шквал осуду, про що він згодом з гіркотою розповість у своїх "Спогадах".</w:t>
      </w:r>
    </w:p>
    <w:p>
      <w:pPr>
        <w:pStyle w:val="Normal"/>
        <w:jc w:val="both"/>
        <w:rPr>
          <w:sz w:val="28"/>
          <w:szCs w:val="28"/>
        </w:rPr>
      </w:pPr>
      <w:r>
        <w:rPr>
          <w:sz w:val="28"/>
          <w:szCs w:val="28"/>
        </w:rPr>
        <w:t>Проте, так само, як краплі води розбивають камінь, активність українських політичних і громадських організацій, особливо "Просві</w:t>
        <w:softHyphen/>
        <w:t>ти", наростання невдоволення народних мас змусили Миколу II пого</w:t>
        <w:softHyphen/>
        <w:t>дитись на демократичні поступки. Маніфестом 17 жовтня він обіцяв надати народам Росії "свободу особи, слова, сумління, зібрань та союзів". Хоч народ вже давно зневірився у благородні жести монар</w:t>
        <w:softHyphen/>
        <w:t>хів, все ж у суспільстві відчулися деякі полегшення. В Україні вини</w:t>
        <w:softHyphen/>
        <w:t>кали нові партії. Історики стверджують, що протягом 1905-1907 рр. тут було засновано близько 30 політичних організацій.</w:t>
      </w:r>
    </w:p>
    <w:p>
      <w:pPr>
        <w:pStyle w:val="Normal"/>
        <w:jc w:val="both"/>
        <w:rPr>
          <w:sz w:val="28"/>
          <w:szCs w:val="28"/>
        </w:rPr>
      </w:pPr>
      <w:r>
        <w:rPr>
          <w:sz w:val="28"/>
          <w:szCs w:val="28"/>
        </w:rPr>
        <w:t>Для ефективнішої політичної й організаційної діяльності кожна політична організація воліла мати власний друкований орган. Як згадував Б.Грінченко, в той же день, коли було оголошено конституційний манфест, в Києві зібрався редакційний комітет, щоб обговорити план видання першого номера щоденної газети 'Громадське слово".</w:t>
      </w:r>
    </w:p>
    <w:p>
      <w:pPr>
        <w:pStyle w:val="Normal"/>
        <w:jc w:val="both"/>
        <w:rPr/>
      </w:pPr>
      <w:r>
        <w:rPr>
          <w:sz w:val="28"/>
          <w:szCs w:val="28"/>
        </w:rPr>
        <w:t>У той же вечір в Києві чорна сотня влаштувала погроми. Налякані погромами київські друкарні не погоджувалися друкувати</w:t>
      </w:r>
      <w:r>
        <w:rPr>
          <w:sz w:val="28"/>
          <w:szCs w:val="28"/>
          <w:lang w:val="uk-UA"/>
        </w:rPr>
        <w:t xml:space="preserve"> </w:t>
      </w:r>
      <w:r>
        <w:rPr>
          <w:sz w:val="28"/>
          <w:szCs w:val="28"/>
        </w:rPr>
        <w:t>українську газету лише на підставі маніфесту 17 жовтня. Чекали спеціального письмового дозволу на те від губернатора. Губернатор, як і слід було сподіватися, такого дозволу не дав. Строки видання першої україномовної газети затяглися...</w:t>
      </w:r>
    </w:p>
    <w:p>
      <w:pPr>
        <w:pStyle w:val="Normal"/>
        <w:jc w:val="both"/>
        <w:rPr>
          <w:sz w:val="28"/>
          <w:szCs w:val="28"/>
        </w:rPr>
      </w:pPr>
      <w:r>
        <w:rPr>
          <w:sz w:val="28"/>
          <w:szCs w:val="28"/>
        </w:rPr>
        <w:t>Патріоти невеличкого містечка Лубни на Полтавщині не чекали "милостині" від можновладців. Місцева українська громада знайшла друкарню, яка погодилася в тих умовах надрукувати підготовлене нею видання. Так 12 листопада 1905 р. з'явилася перша в Росії україномовна газета "Х\ібороб".</w:t>
      </w:r>
    </w:p>
    <w:p>
      <w:pPr>
        <w:pStyle w:val="Normal"/>
        <w:jc w:val="both"/>
        <w:rPr>
          <w:sz w:val="28"/>
          <w:szCs w:val="28"/>
        </w:rPr>
      </w:pPr>
      <w:r>
        <w:rPr>
          <w:sz w:val="28"/>
          <w:szCs w:val="28"/>
        </w:rPr>
        <w:t>Невеличке двополосне друковане видання відкрило нову еру в історії української журналістики. По-різному оцінювали й переоцінювали його чорні, білі, червоні, жовті й блакитні фахівці, проте того факту, що воно було першим, нікому не вдалося і не вдасться заперечити.</w:t>
      </w:r>
    </w:p>
    <w:p>
      <w:pPr>
        <w:pStyle w:val="Normal"/>
        <w:jc w:val="both"/>
        <w:rPr>
          <w:sz w:val="28"/>
          <w:szCs w:val="28"/>
        </w:rPr>
      </w:pPr>
      <w:r>
        <w:rPr>
          <w:sz w:val="28"/>
          <w:szCs w:val="28"/>
        </w:rPr>
        <w:t>Газета появилася на світ завдяки ентузіазму і фінансовим витратам маловідомих, а тепер зовсім забутих братів Володимира і Миколи Шеметів. "Хліборобом" зразу зацікавилась публіка, він швидко розходився п'ятитисячним накладом.</w:t>
      </w:r>
    </w:p>
    <w:p>
      <w:pPr>
        <w:pStyle w:val="Normal"/>
        <w:jc w:val="both"/>
        <w:rPr>
          <w:sz w:val="28"/>
          <w:szCs w:val="28"/>
        </w:rPr>
      </w:pPr>
      <w:r>
        <w:rPr>
          <w:sz w:val="28"/>
          <w:szCs w:val="28"/>
        </w:rPr>
        <w:t>Вже сама назва газети свідчить про те, що вона переваги надавала селу, прагнула об'єктивно показати всі біди селянина, передати його прагнення, нарешті, згуртувати хліборобів у боротьбі за волю. Навіть гаслом газети редакція обрала: "Селяни всієї України, єднайтеся!"</w:t>
      </w:r>
    </w:p>
    <w:p>
      <w:pPr>
        <w:pStyle w:val="Normal"/>
        <w:jc w:val="both"/>
        <w:rPr>
          <w:sz w:val="28"/>
          <w:szCs w:val="28"/>
        </w:rPr>
      </w:pPr>
      <w:r>
        <w:rPr>
          <w:sz w:val="28"/>
          <w:szCs w:val="28"/>
        </w:rPr>
        <w:t>Зухвалий лубенський первісток викликав великий переляк не лише в рядах вірнопідданого царського чиновництва. Великий галас зняла російськомовна преса. Особливо після того, як "Хлібороб" надрукував текст Переяславської угоди Богдана Хмельницького з російським царем, де всі вочевидь побачили, як царизм упродовж віків порушував цей документ, фактично перетворивши Укр'атну в колонію. До речі, ця публікація й визначила основне політичне кредо газети. Промосковська "Киевская газета" занепокоїлася тим, що "Х\ібороб" копає прірву між двома братніми народами, "Киевские отклики" назвали газету "першою ластівкою українського шовінізму". Невгамовний монархічний "Киевлянин" строчив доноси на газету та її редактора і був дуже вдоволений, коли "прокурором лубенського окружного суду порушено, нарешті, кримінальне переслідування проти редактора "Хлібороба". Журнал "Вільна Україна", що ніби-то репрезентував українську соціал-демократію в Петербурзі, хитаючись зліва направо, висунув таку спекуляцію: "Боронь, Боже, нести у народні маси націоналізм "Хлібороба"... Він стане на перешкоді української нації, її культурного розвою". Пролив крокодилячі сльози і загалом прогресивний сатиричний журнал "Шершень", бідкаючись про політичну невиразність газети.</w:t>
      </w:r>
    </w:p>
    <w:p>
      <w:pPr>
        <w:pStyle w:val="Normal"/>
        <w:jc w:val="both"/>
        <w:rPr/>
      </w:pPr>
      <w:r>
        <w:rPr>
          <w:sz w:val="28"/>
          <w:szCs w:val="28"/>
        </w:rPr>
        <w:t>Така всебічна обструкція невеличкої беззахисної газети вкоротила їй вік. Після кількох конфіскацій на п'ятому номері, що побачив світ у січні 1906 р., "Хлібороб" закрили. Нелегкими Були</w:t>
      </w:r>
      <w:r>
        <w:rPr>
          <w:sz w:val="28"/>
          <w:szCs w:val="28"/>
          <w:lang w:val="uk-UA"/>
        </w:rPr>
        <w:t xml:space="preserve"> </w:t>
      </w:r>
      <w:r>
        <w:rPr>
          <w:sz w:val="28"/>
          <w:szCs w:val="28"/>
        </w:rPr>
        <w:t>кроки першопрсходців. Не даремно Б. Грінченко свою книжку про українську пресу того періоду назвав "Тяжким шляхом".</w:t>
      </w:r>
    </w:p>
    <w:p>
      <w:pPr>
        <w:pStyle w:val="Normal"/>
        <w:jc w:val="both"/>
        <w:rPr>
          <w:sz w:val="28"/>
          <w:szCs w:val="28"/>
        </w:rPr>
      </w:pPr>
      <w:r>
        <w:rPr>
          <w:sz w:val="28"/>
          <w:szCs w:val="28"/>
        </w:rPr>
        <w:t>Шлях дійсно був нелегким. Та так закладено природою. Навіть ніч не в одну мить перетворюється на день. Перед сходом сонця є ще тривалий світанок. Отаким світанком для української журналістики був революційний період 1905-1907 рр. Великі сподівання покладалися на затверджені 24 листопада "Временньїя правила о печати", якими скасовувалася попередня цензура на газети, а тим самим, здавалося б, і заборона на українську періодичну пресу. Проте "заповзяті юристи" так скомпонували цей документ, що в ньому й рядка не знайшлося для умов видання часописів іншими неросійськими мовами. Таке невинне упущення давало можливість чиновницьким крючкотворам чинити шалений опір українському слову, що спиналося на ноги.</w:t>
      </w:r>
    </w:p>
    <w:p>
      <w:pPr>
        <w:pStyle w:val="Normal"/>
        <w:jc w:val="both"/>
        <w:rPr>
          <w:sz w:val="28"/>
          <w:szCs w:val="28"/>
        </w:rPr>
      </w:pPr>
      <w:r>
        <w:rPr>
          <w:sz w:val="28"/>
          <w:szCs w:val="28"/>
        </w:rPr>
        <w:t>Саме цей аргумент ліг в основу відмови київського генерал-губернатора Є.Чикаленку, який, заручившись фінансовою підтримкою відомого мецената В.Симиренка, вів підготовку до видання газети "Громадське слово" та     місячника "Нове життя".</w:t>
      </w:r>
    </w:p>
    <w:p>
      <w:pPr>
        <w:pStyle w:val="Normal"/>
        <w:jc w:val="both"/>
        <w:rPr>
          <w:sz w:val="28"/>
          <w:szCs w:val="28"/>
        </w:rPr>
      </w:pPr>
      <w:r>
        <w:rPr>
          <w:sz w:val="28"/>
          <w:szCs w:val="28"/>
        </w:rPr>
        <w:t>Однак прогресивна українська інтелігенція не опускала рук. Наприкінці 1905 р. В-Леонтович (В.Левенко) зумів якимось чином отримати ліцензію на видання щоденної політичної, економічної та літературної газети "Громадська думка", перше число якої вийшло в останній день поточного року. Київський читач чекав "Українського слова", а на новий рік отримав "Українську думку". З цього приводу в першому ж номері В.Самійленко надрукував фейлентон "Як я перейшов від слова до... думки", де з іронією заявив: "Я тепер знаю, що думати не заборонено".</w:t>
      </w:r>
    </w:p>
    <w:p>
      <w:pPr>
        <w:pStyle w:val="Normal"/>
        <w:jc w:val="both"/>
        <w:rPr>
          <w:sz w:val="28"/>
          <w:szCs w:val="28"/>
        </w:rPr>
      </w:pPr>
      <w:r>
        <w:rPr>
          <w:sz w:val="28"/>
          <w:szCs w:val="28"/>
        </w:rPr>
        <w:t>Тривалий час українські історики і літературознавці вважали це видання буржуазним, хоч, правда, великодушно додавали епітет "демократичне"; жандармські чини вважали його органом УСДРП, дивилися на газету як на революційний орган, що нацьковує голоту на людей заможніх, селян на панів; прогресивні "Шершень" і "Вільна Україна" докоряли тим, що на її шпальтах не дуже багато гостросоціальних матеріалів. Важко та й недоцільно з'ясовувати об'єктивність таких оцінок. Для нас важливіше те, що це була перша щоденна газета в Східній Україні, яку ждав і полюбив народ (тираж видання стрімко зростав, незважаючи на переслідування не тільки видавців і розповсюджувачів преси, а й читачів). Полюбилась вона тому, що на її сторінках читачі знаходили постановку близьких їм проблем економічного, політичного і культурного розвитку України. У питаннях місцевого самоврядування вона домагалася рівноправності українського народу з усіма народами Росії.</w:t>
      </w:r>
    </w:p>
    <w:p>
      <w:pPr>
        <w:pStyle w:val="Normal"/>
        <w:jc w:val="both"/>
        <w:rPr>
          <w:sz w:val="28"/>
          <w:szCs w:val="28"/>
        </w:rPr>
      </w:pPr>
      <w:r>
        <w:rPr>
          <w:sz w:val="28"/>
          <w:szCs w:val="28"/>
        </w:rPr>
        <w:t>Публікуючи оперативні матеріали про життя народу Галичини і Буковини, друкуючи твори західноукраїнських публіцистів і письменників І.Франка, О.Маковея та ін., "Громадська думка" претендувала стати загальноукраїнським виданням.</w:t>
      </w:r>
    </w:p>
    <w:p>
      <w:pPr>
        <w:pStyle w:val="Normal"/>
        <w:jc w:val="both"/>
        <w:rPr>
          <w:sz w:val="28"/>
          <w:szCs w:val="28"/>
        </w:rPr>
      </w:pPr>
      <w:r>
        <w:rPr>
          <w:sz w:val="28"/>
          <w:szCs w:val="28"/>
        </w:rPr>
        <w:t>При формуванні свого обличчя газета основний орієнтир взяла, як і її лубенський попередник, на селянство, проте не забувала і про робітничий рух. Якихось власних політичних гасел не проголошувала, але ознайомила читачів з діяльністю різних політичних партій — монархістів, конституційних демократів, українських радикалів, соціалістів. Особливих симпатій до будь-якої з них не висловлювала. Основним пріоритетом для неї було звільнення і об'єднання українського народу, розвиток його самобутньої культури, реабілітація мови. Саме через ці пріоритети вона удостоїлась послідовної пильної уваги з боку жандармерії. Протягом всього періоду функціонування "Громадської думки" (вийшло 190 номерів) проти неї було порушено 11 судових справ, кілька номерів конфісковано, припинялось і відновлювалось видання.</w:t>
      </w:r>
    </w:p>
    <w:p>
      <w:pPr>
        <w:pStyle w:val="Normal"/>
        <w:jc w:val="both"/>
        <w:rPr>
          <w:sz w:val="28"/>
          <w:szCs w:val="28"/>
        </w:rPr>
      </w:pPr>
      <w:r>
        <w:rPr>
          <w:sz w:val="28"/>
          <w:szCs w:val="28"/>
        </w:rPr>
        <w:t>Основні організаційні, фінансові та редакторські клопоти лягли на плечі В.Леонтовича, Ф.Матушевського, Є.Чикаленка. Провідними авторами газети були Б.Грінченко і його дружина М.Загірня, В.Самійленко, А. Тесленко, В. Доманицький, А. Кримський, М.Чернявський, М.Кропивницький, М.Лисенко та інші видатні діячі літератури і мистецтва. Завдяки їхнім творчим зусиллям "Громадська думка" вирізнялася різнобарв'ям газетних жанрів. Деякі з них, як, скажімо, фейлетони і сатиричні оповідання В.Самійленка, ввійшли до фонду ?курналістської класики. Автори газети започаткували в українській мові публіцистичний стиль, збагатили політичну лексику.</w:t>
      </w:r>
    </w:p>
    <w:p>
      <w:pPr>
        <w:pStyle w:val="Normal"/>
        <w:jc w:val="both"/>
        <w:rPr>
          <w:sz w:val="28"/>
          <w:szCs w:val="28"/>
        </w:rPr>
      </w:pPr>
      <w:r>
        <w:rPr>
          <w:sz w:val="28"/>
          <w:szCs w:val="28"/>
        </w:rPr>
        <w:t>Доля "Громадської думки" була гіркою, загалом же, типовою для багатьох українських газет. Агенти охранки постійно інформували генерал-губернатора про переховування в редакції нелегальної літератури, про використання приміщення для явки членів соціал-демократичної партії. Поліція вистежила співробітницю редакції М .Виноградову і в ніч на 18 серпня 1906 р. вчинила розгром газети, у багатьох передплатників були проведені обшуки. Одинадцять членів редакції і деяких "співчуваючих" було заарештовано і заведено судові справи. Розпорядженням генерал-губернатора 19 серпня 1906 р. газета була закрита.</w:t>
      </w:r>
    </w:p>
    <w:p>
      <w:pPr>
        <w:pStyle w:val="Normal"/>
        <w:jc w:val="both"/>
        <w:rPr>
          <w:sz w:val="28"/>
          <w:szCs w:val="28"/>
        </w:rPr>
      </w:pPr>
      <w:r>
        <w:rPr>
          <w:sz w:val="28"/>
          <w:szCs w:val="28"/>
        </w:rPr>
        <w:t>Вік першої щоденної української газети був коротким, але поява цього нового типу видання патріотичною хвилею прокотилася по всій Україні і, що важливо, дійшла до селянського розуму й серця. Оглянувши редакційну пошту, Б.Грінченко у книзі "Тяжким шляхом" дійшов висновку, що газета "трохи популярніше писана, ворушить селянську масу, виясняє їй її становище, неминуче втягує сільського читача в коло світових культурних інтересів і збуджує та розвиває його національну свідомість". Це була обнадійлива оцінка перших кроків української журналістики.</w:t>
      </w:r>
    </w:p>
    <w:p>
      <w:pPr>
        <w:pStyle w:val="Normal"/>
        <w:jc w:val="both"/>
        <w:rPr/>
      </w:pPr>
      <w:r>
        <w:rPr>
          <w:sz w:val="28"/>
          <w:szCs w:val="28"/>
        </w:rPr>
        <w:t>Через місяць після закриття "Громадської думки" 15 вересня 1906 р. в Києві виходить щоденна газета "Рада", програма якої значною мірою повторювала програму свого попередника. Дозвіл від київського генерал-губернатора на її видання ще в січні цього ж року</w:t>
      </w:r>
      <w:r>
        <w:rPr>
          <w:sz w:val="28"/>
          <w:szCs w:val="28"/>
          <w:lang w:val="uk-UA"/>
        </w:rPr>
        <w:t xml:space="preserve"> </w:t>
      </w:r>
      <w:r>
        <w:rPr>
          <w:sz w:val="28"/>
          <w:szCs w:val="28"/>
        </w:rPr>
        <w:t>одержав Б.Грінченко, який і був першим редактором газети. Пізніше на цьому посту його замінив М.Павловський. Грошові витрати взяли на себе відомі своєю благодійністю Є.Чикаленко та В.Симиренко.</w:t>
      </w:r>
    </w:p>
    <w:p>
      <w:pPr>
        <w:pStyle w:val="Normal"/>
        <w:jc w:val="both"/>
        <w:rPr>
          <w:sz w:val="28"/>
          <w:szCs w:val="28"/>
        </w:rPr>
      </w:pPr>
      <w:r>
        <w:rPr>
          <w:sz w:val="28"/>
          <w:szCs w:val="28"/>
        </w:rPr>
        <w:t>У одній з редакційних заяв зазначалося, що "газета буде "безпартійною і міжпартійною", "не зв'язуватиме себе програмою чи тактикою якоїсь однієї політичної партії", а ставить перед собою завдання "служити культурним, громадським і політичним інтересам України та її народу". Виконання цієї програми забезпечував широкий авторський актив газети. Тут друкували свої художні твори, нариси і кореспонденції М.Коцюбинський, Б.Грінченко, А.Тесленко, В.Самійленко, А.Кримський, МЛевицький, В.Винниченко, С.Єфремов та інші. На сторінках газети заявила про себе літературна молодь — О.Олесь, С.Васильченко, П.Тичина, П.Капельгородський. Особливо гострими були критичні статті С.Єфремова і фейлетони М.Чернявського, після публікації яких проводилися обшуки в редакції, відкривалися судові справи, заарештовувалися автори. Репресивні заходи щодо газети значно посилилися в часи реакції, що запанувала в імперії після революційних подій 1905-1906 рр. Проте ні урядові утиски, ні цькування шовіністичної преси, яка договорилася вже до того, ніби хан Батий придумав штучну українську мову для півдня Росії, — ніщо не змогло заглушити вільного голосу непокірних "мазепинців". "Рада" гідно пронесла прапор національного визволення крізь морок самодержавної деспотії аж до початку першої світової бойні 1914 р. і ввійшла в історію української журналістики як єдиний безстрашний буревісник, що не скорився негоді, не зійшов з дистанції цього смертоносного марофону.</w:t>
      </w:r>
    </w:p>
    <w:p>
      <w:pPr>
        <w:pStyle w:val="Normal"/>
        <w:jc w:val="both"/>
        <w:rPr>
          <w:sz w:val="28"/>
          <w:szCs w:val="28"/>
        </w:rPr>
      </w:pPr>
      <w:r>
        <w:rPr>
          <w:sz w:val="28"/>
          <w:szCs w:val="28"/>
        </w:rPr>
        <w:t>Крім газет революційна хвиля винесла на український материк кілька журналів різних політичних напрямків і художньо-естетичних уподобань, об'єднаних спільною національною ідеєю. Найвиразнішим серед них був часопис "Рідний край".</w:t>
      </w:r>
    </w:p>
    <w:p>
      <w:pPr>
        <w:pStyle w:val="Normal"/>
        <w:jc w:val="both"/>
        <w:rPr>
          <w:sz w:val="28"/>
          <w:szCs w:val="28"/>
        </w:rPr>
      </w:pPr>
      <w:r>
        <w:rPr>
          <w:sz w:val="28"/>
          <w:szCs w:val="28"/>
        </w:rPr>
        <w:t>Історичною долею Полтавщині випало бути Меккою української журналістики. Саме там побачила світ перша українська газета Наддніпрянщини, там же, у столиці краю, в грудні 1905 р. вийшов перший номер україномовного тижневика ("часопись політична, економічна, літературна і наукова").</w:t>
      </w:r>
    </w:p>
    <w:p>
      <w:pPr>
        <w:pStyle w:val="Normal"/>
        <w:jc w:val="both"/>
        <w:rPr>
          <w:sz w:val="28"/>
          <w:szCs w:val="28"/>
        </w:rPr>
      </w:pPr>
      <w:r>
        <w:rPr>
          <w:sz w:val="28"/>
          <w:szCs w:val="28"/>
        </w:rPr>
        <w:t>"З слова живого скуй самопали й з ними між люди іди" —</w:t>
      </w:r>
    </w:p>
    <w:p>
      <w:pPr>
        <w:pStyle w:val="Normal"/>
        <w:jc w:val="both"/>
        <w:rPr/>
      </w:pPr>
      <w:r>
        <w:rPr>
          <w:sz w:val="28"/>
          <w:szCs w:val="28"/>
        </w:rPr>
        <w:t>ці слова з поезії Панаса Мирного "До сучасної музи", надрукованої у першому номері, стали ніби девізом і програмою нового журналу. Письменник разом з полтавським адвокатом М.Дмитрієвим були ініціаторами заснування друкованого органу. Гроші на видання позичив полтавський видавець Г.Маркевич, який сам брав активну участь у його веденні. Відповідальним редактором обрали М.Дмитрієва,  а після його смерті  (1907 р.) редакторське кермо</w:t>
      </w:r>
      <w:r>
        <w:rPr>
          <w:sz w:val="28"/>
          <w:szCs w:val="28"/>
          <w:lang w:val="uk-UA"/>
        </w:rPr>
        <w:t xml:space="preserve"> </w:t>
      </w:r>
      <w:r>
        <w:rPr>
          <w:sz w:val="28"/>
          <w:szCs w:val="28"/>
        </w:rPr>
        <w:t>перейшло до рук ніжної, але мужньої жінки -- матері Лесі Українки, письменниці Олени Пчілки. Вона міцно тримала штурвал редакційного корабля, обминаючи рифи постійних конфіскацій, переслідувань, долаючи фінансові шторми, і зуміла продовжити вік свого дітища аж до другої революції.</w:t>
      </w:r>
    </w:p>
    <w:p>
      <w:pPr>
        <w:pStyle w:val="Normal"/>
        <w:jc w:val="both"/>
        <w:rPr>
          <w:sz w:val="28"/>
          <w:szCs w:val="28"/>
        </w:rPr>
      </w:pPr>
      <w:r>
        <w:rPr>
          <w:sz w:val="28"/>
          <w:szCs w:val="28"/>
        </w:rPr>
        <w:t>Літературну частину "Рідного краю' вів Панас Мирний. Завдяки його естетичним уподобанням і організаторським здібностям все найкраще, що виходило з-під пера українського "красного письменства", потрапляло на журнальні сторінки. Тут виступали Леся Українка, І.Нечуй-Левицький, ЛЯновська, ХАлчевська, П.Капельгородський, Д.Яворницький, О.Олесь, Я.Мамонтов та ін. З його шпальт вперше заявив про себе П.Тичина поезією "Що місяцю зіроньки кажуть ясненько". Науковці друкували нові етнографічно-фольклористичні та історико-літературні розвідки.</w:t>
      </w:r>
    </w:p>
    <w:p>
      <w:pPr>
        <w:pStyle w:val="Normal"/>
        <w:jc w:val="both"/>
        <w:rPr>
          <w:sz w:val="28"/>
          <w:szCs w:val="28"/>
        </w:rPr>
      </w:pPr>
      <w:r>
        <w:rPr>
          <w:sz w:val="28"/>
          <w:szCs w:val="28"/>
        </w:rPr>
        <w:t>"Рідний край" — це не лише Полтавщина. На сторінках журналу знаходимо оперативні повідомлення про те, "що діється доброго й лихого" в усій Росії, в Галичині й .на Буковині. Тут відтворена панорама розмаху революційних подій. Читачі мали змогу ознайомитися з передсмертними словами гордого, незламного лейтенанта Шмідта з повсталого крейсера "Очаков". На суді він заявив: "Я знаю, що той стовп, біля якого я стану, щоб прийняти смерть, буде поставлений на межі двох різних історичних епох. Знаючи цеє, я сміло піду на смерть, як на молитву. Позад мене зостанеться народне лихо, страждання, турботи і розрухи пережитих тяжких літ, а спереду я бачитиму молоду, відновлену, щасливу Росію".</w:t>
      </w:r>
    </w:p>
    <w:p>
      <w:pPr>
        <w:pStyle w:val="Normal"/>
        <w:jc w:val="both"/>
        <w:rPr/>
      </w:pPr>
      <w:r>
        <w:rPr>
          <w:sz w:val="28"/>
          <w:szCs w:val="28"/>
        </w:rPr>
        <w:t xml:space="preserve">З погляду сьогоднішнього дня, варто підмітити ще одну історично важливу рису журналу — боротьбу за консолідацію української нації. Шовіністична російська пропаганда намагалася вбити в голови придніпровському населенню переконання про те, що галичани і буковинці — це не українці, а австріяки. Цю "австрійську інтригу" пізніше візьмуть на озброєння більшовики. Розуміючи, що наддніпрянці ще погано знають Галичину, Буковину, Закарпаття, редакція журналу намагалася заповнити цю прогалину в свідомості своїх земляків. Вона постійно давала інформацію про життя людей в цих розшматованих імперськими зазіханнями землях. Ще в березні 1906 р. на сторінках журналу підіймається проблема східної діаспори, де з примусу чи з горя осіли наші земляки, створивши зелені, сірі, малинові клини. "Рідний край" першим подав їм руку допомоги. Редакція звертається до письменників і освічених українців Сибіру, Туркестану й Далекого Сходу з проханням надсилати до часописів, зокрема, до Рідного краю" матеріали про життя українців східної діаспори. Ще не пізно, — зазначається' в одному з опублікованих листів російського українця. — Ще наші люди по селах цупко держаться рідної мови, ще лунає по безкраїх степах міжгір'ях Сибіру українська пісня . "Але гаятись не можна, </w:t>
      </w:r>
      <w:r>
        <w:rPr>
          <w:sz w:val="28"/>
          <w:szCs w:val="28"/>
          <w:lang w:val="uk-UA"/>
        </w:rPr>
        <w:t>-</w:t>
      </w:r>
      <w:r>
        <w:rPr>
          <w:sz w:val="28"/>
          <w:szCs w:val="28"/>
        </w:rPr>
        <w:t xml:space="preserve"> веде він далі. </w:t>
      </w:r>
      <w:r>
        <w:rPr>
          <w:sz w:val="28"/>
          <w:szCs w:val="28"/>
          <w:lang w:val="uk-UA"/>
        </w:rPr>
        <w:t>–</w:t>
      </w:r>
      <w:r>
        <w:rPr>
          <w:sz w:val="28"/>
          <w:szCs w:val="28"/>
        </w:rPr>
        <w:t xml:space="preserve"> Без</w:t>
      </w:r>
      <w:r>
        <w:rPr>
          <w:sz w:val="28"/>
          <w:szCs w:val="28"/>
          <w:lang w:val="uk-UA"/>
        </w:rPr>
        <w:t xml:space="preserve"> </w:t>
      </w:r>
      <w:r>
        <w:rPr>
          <w:sz w:val="28"/>
          <w:szCs w:val="28"/>
        </w:rPr>
        <w:t>своєї грамоти, з чужою урядовою мовою, розрізнені..., поминані з московськими людьми, оточені навкруги азіатськими народами, наші земляки приймають тяжку боротьбу за свою народність".</w:t>
      </w:r>
    </w:p>
    <w:p>
      <w:pPr>
        <w:pStyle w:val="Normal"/>
        <w:jc w:val="both"/>
        <w:rPr>
          <w:sz w:val="28"/>
          <w:szCs w:val="28"/>
        </w:rPr>
      </w:pPr>
      <w:r>
        <w:rPr>
          <w:sz w:val="28"/>
          <w:szCs w:val="28"/>
        </w:rPr>
        <w:t>Ось так ще на початку нинішнього століття прогресивна українська громадськість піднімала життєво важливі проблеми національної єдності, які не розв'язані й по сьогодні.</w:t>
      </w:r>
    </w:p>
    <w:p>
      <w:pPr>
        <w:pStyle w:val="Normal"/>
        <w:jc w:val="both"/>
        <w:rPr>
          <w:sz w:val="28"/>
          <w:szCs w:val="28"/>
        </w:rPr>
      </w:pPr>
      <w:r>
        <w:rPr>
          <w:sz w:val="28"/>
          <w:szCs w:val="28"/>
        </w:rPr>
        <w:t>Традиційно склався парадокс: якщо друкований орган полюбиться людям, його ненавидить влада. Не обійшов він і "Рідний край". Популярність журналу зростала, а місцева адміністрація посилювала цензурний тиск. ! ось у поезії Панаса Мирного "Борцеві" цензор побачив "открмтшй призьів к революционному вьіступлению". За це в квітні 1907 р. полтавські градоначальники закрили друкарню, де був видрукований цей крамольний твір. "Рідний край" змушений був переселитися до Києва.</w:t>
      </w:r>
    </w:p>
    <w:p>
      <w:pPr>
        <w:pStyle w:val="Normal"/>
        <w:jc w:val="both"/>
        <w:rPr>
          <w:sz w:val="28"/>
          <w:szCs w:val="28"/>
        </w:rPr>
      </w:pPr>
      <w:r>
        <w:rPr>
          <w:sz w:val="28"/>
          <w:szCs w:val="28"/>
        </w:rPr>
        <w:t>Серед журнальних первістків, що дихнули озоном революційної грози, слід назвати київські часописи "Нова громада" і "Шершень". Якщо "Нова громада" протрималася на небосхилі України тільки протягом року і зачепила своїм крилом лише літературну еліту, уступивши місце на літературному Олімпі "Літературно-науковому віснику", що разом з М.Грушевським перебазувався зі Львова до Києва, то "Шершень" дійшов до ширших кіл української громадськості.</w:t>
      </w:r>
    </w:p>
    <w:p>
      <w:pPr>
        <w:pStyle w:val="Normal"/>
        <w:jc w:val="both"/>
        <w:rPr>
          <w:sz w:val="28"/>
          <w:szCs w:val="28"/>
        </w:rPr>
      </w:pPr>
      <w:r>
        <w:rPr>
          <w:sz w:val="28"/>
          <w:szCs w:val="28"/>
        </w:rPr>
        <w:t>Журнал "Шершень" проіснував лише рік (вийшло 26 номерів), але про нього треба згадати окремим рядком, бо це був перший ілюстрований сатиричний тижневик, що виходив українською мовою. На його сторінках розкрився сатиричний талант відомих українських письменників І.Франка, Лесі Українки, Панаса Мирного, А.Кримського, О.Маковея, В.Самійленка, М.Коцюбинського, І.Нечуй-Левицького, В.Стефаника, П.Капельгородського і цілого ряду менш відомих майстрів сатиричного цеху. Ними в українській журналістиці були започатковані жанри сатиричної мініатюри, які в двадцяті роки наберуть буйного розвою і дадуть нашій літературі цілу плеяду сміхотворців.</w:t>
      </w:r>
    </w:p>
    <w:p>
      <w:pPr>
        <w:pStyle w:val="Normal"/>
        <w:jc w:val="both"/>
        <w:rPr>
          <w:sz w:val="28"/>
          <w:szCs w:val="28"/>
        </w:rPr>
      </w:pPr>
      <w:r>
        <w:rPr>
          <w:sz w:val="28"/>
          <w:szCs w:val="28"/>
        </w:rPr>
        <w:t>Вирізнявся "Шершень" і своїми майстерно виконаними карикатурами, політичною гріафікою. Нову сторінку в журнально-газетну практику вписали талановиті українські художники І.Бурячек, Ф.Красицький, В.Різниченко, О.Сластьон та інші. На їхніх мистецьких традиціях виховувалося не одне покоління майстрів політичного малюнка й карикатури.</w:t>
      </w:r>
    </w:p>
    <w:p>
      <w:pPr>
        <w:pStyle w:val="Normal"/>
        <w:jc w:val="both"/>
        <w:rPr/>
      </w:pPr>
      <w:r>
        <w:rPr>
          <w:sz w:val="28"/>
          <w:szCs w:val="28"/>
        </w:rPr>
        <w:t>І пером, і пензлем працівники "Шершня" виносили на суд громадськості всі явні та приховані деспотичні наміри царської Росії. Незаангажовані митці дали правильну оцінку тим, здавалося б, демократичним перетворенням, що їх в агонії декларували чиновники царського двору. На сторінках цього червонобокого (такі кольори домінували в його оформленні) видання знаходимо їдку іронію щодо спокусливої конституції, проголошених нею прав і свобод, гіркий осуд</w:t>
      </w:r>
      <w:r>
        <w:rPr>
          <w:sz w:val="28"/>
          <w:szCs w:val="28"/>
          <w:lang w:val="uk-UA"/>
        </w:rPr>
        <w:t xml:space="preserve"> </w:t>
      </w:r>
      <w:r>
        <w:rPr>
          <w:sz w:val="28"/>
          <w:szCs w:val="28"/>
        </w:rPr>
        <w:t>лубкової Державної Думи, злий сарказм щодо чиновників різного рангу. Дати однозначну оцінку політичної лінії журналу важко. Таку спробу робили дослідники радянської преси, зачисляючи його в шеренгу пробільшовицьких видань. 1 хоч "Шершень" дійсно інколи із свого жала випускав більшовицький яд, замішаний на класовій боротьбі та інтернаціоналізмі, проте він ввійшов в історію як часопис, що відстоював загальнолюдські інтереси українського народу і сприяв утвердженню його національної гідності.</w:t>
      </w:r>
    </w:p>
    <w:p>
      <w:pPr>
        <w:pStyle w:val="Normal"/>
        <w:jc w:val="both"/>
        <w:rPr>
          <w:sz w:val="28"/>
          <w:szCs w:val="28"/>
        </w:rPr>
      </w:pPr>
      <w:r>
        <w:rPr>
          <w:sz w:val="28"/>
          <w:szCs w:val="28"/>
        </w:rPr>
        <w:t>Революційне піднесення викликало великий видавничий ентузіазм. Спроби видавати газети і журнали робилися по всій Україні. Газети зарябіли оголошеннями про передплату на нові видання. В Одесі почала виходити газе"а "Народна Справа", потім "Вісті", в Катеринославі — "Запоріжжя", а згодом "Добра Порада", в Харкові — "Слобожанщина" і "Порада", в Києві — "Боротьба" і журнал "Українське бджільництво", в Могилеві-Подільському — "Світова Зірниця", в Хотині — "Хата".</w:t>
      </w:r>
    </w:p>
    <w:p>
      <w:pPr>
        <w:pStyle w:val="Normal"/>
        <w:jc w:val="both"/>
        <w:rPr>
          <w:sz w:val="28"/>
          <w:szCs w:val="28"/>
        </w:rPr>
      </w:pPr>
      <w:r>
        <w:rPr>
          <w:sz w:val="28"/>
          <w:szCs w:val="28"/>
        </w:rPr>
        <w:t>Пожвавила свою діяльність українська наукова і літературна громадськість Петербурга й Москви. У місті на Неві українці заснували журнал "Вільна Україна", а в Москві літературно-мистецький тижневик "Зоря". Важливу роль в українському політичному житті відіграла думська фракція посланців від України, яку очолив адвокат з Чершігова Ілля Шраг. Друкованим органом фракції став "Украинский вестник", який особливу увагу звертав на розв'язання національного та аграрного питання. Фракція видавала також газети "Рідна справа (Вісті з Думи)" і "Наша дума". Українські делегати виступили із спеціальною відозвою, яка стала їхньою політичною платформою. У ній зазначалося, що єдиним виходом з гнітючого становища, яке склалося в російській Державі, може бути тільки рішуча і безповоротна реорганізація правління в дусі національної і територіальної автономії всіх частин імперії. Думська преса намагалася спростувати звинувачення російських газет, які твердили, що політичний сепаратизм України загрожує цілісності Росії.</w:t>
      </w:r>
    </w:p>
    <w:p>
      <w:pPr>
        <w:pStyle w:val="Normal"/>
        <w:jc w:val="both"/>
        <w:rPr>
          <w:sz w:val="28"/>
          <w:szCs w:val="28"/>
        </w:rPr>
      </w:pPr>
      <w:r>
        <w:rPr>
          <w:sz w:val="28"/>
          <w:szCs w:val="28"/>
        </w:rPr>
        <w:t>Робились спроби видати українську газету в повітових містечках Умань, Гадяч, Лубни, Звенигородка, на Кубані. Там, де на газету не спромоглися, заводили українські відділи в російськомовних виданнях. Та багато планів так і не здійснилося. За підрахунками фахівців, проведеними на основі дослідження фондів державних архівів, рукописних відділів академічних бібліотек, встановлено, що про вихід у світ заявило понад 60 україномовних газет і журналів, але з явилося, за одними даними, — 34, за іншими — 24. Як висловився Б.Грінченко, "великий цвіт, та малий плід".</w:t>
      </w:r>
    </w:p>
    <w:p>
      <w:pPr>
        <w:pStyle w:val="Normal"/>
        <w:jc w:val="both"/>
        <w:rPr/>
      </w:pPr>
      <w:r>
        <w:rPr>
          <w:sz w:val="28"/>
          <w:szCs w:val="28"/>
        </w:rPr>
        <w:t>Крім того, з 34 друкованих органів, що виходили в першій половині 1906 р., через кілька місяців залишилося дев'ять. А Б.Грінченко згадує л:іше чотири, що більш-менш регулярно виходили. Це щоденна "Рада" і міс-.чник 'Нова Громада" в Києві, тижневик</w:t>
      </w:r>
      <w:r>
        <w:rPr>
          <w:sz w:val="28"/>
          <w:szCs w:val="28"/>
          <w:lang w:val="uk-UA"/>
        </w:rPr>
        <w:t xml:space="preserve"> </w:t>
      </w:r>
      <w:r>
        <w:rPr>
          <w:sz w:val="28"/>
          <w:szCs w:val="28"/>
        </w:rPr>
        <w:t>"Рідний Край" у Полтаві та "Світова Зірниця" в Могилеві-Подільському. Коли-не-коли радували читачів московська ілюстрована "Зоря" і хотинська "Хата".</w:t>
      </w:r>
    </w:p>
    <w:p>
      <w:pPr>
        <w:pStyle w:val="Normal"/>
        <w:jc w:val="both"/>
        <w:rPr>
          <w:sz w:val="28"/>
          <w:szCs w:val="28"/>
        </w:rPr>
      </w:pPr>
      <w:r>
        <w:rPr>
          <w:sz w:val="28"/>
          <w:szCs w:val="28"/>
        </w:rPr>
        <w:t>Отже, світанок української преси був важким і нетривалим. Він, швидше, нагадував світанок за Полярним колом, коли лише деякий час посутеніє на видноколі, і знову продовжується тривала полярна ніч. Для України настала темна ніч реакції.</w:t>
      </w:r>
    </w:p>
    <w:p>
      <w:pPr>
        <w:pStyle w:val="Normal"/>
        <w:jc w:val="both"/>
        <w:rPr>
          <w:sz w:val="28"/>
          <w:szCs w:val="28"/>
        </w:rPr>
      </w:pPr>
      <w:r>
        <w:rPr>
          <w:sz w:val="28"/>
          <w:szCs w:val="28"/>
        </w:rPr>
        <w:t>Проте революційна ранкова зоря зробила свою невідворотну справу. З приводу цього тоді ще маловідомий публіцист і політик Симон Петлюра, який поки що шукав себе між літературною справою</w:t>
      </w:r>
    </w:p>
    <w:p>
      <w:pPr>
        <w:pStyle w:val="Normal"/>
        <w:jc w:val="both"/>
        <w:rPr/>
      </w:pPr>
      <w:r>
        <w:rPr>
          <w:sz w:val="28"/>
          <w:szCs w:val="28"/>
        </w:rPr>
        <w:t>і спрямованою політичною діяльністю, оптимістично зазначив:</w:t>
      </w:r>
      <w:r>
        <w:rPr>
          <w:sz w:val="28"/>
          <w:szCs w:val="28"/>
          <w:lang w:val="uk-UA"/>
        </w:rPr>
        <w:t xml:space="preserve"> </w:t>
      </w:r>
      <w:r>
        <w:rPr>
          <w:sz w:val="28"/>
          <w:szCs w:val="28"/>
        </w:rPr>
        <w:t>Як</w:t>
      </w:r>
      <w:r>
        <w:rPr>
          <w:sz w:val="28"/>
          <w:szCs w:val="28"/>
          <w:lang w:val="uk-UA"/>
        </w:rPr>
        <w:t xml:space="preserve"> </w:t>
      </w:r>
      <w:r>
        <w:rPr>
          <w:sz w:val="28"/>
          <w:szCs w:val="28"/>
        </w:rPr>
        <w:t>тяжкі обставини, яким важким тягарем вони не впали на   вільне слово,  все  ж вони  не  змогли  цілком  вбити  політичних змагань українського   народу:   під   кригою   реакції   не   зупинилась   течія політичного національного життя.</w:t>
      </w:r>
    </w:p>
    <w:p>
      <w:pPr>
        <w:pStyle w:val="Normal"/>
        <w:jc w:val="both"/>
        <w:rPr>
          <w:sz w:val="28"/>
          <w:szCs w:val="28"/>
        </w:rPr>
      </w:pPr>
      <w:r>
        <w:rPr>
          <w:sz w:val="28"/>
          <w:szCs w:val="28"/>
        </w:rPr>
        <w:t>Поруч з традиційними заборонами й репресіями період реакції позначений небувалим засиллям монархічної, чорносотенної преси в Києві та інших культурних центрах України. "Киевлянин", "Киев', "Двуглавьій Орел" та інші видання з цієї ж компанії не шкодували чорнила на цькування демократичної української преси, звинувачуючи її у всіх можливих гріхах, навіть у прислужництві німецькому урядові. У боротьбі з українським сепаратизмом їх підтримували російськомовні газети й журнали різних політичних напрямків і течій: демократичні, ліберальні, більшовицькі. До них приєдналися і польські шовіністи, які у Лейпцигу видали брошуру про українську "світову загрозу", закликаючи цивілізацію боротися з нею, бо для Європи вона страшніша, "ніж жовта небезпека .</w:t>
      </w:r>
    </w:p>
    <w:p>
      <w:pPr>
        <w:pStyle w:val="Normal"/>
        <w:jc w:val="both"/>
        <w:rPr>
          <w:sz w:val="28"/>
          <w:szCs w:val="28"/>
        </w:rPr>
      </w:pPr>
      <w:r>
        <w:rPr>
          <w:sz w:val="28"/>
          <w:szCs w:val="28"/>
        </w:rPr>
        <w:t>З усіх боків знайшлися активні агітатори і пропагандисти, які спеціалізувалися на українському питанні. Особливою заповзятістю відзначалися росіянин С.Щоголев і наш земляк, депутат Державної Думи від Києва, засновник "Клуба русских националистов" А.Савенко. На сторінках "Киевлянина" вони надрукували низку статей, що викривають українство і викликають кари на нього. Ці "патріоти" заперечували українську мову як непридатну для "создания родной малороссийской областной литературьі", а в школах "учебники и книги на язьіке украинском не только бесполезньї, но и вредньї .</w:t>
      </w:r>
    </w:p>
    <w:p>
      <w:pPr>
        <w:pStyle w:val="Normal"/>
        <w:jc w:val="both"/>
        <w:rPr/>
      </w:pPr>
      <w:r>
        <w:rPr>
          <w:sz w:val="28"/>
          <w:szCs w:val="28"/>
        </w:rPr>
        <w:t>Серед видань, які спростовували ці закиди, був тижневик "Слово", що почав виходити у квітні 1907 р. в Києві. Тут активно співпрацювали - Д.Донцов, В.Дорошенко, А.Жук, А.Ільченко, Л.Юркевич, письменники С.Черкасенко, В.Самійленко, Дніпрова Чайка, Г.Чупринка. Політичне обличчя "Слова" визначали публіцистичні твори С.Петлюри, який з першого номера виступав на його сторінках, піднімаючи проблеми національного відродження, російсько-українських відносин. В цьому плані характерна його стаття "Ідейна    боротьба    з    українством".    Відкидаючи    звинувачення</w:t>
      </w:r>
      <w:r>
        <w:rPr>
          <w:sz w:val="28"/>
          <w:szCs w:val="28"/>
          <w:lang w:val="uk-UA"/>
        </w:rPr>
        <w:t xml:space="preserve"> </w:t>
      </w:r>
      <w:r>
        <w:rPr>
          <w:sz w:val="28"/>
          <w:szCs w:val="28"/>
        </w:rPr>
        <w:t>А.Савенка на адресу українського руху, С.Петлюра зауважує, що ніщо так не пробуджує національну свідомість, національні почуття, як виступи проти них.</w:t>
      </w:r>
    </w:p>
    <w:p>
      <w:pPr>
        <w:pStyle w:val="Normal"/>
        <w:jc w:val="both"/>
        <w:rPr>
          <w:sz w:val="28"/>
          <w:szCs w:val="28"/>
        </w:rPr>
      </w:pPr>
      <w:r>
        <w:rPr>
          <w:sz w:val="28"/>
          <w:szCs w:val="28"/>
        </w:rPr>
        <w:t>Особливого цькування зазнав журнал 'Літературно-науковий вісник". Це зв'язано, перш за все, з переведенням журналу 1907 р. зі Львова до Києва і придбанням ним статусу видання, яке об'єднувало всю патріотичну громадськість в Україні та за її межами. Наперекір усім перепонам, "розпинаючись на всю довжину своїх нервів", М.Грушевському вдадося зберегти журнал до початку Першої світової війни. Основне завдання журналу найкраще висловив його лідер М. Гру шевський у статті "Наші гріхи": "Струсити з себе рабський дух і навчитися шанувати себе і свій народ". Його реалізовували провідні публіцисти М.Порш, ВЛеонтович, Ю.Сірий, С.Єфремов, Ф.Матушевський та ін. а</w:t>
      </w:r>
    </w:p>
    <w:p>
      <w:pPr>
        <w:pStyle w:val="Normal"/>
        <w:jc w:val="both"/>
        <w:rPr>
          <w:sz w:val="28"/>
          <w:szCs w:val="28"/>
        </w:rPr>
      </w:pPr>
      <w:r>
        <w:rPr>
          <w:sz w:val="28"/>
          <w:szCs w:val="28"/>
        </w:rPr>
        <w:t>Літературно-художній відділ "Вісника" вів О.Олесь. Його постійними авторами були Леся Українка, Панас Мирний, М.Коцюбинський, В.Винниченко, О.Кобилянська, Л.Яновська, М.Чернявський, ряд молодих представників красного письменства. Вони поповнили скарбницю української класики, накреслили прогресивні орієнтири розвитку розмаїтої літератури, мистецтва початку XX століття.</w:t>
      </w:r>
    </w:p>
    <w:p>
      <w:pPr>
        <w:pStyle w:val="Normal"/>
        <w:jc w:val="both"/>
        <w:rPr>
          <w:sz w:val="28"/>
          <w:szCs w:val="28"/>
        </w:rPr>
      </w:pPr>
      <w:r>
        <w:rPr>
          <w:sz w:val="28"/>
          <w:szCs w:val="28"/>
        </w:rPr>
        <w:t>Якщо мова зайшла про літературні напрямки в цей складний пореволюційний час, то не можна обійти такий цікавий місячний журнал, як "Українська хата" (виходив у Києві з 1909 до 1914 рр.). Дослідники української радянської журналістики, що впродовж багатьох років стояли на чітких безкомпромісних партійних позиціях, умисне замовчували його існування. Літературознавці, користуючись методом соцреалізму, висмикували все те, що лягало в прокрустбве ложе офіційної ідеології, а загалом то зачисляли до друкованих органів модерністів-занепадників. Багатьох під впливом виваженої державної політики в галузі літератури і мистецтва, що постійно регулювалася партійними постановами, шокувала позиція молодого редактора П.Богацького, виступи головних ідеологів, журналу — М.Шаповала, А.Товкачевського, М.Євшана та інших представників літературної молоді.</w:t>
      </w:r>
    </w:p>
    <w:p>
      <w:pPr>
        <w:pStyle w:val="Normal"/>
        <w:jc w:val="both"/>
        <w:rPr>
          <w:sz w:val="28"/>
          <w:szCs w:val="28"/>
        </w:rPr>
      </w:pPr>
      <w:r>
        <w:rPr>
          <w:sz w:val="28"/>
          <w:szCs w:val="28"/>
        </w:rPr>
        <w:t>Насправді ж, "Українська хата", намагаючись перетворитися у трибуну войовничої літературно-мистецької критики, виступала проти запліснявілих традицій (не гребуючи справжньою літературно-мистецькою класикою), різко полемізувала з представниками українофільського лібералізму за їхню безпринципну лояльність, застережливу поміркованість та відверте угодництво, прагла в українську літературу влити нові творчі сили. І не дивно, що на її сторінках з'явилися твори П.Тичини, М.Рильського, В.Свідзинського, М Семенка, Я.Мамонтова, Г.Чупринки, О.Олеся.</w:t>
      </w:r>
    </w:p>
    <w:p>
      <w:pPr>
        <w:pStyle w:val="Normal"/>
        <w:jc w:val="both"/>
        <w:rPr/>
      </w:pPr>
      <w:r>
        <w:rPr>
          <w:sz w:val="28"/>
          <w:szCs w:val="28"/>
        </w:rPr>
        <w:t>М.Філянського,       М.Вороного,</w:t>
      </w:r>
      <w:r>
        <w:rPr>
          <w:sz w:val="28"/>
          <w:szCs w:val="28"/>
          <w:lang w:val="uk-UA"/>
        </w:rPr>
        <w:t xml:space="preserve"> </w:t>
      </w:r>
      <w:r>
        <w:rPr>
          <w:sz w:val="28"/>
          <w:szCs w:val="28"/>
        </w:rPr>
        <w:t>"Українська хата" була близькою за естетичними уподобаннями з представниками угрупування західноукраїнських письменників "Молода Муза", тому їхнім творам відкривалася зелена вулиця. Мало того, журнал намагався втягнути в активне літературне життя талановиту українську молодь, яка велінням долі опинилася у віддалених кутках Росії — в Сибіру та на Далекому Сході.</w:t>
      </w:r>
    </w:p>
    <w:p>
      <w:pPr>
        <w:pStyle w:val="Normal"/>
        <w:jc w:val="both"/>
        <w:rPr>
          <w:sz w:val="28"/>
          <w:szCs w:val="28"/>
        </w:rPr>
      </w:pPr>
      <w:r>
        <w:rPr>
          <w:sz w:val="28"/>
          <w:szCs w:val="28"/>
        </w:rPr>
        <w:t>Політичне кредо журналу зводилося до задоволення життєвих і культурних потреб українського народу, його прагнень до загальнолюдських свобод. З денаціоналізацією суспільства, вважали ідеологи часопису, йде процес його аморалізації. Тому в поняття "національність" вони вкладали, крім політичного, ще й морально-етичний зміст і мріяли, щоб українство набуло "загального вселюдського значення" і виступало як "вічна цінність". Хоч цей юнацький максималізм засуджували відверті вороги і критично ставилася до нього більш поміркована газета "Рада", проте він залишив помітну віху в національному визволенні України.</w:t>
      </w:r>
    </w:p>
    <w:p>
      <w:pPr>
        <w:pStyle w:val="Normal"/>
        <w:jc w:val="both"/>
        <w:rPr>
          <w:sz w:val="28"/>
          <w:szCs w:val="28"/>
        </w:rPr>
      </w:pPr>
      <w:r>
        <w:rPr>
          <w:sz w:val="28"/>
          <w:szCs w:val="28"/>
        </w:rPr>
        <w:t>У період реакції з газет єдина "Рада", що була неофіційним органом "Товариства українських поступівців", зуміла перенести всі цензурні та матеріальні труднощі і протриматися аж до Першої світової війни. Були спроби у Києві видавати тижневу ілюстровану газету "Село", яка була під великим впливом М.Грушевського, але й він не зумів її довго протримати. її програму перейняв у березні 1911 р. тижневик "Засів", який теж проіснував трохи більше року. Натомість з'являється у Києві новий літературно-громадський тижневик "Маяк", якому судилася доля його попередників. Такі спроби робили і катеринославці: там в кінці 1910 р. виходив ілюстрований тижневик "Дніпрові хвилі".</w:t>
      </w:r>
    </w:p>
    <w:p>
      <w:pPr>
        <w:pStyle w:val="Normal"/>
        <w:jc w:val="both"/>
        <w:rPr>
          <w:sz w:val="28"/>
          <w:szCs w:val="28"/>
        </w:rPr>
      </w:pPr>
      <w:r>
        <w:rPr>
          <w:sz w:val="28"/>
          <w:szCs w:val="28"/>
        </w:rPr>
        <w:t>Отже, незважаючи на реакцію, літературне і політичне життя в Україні не зупинялося, а в журналістиці навіть стала помітною диференціація видань. Зароджуються галузеві (освітні, кооперативні), наукові часописи, журнали для дітей і юнацтва. У Києві 1910 р. започаткувався педагогічно-освітній місячник "Світло", призначений для вчителів та сімейного читання, тому й матеріали в ньому писалися популярною мовою. Крім публіцистичних і методичних статей ХАлчевської, Д.Дорошенка, Н.Григорієва, С.Єфремова, С.Русової, І Липи, Я.Чепіги, тут друкувалися художні твори для дітей АТесленка, С.Васильченка, П.Тичини. Завдяки журналові українське слово доходило до підростаючої зміни та її батьків, що особливо непокоїло цензуру та жандармерію.</w:t>
      </w:r>
    </w:p>
    <w:p>
      <w:pPr>
        <w:pStyle w:val="Normal"/>
        <w:jc w:val="both"/>
        <w:rPr>
          <w:sz w:val="28"/>
          <w:szCs w:val="28"/>
        </w:rPr>
      </w:pPr>
      <w:r>
        <w:rPr>
          <w:sz w:val="28"/>
          <w:szCs w:val="28"/>
        </w:rPr>
        <w:t>Близьким до "Світла" був і дитячий журнал "Молода Україна", що виходив з 1908 р. за редакцією Олени Пчілки як додаток до тижневика "Рідний край".</w:t>
      </w:r>
    </w:p>
    <w:p>
      <w:pPr>
        <w:pStyle w:val="Normal"/>
        <w:jc w:val="both"/>
        <w:rPr/>
      </w:pPr>
      <w:r>
        <w:rPr>
          <w:sz w:val="28"/>
          <w:szCs w:val="28"/>
        </w:rPr>
        <w:t>В Україні дуже швидко розвивався кооперативний рух, а з ним і так звана кооперативна періодика. Селянські спілки обслуговувалися київським журналом "Рілля", кооператори гуртувалися навколо двотижневика    "Наша    кооперація".    Кредитовий    союз    видавав</w:t>
      </w:r>
      <w:r>
        <w:rPr>
          <w:sz w:val="28"/>
          <w:szCs w:val="28"/>
          <w:lang w:val="uk-UA"/>
        </w:rPr>
        <w:t xml:space="preserve"> </w:t>
      </w:r>
      <w:r>
        <w:rPr>
          <w:sz w:val="28"/>
          <w:szCs w:val="28"/>
        </w:rPr>
        <w:t>російсько-український журнал "Муравейник-Комашня , який не обмежувався економічними і господарськими проблемами, а піднімав питання розвитку нацональної культури, друкував художні твори, відстоював запровадження української мови в офіційне діловодство.</w:t>
      </w:r>
    </w:p>
    <w:p>
      <w:pPr>
        <w:pStyle w:val="Normal"/>
        <w:jc w:val="both"/>
        <w:rPr>
          <w:sz w:val="28"/>
          <w:szCs w:val="28"/>
        </w:rPr>
      </w:pPr>
      <w:r>
        <w:rPr>
          <w:sz w:val="28"/>
          <w:szCs w:val="28"/>
        </w:rPr>
        <w:t>В умовах безпідставного приниження українців інтелігенція намагалася показати росіянам перш за все та й всьому цивілізованому світові, що наш народ — це не тільки працьовита безпорадна маса, що любить галушки, вареники й сало, носить оселедці, шаравари і вишивані сорочки, а й люди з великими інтелектуальними можливостями. Щоб згуртувати людей інтелектуальної праці, в Києві було засноване Українське наукове товариство. З 1908 р. воно почало видавати "Записки Українського наукового товариства". До цього проблеми української науки висвітлював журнал "Україна", редагований М.Грушевським. Журнал був створений на базі російськомовної "Киевской стариньї" 1907 р. З появою "Записок Українського наукового товариства" з метою економії коштів "Україна" припинила своє існування. Щоправда, в 1914 р. видання було відновлене вже як "науковий тримісячник українознавства". Не обмежуючись справами українознавства журнал розробляв проблеми різних галузей знань — і гуманітарних, і природничих.</w:t>
      </w:r>
    </w:p>
    <w:p>
      <w:pPr>
        <w:pStyle w:val="Normal"/>
        <w:jc w:val="both"/>
        <w:rPr>
          <w:sz w:val="28"/>
          <w:szCs w:val="28"/>
        </w:rPr>
      </w:pPr>
      <w:r>
        <w:rPr>
          <w:sz w:val="28"/>
          <w:szCs w:val="28"/>
        </w:rPr>
        <w:t>Діяльність Українського наукового товариства широко пропагувала вся українська преса. Особливо систематично робив це російськомовний журнал "Украинская жизнь" та його редактор С.Петлюра. Визначний політичний діяч і журналіст, він почав видавати його в Москві 1912 р. Журнал призначався для російського читача. По-різному ставилися до нього. В.Винниченко, наприклад, з його гіпертрофованим самолюбством в агонії ревнощів до популярності Петлюри в Європі у своєму "Заповіті борцям за визволення" писав, що його товариші по роботі "палали гнівом і плювалися од огиди", читаючи цей часопис, який нібито фінансувався російським уряДом і захищав його державницькі інтереси.</w:t>
      </w:r>
    </w:p>
    <w:p>
      <w:pPr>
        <w:pStyle w:val="Normal"/>
        <w:jc w:val="both"/>
        <w:rPr>
          <w:sz w:val="28"/>
          <w:szCs w:val="28"/>
        </w:rPr>
      </w:pPr>
      <w:r>
        <w:rPr>
          <w:sz w:val="28"/>
          <w:szCs w:val="28"/>
        </w:rPr>
        <w:t>Не менш патріотично настроєний, але більш поміркований С.Єфремов констатував "той успіх, якого заслужив собі український орган російською мовою".</w:t>
      </w:r>
    </w:p>
    <w:p>
      <w:pPr>
        <w:pStyle w:val="Normal"/>
        <w:jc w:val="both"/>
        <w:rPr>
          <w:sz w:val="28"/>
          <w:szCs w:val="28"/>
        </w:rPr>
      </w:pPr>
      <w:r>
        <w:rPr>
          <w:sz w:val="28"/>
          <w:szCs w:val="28"/>
        </w:rPr>
        <w:t>Добрий організатор і редактор, С.Петлюра зумів згуртувати навколо журналу талановитих журналістів, залучити до його участі відомих письменників і публіцистів і зробив його справжньою українською трибуною в Росії. Він став негласним друкованим органом ТУП. В "Украинской жизни" друкувалися М.Грушевський, Д.Донцов, С.Єфремов, В_Липинський, а також представники російської інтелігенції, які прихильно ставилися до українських проблем. Журнал проіснував аж до революції 1917 р.</w:t>
      </w:r>
    </w:p>
    <w:p>
      <w:pPr>
        <w:pStyle w:val="Normal"/>
        <w:jc w:val="both"/>
        <w:rPr/>
      </w:pPr>
      <w:r>
        <w:rPr>
          <w:sz w:val="28"/>
          <w:szCs w:val="28"/>
        </w:rPr>
        <w:t>Варто окремо зупинитися на одній статті С.Петлюри ''Війна і українці , надрукованій в "Украинской жизни" вже під канонаду 1 Іершоі світової війни. Вона викликала резонанс в рядах соціал-демократії і в Східній Україні; і в Галичині. Публіцист доводив, що в</w:t>
      </w:r>
      <w:r>
        <w:rPr>
          <w:sz w:val="28"/>
          <w:szCs w:val="28"/>
          <w:lang w:val="uk-UA"/>
        </w:rPr>
        <w:t xml:space="preserve"> </w:t>
      </w:r>
      <w:r>
        <w:rPr>
          <w:sz w:val="28"/>
          <w:szCs w:val="28"/>
        </w:rPr>
        <w:t>цей історичний момент, коли немовби відбувається примирення російської громадськості з урядом і переглядається ставлення до війни всіх народностей імперії, мовчання українців може стати підтвердженням того, що такого народу не існує зовсім. Тому С.Петлюра запевняє, що українці "виконають свій обов'язок громадян Росії в цей час до кінця..." і не піддадуться "австрійській орієнтації", він висловив сподівання, що в майбутньому ставлення російської влади до українців зміниться, і українське питання буде поставлене на порядок денний політичного життя.</w:t>
      </w:r>
    </w:p>
    <w:p>
      <w:pPr>
        <w:pStyle w:val="Normal"/>
        <w:jc w:val="both"/>
        <w:rPr>
          <w:sz w:val="28"/>
          <w:szCs w:val="28"/>
        </w:rPr>
      </w:pPr>
      <w:r>
        <w:rPr>
          <w:sz w:val="28"/>
          <w:szCs w:val="28"/>
        </w:rPr>
        <w:t>Більшість лідерів української соціал-демократії засудили цю статтю-відозву, а В.Винниченко згодом підозрював у ній підступи охранки.</w:t>
      </w:r>
    </w:p>
    <w:p>
      <w:pPr>
        <w:pStyle w:val="Normal"/>
        <w:jc w:val="both"/>
        <w:rPr>
          <w:sz w:val="28"/>
          <w:szCs w:val="28"/>
        </w:rPr>
      </w:pPr>
      <w:r>
        <w:rPr>
          <w:sz w:val="28"/>
          <w:szCs w:val="28"/>
        </w:rPr>
        <w:t>Пізніше історики по-різному оцінять цей випад Петлюри. Переважна більшість критикувала відозву як невдалий політичний акт. Інші розцінювали її як вимушену необхідність, щоб пом'якшити ставлення царської влади до українців. Очевидно, найближчий до істини Тарас Гунчак, який вважає, що Петлюра писав свою статтю "з власного глибокого переконання, оскільки він як соціал-демократ обстоював думку, що Україна разом з іншими народами здобуде свої права у Росії, перебудованій на демократичний лад".</w:t>
      </w:r>
    </w:p>
    <w:p>
      <w:pPr>
        <w:pStyle w:val="Normal"/>
        <w:jc w:val="both"/>
        <w:rPr>
          <w:sz w:val="28"/>
          <w:szCs w:val="28"/>
        </w:rPr>
      </w:pPr>
      <w:r>
        <w:rPr>
          <w:sz w:val="28"/>
          <w:szCs w:val="28"/>
        </w:rPr>
        <w:t>В іншому кінці України, у Львові, на другому студентському з'їзді з доповіддю "Сучасне політичне положення нації і наше завдання" виступив майбутній ідеолог інтегрованого націоналізму Д.Донцов. Реферат його доповіді пізніше вийшов окремою брошурою, яка викликала не менший громадський резонанс, ніж згадана стаття С.Петлюри. Зважаючи на неминучість російсько-німецького конфлікту, Д.Донцов вважав, що кожний свідомий українець повинен відповісти "на велике, зненацька постале питання: кудою йти?". Актуальним, на його думку, є не гасло самостійності, а більш реальне, більш конкретне гасло відриву від Росії — політичний сепаратизм. Тому він радить українцям на випадок війни стати на боці Австро-Німеччини.</w:t>
      </w:r>
    </w:p>
    <w:p>
      <w:pPr>
        <w:pStyle w:val="Normal"/>
        <w:jc w:val="both"/>
        <w:rPr>
          <w:sz w:val="28"/>
          <w:szCs w:val="28"/>
        </w:rPr>
      </w:pPr>
      <w:r>
        <w:rPr>
          <w:sz w:val="28"/>
          <w:szCs w:val="28"/>
        </w:rPr>
        <w:t>Після цього виступу на Донцова навалилися всі — від Мілюкова й до Леніна. Не обминули й свої. Він був виключений з лав УСДРП, хоча В.Винниченко пояснює це не політичними мотивами, а, швидше, амбіціями Д.Донцова.</w:t>
      </w:r>
    </w:p>
    <w:p>
      <w:pPr>
        <w:pStyle w:val="Normal"/>
        <w:jc w:val="both"/>
        <w:rPr>
          <w:sz w:val="28"/>
          <w:szCs w:val="28"/>
        </w:rPr>
      </w:pPr>
      <w:r>
        <w:rPr>
          <w:sz w:val="28"/>
          <w:szCs w:val="28"/>
        </w:rPr>
        <w:t>Отже, під натиском реакції і через амбітність лідерів не зовсім монолітні ряди української соціал-демократії почали розпадатися. Це відповідним чином позначилося і на журналістиці.</w:t>
      </w:r>
    </w:p>
    <w:p>
      <w:pPr>
        <w:pStyle w:val="Normal"/>
        <w:jc w:val="both"/>
        <w:rPr/>
      </w:pPr>
      <w:r>
        <w:rPr>
          <w:sz w:val="28"/>
          <w:szCs w:val="28"/>
        </w:rPr>
        <w:t>Спробу консолідизувати українські соціал-демократичні сили зробив активіст РУП, пізніше — УСДРП Лев Юркевич (літературний псевдонім — Л.Рибалка). У 1913 р. в Києві він заснував на спадщину, що одержав від батька, легальний журнал "Дзвін". Офіційно редакція оголосила, що це буде "місячник літератури, науки й громадського життя марксистського напрям</w:t>
      </w:r>
      <w:r>
        <w:rPr>
          <w:sz w:val="28"/>
          <w:szCs w:val="28"/>
          <w:lang w:val="uk-UA"/>
        </w:rPr>
        <w:t>ку</w:t>
      </w:r>
      <w:r>
        <w:rPr>
          <w:sz w:val="28"/>
          <w:szCs w:val="28"/>
        </w:rPr>
        <w:t>. Л.Юркевич згуртував навколо часопису відомих українських соціал-демократичних публіцистів В.Винниченка, Д</w:t>
      </w:r>
      <w:r>
        <w:rPr>
          <w:sz w:val="28"/>
          <w:szCs w:val="28"/>
          <w:lang w:val="uk-UA"/>
        </w:rPr>
        <w:t>.</w:t>
      </w:r>
      <w:r>
        <w:rPr>
          <w:sz w:val="28"/>
          <w:szCs w:val="28"/>
        </w:rPr>
        <w:t>Антоновича, С.Черкасенка, Г.Чупринку, В.Садовського, Д.Донцова та ін. Тут друкувалися твори революційних демократів І.Франка, Лесі Українки, М.Коцюбинського, С.Васильченка.</w:t>
      </w:r>
    </w:p>
    <w:p>
      <w:pPr>
        <w:pStyle w:val="Normal"/>
        <w:jc w:val="both"/>
        <w:rPr>
          <w:sz w:val="28"/>
          <w:szCs w:val="28"/>
        </w:rPr>
      </w:pPr>
      <w:r>
        <w:rPr>
          <w:sz w:val="28"/>
          <w:szCs w:val="28"/>
        </w:rPr>
        <w:t>Більшовики планували використати журнал як трибуну під час нового революційного піднесення. На його сторінках кілька разів виступили АЛуначарський і Д.Мануїльський. Запрошувався до співпраці і ВЛенін, але він через Г.Зінов'єва відмовився. Лідера більшовиків не влаштовувала позиція журналу. Після виходу кількох номерів більшовицькі літератори називали його "псевдо-марксистським", "соціал-шовїністичним", "націоналістичним". Більшовики обурювались тим, що Л.Юркевич відмовився від марксистського поділу нації на класи, від інтернаціоналізму і намагався організувати український пролетаріат в окрему від російської партію. Це особливо непокоїло Леніна. У своїх гнівних статтях і листах до соратників він попри всяку етику називав Л.Юркевича "хлопчиком без штанців", "шахраєм", "паршивим націоналістичним міщанином і навіть тварюкою". Вождь світового пролетаріату робив усе, щоб плани редактора "Дзвону" не здійснилися. Через свою подругу ІАрманд використовував українського робітника ОЛолу для перекладу українською мовою написаних ним звернень нібито від імені українських робітників, в яких ті обурювалися діяльністю Л.Юркевича і всією групою "Дзвоні'". Ці фальшивки друкувалися в українському додатку до більшовицької газети "Правда".</w:t>
      </w:r>
    </w:p>
    <w:p>
      <w:pPr>
        <w:pStyle w:val="Normal"/>
        <w:jc w:val="both"/>
        <w:rPr>
          <w:sz w:val="28"/>
          <w:szCs w:val="28"/>
        </w:rPr>
      </w:pPr>
      <w:r>
        <w:rPr>
          <w:sz w:val="28"/>
          <w:szCs w:val="28"/>
        </w:rPr>
        <w:t>З свого боку Л.Юркевич не міг не відреагувати на. брошуру Леніна "Критичні нотатки з національного питання", а також на статті, які були надруковані в редагованому ним в Женеві журналі "Социал-демократ". У цих матеріалах більшовицький лідер лицемірно проголошував "право націй на самовизначення аж до відокремлення" і тут же всупереч всякій логіці намагався довести, що асиміляція і злиття націй — це прогресивні явища.</w:t>
      </w:r>
    </w:p>
    <w:p>
      <w:pPr>
        <w:pStyle w:val="Normal"/>
        <w:jc w:val="both"/>
        <w:rPr>
          <w:sz w:val="28"/>
          <w:szCs w:val="28"/>
        </w:rPr>
      </w:pPr>
      <w:r>
        <w:rPr>
          <w:sz w:val="28"/>
          <w:szCs w:val="28"/>
        </w:rPr>
        <w:t>У ряді статей, видрукованих у "Дзвоні", а також у брошурі Русские социал-демократьі и национальньїй вопрос" Л.Юркевич розвінчав дволикість алогічної ленінської національної політики. Публіцист зауважує, що російська соціал-демократія "свого часу зовсім байдуже ставилася до національного питання". А з початком світової війни взагалі "не турбується про нації, яких пригноблює її дорога вітчизна", що "обороняється". Лише закордонне представництво революційного крила соціал-демократів (більшовиків) активно виступає з національної проблеми.</w:t>
      </w:r>
    </w:p>
    <w:p>
      <w:pPr>
        <w:pStyle w:val="Normal"/>
        <w:jc w:val="both"/>
        <w:rPr>
          <w:sz w:val="28"/>
          <w:szCs w:val="28"/>
        </w:rPr>
      </w:pPr>
      <w:r>
        <w:rPr>
          <w:sz w:val="28"/>
          <w:szCs w:val="28"/>
        </w:rPr>
        <w:t>Але в який спосіб?</w:t>
      </w:r>
    </w:p>
    <w:p>
      <w:pPr>
        <w:pStyle w:val="Normal"/>
        <w:jc w:val="both"/>
        <w:rPr/>
      </w:pPr>
      <w:r>
        <w:rPr>
          <w:sz w:val="28"/>
          <w:szCs w:val="28"/>
        </w:rPr>
        <w:t>Проаналізувавши матеріали більшовицьких газет, Л.Юркевич робить висновок: "Національна програма російських революційних соціал-демократів є нічим іншим, як повторенням великоросійської ліберальної патріотичної програми, сформульованої в епоху звільнення</w:t>
      </w:r>
      <w:r>
        <w:rPr>
          <w:sz w:val="28"/>
          <w:szCs w:val="28"/>
          <w:lang w:val="uk-UA"/>
        </w:rPr>
        <w:t xml:space="preserve"> </w:t>
      </w:r>
      <w:r>
        <w:rPr>
          <w:sz w:val="28"/>
          <w:szCs w:val="28"/>
        </w:rPr>
        <w:t>селян". Для більшої переконливості публіцист робить історичні екскурси. Порівнявши публіцистичні роздуми Леніна і Герцена, він помітив, що обидва вони визнають "право на самовизначення" лише для форми, а насправді є "ворогами розпаду Росії". Російський месіонізм об'єднує цих двох публіцистів-теоретиків. У цьому полягає їхнє лицемірство, яке, як зазначає Л.Юркевич, "нічим не відрізняється від лицемірства князя Трубецького". Історія стосунків двох народів не раз на фактах доводила невмиручість російського лицемірства, яке в різних модифікаціях проявлялося при всіх соціально-політичних ситуаціях, при всіх громадсько-політичних формаціях, режимах, особливо, в радянський тоталітарний період, коли задекларовані права і свободи національних меншин були лише ширмою, якою закривалося їх національне і соціальне гноблення.</w:t>
      </w:r>
    </w:p>
    <w:p>
      <w:pPr>
        <w:pStyle w:val="Normal"/>
        <w:jc w:val="both"/>
        <w:rPr>
          <w:sz w:val="28"/>
          <w:szCs w:val="28"/>
        </w:rPr>
      </w:pPr>
      <w:r>
        <w:rPr>
          <w:sz w:val="28"/>
          <w:szCs w:val="28"/>
        </w:rPr>
        <w:t>Отже, українська журналістика на самому порозі до першої світової бойні зіткнулася з своїм новим опонентом — більшовицькою пресою, що несла в маси ідеї інтернаціоналізму, які зовні мали свіжий, сучасний вигляд, а за змістом повторювали імперську ідеологію.</w:t>
      </w:r>
    </w:p>
    <w:p>
      <w:pPr>
        <w:pStyle w:val="Normal"/>
        <w:jc w:val="both"/>
        <w:rPr>
          <w:sz w:val="28"/>
          <w:szCs w:val="28"/>
        </w:rPr>
      </w:pPr>
      <w:r>
        <w:rPr>
          <w:sz w:val="28"/>
          <w:szCs w:val="28"/>
        </w:rPr>
        <w:t>Війна своїм кривавим помелом пройшлася не тільки по людських душах (українці воювали на різних боках фронту), але й завдала нищівного удару українській пресі, вкрай розхитала соціал-демократичні лави. С.Петлюра в "Украинской жизни" висловив свій вибір на користь Росії. Єдина всеукраїнська газета "Рада" теж стояла на цих позиціях. У Львові ж Головна Українська Рада, що репрезентувала всі впливові партії Галичини, виступила з маніфестом, де проголосила думку: "Чим більшою буде поразка Росії, тим швидше виб'є година визволення України". Подібну відозву видав Союз українських парламентських і сеймових депутатів Буковини. У перші дні війни емігранти з Наддніпрянщини, що перебували у Львові (Д.Донцов, В.Дорошенко, М.Меленський, А-Жук, О.Скоропис-Иолжуховський, М.Залізняк), створили Союз визволення України (СВУ), який теж висловився за поразку Росії. Рада ТУП, що зібралася в Києві, після нетривалих дебатів зійшлася на тому, що українці повинні дотримуватися у цій війні нейтралітету.</w:t>
      </w:r>
    </w:p>
    <w:p>
      <w:pPr>
        <w:pStyle w:val="Normal"/>
        <w:jc w:val="both"/>
        <w:rPr>
          <w:sz w:val="28"/>
          <w:szCs w:val="28"/>
        </w:rPr>
      </w:pPr>
      <w:r>
        <w:rPr>
          <w:sz w:val="28"/>
          <w:szCs w:val="28"/>
        </w:rPr>
        <w:t>Згаданий вже Л.Юркевич припинив видавати журнал "Дзвін" і переїхав до Женеви, де на власні кошти заснував газету "Боротьба", яка стала органом закордонної організації УСДРП. На її сторінках редактор підкреслював, що як єдиний справжній український соціал-демократ він засуджує "Украинскую жизнь" і "Раду" за їхню лояльність до Російської держави. Не схвалював він і діяльність Союзу визволення України за його підтримку Німеччини і Австро-Угорщини, а відверто виступав проти царизму як деспотичного режиму.</w:t>
      </w:r>
    </w:p>
    <w:p>
      <w:pPr>
        <w:pStyle w:val="Normal"/>
        <w:jc w:val="both"/>
        <w:rPr>
          <w:sz w:val="28"/>
          <w:szCs w:val="28"/>
          <w:lang w:val="uk-UA"/>
        </w:rPr>
      </w:pPr>
      <w:r>
        <w:rPr>
          <w:sz w:val="28"/>
          <w:szCs w:val="28"/>
        </w:rPr>
        <w:t>Царський уряд на ці заяви прореагував новою хвилею погромш, заборон і репресій. Групою невідомих осіб було облито чорнилом примкнення редакції газети "Рада", а також "Української книгарні", повибивано шибки в клубі київського товариства "Родина"</w:t>
      </w:r>
      <w:r>
        <w:rPr>
          <w:sz w:val="28"/>
          <w:szCs w:val="28"/>
          <w:lang w:val="uk-UA"/>
        </w:rPr>
        <w:t xml:space="preserve">, </w:t>
      </w:r>
      <w:r>
        <w:rPr>
          <w:sz w:val="28"/>
          <w:szCs w:val="28"/>
        </w:rPr>
        <w:t xml:space="preserve">книгарні "Літературно-наукового вісника". Подібні безчинства і рварство творилися по всій Україні і за її межами, де існували українські "Просвіти". </w:t>
      </w:r>
    </w:p>
    <w:p>
      <w:pPr>
        <w:pStyle w:val="Normal"/>
        <w:jc w:val="both"/>
        <w:rPr/>
      </w:pPr>
      <w:r>
        <w:rPr>
          <w:sz w:val="28"/>
          <w:szCs w:val="28"/>
          <w:lang w:val="uk-UA"/>
        </w:rPr>
        <w:t xml:space="preserve">У перші дні війни царська адміністрація припинила в ІЧиєві видання щоденної газети "Рада", місячників ^ "Літературно-науковий вісник" "Маяк", "Українська хата" і "Світло", популярного тижневика "Село". </w:t>
      </w:r>
      <w:r>
        <w:rPr>
          <w:sz w:val="28"/>
          <w:szCs w:val="28"/>
        </w:rPr>
        <w:t>З формальних причин було відібрано дозвіл на видання "Записок Українського Наукового Товариства", квартальний "Україна". Нарешті, як писав С.Петлюра у статті "Рік мовчання", "коло дій і розпоряджень, спрямованих проти нашого рідного слова, замкнулося постановою з 9 січня 1915 року, силою якої взагалі усі українські періодичні видання припинено". Далі публіцист звертається до Державної Думи: "Український народ має право на те, щоб не зазіхати на його душу, '" поверніть же нам наші газети, наші журнали, наше рідне слово!".</w:t>
      </w:r>
    </w:p>
    <w:p>
      <w:pPr>
        <w:pStyle w:val="Normal"/>
        <w:jc w:val="both"/>
        <w:rPr>
          <w:sz w:val="28"/>
          <w:szCs w:val="28"/>
        </w:rPr>
      </w:pPr>
      <w:r>
        <w:rPr>
          <w:sz w:val="28"/>
          <w:szCs w:val="28"/>
        </w:rPr>
        <w:t>Однак, це був глас вопіющого в пустелі, волання відчаю. Царські сатрапи, посилаючись на воєнний стан, замахнулися навіть на святиню українського народу — "Кобзар", конфісковували українські книги, а їх авторів та видавців притягали до суду. Так, після закриття журналу "Літературно-науковий вісник" його редактора П.Богацького вислано до Східного Сибіру. Після повернення з Галичини у Києві був заарештований і висланий М.Грушевський "за австродіяльність". Така ж доля чекала і В.Винниченка, Є.Чикаленка, Л.Жебуньова і багатьох інших.</w:t>
      </w:r>
    </w:p>
    <w:p>
      <w:pPr>
        <w:pStyle w:val="Normal"/>
        <w:jc w:val="both"/>
        <w:rPr>
          <w:sz w:val="28"/>
          <w:szCs w:val="28"/>
        </w:rPr>
      </w:pPr>
      <w:r>
        <w:rPr>
          <w:sz w:val="28"/>
          <w:szCs w:val="28"/>
        </w:rPr>
        <w:t>Щоб послабити український рух, військові чиновники призивали прогресивних діячів культури в діючу армію і відправляли на Північний фронт, подалі від України. Так потрапив у Східну Прусію молодий талановитий історик і публіцист В.Липинський, був призваний в діючу армію український письменник О.Василвченко. Багато відомих українців наклали головами, воюючи за імперську Росію.</w:t>
      </w:r>
    </w:p>
    <w:p>
      <w:pPr>
        <w:pStyle w:val="Normal"/>
        <w:jc w:val="both"/>
        <w:rPr>
          <w:sz w:val="28"/>
          <w:szCs w:val="28"/>
        </w:rPr>
      </w:pPr>
      <w:r>
        <w:rPr>
          <w:sz w:val="28"/>
          <w:szCs w:val="28"/>
        </w:rPr>
        <w:t>Цей репресивний шабаш активно підтримувала російськомовна "патріотична" преса. Такі видання, як "Киев", "Новое время", за висловом С.Петлюри, "як несподівану знахідку підхопили, прийняли і закріпили" антиукраїнську базу, "яку створили були пп. Струве, А.Погодін". Особливим угодництвом відзначалася найреакційніша в Україні чорносотенна газета "Киевлянин", яку редагував приближений до царського двору В.Шульгін. Не даремно цензура вважала, що газета "високо тримає прапор органу друку, який поважає себе, енергійно захищає порядок, законність, російську державність".</w:t>
      </w:r>
    </w:p>
    <w:p>
      <w:pPr>
        <w:pStyle w:val="Normal"/>
        <w:jc w:val="both"/>
        <w:rPr/>
      </w:pPr>
      <w:r>
        <w:rPr>
          <w:sz w:val="28"/>
          <w:szCs w:val="28"/>
        </w:rPr>
        <w:t>Якоюсь мірою пригасивши український рух у Придніпров'ї, войовничий російський шовінізм посилив свою увагу до політичного і національного життя Галичини. Русофільська газета "Прикарпатская Русь була неспроможна стримувати зростання національної свідомості придністрянських українців, їй не під силу було конкурувати з такими авторитетними газетними лідерами того краю,</w:t>
      </w:r>
      <w:r>
        <w:rPr>
          <w:sz w:val="28"/>
          <w:szCs w:val="28"/>
          <w:lang w:val="uk-UA"/>
        </w:rPr>
        <w:t xml:space="preserve"> </w:t>
      </w:r>
      <w:r>
        <w:rPr>
          <w:sz w:val="28"/>
          <w:szCs w:val="28"/>
        </w:rPr>
        <w:t>як львівське "Діло", чернівецька Буковина", ужгородська "Наука". До того ж галицькі москвофіли, відчувши наближення війни, втекли до Росії. За вказівкою царського уряду в липні 1914 р. вони створили в Києві "Карпатско-русский освободительньїй комитет". Кого й від кого вони збиралися "освобождать", невідомо, але своїм завданням вони поставили інформування російського населення та армії про сучасне і минуле галицьких українців. Чимало пліток вирвалось у світ з вуст цього комітету. Одна з них — памфлет "Современная Галичина", якого видали окремою брошурою і вручали як секретний документ російським офіцерам, які відправлялись на Південно-Західний фронт, щоб вони могли відрізняти "мазепинців" від справжніх "русских". Брошура подавала національно-визвольний рух в Галичині як австрійську інтригу, на яку "клюнула" малоросійська інтелігенція.</w:t>
      </w:r>
    </w:p>
    <w:p>
      <w:pPr>
        <w:pStyle w:val="Normal"/>
        <w:jc w:val="both"/>
        <w:rPr>
          <w:sz w:val="28"/>
          <w:szCs w:val="28"/>
        </w:rPr>
      </w:pPr>
      <w:r>
        <w:rPr>
          <w:sz w:val="28"/>
          <w:szCs w:val="28"/>
        </w:rPr>
        <w:t>Однак цей шовіністичний чад не зміг задушити вільне українське слово. Журналісти, які відчули смак до праці в українських виданнях і зрозуміли їх значення для української культури, вже не могли змиритися з становищем, що склалося, не могли сидіти, склавши руки. Вони шукали виходу. Одним з таких виходів було видання часописів на периферії, куди ще не встигла простягнути свої щупальц військова цензура. Так, Олена Пчілка перевела своє дітище журнал "Рідний край" з Києва до містечка Гадяч на Полтавщині і хоч нерегулярно, з великими перервами, і хоч "ярижкою", проте не припинила його виходу майже до нової революції.</w:t>
      </w:r>
    </w:p>
    <w:p>
      <w:pPr>
        <w:pStyle w:val="Normal"/>
        <w:jc w:val="both"/>
        <w:rPr>
          <w:sz w:val="28"/>
          <w:szCs w:val="28"/>
        </w:rPr>
      </w:pPr>
      <w:r>
        <w:rPr>
          <w:sz w:val="28"/>
          <w:szCs w:val="28"/>
        </w:rPr>
        <w:t>Інший молодий редактор газети "Рада" А.Ніковський після її закриття переїздить до своєї рідної Одеси, де в серпні 1.915 р. разом з маловідомим І.Гаврилюком редагує журнал "Основа" — "вісник письменства, науки і громадського життя". За планами А.Ніковського та його однодумців В.Винниченка, С.Єфремова, Ф.Матушевського, які надрукувалися вже в першому номері, журнал мав продовжити "Літературно-Науковий Вісник", але вже четверта книжка не вийшла в світ. Цензура заборонила вихід журналу на весь воєнний період.</w:t>
      </w:r>
    </w:p>
    <w:p>
      <w:pPr>
        <w:pStyle w:val="Normal"/>
        <w:jc w:val="both"/>
        <w:rPr/>
      </w:pPr>
      <w:r>
        <w:rPr>
          <w:sz w:val="28"/>
          <w:szCs w:val="28"/>
        </w:rPr>
        <w:t>Ще один активіст національно-визвольного руху В.Винниченко, за яким, як він згадував, у цей час "жандармерія ганялася по всій Україні" і який "мусив майже щотижня міняти фальшиві паспорти й місце проживання, навіть час од часу переїздити з України в Росію", прибув до Харкова і разом з Ю.Тищенком почав видавати наприкінці жовтня 1915 р. тижневик "Слово". В.Винниченко не випадково обрав місцем видання промисловий Харків. Всі попередні видання українською мовою охоплювали читачів переважно з інтелігенції та селянства. За роки між двома революціями вони зробили значний поступ у розвитку національної свідомості. Зрусифіковане ж робітництво залишилося національно глухим і байдужим, а то й під впливом шовіністичної пропаганди вороже ставилося до всього українського. Задумана газета адресувалася робітникам.  Це був новий тактичний хід української</w:t>
      </w:r>
      <w:r>
        <w:rPr>
          <w:sz w:val="28"/>
          <w:szCs w:val="28"/>
          <w:lang w:val="uk-UA"/>
        </w:rPr>
        <w:t xml:space="preserve"> </w:t>
      </w:r>
      <w:r>
        <w:rPr>
          <w:sz w:val="28"/>
          <w:szCs w:val="28"/>
        </w:rPr>
        <w:t>соціал-демократії. Щоправда, в тих несприятливих умовах він не став „езультативним. Жандармерія конфіскувала тираж другого номера, і в ання газети було заборонено. Спроба замінити її тижневиком "Гасло" кілька номерів якого вийшло в листопаді 1915 р. за редакцією В.Коряка, теж закінчилася провалом. Аж до 1917 р. намірів вийти на робітничу аудиторію не було.</w:t>
      </w:r>
    </w:p>
    <w:p>
      <w:pPr>
        <w:pStyle w:val="Normal"/>
        <w:jc w:val="both"/>
        <w:rPr>
          <w:sz w:val="28"/>
          <w:szCs w:val="28"/>
        </w:rPr>
      </w:pPr>
      <w:r>
        <w:rPr>
          <w:sz w:val="28"/>
          <w:szCs w:val="28"/>
        </w:rPr>
        <w:t>цю нішу народного чекання спохватилися заповнити більшовики, що, можливо, й стало причиною їхніх успіхів у революції. Газети "Социал-демократ" і "Правда" - центральні органи РСДРП регулярно засилалися до Харкова і в Донецько-Криворізький басейн. А 14   вересня</w:t>
      </w:r>
    </w:p>
    <w:p>
      <w:pPr>
        <w:pStyle w:val="Normal"/>
        <w:jc w:val="both"/>
        <w:rPr>
          <w:sz w:val="28"/>
          <w:szCs w:val="28"/>
        </w:rPr>
      </w:pPr>
      <w:r>
        <w:rPr>
          <w:sz w:val="28"/>
          <w:szCs w:val="28"/>
        </w:rPr>
        <w:t>1914 р. в Катеринославі вийшов друком перший номер більшовицької газети "Пролетариат". Це була, швидше, прокламація, аніж газета, і друкувалася на одному боці газетного аркушу з тим, щоб її можна було розклеювати у прилюдних місцях.</w:t>
      </w:r>
    </w:p>
    <w:p>
      <w:pPr>
        <w:pStyle w:val="Normal"/>
        <w:jc w:val="both"/>
        <w:rPr>
          <w:sz w:val="28"/>
          <w:szCs w:val="28"/>
        </w:rPr>
      </w:pPr>
      <w:r>
        <w:rPr>
          <w:sz w:val="28"/>
          <w:szCs w:val="28"/>
        </w:rPr>
        <w:t>Через рік катеринославські робітники організували видання нової газети "Южная правда", що вийшла від імені обласної організації РСДРП Південного гірничо-промислового району. Влітку 1916 р. більшовики Донбасу почали друкувати на гектографі газету "Правда труда". Перші більшовицькі газети були бідними і змістом, і формою. Вони передруковували з центральних видань програмні партійні документи і статті В-Леніна, в яких висловлювалось негативне ставлення більшовиків до війни та їхнє прагнення об'єднати світовий пролетаріат для боротьби за соціальні й політичні права. Нічого про місію українських пролетарів тут не знайдеш, бо прагнення до національного визволення суперечили більшовицькій ідеї інтернаціоналізму. Про декларативні ленінські гасла "самовизначення націй" вже згадувалося. Розвитку і конкретизації в місцевих виданнях вони не мали. Можливо, й через те особливих успіхів більшовицькі газети не досягли.</w:t>
      </w:r>
    </w:p>
    <w:p>
      <w:pPr>
        <w:pStyle w:val="Normal"/>
        <w:jc w:val="both"/>
        <w:rPr>
          <w:sz w:val="28"/>
          <w:szCs w:val="28"/>
        </w:rPr>
      </w:pPr>
      <w:r>
        <w:rPr>
          <w:sz w:val="28"/>
          <w:szCs w:val="28"/>
        </w:rPr>
        <w:t>Ще один шлях обійти всі заборони на друковане слово — нелегальні видання. З початком війни особливо активізувала свою діяльність Українська партія соціалістів-революціонерів (УПСР). Нею було видано кілька відозв, в яких вона заявила про своє ставлення до війни і закликала вести боротьбу з царизмом на боці німців, покладала надії на революцію, яка дасть можливість здобути самостійну вільну Україну.</w:t>
      </w:r>
    </w:p>
    <w:p>
      <w:pPr>
        <w:pStyle w:val="Normal"/>
        <w:jc w:val="both"/>
        <w:rPr>
          <w:sz w:val="28"/>
          <w:szCs w:val="28"/>
        </w:rPr>
      </w:pPr>
      <w:r>
        <w:rPr>
          <w:sz w:val="28"/>
          <w:szCs w:val="28"/>
        </w:rPr>
        <w:t>Київська група українських есерів 1915 р. зуміла нелегально видати п'ять книжок неперіодичного журналу "Боротьба , який друкувався на міміографі і поширювався по всій Україні. До його редакції входили лідер партії М.Ковалевський, а також С.Єфремов, Л.Ковалів, А.Полонський. Опублікувавши проект партії, часопис заявив про себе як про перший її друкований орган.</w:t>
      </w:r>
    </w:p>
    <w:p>
      <w:pPr>
        <w:pStyle w:val="Normal"/>
        <w:jc w:val="both"/>
        <w:rPr/>
      </w:pPr>
      <w:r>
        <w:rPr>
          <w:sz w:val="28"/>
          <w:szCs w:val="28"/>
        </w:rPr>
        <w:t>Нелегальні видання, окрім Києва, друкувалися і поширювалися в інших містах, навіть в таких невеличких, як Миргород, Умань. Здебільшого це написані від руки і розмножені на міміографі чи</w:t>
      </w:r>
      <w:r>
        <w:rPr>
          <w:sz w:val="28"/>
          <w:szCs w:val="28"/>
          <w:lang w:val="uk-UA"/>
        </w:rPr>
        <w:t xml:space="preserve"> </w:t>
      </w:r>
      <w:r>
        <w:rPr>
          <w:sz w:val="28"/>
          <w:szCs w:val="28"/>
        </w:rPr>
        <w:t>шапірографі учнівські часописи, обсягом від 20 до 100 і більше сторінок невеликого формату. За ними полювала жандармерія, тому про їхню періодичність не може бути й мови. Все ж ці скромні видання у важкий для України час не дали можливості до кінця задушити рідне слово вільнолюбного народу.</w:t>
      </w:r>
    </w:p>
    <w:p>
      <w:pPr>
        <w:pStyle w:val="Normal"/>
        <w:jc w:val="both"/>
        <w:rPr>
          <w:sz w:val="28"/>
          <w:szCs w:val="28"/>
        </w:rPr>
      </w:pPr>
      <w:r>
        <w:rPr>
          <w:sz w:val="28"/>
          <w:szCs w:val="28"/>
        </w:rPr>
        <w:t>У Галичині преса пережила ще драматичніший час, адже по тій землі кількома кривавими хвилями пройшла буря баталій між арміями двох імперій. У деяких місцях влада змінювалася неодноразово. Тому й преса змушено змінювала свою орієнтацію, виживала чи вимирала. Як на фронті.</w:t>
      </w:r>
    </w:p>
    <w:p>
      <w:pPr>
        <w:pStyle w:val="Normal"/>
        <w:jc w:val="both"/>
        <w:rPr>
          <w:sz w:val="28"/>
          <w:szCs w:val="28"/>
        </w:rPr>
      </w:pPr>
      <w:r>
        <w:rPr>
          <w:sz w:val="28"/>
          <w:szCs w:val="28"/>
        </w:rPr>
        <w:t>Початок війни був за Росією. Австрійська армія відступала. її головнокомандувач, до якого перейшла влада у Східній Галичині та Буковині, запровадив там режим кривавої воєнно-поліцейської диктатури. Тисячі українців потрапили до концтаборів. Українські газети, яких, щоправда, не закривали, не мали права про це писати, хоча "Громадський голос", "Діло" та інші видання різними методами намагалися дати інформацію про знущання над українцями під гаслом боротьби з москвофільством.</w:t>
      </w:r>
    </w:p>
    <w:p>
      <w:pPr>
        <w:pStyle w:val="Normal"/>
        <w:jc w:val="both"/>
        <w:rPr>
          <w:sz w:val="28"/>
          <w:szCs w:val="28"/>
        </w:rPr>
      </w:pPr>
      <w:r>
        <w:rPr>
          <w:sz w:val="28"/>
          <w:szCs w:val="28"/>
        </w:rPr>
        <w:t>У стосунках між Росією і Галичиною вересень став роковим місяцем. Саме у вересні російські війська просунулися аж до Карпат, захопивши Львів. Цю операцію шовіністична преса подавала як визвольну місію російської армії. Щоб запровадити нові порядки у "визволеній" країні, царський уряд призначив графа Бобринського генерал-губернатором Галичини. У своєму тронному зверненні до жителів Львова граф був безцеремонно відвертий, коли заявив, що буде "тут заводити російську мову, закон і устрій".</w:t>
      </w:r>
    </w:p>
    <w:p>
      <w:pPr>
        <w:pStyle w:val="Normal"/>
        <w:jc w:val="both"/>
        <w:rPr>
          <w:sz w:val="28"/>
          <w:szCs w:val="28"/>
        </w:rPr>
      </w:pPr>
      <w:r>
        <w:rPr>
          <w:sz w:val="28"/>
          <w:szCs w:val="28"/>
        </w:rPr>
        <w:t>Свого слова генерал-губернатор дотримався. Людей, яких окупанти підозрювали у симпатіях до Австро-Угорщини, заарештовували і гнали етапами за Урал. З веління новоявленого губернатора закривалися українські школи, припинило роботу товариство "Просвіта", перестав виходити його майже сорокарічний друкований орган "Письмо з "Просвіти". Воєнна адміністрація в перші ж дні свого правління закрила одну з найстаріших львівських газет "Діло". Припинилось видання щоденних газет "Нове слово", "Руслан", тижневиків "Свобода", "Громадський голос" та багатьох інших.</w:t>
      </w:r>
    </w:p>
    <w:p>
      <w:pPr>
        <w:pStyle w:val="Normal"/>
        <w:jc w:val="both"/>
        <w:rPr>
          <w:sz w:val="28"/>
          <w:szCs w:val="28"/>
        </w:rPr>
      </w:pPr>
      <w:r>
        <w:rPr>
          <w:sz w:val="28"/>
          <w:szCs w:val="28"/>
        </w:rPr>
        <w:t>Натомість вольготно себе почували русофільські газети "Львовский вестник", "Прикарпатская Русь". За гарні субсидії з царської казни вони не шкодували фарб для очорнювання "мазепинців", закликали місцеву російську владу заарештовувати їх, критикували навіть урядовців за повільну русифікацію краю. їм підспівували східноукраїнські щоденні газети "Киев" і "Киевлянин".</w:t>
      </w:r>
    </w:p>
    <w:p>
      <w:pPr>
        <w:pStyle w:val="Normal"/>
        <w:jc w:val="both"/>
        <w:rPr/>
      </w:pPr>
      <w:r>
        <w:rPr>
          <w:sz w:val="28"/>
          <w:szCs w:val="28"/>
        </w:rPr>
        <w:t>Штаб головного командування російської армії створив оперативну газету "Львовское военное слово". Виконуючи свої основні функції військового видання, вона водночас не випускала з</w:t>
      </w:r>
      <w:r>
        <w:rPr>
          <w:sz w:val="28"/>
          <w:szCs w:val="28"/>
          <w:lang w:val="uk-UA"/>
        </w:rPr>
        <w:t xml:space="preserve"> </w:t>
      </w:r>
      <w:r>
        <w:rPr>
          <w:sz w:val="28"/>
          <w:szCs w:val="28"/>
        </w:rPr>
        <w:t>свого поля зору діяльність москвофілів та їхніх газет, називаючи їх за примітивність "дезертирами свого народу".</w:t>
      </w:r>
    </w:p>
    <w:p>
      <w:pPr>
        <w:pStyle w:val="Normal"/>
        <w:jc w:val="both"/>
        <w:rPr>
          <w:sz w:val="28"/>
          <w:szCs w:val="28"/>
        </w:rPr>
      </w:pPr>
      <w:r>
        <w:rPr>
          <w:sz w:val="28"/>
          <w:szCs w:val="28"/>
        </w:rPr>
        <w:t>Як бачимо, протягом першого року війни населення Придністрянської України змушене було пережити не тільки фізичні тортури, поневіряння, але й масову русифікацію.</w:t>
      </w:r>
    </w:p>
    <w:p>
      <w:pPr>
        <w:pStyle w:val="Normal"/>
        <w:jc w:val="both"/>
        <w:rPr>
          <w:sz w:val="28"/>
          <w:szCs w:val="28"/>
        </w:rPr>
      </w:pPr>
      <w:r>
        <w:rPr>
          <w:sz w:val="28"/>
          <w:szCs w:val="28"/>
        </w:rPr>
        <w:t>Влітку 1915 р. ситуація на фронті змінилася. Тепер уже наступали австро-німецькі війська, які майже витіснили росіян з Галичини. Поспішний відступ російської армії спричинив страшне спустошення краю: грабувалися і руйнувалися українські установи, товариства, музеї, вивозилися цінні речі, заарештовувались і бралась в заложники українська інтелігенція, обескровлювалися сили національно-визвольного руху.</w:t>
      </w:r>
    </w:p>
    <w:p>
      <w:pPr>
        <w:pStyle w:val="Normal"/>
        <w:jc w:val="both"/>
        <w:rPr>
          <w:sz w:val="28"/>
          <w:szCs w:val="28"/>
        </w:rPr>
      </w:pPr>
      <w:r>
        <w:rPr>
          <w:sz w:val="28"/>
          <w:szCs w:val="28"/>
        </w:rPr>
        <w:t>Не принесли добра на галицьку і буковинську землі й австро-угорські "визволителі". Посилаючись на чутки, нібито причиною австро-угорських невдач були шпигунство і зрада русофільського населення, австрійці і мадяри провели масові арешти. Спеціальні табори у глибині Австрії поповнилися тисячами невинних репатріантів.</w:t>
      </w:r>
    </w:p>
    <w:p>
      <w:pPr>
        <w:pStyle w:val="Normal"/>
        <w:jc w:val="both"/>
        <w:rPr>
          <w:sz w:val="28"/>
          <w:szCs w:val="28"/>
        </w:rPr>
      </w:pPr>
      <w:r>
        <w:rPr>
          <w:sz w:val="28"/>
          <w:szCs w:val="28"/>
        </w:rPr>
        <w:t>Однак австрійська окупація була цивілізованішою. Влітку 1915 р. в Галичині відкрилися нові перспективи для політичної діяльності. З'явилися можливості розвивати українську пресу. З ініціативи прогресивної української інтелігенції вже в червні 1915 р. побачила світ невеличка газетка "Нове слово". Серед зголоднілого на рідне слово населення двотисячний наклад розійшовся протягом години. Не заглиблюючись у зміст, газету вітали як визначну подію, за вислозом редакції, "як доказ нашої живучості".</w:t>
      </w:r>
    </w:p>
    <w:p>
      <w:pPr>
        <w:pStyle w:val="Normal"/>
        <w:jc w:val="both"/>
        <w:rPr>
          <w:sz w:val="28"/>
          <w:szCs w:val="28"/>
        </w:rPr>
      </w:pPr>
      <w:r>
        <w:rPr>
          <w:sz w:val="28"/>
          <w:szCs w:val="28"/>
        </w:rPr>
        <w:t>Через якихось, півмісяця після виходу "Нового слова" адміністрація краю дала дозвіл на видання "Українського слова". Це була щоденна політична, економічно-суспільна й літературна газета. Для нашого сучасника вона є публіцистичним літописом трагічних подій часів австро-російської окупації Галичини, подій, які найкраще характеризуються заголовком однієї статті — "Дума про українця, вбитого кулею закордонного брата". Коментувати нічого не треба.</w:t>
      </w:r>
    </w:p>
    <w:p>
      <w:pPr>
        <w:pStyle w:val="Normal"/>
        <w:jc w:val="both"/>
        <w:rPr/>
      </w:pPr>
      <w:r>
        <w:rPr>
          <w:sz w:val="28"/>
          <w:szCs w:val="28"/>
        </w:rPr>
        <w:t>Сьогодні можна лише уявити, яке піднесення серед народу викликало відновлення в 1916 р. популярних газет "Діло" і Свобода . їхню роль у національному вихованні галичан важко переоцінити. Газети об'єктивно передали ті настрої, які опанували суспільство і які змінювалися так швидко, як і соціально-політична ситуація в краї. Спочатку громадськість Прикарпаття вбачала майбутнє України лише в складі Австрії (з кількох зол — це було легшим). Коли ж Австрія проголосила відокремлення Галичини і утворення незалежної Польщі, газети все частіше і чіткіше почали висловлюватися про необхідність створення в Західній Україні окремої республіки.^ Голова Народного Комітету Кость Левицький, якого охрестили австрофілом", досить прозоро заявив у одній із статтей: Не   хочемо   іти   ані   під   російського  деспота,   ані  під   польське</w:t>
      </w:r>
      <w:r>
        <w:rPr>
          <w:sz w:val="28"/>
          <w:szCs w:val="28"/>
          <w:lang w:val="uk-UA"/>
        </w:rPr>
        <w:t xml:space="preserve"> </w:t>
      </w:r>
      <w:r>
        <w:rPr>
          <w:sz w:val="28"/>
          <w:szCs w:val="28"/>
        </w:rPr>
        <w:t>панування, а бажаємо свобідно жити своїм життям в Австрійській державі".</w:t>
      </w:r>
    </w:p>
    <w:p>
      <w:pPr>
        <w:pStyle w:val="Normal"/>
        <w:jc w:val="both"/>
        <w:rPr>
          <w:sz w:val="28"/>
          <w:szCs w:val="28"/>
        </w:rPr>
      </w:pPr>
      <w:r>
        <w:rPr>
          <w:sz w:val="28"/>
          <w:szCs w:val="28"/>
        </w:rPr>
        <w:t>Помітним явищем у культурному житті всієї України (' ілюстрований літературний і громадський журнал "Шляхи", що виходив у Львові з грудня 1915 р. двічі на місяць. Як і передвоєнна київська "Українська хата", він пробував розвинути новий напрямок в літературній творчості, орієнтуючись нг. західноєвропейську культуру. Свій притулок знайшла у журналі "молодомузівська" плеяда, тут друкувалися оригінальні твори й переклади молодих літераторів Галичини, особливо з числа українського стрілецтва, яке спонсорувало видання. Суспільно-громадську, або публіцистичну лінію часопису забезпечував Д.Донцов. Саме тут він надрукував найкращі свої памфлети: "ТотЬоиг та]ог російського імперіалізму (П.Мілюков)", "Дон-Кіхот революції" (О.Керенський)", "Російський Торквемада (НЛенін)", які і за літературною якістю, і за публіцистичною злободенністю ввійдуть до аналів класики української публіцистики.</w:t>
      </w:r>
    </w:p>
    <w:p>
      <w:pPr>
        <w:pStyle w:val="Normal"/>
        <w:jc w:val="both"/>
        <w:rPr>
          <w:sz w:val="28"/>
          <w:szCs w:val="28"/>
        </w:rPr>
      </w:pPr>
      <w:r>
        <w:rPr>
          <w:sz w:val="28"/>
          <w:szCs w:val="28"/>
        </w:rPr>
        <w:t>Особливої уваги заслуговує унікальна за своєю історичною місією преса січових стрільців. Започаткував цей тип видань єдиний номер журналу "Новіміяда", що вийшов 1915 р. Це був заримований нарис про пригоди стрільця Новіми. Довше протримався гумористично-сатиричний часопис "Самохотник". Видавцем його значився стрілець теж з гумористичним псевдонімом Харлампій Тиндириндик. Журнал мав завдання підтримувати бойовий дух вояків, допомагати їм легше переносити життєві негаразди. Тому він друкував не тільки оперативну інформацію, але й потішав стрільців цікавими жартами, анекдотами, стрілецькими піснями. Активну участь у виданні брав майбутній письменник Мирослав Ірчан, деякі номери вийшли за його редагуванням.</w:t>
      </w:r>
    </w:p>
    <w:p>
      <w:pPr>
        <w:pStyle w:val="Normal"/>
        <w:jc w:val="both"/>
        <w:rPr>
          <w:sz w:val="28"/>
          <w:szCs w:val="28"/>
        </w:rPr>
      </w:pPr>
      <w:r>
        <w:rPr>
          <w:sz w:val="28"/>
          <w:szCs w:val="28"/>
        </w:rPr>
        <w:t>в "Самохотник" проіснував аж до революційних днів 1917 р.</w:t>
      </w:r>
    </w:p>
    <w:p>
      <w:pPr>
        <w:pStyle w:val="Normal"/>
        <w:jc w:val="both"/>
        <w:rPr>
          <w:sz w:val="28"/>
          <w:szCs w:val="28"/>
        </w:rPr>
      </w:pPr>
      <w:r>
        <w:rPr>
          <w:sz w:val="28"/>
          <w:szCs w:val="28"/>
        </w:rPr>
        <w:t>Його наміром була боротьба проти всякого "болота", яке заважало будувати вільну, щасливу Україну.</w:t>
      </w:r>
    </w:p>
    <w:p>
      <w:pPr>
        <w:pStyle w:val="Normal"/>
        <w:jc w:val="both"/>
        <w:rPr>
          <w:sz w:val="28"/>
          <w:szCs w:val="28"/>
        </w:rPr>
      </w:pPr>
      <w:r>
        <w:rPr>
          <w:sz w:val="28"/>
          <w:szCs w:val="28"/>
        </w:rPr>
        <w:t>Така ж місія судилася журналам "Бомба", "Самопал", які видавалися 1916 р. на позиціях в різних куточках Галичини. Журнали писалися від руки, ілюструвалися малюнками і карикатурами стрілецьких малярів. Подібного ж гатунку був орган "неінтелігентних інтелігентів" — журнал "Усусу" (від початкових літер назви "Українські Січові Стрільці").</w:t>
      </w:r>
    </w:p>
    <w:p>
      <w:pPr>
        <w:pStyle w:val="Normal"/>
        <w:jc w:val="both"/>
        <w:rPr>
          <w:sz w:val="28"/>
          <w:szCs w:val="28"/>
          <w:lang w:val="uk-UA"/>
        </w:rPr>
      </w:pPr>
      <w:r>
        <w:rPr>
          <w:sz w:val="28"/>
          <w:szCs w:val="28"/>
        </w:rPr>
        <w:t>Для організації видання і поширення періодичної й неперіодичної літератури січові стрільці створили так звану Пресову квартиру — своєрідне інформаційне агентство. Влітку 1916 р. вона почала видавати місячний журнал "Вісник пресової квартири У.С.С.", своєрідне "дзеркало життя стрілецької Січі". Це не був стрілецький офіціоз. Тут крім інформаційних матеріалів друкувалися нариси, вірші, невеличкі новели. Пізніше, вже в революційні роки Пресова квартира розгорне широку мережу стрілецької преси. Вона залишилася для нас як літопис героїчного і водночас трагічного життя січових стрільців.</w:t>
      </w:r>
    </w:p>
    <w:p>
      <w:pPr>
        <w:pStyle w:val="Normal"/>
        <w:jc w:val="both"/>
        <w:rPr/>
      </w:pPr>
      <w:r>
        <w:rPr>
          <w:sz w:val="28"/>
          <w:szCs w:val="28"/>
        </w:rPr>
        <w:t>Буде неповним огляд преси згаданого періоду, якщо обминути</w:t>
      </w:r>
      <w:r>
        <w:rPr>
          <w:sz w:val="28"/>
          <w:szCs w:val="28"/>
          <w:lang w:val="uk-UA"/>
        </w:rPr>
        <w:t xml:space="preserve"> друковані</w:t>
      </w:r>
      <w:r>
        <w:rPr>
          <w:sz w:val="28"/>
          <w:szCs w:val="28"/>
        </w:rPr>
        <w:t xml:space="preserve"> о</w:t>
      </w:r>
      <w:r>
        <w:rPr>
          <w:sz w:val="28"/>
          <w:szCs w:val="28"/>
          <w:lang w:val="uk-UA"/>
        </w:rPr>
        <w:t>р</w:t>
      </w:r>
      <w:r>
        <w:rPr>
          <w:sz w:val="28"/>
          <w:szCs w:val="28"/>
        </w:rPr>
        <w:t xml:space="preserve">гани що виходили за межами українських земель. </w:t>
      </w:r>
      <w:r>
        <w:rPr>
          <w:sz w:val="28"/>
          <w:szCs w:val="28"/>
          <w:lang w:val="uk-UA"/>
        </w:rPr>
        <w:t>Перш за все,</w:t>
      </w:r>
      <w:r>
        <w:rPr>
          <w:sz w:val="28"/>
          <w:szCs w:val="28"/>
        </w:rPr>
        <w:t xml:space="preserve"> </w:t>
      </w:r>
      <w:r>
        <w:rPr>
          <w:sz w:val="28"/>
          <w:szCs w:val="28"/>
          <w:lang w:val="uk-UA"/>
        </w:rPr>
        <w:t xml:space="preserve">варто </w:t>
      </w:r>
      <w:r>
        <w:rPr>
          <w:sz w:val="28"/>
          <w:szCs w:val="28"/>
        </w:rPr>
        <w:t>згадати видавничу діяльність Союзу Визволення</w:t>
      </w:r>
      <w:r>
        <w:rPr>
          <w:sz w:val="28"/>
          <w:szCs w:val="28"/>
          <w:lang w:val="uk-UA"/>
        </w:rPr>
        <w:t xml:space="preserve"> України</w:t>
      </w:r>
      <w:r>
        <w:rPr>
          <w:sz w:val="28"/>
          <w:szCs w:val="28"/>
        </w:rPr>
        <w:t xml:space="preserve"> (СВУ) Як політична організація, СВУ ставив перед собою </w:t>
      </w:r>
      <w:r>
        <w:rPr>
          <w:sz w:val="28"/>
          <w:szCs w:val="28"/>
          <w:lang w:val="uk-UA"/>
        </w:rPr>
        <w:t>завдання вести</w:t>
      </w:r>
      <w:r>
        <w:rPr>
          <w:sz w:val="28"/>
          <w:szCs w:val="28"/>
        </w:rPr>
        <w:t xml:space="preserve"> пропага</w:t>
      </w:r>
      <w:r>
        <w:rPr>
          <w:sz w:val="28"/>
          <w:szCs w:val="28"/>
          <w:lang w:val="uk-UA"/>
        </w:rPr>
        <w:t>ндистськ</w:t>
      </w:r>
      <w:r>
        <w:rPr>
          <w:sz w:val="28"/>
          <w:szCs w:val="28"/>
        </w:rPr>
        <w:t xml:space="preserve">о-просвітницьку й культурно-виховну </w:t>
      </w:r>
      <w:r>
        <w:rPr>
          <w:sz w:val="28"/>
          <w:szCs w:val="28"/>
          <w:lang w:val="uk-UA"/>
        </w:rPr>
        <w:t>р</w:t>
      </w:r>
      <w:r>
        <w:rPr>
          <w:sz w:val="28"/>
          <w:szCs w:val="28"/>
        </w:rPr>
        <w:t>обот</w:t>
      </w:r>
      <w:r>
        <w:rPr>
          <w:sz w:val="28"/>
          <w:szCs w:val="28"/>
          <w:lang w:val="uk-UA"/>
        </w:rPr>
        <w:t>и</w:t>
      </w:r>
      <w:r>
        <w:rPr>
          <w:sz w:val="28"/>
          <w:szCs w:val="28"/>
        </w:rPr>
        <w:t xml:space="preserve"> серед українських військовополонених, що перебували у </w:t>
      </w:r>
      <w:r>
        <w:rPr>
          <w:sz w:val="28"/>
          <w:szCs w:val="28"/>
          <w:lang w:val="uk-UA"/>
        </w:rPr>
        <w:t>таборах</w:t>
      </w:r>
      <w:r>
        <w:rPr>
          <w:sz w:val="28"/>
          <w:szCs w:val="28"/>
        </w:rPr>
        <w:t xml:space="preserve"> на території Австрії та Німеччини. З другого боку, Союз мав </w:t>
      </w:r>
      <w:r>
        <w:rPr>
          <w:sz w:val="28"/>
          <w:szCs w:val="28"/>
          <w:lang w:val="uk-UA"/>
        </w:rPr>
        <w:t>намір ознайомити</w:t>
      </w:r>
      <w:r>
        <w:rPr>
          <w:sz w:val="28"/>
          <w:szCs w:val="28"/>
        </w:rPr>
        <w:t xml:space="preserve"> євр</w:t>
      </w:r>
      <w:r>
        <w:rPr>
          <w:sz w:val="28"/>
          <w:szCs w:val="28"/>
          <w:lang w:val="uk-UA"/>
        </w:rPr>
        <w:t>оп</w:t>
      </w:r>
      <w:r>
        <w:rPr>
          <w:sz w:val="28"/>
          <w:szCs w:val="28"/>
        </w:rPr>
        <w:t xml:space="preserve">ейську громадськість з національними проблемами пошматованої України, яка мала право на свою </w:t>
      </w:r>
      <w:r>
        <w:rPr>
          <w:sz w:val="28"/>
          <w:szCs w:val="28"/>
          <w:lang w:val="uk-UA"/>
        </w:rPr>
        <w:t>д</w:t>
      </w:r>
      <w:r>
        <w:rPr>
          <w:sz w:val="28"/>
          <w:szCs w:val="28"/>
        </w:rPr>
        <w:t xml:space="preserve">ержавно-територіальну цілісність. Оргашзаторам СВУ вдалося годити роботу в багатьох країнах Європи: Австрії, Німеччині, </w:t>
      </w:r>
      <w:r>
        <w:rPr>
          <w:sz w:val="28"/>
          <w:szCs w:val="28"/>
          <w:lang w:val="uk-UA"/>
        </w:rPr>
        <w:t>Болг</w:t>
      </w:r>
      <w:r>
        <w:rPr>
          <w:sz w:val="28"/>
          <w:szCs w:val="28"/>
        </w:rPr>
        <w:t>арії Румунії, Туреччині, Італії, Швейцарії, Швеції, Норвегії. Вони видавали і поширювали в ці краши тижневик "Вісник Союзу Визволення України" (Відень 1914-1918) німецькою мовою тижневик "</w:t>
      </w:r>
      <w:r>
        <w:rPr>
          <w:sz w:val="28"/>
          <w:szCs w:val="28"/>
          <w:lang w:val="en-US"/>
        </w:rPr>
        <w:t>Ukrainische</w:t>
      </w:r>
      <w:r>
        <w:rPr>
          <w:sz w:val="28"/>
          <w:szCs w:val="28"/>
        </w:rPr>
        <w:t xml:space="preserve"> </w:t>
      </w:r>
      <w:r>
        <w:rPr>
          <w:sz w:val="28"/>
          <w:szCs w:val="28"/>
          <w:lang w:val="en-US"/>
        </w:rPr>
        <w:t>Nachrichten</w:t>
      </w:r>
      <w:r>
        <w:rPr>
          <w:sz w:val="28"/>
          <w:szCs w:val="28"/>
          <w:lang w:val="uk-UA"/>
        </w:rPr>
        <w:t>»</w:t>
      </w:r>
      <w:r>
        <w:rPr>
          <w:sz w:val="28"/>
          <w:szCs w:val="28"/>
        </w:rPr>
        <w:t xml:space="preserve"> (Відень, 1914-1917), французькою мовою місячник </w:t>
      </w:r>
      <w:r>
        <w:rPr>
          <w:sz w:val="28"/>
          <w:szCs w:val="28"/>
          <w:lang w:val="uk-UA"/>
        </w:rPr>
        <w:t>«</w:t>
      </w:r>
      <w:r>
        <w:rPr>
          <w:sz w:val="28"/>
          <w:szCs w:val="28"/>
          <w:lang w:val="en-US"/>
        </w:rPr>
        <w:t>La</w:t>
      </w:r>
      <w:r>
        <w:rPr>
          <w:sz w:val="28"/>
          <w:szCs w:val="28"/>
        </w:rPr>
        <w:t xml:space="preserve"> </w:t>
      </w:r>
      <w:r>
        <w:rPr>
          <w:sz w:val="28"/>
          <w:szCs w:val="28"/>
          <w:lang w:val="en-US"/>
        </w:rPr>
        <w:t>Revue</w:t>
      </w:r>
      <w:r>
        <w:rPr>
          <w:sz w:val="28"/>
          <w:szCs w:val="28"/>
        </w:rPr>
        <w:t xml:space="preserve"> </w:t>
      </w:r>
      <w:r>
        <w:rPr>
          <w:sz w:val="28"/>
          <w:szCs w:val="28"/>
          <w:lang w:val="en-US"/>
        </w:rPr>
        <w:t>Ukrainienne</w:t>
      </w:r>
      <w:r>
        <w:rPr>
          <w:sz w:val="28"/>
          <w:szCs w:val="28"/>
          <w:lang w:val="uk-UA"/>
        </w:rPr>
        <w:t>»</w:t>
      </w:r>
      <w:r>
        <w:rPr>
          <w:sz w:val="28"/>
          <w:szCs w:val="28"/>
        </w:rPr>
        <w:t xml:space="preserve"> (Лозанна, 1915-1917). </w:t>
      </w:r>
      <w:r>
        <w:rPr>
          <w:sz w:val="28"/>
          <w:szCs w:val="28"/>
          <w:lang w:val="uk-UA"/>
        </w:rPr>
        <w:t>Ї</w:t>
      </w:r>
      <w:r>
        <w:rPr>
          <w:sz w:val="28"/>
          <w:szCs w:val="28"/>
        </w:rPr>
        <w:t>хніми зусиллями побачили світ близько 50 книжок і 30 брошур про Україну німецькою, англійською, французькою, італійською, угорською, румунською, чеською, болгарською, хорватською, турецькою, шведською мовами.</w:t>
      </w:r>
    </w:p>
    <w:p>
      <w:pPr>
        <w:pStyle w:val="Normal"/>
        <w:jc w:val="both"/>
        <w:rPr/>
      </w:pPr>
      <w:r>
        <w:rPr>
          <w:sz w:val="28"/>
          <w:szCs w:val="28"/>
        </w:rPr>
        <w:t>З ініціативи СВУ (Союз Визволення</w:t>
      </w:r>
      <w:r>
        <w:rPr>
          <w:sz w:val="28"/>
          <w:szCs w:val="28"/>
          <w:lang w:val="uk-UA"/>
        </w:rPr>
        <w:t xml:space="preserve"> України)</w:t>
      </w:r>
      <w:r>
        <w:rPr>
          <w:sz w:val="28"/>
          <w:szCs w:val="28"/>
        </w:rPr>
        <w:t xml:space="preserve"> виник такий тип періодичних видань, </w:t>
      </w:r>
      <w:r>
        <w:rPr>
          <w:b/>
          <w:sz w:val="28"/>
          <w:szCs w:val="28"/>
        </w:rPr>
        <w:t>як таборова преса.</w:t>
      </w:r>
      <w:r>
        <w:rPr>
          <w:sz w:val="28"/>
          <w:szCs w:val="28"/>
        </w:rPr>
        <w:t xml:space="preserve"> Добру справу зробив дослідник української періодики О.Сидоренко, уклавши анотований бібліографічний покажчик цих видань. З нього дізнаємося, що початок цій пресі поклала газета "Розвага", що виходила у Фрайштадті (Австрія) з червня 1915 р. і разом з "Вісником СВУ" надсилалася до інших таборів. Спочатку газета виходила на кошти СВУ, а потім табірний кооператив "Власна поміч" взяв фінансування на себе, залучаючи до видавничого фонду й пожертвування окремих полонених. Коли "Розвага' потрапляла у скрутне матеріальне становище, замість неї зменшеним форматом виходив "Метелик". Друкувався часопис у власній друкарні. Писали й редагували матеріали самі полонені, переважно вчителі місцевої школи. Газета широко інформувала читачів про життя табору, про події на фронтах, вміщувала історико-патріотичні та культурологічні статті, тут друкувалась поезія полонених.</w:t>
      </w:r>
    </w:p>
    <w:p>
      <w:pPr>
        <w:pStyle w:val="Normal"/>
        <w:jc w:val="both"/>
        <w:rPr>
          <w:sz w:val="28"/>
          <w:szCs w:val="28"/>
        </w:rPr>
      </w:pPr>
      <w:r>
        <w:rPr>
          <w:sz w:val="28"/>
          <w:szCs w:val="28"/>
        </w:rPr>
        <w:t>Окрім газети видавництво табору видало календарі "Розвага на 1916 і 1917 роки, брошуру "Дві казки". Всі ці видання сприяли зростанню національної свідомості людей, відірваних від Батьківщини, підтримували моральний дух, вселяли оптимізм на майбутнє.</w:t>
      </w:r>
    </w:p>
    <w:p>
      <w:pPr>
        <w:pStyle w:val="Normal"/>
        <w:jc w:val="both"/>
        <w:rPr/>
      </w:pPr>
      <w:r>
        <w:rPr>
          <w:sz w:val="28"/>
          <w:szCs w:val="28"/>
        </w:rPr>
        <w:t>На території Німеччини першою таборовою газетою був "Просвітний листок", що виходив у Вецлярі з 1915 р. як неперіодичне видання. Перших чотири номери були надруковані на машинці, а з п ятого — виходила друком, спочатку двічі на місяць, потім тричі і, зрештою, щотижня. З 1917 р. газета змінила назву на "Громадська думка". Зміна назви символізувала перехід від чисто просв. і-янської роботи до ширшої громадсько-політичної діяльності. Була заведена</w:t>
      </w:r>
      <w:r>
        <w:rPr>
          <w:sz w:val="28"/>
          <w:szCs w:val="28"/>
          <w:lang w:val="uk-UA"/>
        </w:rPr>
        <w:t xml:space="preserve"> </w:t>
      </w:r>
      <w:r>
        <w:rPr>
          <w:sz w:val="28"/>
          <w:szCs w:val="28"/>
        </w:rPr>
        <w:t>рубрика "Політичний куток", з якої читачі могли дізнатися, що робиться в революційній Росії, як українці планують реалізувати ідею власної державності. Як і в інших виданнях такого типу, в газеті друкувалися статті про українську культуру, мову, вірші місцевих поетів, зокрема знаних серед табірного люду БЛепкого, В.Пачевського та ін. З кожної сторінки тих номерів часопису пробивалася бадьорість думки і настрої боротися за національну незалежність.</w:t>
      </w:r>
    </w:p>
    <w:p>
      <w:pPr>
        <w:pStyle w:val="Normal"/>
        <w:jc w:val="both"/>
        <w:rPr/>
      </w:pPr>
      <w:r>
        <w:rPr>
          <w:sz w:val="28"/>
          <w:szCs w:val="28"/>
        </w:rPr>
        <w:t>Серед видань, які на сьогодні вдалося виявити дослідникам української історії, варто назвати "Вільне слово" (Зальцведель), "Рідне слово" (Біла Підляська, Польща), "Нова зоря" (Зальцведель), "Розсвіт" (Раштат), "Наш голос" (Иозефштадт).</w:t>
      </w:r>
    </w:p>
    <w:p>
      <w:pPr>
        <w:pStyle w:val="Normal"/>
        <w:jc w:val="both"/>
        <w:rPr>
          <w:sz w:val="28"/>
          <w:szCs w:val="28"/>
        </w:rPr>
      </w:pPr>
      <w:r>
        <w:rPr>
          <w:sz w:val="28"/>
          <w:szCs w:val="28"/>
        </w:rPr>
        <w:t>Крім власної таборової преси полонені українці мали змогу читати й інші україномовні часописи, що виходили в Західній Європі. Вже згадана женевська "Боротьба" на чолі з Л.Юркевичем викликала на себе справжній шквал обурень з різних боків. Українці були невдоволені тим, що Л.Юркевич, критикуючи "оборонські" настрої російських українців і закликаючи "з подвійною енергією готуватися до рішучої боротьби з царськими порядками за політичну волю, за вільну Україну", одночасно вважав, що наш народ ще не доріс до ідеї державності. Російські шовіністи біснувалися від того, що "Боротьба" звернула увагу всієї Європи на "азіатську поведінку царських посіпак в Галичині і на Буковині". Чорносотенний орган Зіо-и'о Роїзкіе" теж не поділяв українського сепаратизму і державницької орієнтації, бо польська шляхта очікувала по закінченню війни відірвати ласий шматок від українських земель.</w:t>
      </w:r>
    </w:p>
    <w:p>
      <w:pPr>
        <w:pStyle w:val="Normal"/>
        <w:jc w:val="both"/>
        <w:rPr>
          <w:sz w:val="28"/>
          <w:szCs w:val="28"/>
        </w:rPr>
      </w:pPr>
      <w:r>
        <w:rPr>
          <w:sz w:val="28"/>
          <w:szCs w:val="28"/>
        </w:rPr>
        <w:t>Поважною симпатією серед українських полонених користувався "Робітничий прапор" — неперіодичний орган соціал-демократичного напрямку, що виходив у 1915 р. в Софії за редакцією М.Меленевського і П.Вензи. Він давав широку панораму робітничого руху в Європі, показував становище українського робітництва в Росії, відверто виступав проти більшовизму як соціал-демократичної течії.</w:t>
      </w:r>
    </w:p>
    <w:p>
      <w:pPr>
        <w:pStyle w:val="Normal"/>
        <w:jc w:val="both"/>
        <w:rPr/>
      </w:pPr>
      <w:r>
        <w:rPr>
          <w:sz w:val="28"/>
          <w:szCs w:val="28"/>
        </w:rPr>
        <w:t>Під час війни важливо було показати народам Європи ставлення до неї прогресивних кіл українського народу. Цю місію мали здійснити українські газети і журнали іноземними мовами. Вже на початку війни у Відні видаються дві газети німецькою мовою: згаданий уже орган СВУ "</w:t>
      </w:r>
      <w:r>
        <w:rPr>
          <w:sz w:val="28"/>
          <w:szCs w:val="28"/>
          <w:lang w:val="en-US"/>
        </w:rPr>
        <w:t>Ukrainische</w:t>
      </w:r>
      <w:r>
        <w:rPr>
          <w:sz w:val="28"/>
          <w:szCs w:val="28"/>
        </w:rPr>
        <w:t xml:space="preserve"> </w:t>
      </w:r>
      <w:r>
        <w:rPr>
          <w:sz w:val="28"/>
          <w:szCs w:val="28"/>
          <w:lang w:val="en-US"/>
        </w:rPr>
        <w:t>Nachrichten</w:t>
      </w:r>
      <w:r>
        <w:rPr>
          <w:sz w:val="28"/>
          <w:szCs w:val="28"/>
        </w:rPr>
        <w:t>" і тижневик Головної Української Ради "</w:t>
      </w:r>
      <w:r>
        <w:rPr>
          <w:sz w:val="28"/>
          <w:szCs w:val="28"/>
          <w:lang w:val="en-US"/>
        </w:rPr>
        <w:t>Ukrainisches</w:t>
      </w:r>
      <w:r>
        <w:rPr>
          <w:sz w:val="28"/>
          <w:szCs w:val="28"/>
        </w:rPr>
        <w:t xml:space="preserve"> </w:t>
      </w:r>
      <w:r>
        <w:rPr>
          <w:sz w:val="28"/>
          <w:szCs w:val="28"/>
          <w:lang w:val="en-US"/>
        </w:rPr>
        <w:t>Korrespondenzblatt</w:t>
      </w:r>
      <w:r>
        <w:rPr>
          <w:sz w:val="28"/>
          <w:szCs w:val="28"/>
        </w:rPr>
        <w:t>". Розповсюджували їх серед редакцій друкованих органів, парламентарів, вчених і політичних діячів Австрії, Німеччини та нейтральних країн.</w:t>
      </w:r>
    </w:p>
    <w:p>
      <w:pPr>
        <w:pStyle w:val="Normal"/>
        <w:jc w:val="both"/>
        <w:rPr/>
      </w:pPr>
      <w:r>
        <w:rPr>
          <w:sz w:val="28"/>
          <w:szCs w:val="28"/>
        </w:rPr>
        <w:t>Французи про Україну та її проблеми могли дізнатися з гарно ілюстрованого щомісячного журналу "</w:t>
      </w:r>
      <w:r>
        <w:rPr>
          <w:sz w:val="28"/>
          <w:szCs w:val="28"/>
          <w:lang w:val="en-US"/>
        </w:rPr>
        <w:t>La</w:t>
      </w:r>
      <w:r>
        <w:rPr>
          <w:sz w:val="28"/>
          <w:szCs w:val="28"/>
        </w:rPr>
        <w:t xml:space="preserve"> </w:t>
      </w:r>
      <w:r>
        <w:rPr>
          <w:sz w:val="28"/>
          <w:szCs w:val="28"/>
          <w:lang w:val="en-US"/>
        </w:rPr>
        <w:t>Revue</w:t>
      </w:r>
      <w:r>
        <w:rPr>
          <w:sz w:val="28"/>
          <w:szCs w:val="28"/>
        </w:rPr>
        <w:t xml:space="preserve"> </w:t>
      </w:r>
      <w:r>
        <w:rPr>
          <w:sz w:val="28"/>
          <w:szCs w:val="28"/>
          <w:lang w:val="en-US"/>
        </w:rPr>
        <w:t>Ukrainienne</w:t>
      </w:r>
      <w:r>
        <w:rPr>
          <w:sz w:val="28"/>
          <w:szCs w:val="28"/>
        </w:rPr>
        <w:t xml:space="preserve">", що з липня 1915 р. почав виходити у Лозанні. Семитисячний наклад розходився по всьому світу, доходив навіть до Росії. Пізніше англійська цензура заборонила надсилати часопис приватним особам і </w:t>
      </w:r>
      <w:r>
        <w:rPr>
          <w:sz w:val="28"/>
          <w:szCs w:val="28"/>
          <w:lang w:val="uk-UA"/>
        </w:rPr>
        <w:t xml:space="preserve">редакціям. </w:t>
      </w:r>
      <w:r>
        <w:rPr>
          <w:sz w:val="28"/>
          <w:szCs w:val="28"/>
        </w:rPr>
        <w:t xml:space="preserve">Ним могли користуватися лише працівники посольств. Так </w:t>
      </w:r>
      <w:r>
        <w:rPr>
          <w:sz w:val="28"/>
          <w:szCs w:val="28"/>
          <w:lang w:val="uk-UA"/>
        </w:rPr>
        <w:t xml:space="preserve">само вчинила й Італія, яка не тільки не допускала </w:t>
      </w:r>
      <w:r>
        <w:rPr>
          <w:sz w:val="28"/>
          <w:szCs w:val="28"/>
        </w:rPr>
        <w:t xml:space="preserve">видання в свою </w:t>
      </w:r>
      <w:r>
        <w:rPr>
          <w:sz w:val="28"/>
          <w:szCs w:val="28"/>
          <w:lang w:val="uk-UA"/>
        </w:rPr>
        <w:t xml:space="preserve">країну, але й відмовилась </w:t>
      </w:r>
      <w:r>
        <w:rPr>
          <w:sz w:val="28"/>
          <w:szCs w:val="28"/>
        </w:rPr>
        <w:t>його через свою територію до</w:t>
      </w:r>
    </w:p>
    <w:p>
      <w:pPr>
        <w:pStyle w:val="Normal"/>
        <w:jc w:val="both"/>
        <w:rPr>
          <w:sz w:val="28"/>
          <w:szCs w:val="28"/>
        </w:rPr>
      </w:pPr>
      <w:r>
        <w:rPr>
          <w:sz w:val="28"/>
          <w:szCs w:val="28"/>
          <w:lang w:val="uk-UA"/>
        </w:rPr>
        <w:t>Греції.</w:t>
      </w:r>
    </w:p>
    <w:p>
      <w:pPr>
        <w:pStyle w:val="Normal"/>
        <w:jc w:val="both"/>
        <w:rPr>
          <w:sz w:val="28"/>
          <w:szCs w:val="28"/>
          <w:lang w:val="en-US"/>
        </w:rPr>
      </w:pPr>
      <w:r>
        <w:rPr>
          <w:sz w:val="28"/>
          <w:szCs w:val="28"/>
          <w:lang w:val="uk-UA"/>
        </w:rPr>
        <w:t>Виходила</w:t>
      </w:r>
      <w:r>
        <w:rPr>
          <w:sz w:val="28"/>
          <w:szCs w:val="28"/>
        </w:rPr>
        <w:t xml:space="preserve"> також в Лозанні англійською мовою "Т</w:t>
      </w:r>
      <w:r>
        <w:rPr>
          <w:sz w:val="28"/>
          <w:szCs w:val="28"/>
          <w:lang w:val="en-US"/>
        </w:rPr>
        <w:t>h</w:t>
      </w:r>
      <w:r>
        <w:rPr>
          <w:sz w:val="28"/>
          <w:szCs w:val="28"/>
        </w:rPr>
        <w:t xml:space="preserve">е </w:t>
      </w:r>
      <w:r>
        <w:rPr>
          <w:sz w:val="28"/>
          <w:szCs w:val="28"/>
          <w:lang w:val="en-US"/>
        </w:rPr>
        <w:t>Uk</w:t>
      </w:r>
      <w:r>
        <w:rPr>
          <w:sz w:val="28"/>
          <w:szCs w:val="28"/>
        </w:rPr>
        <w:t>гаі</w:t>
      </w:r>
      <w:r>
        <w:rPr>
          <w:sz w:val="28"/>
          <w:szCs w:val="28"/>
          <w:lang w:val="en-US"/>
        </w:rPr>
        <w:t>n</w:t>
      </w:r>
      <w:r>
        <w:rPr>
          <w:sz w:val="28"/>
          <w:szCs w:val="28"/>
        </w:rPr>
        <w:t>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К ВГштГ- угорською "Шата" ("Українські справи"). _ ;</w:t>
      </w:r>
    </w:p>
    <w:p>
      <w:pPr>
        <w:pStyle w:val="Normal"/>
        <w:jc w:val="both"/>
        <w:rPr>
          <w:sz w:val="28"/>
          <w:szCs w:val="28"/>
        </w:rPr>
      </w:pPr>
      <w:r>
        <w:rPr>
          <w:sz w:val="28"/>
          <w:szCs w:val="28"/>
        </w:rPr>
        <w:t>а в Ьудапеши ^&amp;нт вперше в історії дали можливість  Україні а    Євоопою    без    посередництва    московського    чи поговорити    з        " ^ад^а</w:t>
      </w:r>
    </w:p>
    <w:p>
      <w:pPr>
        <w:pStyle w:val="Normal"/>
        <w:jc w:val="both"/>
        <w:rPr>
          <w:sz w:val="28"/>
          <w:szCs w:val="28"/>
        </w:rPr>
      </w:pPr>
      <w:r>
        <w:rPr>
          <w:sz w:val="28"/>
          <w:szCs w:val="28"/>
        </w:rPr>
        <w:t>петроградського перек^^^ повернутися в Росію, тим паче, що</w:t>
      </w:r>
    </w:p>
    <w:p>
      <w:pPr>
        <w:pStyle w:val="Normal"/>
        <w:jc w:val="both"/>
        <w:rPr>
          <w:sz w:val="28"/>
          <w:szCs w:val="28"/>
        </w:rPr>
      </w:pPr>
      <w:r>
        <w:rPr>
          <w:sz w:val="28"/>
          <w:szCs w:val="28"/>
        </w:rPr>
        <w:t>- позвивалися дуже динамічно і не без участі українських</w:t>
      </w:r>
    </w:p>
    <w:p>
      <w:pPr>
        <w:pStyle w:val="Normal"/>
        <w:jc w:val="both"/>
        <w:rPr>
          <w:sz w:val="28"/>
          <w:szCs w:val="28"/>
        </w:rPr>
      </w:pPr>
      <w:r>
        <w:rPr>
          <w:sz w:val="28"/>
          <w:szCs w:val="28"/>
        </w:rPr>
        <w:t>події там Р ійних сил, до яких належить і прогресивна преса,</w:t>
      </w:r>
    </w:p>
    <w:p>
      <w:pPr>
        <w:pStyle w:val="Normal"/>
        <w:jc w:val="both"/>
        <w:rPr>
          <w:sz w:val="28"/>
          <w:szCs w:val="28"/>
        </w:rPr>
      </w:pPr>
      <w:r>
        <w:rPr>
          <w:sz w:val="28"/>
          <w:szCs w:val="28"/>
        </w:rPr>
        <w:t>нацюнальн  р       Петроград   став   епіцентром   революції.   Серед</w:t>
      </w:r>
    </w:p>
    <w:p>
      <w:pPr>
        <w:pStyle w:val="Normal"/>
        <w:jc w:val="both"/>
        <w:rPr>
          <w:sz w:val="28"/>
          <w:szCs w:val="28"/>
        </w:rPr>
      </w:pPr>
      <w:r>
        <w:rPr>
          <w:sz w:val="28"/>
          <w:szCs w:val="28"/>
        </w:rPr>
        <w:t>"а і солдат було багато вихідців з України. Вони обладнувалися в товариства, нелегальні студентські гуртки. Гут дшла лобое організована партія УСДРП, яка намагалася = розвинути національну свідомість українців, готувала їх в майбутній революції бооотися за соціальну й політичну незалежність. Саме ^ця партія впродовж 1916 "р. видавала виготовлений на друкарській машинці журнал "Наше життя", який трьохсотим накладом розходився серед українських 'петроградців. Найактивнішу участь в журналі брали ВВинниченко, С.Вікул, Л.Чикаленко, МАвдієнко та ін.</w:t>
      </w:r>
    </w:p>
    <w:p>
      <w:pPr>
        <w:pStyle w:val="Normal"/>
        <w:jc w:val="both"/>
        <w:rPr>
          <w:sz w:val="28"/>
          <w:szCs w:val="28"/>
        </w:rPr>
      </w:pPr>
      <w:r>
        <w:rPr>
          <w:sz w:val="28"/>
          <w:szCs w:val="28"/>
        </w:rPr>
        <w:t>Роком раніше московські українці зробили спробу двічі на місяць видавати часопис "Тепла роса" за редакцією Л.Кррсівського. Завдання перед собою ставили ті ж самі, що й їхні петербурзькі колеги. Встигли видати лише два номери, як військова цензура закрила часопис за статтю про Галичину. п</w:t>
      </w:r>
    </w:p>
    <w:p>
      <w:pPr>
        <w:pStyle w:val="Normal"/>
        <w:jc w:val="both"/>
        <w:rPr>
          <w:sz w:val="28"/>
          <w:szCs w:val="28"/>
        </w:rPr>
      </w:pPr>
      <w:r>
        <w:rPr>
          <w:sz w:val="28"/>
          <w:szCs w:val="28"/>
        </w:rPr>
        <w:t>Після невдачі з виданням у Харкові Слова В.Винниченко, втікаючи від переслідувань жандармерії, під чужим прізвищем переїздить до Москви і наприкінці 1916 р. починає видавати невеличкий журнал літератури, мистецтва і громадського життя — "Промінь". Враховуючи цензурні заборони, від яких потерпіли» його попередники, редакція взяла курс на чисто літературно-мистецьке видання. У ньому співпрацювали О.Слісаренко, К.Поліщук, Г.Чупринка, П.Тичина, М.Філянський, Олена Журлива, М.Івченко, М. Ґрушевський, С.Єфремов та ін. Хоч це був "тоненький зшиток, в жовтій скромній обкладинці", його появу щиро вітала українська громадськість, бо в передреволюційні дні він залишився чи не єдиним українським журналом. В.Винниченко назвав його "жовтеньким символом нашого горя".</w:t>
      </w:r>
    </w:p>
    <w:p>
      <w:pPr>
        <w:pStyle w:val="Normal"/>
        <w:jc w:val="both"/>
        <w:rPr>
          <w:sz w:val="28"/>
          <w:szCs w:val="28"/>
        </w:rPr>
      </w:pPr>
      <w:r>
        <w:rPr>
          <w:sz w:val="28"/>
          <w:szCs w:val="28"/>
        </w:rPr>
        <w:t>Чудову винниченківську метафору можна адресувати зсій українській журналістиці в період між двома російськими революціями, коли українському слову довелося спинатися на ноги під тяжким пресом агресивних сусідів і, не вставши на повний зріст, знову вмирати. Та не вмерло. Натомість протягом десятиліття зуміло активізувати український люд, дало змоіу відчути свою національну самобутність, відродити віками пригнічене природне прагнення до волі, побачити перспективи у боротьбі за соціальне та національне визволення.</w:t>
      </w:r>
    </w:p>
    <w:p>
      <w:pPr>
        <w:pStyle w:val="Normal"/>
        <w:jc w:val="both"/>
        <w:rPr>
          <w:sz w:val="28"/>
          <w:szCs w:val="28"/>
        </w:rPr>
      </w:pPr>
      <w:r>
        <w:rPr>
          <w:sz w:val="28"/>
          <w:szCs w:val="28"/>
        </w:rPr>
        <w:t>37</w:t>
      </w:r>
    </w:p>
    <w:p>
      <w:pPr>
        <w:pStyle w:val="Normal"/>
        <w:jc w:val="both"/>
        <w:rPr>
          <w:sz w:val="28"/>
          <w:szCs w:val="28"/>
        </w:rPr>
      </w:pPr>
      <w:r>
        <w:rPr>
          <w:sz w:val="28"/>
          <w:szCs w:val="28"/>
        </w:rPr>
        <w:t>Глава третя. Тернистий шлях до мети</w:t>
      </w:r>
    </w:p>
    <w:p>
      <w:pPr>
        <w:pStyle w:val="Normal"/>
        <w:jc w:val="both"/>
        <w:rPr>
          <w:sz w:val="28"/>
          <w:szCs w:val="28"/>
        </w:rPr>
      </w:pPr>
      <w:r>
        <w:rPr>
          <w:sz w:val="28"/>
          <w:szCs w:val="28"/>
        </w:rPr>
        <w:t>/велике пожвавлення і нерозбериху викликало в Україні телеграфне ^/повідомлення про лютневі події 1917 р. в Петрограді. В пресі про це ще не можна було писати, аж доки головнокомандувач російської армії генерал Брусилов не дав на те згоди. Тоді українське громадянство докладніше довідалося про безкровну демократичну революцію, яка назавжди звільнила народ від деспотичного царизму. Після зречення Миколою II царського престолу із ліберальних депутатів Державної Думи був сформований Тимчасовий уряд, який узяв на себе державне управління до скликання Установчих зборів, що мають встановити постійні форми правління в Росії. Другим претендентом на владу в країні заявила про себе Петроградська Рада робітничих і солдатських депутатів. де з поверненням у запломбованому німцями вагоні з Швейцарії Леніна лідерство захопили більшовики, хоч і були в меншості. В Україні цілком історично виправдано на арену вийшла ще одна політична сила — Центральна Рада. її створили 17 березня члени Товариства українських поступівців на зборах громадських організацій та політичних партій Києва. Девізом її скромних бажань і домагань було створення незалежної демократичної державності на українських землях в межах федеративної Росії. На цей шлях українське суспільство спрямувала надто велика довіра його лідерів М.Грушевського, а особливо В.Винниченка до російської демократії. Час підтвердив химерність цих сподівань.</w:t>
      </w:r>
    </w:p>
    <w:p>
      <w:pPr>
        <w:pStyle w:val="Normal"/>
        <w:jc w:val="both"/>
        <w:rPr>
          <w:sz w:val="28"/>
          <w:szCs w:val="28"/>
        </w:rPr>
      </w:pPr>
      <w:r>
        <w:rPr>
          <w:sz w:val="28"/>
          <w:szCs w:val="28"/>
        </w:rPr>
        <w:t>А поки що лютнева революція принесла в Україну свободу. Відбулася амністія політичних в'язнів. На рідну землю поверталися справжні борці за незалежність України і активно включалися в громадську діяльність. Проголошена свобода слова і друку давала можливість розгорнути широку мережу видань. Тепер вже не було заборони на українську мову. Протягом першого місяця в усій Україні розгортається видавнича дія, юність. Не випадково одна з меншовицьких газет назвала береьлнь "медовим місяцем преси".</w:t>
      </w:r>
    </w:p>
    <w:p>
      <w:pPr>
        <w:pStyle w:val="Normal"/>
        <w:jc w:val="both"/>
        <w:rPr>
          <w:sz w:val="28"/>
          <w:szCs w:val="28"/>
        </w:rPr>
      </w:pPr>
      <w:r>
        <w:rPr>
          <w:sz w:val="28"/>
          <w:szCs w:val="28"/>
        </w:rPr>
        <w:t>Для повного і об'єктивного інформування населення про події в Україні та за її межами при Центральній Раді створили прес-бюро, яке повинно було збирати і поширювати правдиву інформацію з українського життя, спростовувати усні й друковані чутки. Прес-бюро мало власних кореспондентів по всій Україні, його представник відвідував кожне засідання Центральної Ради, директивні матеріали якої передавалися в усі газети для обов'язкового опублікування.</w:t>
      </w:r>
    </w:p>
    <w:p>
      <w:pPr>
        <w:pStyle w:val="Normal"/>
        <w:jc w:val="both"/>
        <w:rPr>
          <w:sz w:val="28"/>
          <w:szCs w:val="28"/>
        </w:rPr>
      </w:pPr>
      <w:r>
        <w:rPr>
          <w:sz w:val="28"/>
          <w:szCs w:val="28"/>
        </w:rPr>
        <w:t>Прес-бюро видавало інформаційний бюлетень "Вісті з Української Центральної Ради", де друкувалися різноманітні звернення, заклики, ухвали, листи, відгуки. Основне 'їхнє призначення — підтримати політичну лінію Центральної Ради, спрямовану на здобуття кращої долі для України, її автономії.</w:t>
      </w:r>
    </w:p>
    <w:p>
      <w:pPr>
        <w:pStyle w:val="Normal"/>
        <w:jc w:val="both"/>
        <w:rPr>
          <w:sz w:val="28"/>
          <w:szCs w:val="28"/>
        </w:rPr>
      </w:pPr>
      <w:r>
        <w:rPr>
          <w:sz w:val="28"/>
          <w:szCs w:val="28"/>
        </w:rPr>
        <w:t>38</w:t>
      </w:r>
    </w:p>
    <w:p>
      <w:pPr>
        <w:pStyle w:val="Normal"/>
        <w:jc w:val="both"/>
        <w:rPr>
          <w:sz w:val="28"/>
          <w:szCs w:val="28"/>
        </w:rPr>
      </w:pPr>
      <w:r>
        <w:rPr>
          <w:sz w:val="28"/>
          <w:szCs w:val="28"/>
        </w:rPr>
        <w:t>Після лютневих подій легалізувалися і розгорнули активну „„•шсгську діяльність українські соціалістичні парти та пропаганд   - Одним   з   перших   організувало   видання</w:t>
      </w:r>
    </w:p>
    <w:p>
      <w:pPr>
        <w:pStyle w:val="Normal"/>
        <w:jc w:val="both"/>
        <w:rPr>
          <w:sz w:val="28"/>
          <w:szCs w:val="28"/>
        </w:rPr>
      </w:pPr>
      <w:r>
        <w:rPr>
          <w:sz w:val="28"/>
          <w:szCs w:val="28"/>
        </w:rPr>
        <w:t>громадсь ^ «Товариство підм0ги літературі, науці й штуці , до щоденної ^ революції входгли члени Революційної Української *?ого Ч|те б відновлення колишньої "Ради", яка тепер прибрала І іарті •„ ради". Кошти на видання газети заповів покійний вже</w:t>
      </w:r>
    </w:p>
    <w:p>
      <w:pPr>
        <w:pStyle w:val="Normal"/>
        <w:jc w:val="both"/>
        <w:rPr>
          <w:sz w:val="28"/>
          <w:szCs w:val="28"/>
        </w:rPr>
      </w:pPr>
      <w:r>
        <w:rPr>
          <w:sz w:val="28"/>
          <w:szCs w:val="28"/>
        </w:rPr>
        <w:t>гобоодійник української преси В.Симиренко. Редакції пощастило "дбати Києві велику друкарню (Ьарського), і за вмілої редакторської діяльності А.Ніковського газета швидко перетворилася в солідний друкований орган, якому вже під силу було конкурувати з такими популярними російськомовними виданнями, як "Киевлянин' і "Киевская мьісль". Це вже був успіх української журналістики.</w:t>
      </w:r>
    </w:p>
    <w:p>
      <w:pPr>
        <w:pStyle w:val="Normal"/>
        <w:jc w:val="both"/>
        <w:rPr>
          <w:sz w:val="28"/>
          <w:szCs w:val="28"/>
        </w:rPr>
      </w:pPr>
      <w:r>
        <w:rPr>
          <w:sz w:val="28"/>
          <w:szCs w:val="28"/>
        </w:rPr>
        <w:t>Якщо зважити на те, що кістяк редакційного колективу складали члени новоутвореної Української партії соціалістів-ф'елералістів, лідери якої вадили до Центральної Ради, то можна уявити  її  ідейно-тематичне  спрямування  і  вплив   на  формування</w:t>
      </w:r>
    </w:p>
    <w:p>
      <w:pPr>
        <w:pStyle w:val="Normal"/>
        <w:jc w:val="both"/>
        <w:rPr>
          <w:sz w:val="28"/>
          <w:szCs w:val="28"/>
        </w:rPr>
      </w:pPr>
      <w:r>
        <w:rPr>
          <w:sz w:val="28"/>
          <w:szCs w:val="28"/>
        </w:rPr>
        <w:t>громадської думки.</w:t>
      </w:r>
    </w:p>
    <w:p>
      <w:pPr>
        <w:pStyle w:val="Normal"/>
        <w:jc w:val="both"/>
        <w:rPr>
          <w:sz w:val="28"/>
          <w:szCs w:val="28"/>
        </w:rPr>
      </w:pPr>
      <w:r>
        <w:rPr>
          <w:sz w:val="28"/>
          <w:szCs w:val="28"/>
        </w:rPr>
        <w:t>Найсуттєвішою з тематичних ліній газети була проблема незалежної автономної української республіки у складі федеративної російської держави. Цю ідею підтримала партія федералістів, і протягом року в їхньому друкованому органі вона висвітлювалася в динаміці ~ від беззаперечного сприйняття, розвитку і до відмови та утвердження необхідності створення самостійної держави, залежно від перебігу революційних подій. Обгрунтування закономірності федеральних зв'язків знаходимо в глибоких публіцистичних матеріалах М.Грушевського, С.Єфремова, А.Ніковського та ін. Досить чіткою відносно цього є позиція газети щодо національних меншин в Україні та за її етнічними межами. На її сторінках ведеться розмова &gt; і про становище поляків, євреїв, росіян в Україні, українців — на Дону, Кубані, в Сибіру, кримських татар ~ в Криму тощо. З особливими емоціями і переконливим політичним підтекстом прозвучала телеграма з Мінська до Центральної Ради, в якій делегати з'їзду білоруських громадських організацій і партій вітали українських колег з правильно вибраним курсом і обіцяли підтримку. Телеграму надруковано білоруською мовою.</w:t>
      </w:r>
    </w:p>
    <w:p>
      <w:pPr>
        <w:pStyle w:val="Normal"/>
        <w:jc w:val="both"/>
        <w:rPr>
          <w:sz w:val="28"/>
          <w:szCs w:val="28"/>
        </w:rPr>
      </w:pPr>
      <w:r>
        <w:rPr>
          <w:sz w:val="28"/>
          <w:szCs w:val="28"/>
        </w:rPr>
        <w:t>З газети український читач дізнався про ставлення до української автономії, а тим паче самостійності, Тимчасового уряду, російських ліберально-демократичних та монархічних партій, інтернаціональних" більшовиків. Усі вони, хто відверто, а хто приховано, дотримувалися стратегії й тактики "єдиної неділимої"! Засуджуючи політичні спекуляції згаданих антиукраїнських сил, журналісти Нової Ради" однозначно з гнівом зустрічали прояви так званого зоологічного націоналізму" (Сергій Єфремов, "Чадний вогонь").</w:t>
      </w:r>
    </w:p>
    <w:p>
      <w:pPr>
        <w:pStyle w:val="Normal"/>
        <w:jc w:val="both"/>
        <w:rPr>
          <w:sz w:val="28"/>
          <w:szCs w:val="28"/>
        </w:rPr>
      </w:pPr>
      <w:r>
        <w:rPr>
          <w:sz w:val="28"/>
          <w:szCs w:val="28"/>
        </w:rPr>
        <w:t>39</w:t>
      </w:r>
    </w:p>
    <w:p>
      <w:pPr>
        <w:pStyle w:val="Normal"/>
        <w:jc w:val="both"/>
        <w:rPr>
          <w:sz w:val="28"/>
          <w:szCs w:val="28"/>
        </w:rPr>
      </w:pPr>
      <w:r>
        <w:rPr>
          <w:sz w:val="28"/>
          <w:szCs w:val="28"/>
        </w:rPr>
        <w:t>Велике історико-пізнаЕальне значення для наших сучасників має відображене газетою ставлення української громадськості до заколоту генерала Корнілова (передові статті А.Ніковського, "Корнілівщина" С.Єфремова) і його вплив на дестабілізацію становища в Україні.</w:t>
      </w:r>
    </w:p>
    <w:p>
      <w:pPr>
        <w:pStyle w:val="Normal"/>
        <w:jc w:val="both"/>
        <w:rPr>
          <w:sz w:val="28"/>
          <w:szCs w:val="28"/>
        </w:rPr>
      </w:pPr>
      <w:r>
        <w:rPr>
          <w:sz w:val="28"/>
          <w:szCs w:val="28"/>
        </w:rPr>
        <w:t>На особливу увагу заслуговує ставлення українських соціал-демократів різних відтінків до політичної платформи і реальних дій більшовицької партії. Газета показала широкий спектр цих стосунків: від спільних точок зору — до полярних, від порозуміння — до агресії. Цей тематичний пласт найтовщий у "Новій Раді".</w:t>
      </w:r>
    </w:p>
    <w:p>
      <w:pPr>
        <w:pStyle w:val="Normal"/>
        <w:jc w:val="both"/>
        <w:rPr>
          <w:sz w:val="28"/>
          <w:szCs w:val="28"/>
        </w:rPr>
      </w:pPr>
      <w:r>
        <w:rPr>
          <w:sz w:val="28"/>
          <w:szCs w:val="28"/>
        </w:rPr>
        <w:t>Особливою цінністю публікацій "Нової Ради" є протоколи засідань Центральної та Малої Рад, Всеукраїнських робітничих, селянських, військових з'їздів, Універсалів ЦР, програм партій та інші документи. У зв'язку з тим, що частину цих документів знищено, частину вивезено за межі України, газета залишається єдиним архівним джерелом.</w:t>
      </w:r>
    </w:p>
    <w:p>
      <w:pPr>
        <w:pStyle w:val="Normal"/>
        <w:jc w:val="both"/>
        <w:rPr>
          <w:sz w:val="28"/>
          <w:szCs w:val="28"/>
        </w:rPr>
      </w:pPr>
      <w:r>
        <w:rPr>
          <w:sz w:val="28"/>
          <w:szCs w:val="28"/>
        </w:rPr>
        <w:t>Багато місця в газеті відведено проблемам демократичного устрою майбутньої держави, діяльності Генерального секретаріату, місцевих органів влади, розбудові національної армії. І публіцисти, і спеціалісти часто торкалися питання економічного розвитку України (І.Чопівський, М.Туган-Барановський), розв'язання аграрних відносин, земельного законодавства (К.Мацієвич), відродження національної освіти (В.Дурдаківський, С.Русова), літератури (А.Ніковський, О.Дорошкевич, С.Єфремов), мистецтва (А.Василько) тощо.</w:t>
      </w:r>
    </w:p>
    <w:p>
      <w:pPr>
        <w:pStyle w:val="Normal"/>
        <w:jc w:val="both"/>
        <w:rPr>
          <w:sz w:val="28"/>
          <w:szCs w:val="28"/>
        </w:rPr>
      </w:pPr>
      <w:r>
        <w:rPr>
          <w:sz w:val="28"/>
          <w:szCs w:val="28"/>
        </w:rPr>
        <w:t>На шпальтах газети зосереджена широка інформація про події в країні і за кордоном, особливо в Росії, дається широка бібліографія періодичних видань і нових книг.</w:t>
      </w:r>
    </w:p>
    <w:p>
      <w:pPr>
        <w:pStyle w:val="Normal"/>
        <w:jc w:val="both"/>
        <w:rPr>
          <w:sz w:val="28"/>
          <w:szCs w:val="28"/>
        </w:rPr>
      </w:pPr>
      <w:r>
        <w:rPr>
          <w:sz w:val="28"/>
          <w:szCs w:val="28"/>
        </w:rPr>
        <w:t>Нарешті, в ній є зразки найкращої публіцистики 20-х рр. Навколо газети гуртувалося суцвіття талановитих авторів, серед яких С.Єфремов, А.Ніковський, О.Дорошкевич, О.Досвітній, С.Черкасенко, Ю-Липа, Ф.Матушевський та ін.</w:t>
      </w:r>
    </w:p>
    <w:p>
      <w:pPr>
        <w:pStyle w:val="Normal"/>
        <w:jc w:val="both"/>
        <w:rPr>
          <w:sz w:val="28"/>
          <w:szCs w:val="28"/>
        </w:rPr>
      </w:pPr>
      <w:r>
        <w:rPr>
          <w:sz w:val="28"/>
          <w:szCs w:val="28"/>
        </w:rPr>
        <w:t>"Нова Рада" фактично була органом Центральної Ради. її вважали і дотепер вважають лідером української періодики демократичного напрямку, сміливим і найбільш об'єктивним виданням, яке зберегло для нас політичний аромат тієї неспокійної доби, передало несприйняті десятиліттями радянським режимом загальнолюдські цінності, які відстоювали кращі люди України.</w:t>
      </w:r>
    </w:p>
    <w:p>
      <w:pPr>
        <w:pStyle w:val="Normal"/>
        <w:jc w:val="both"/>
        <w:rPr>
          <w:sz w:val="28"/>
          <w:szCs w:val="28"/>
        </w:rPr>
      </w:pPr>
      <w:r>
        <w:rPr>
          <w:sz w:val="28"/>
          <w:szCs w:val="28"/>
        </w:rPr>
        <w:t>Іншій, найбільш впливовій у Центральній Раді Українській соціал-демократичній робітничій партії (УСДРП) та її лідерові В.Винниченку нарешті вдалося здійснити свою давню мрію — створити щоденну газету для робітників. З 30 березня 1917 р. за його редакцією у Києві почала виходити "Робітнича газета" як орган ЦК УСДРП. Першочерговим своїм завданням газета вважала виховання свідомості мас. Досягти соціального і національного визволення  в умовах розвитку демократії робітники  зможуть  не</w:t>
      </w:r>
    </w:p>
    <w:p>
      <w:pPr>
        <w:pStyle w:val="Normal"/>
        <w:jc w:val="both"/>
        <w:rPr>
          <w:sz w:val="28"/>
          <w:szCs w:val="28"/>
        </w:rPr>
      </w:pPr>
      <w:r>
        <w:rPr>
          <w:sz w:val="28"/>
          <w:szCs w:val="28"/>
        </w:rPr>
        <w:t>40</w:t>
      </w:r>
    </w:p>
    <w:p>
      <w:pPr>
        <w:pStyle w:val="Normal"/>
        <w:jc w:val="both"/>
        <w:rPr>
          <w:sz w:val="28"/>
          <w:szCs w:val="28"/>
        </w:rPr>
      </w:pPr>
      <w:r>
        <w:rPr>
          <w:sz w:val="28"/>
          <w:szCs w:val="28"/>
        </w:rPr>
        <w:t>„</w:t>
      </w:r>
      <w:r>
        <w:rPr>
          <w:sz w:val="28"/>
          <w:szCs w:val="28"/>
        </w:rPr>
        <w:t>нипьким шляхом, а легітимним, законним. "І тільки при повній "^остї народних мас, - зазначається вже в першому номері .відомо*. ^ г визнанні всіма громадянами всіх націй найвищої часопи^тановчих зборів вони зможуть успішно розв'язати ті великі</w:t>
      </w:r>
    </w:p>
    <w:p>
      <w:pPr>
        <w:pStyle w:val="Normal"/>
        <w:jc w:val="both"/>
        <w:rPr>
          <w:sz w:val="28"/>
          <w:szCs w:val="28"/>
        </w:rPr>
      </w:pPr>
      <w:r>
        <w:rPr>
          <w:sz w:val="28"/>
          <w:szCs w:val="28"/>
        </w:rPr>
        <w:t>я які стоять перед ними . завданн^ _ ^ партія, "Робітнича газета" підтримувала орієнтацію 11        \ьної Ради на автономію України в складі демократичної Росії Ноішу^отступала проти всіх сил, які перечили цьому курсові. Після оогоЧошення Центральною Радою першого Універсалу петроградські "Известия"   які теж зачисляли себе до  когорти  демократів,  так пропагували на цю подію: "Чи до речі саме тепер так однобічно проводити в життя справу автономії, як це хоче робити Центральна Рада? На це питання ми відповідаємо рішучим "ні". І обґрунтовують ще не збільшовичені працівники революційного друкованого органу свою позицію тим, що ще "не доведено, чи плани Ради - справді плани робітників та селян України, а не пануючих тільки класів її". На цей демагогічний реприз "Робітнича газета" відповідає: "Дайте нам чистий спокій, панове товариші, з тими "пануючими класами" — вони нас поїдом їдять, а не засідають в Центральній Раді. Зле таки "управляти" з Петрограда, коли й трохи не знаєш, що робиться поза його межами .</w:t>
      </w:r>
    </w:p>
    <w:p>
      <w:pPr>
        <w:pStyle w:val="Normal"/>
        <w:jc w:val="both"/>
        <w:rPr>
          <w:sz w:val="28"/>
          <w:szCs w:val="28"/>
        </w:rPr>
      </w:pPr>
      <w:r>
        <w:rPr>
          <w:sz w:val="28"/>
          <w:szCs w:val="28"/>
        </w:rPr>
        <w:t>Кожні  подібні  пасажі  антиукраїнських  сил  не  залишалися непоміченими робітничим друкованим органом.</w:t>
      </w:r>
    </w:p>
    <w:p>
      <w:pPr>
        <w:pStyle w:val="Normal"/>
        <w:jc w:val="both"/>
        <w:rPr>
          <w:sz w:val="28"/>
          <w:szCs w:val="28"/>
        </w:rPr>
      </w:pPr>
      <w:r>
        <w:rPr>
          <w:sz w:val="28"/>
          <w:szCs w:val="28"/>
        </w:rPr>
        <w:t>Достойну відповідь на закиди більшовиків про буржуазність Української Центральної ради вже після захоплення ними влади в Петрограді дає "Робітнича газета" у передовій статті "Імперіалістичне шило  в  "пролетарському"   мішку",   авторство  якої,   без   сумніву, належить В.Винниченкові. Це традиційний для тих часів політщний фейлетон,   де   іронія   часто   переростає   в   сарказм.   Автор   тут очевидними фактами розкриває суть підступної, лицемірної політики більшовиків з національного питання, де за доброзичливими словами криється ала воля. Одночасно в деталях (другим планом) намагається показати,  ким же  вони  є  насправді  оці  самозвані  народолюбці, захисники пролетарських мас. Без всяких підводок вже з першого абзацу публіцист заявляє: "Петроградські самодержці (або, як вони хитренько себе називають, "народні комісари") люблять бити себе в груди и присягатися, що вони визнають за націями повне "право на самоопределение, вплоть до отделения".</w:t>
      </w:r>
    </w:p>
    <w:p>
      <w:pPr>
        <w:pStyle w:val="Normal"/>
        <w:jc w:val="both"/>
        <w:rPr>
          <w:sz w:val="28"/>
          <w:szCs w:val="28"/>
        </w:rPr>
      </w:pPr>
      <w:r>
        <w:rPr>
          <w:sz w:val="28"/>
          <w:szCs w:val="28"/>
        </w:rPr>
        <w:t>Ця пісня не нова, веде далі автор. Ще 1906 р. "теперішній народний комісар" дворянин (тут і далі підкреслення моє. - О.М.)</w:t>
      </w:r>
    </w:p>
    <w:p>
      <w:pPr>
        <w:pStyle w:val="Normal"/>
        <w:jc w:val="both"/>
        <w:rPr>
          <w:sz w:val="28"/>
          <w:szCs w:val="28"/>
        </w:rPr>
      </w:pPr>
      <w:r>
        <w:rPr>
          <w:sz w:val="28"/>
          <w:szCs w:val="28"/>
        </w:rPr>
        <w:t>ленін писав про це, але школи українським дітям рідною мовою дати не може, бо це, бачите, розділяє дітей робітників. Тепер на великому державному посту роздає задеклароване "самоопределение" усім нащям і областям "единой неделимой". "Та так уже езпардонно, принахабно робить це, що аж німці - народ звиклий до нахабства - і ті звернули увагу на це. На Брестській мирній 41</w:t>
      </w:r>
    </w:p>
    <w:p>
      <w:pPr>
        <w:pStyle w:val="Normal"/>
        <w:jc w:val="both"/>
        <w:rPr>
          <w:sz w:val="28"/>
          <w:szCs w:val="28"/>
        </w:rPr>
      </w:pPr>
      <w:r>
        <w:rPr>
          <w:sz w:val="28"/>
          <w:szCs w:val="28"/>
        </w:rPr>
      </w:r>
    </w:p>
    <w:p>
      <w:pPr>
        <w:pStyle w:val="Normal"/>
        <w:jc w:val="both"/>
        <w:rPr>
          <w:sz w:val="28"/>
          <w:szCs w:val="28"/>
        </w:rPr>
      </w:pPr>
      <w:r>
        <w:rPr>
          <w:sz w:val="28"/>
          <w:szCs w:val="28"/>
        </w:rPr>
        <w:t>помийницею", що "сумує за старим" і</w:t>
      </w:r>
    </w:p>
    <w:p>
      <w:pPr>
        <w:pStyle w:val="Normal"/>
        <w:jc w:val="both"/>
        <w:rPr>
          <w:sz w:val="28"/>
          <w:szCs w:val="28"/>
        </w:rPr>
      </w:pPr>
      <w:r>
        <w:rPr>
          <w:sz w:val="28"/>
          <w:szCs w:val="28"/>
        </w:rPr>
        <w:t>"Брехуни</w:t>
      </w:r>
    </w:p>
    <w:p>
      <w:pPr>
        <w:pStyle w:val="Normal"/>
        <w:jc w:val="both"/>
        <w:rPr>
          <w:sz w:val="28"/>
          <w:szCs w:val="28"/>
        </w:rPr>
      </w:pPr>
      <w:r>
        <w:rPr>
          <w:sz w:val="28"/>
          <w:szCs w:val="28"/>
        </w:rPr>
        <w:t xml:space="preserve">„  </w:t>
      </w:r>
      <w:r>
        <w:rPr>
          <w:sz w:val="28"/>
          <w:szCs w:val="28"/>
        </w:rPr>
        <w:t>" назвав "помийницею , що   сумує за</w:t>
      </w:r>
    </w:p>
    <w:p>
      <w:pPr>
        <w:pStyle w:val="Normal"/>
        <w:jc w:val="both"/>
        <w:rPr>
          <w:sz w:val="28"/>
          <w:szCs w:val="28"/>
        </w:rPr>
      </w:pPr>
      <w:r>
        <w:rPr>
          <w:sz w:val="28"/>
          <w:szCs w:val="28"/>
        </w:rPr>
        <w:t>конференції   вони   сказали   просто   в   лице   другому   "народно "Починає вилазити-- ких" людей в тернові вінці ,</w:t>
      </w:r>
    </w:p>
    <w:p>
      <w:pPr>
        <w:pStyle w:val="Normal"/>
        <w:jc w:val="both"/>
        <w:rPr>
          <w:sz w:val="28"/>
          <w:szCs w:val="28"/>
        </w:rPr>
      </w:pPr>
      <w:r>
        <w:rPr>
          <w:sz w:val="28"/>
          <w:szCs w:val="28"/>
        </w:rPr>
        <w:t>комісарові     кушепджшкіу___хішкйві   Л.Троцькому-Бронштейну:   "Вц прибирає всіх^ исти.ст _ лицеміри панове Шульгіни, Єжови і Ко . панове більшовики, домагаєтесь миру на підставах "самоопределенк^ви, — пише Феилетон1Сн'іби справді в рукопашному бою. націй і народів, вимагаєте від усіх держав, щоб вони це право дали, ,Отак сміливо, просто, ; ОДНОЗначно висловила своє ставлення</w:t>
      </w:r>
    </w:p>
    <w:p>
      <w:pPr>
        <w:pStyle w:val="Normal"/>
        <w:jc w:val="both"/>
        <w:rPr>
          <w:sz w:val="28"/>
          <w:szCs w:val="28"/>
        </w:rPr>
      </w:pPr>
      <w:r>
        <w:rPr>
          <w:sz w:val="28"/>
          <w:szCs w:val="28"/>
        </w:rPr>
        <w:t>самі у себе що робите? Коли білоруси захотіли самовизначитись, код, Газета доси™  (і присвяЧено багато матеріалів різних авторів,</w:t>
      </w:r>
    </w:p>
    <w:p>
      <w:pPr>
        <w:pStyle w:val="Normal"/>
        <w:jc w:val="both"/>
        <w:rPr>
          <w:sz w:val="28"/>
          <w:szCs w:val="28"/>
        </w:rPr>
      </w:pPr>
      <w:r>
        <w:rPr>
          <w:sz w:val="28"/>
          <w:szCs w:val="28"/>
        </w:rPr>
        <w:t>зібрали для цього з'їзд своїх солдат,  селян і робітників,  то  В()до війни. Цій ПР° Л^двся Ол.ГруДницький. У статті "Чого почалася прийшли і штиками розігнали їх. Коли Україна визначається, то н„ Особливо часто и тор       ^     запигаітя: "Війна почалася через те, посилаєте   на   неї ^свої   війська?   То   дайте   ж   спокій   з   своїми війна?" він так мд"?;ст;в' не  погодилися,   на  якому розі  вулиці самоопределениями" і не морочте нам голови". що дві  групи  ка        якому другі...". А в іншій статті "Вчорашні</w:t>
      </w:r>
    </w:p>
    <w:p>
      <w:pPr>
        <w:pStyle w:val="Normal"/>
        <w:jc w:val="both"/>
        <w:rPr>
          <w:sz w:val="28"/>
          <w:szCs w:val="28"/>
        </w:rPr>
      </w:pPr>
      <w:r>
        <w:rPr>
          <w:sz w:val="28"/>
          <w:szCs w:val="28"/>
        </w:rPr>
        <w:t>Купецький синок, "народний комісар" Л.Троцьккй, діставшу крастимуть одні, а іал;сти" попереджує громадськість про те,</w:t>
      </w:r>
    </w:p>
    <w:p>
      <w:pPr>
        <w:pStyle w:val="Normal"/>
        <w:jc w:val="both"/>
        <w:rPr>
          <w:sz w:val="28"/>
          <w:szCs w:val="28"/>
        </w:rPr>
      </w:pPr>
      <w:r>
        <w:rPr>
          <w:sz w:val="28"/>
          <w:szCs w:val="28"/>
        </w:rPr>
        <w:t>цього ляпаса, тільки облизнувся". холопи — сьогодні   . агресивна сила в особі молодих польських</w:t>
      </w:r>
    </w:p>
    <w:p>
      <w:pPr>
        <w:pStyle w:val="Normal"/>
        <w:jc w:val="both"/>
        <w:rPr>
          <w:sz w:val="28"/>
          <w:szCs w:val="28"/>
        </w:rPr>
      </w:pPr>
      <w:r>
        <w:rPr>
          <w:sz w:val="28"/>
          <w:szCs w:val="28"/>
        </w:rPr>
        <w:t>Далі   публіцист   готовий   припустити,   що   народні   комісарищо на а?еНУ їздову забажали бачити Польщу "  "од можа до визнають  Українську   народну  республіку,   а   борються   тільки  а шовіністів, які   | пака( т0 польське място єст...".</w:t>
      </w:r>
    </w:p>
    <w:p>
      <w:pPr>
        <w:pStyle w:val="Normal"/>
        <w:jc w:val="both"/>
        <w:rPr>
          <w:sz w:val="28"/>
          <w:szCs w:val="28"/>
        </w:rPr>
      </w:pPr>
      <w:r>
        <w:rPr>
          <w:sz w:val="28"/>
          <w:szCs w:val="28"/>
        </w:rPr>
        <w:t>буржуазною Радою. "Але для чого ж тоді, - ставить автор ще один МОЖа 'т* чний д:апазон "Робітничої газети" досить широкий, її каскад ^запитань, майже риторичних, - шш. .мільйонера "народний • ^найповніше віддзеркалюють характер часу. Тут читач комісар Пятаков так страшенно хвилюється, що виходять гроіді стор1НКИ Г^ві партійні та державні документи, інформацію про Української республіки? ...Невже вони гірші від тих грошей, які знаходить в ~Г х партійних організацій, досвід закордонних мільйонами насмоктав батько П'ятакова з українського робітництва?". Д^НІС.Г£ІНИХ партій, міжнародний профспілковий рух. Багато уваги І ось в чому секрет фанатичної любові замаскованих пролетарів С°^^сти приділяли внутрішньому житті держави: міжнаціональним і демократів до українського народу (в дужках зазначимо, що вона ™У"НОСинам (Гр Гетьманець), кооперативному рухові (Г.Герасимов), вічна: була, є й буде): "Руським дворянам і мільйонерам, розуміється, І™лізаті місцевого самоуправління (СДрагоманов - син дуже не до смаку, щоб Україна, цей багатий, поживний край, де так М Доагоманова) організації українського війська (В.Винниченко, легко наживаються мільйони, щоб він виприснув їм із рук та те г Петлюоаї та' багатьом" іншим проблемам. Крім уже згаданих економічно та фінансово . '    авторгв   ча   сторінках   "Робітничої   газети"   виступали   публіцисти</w:t>
      </w:r>
    </w:p>
    <w:p>
      <w:pPr>
        <w:pStyle w:val="Normal"/>
        <w:jc w:val="both"/>
        <w:rPr>
          <w:sz w:val="28"/>
          <w:szCs w:val="28"/>
        </w:rPr>
      </w:pPr>
      <w:r>
        <w:rPr>
          <w:sz w:val="28"/>
          <w:szCs w:val="28"/>
        </w:rPr>
        <w:t>^ -Завершити фейлетон публіцист не міг без іронічної фрази, в М Авдієнко А.ПісопькиЙ, П.Понятенко, І.Кулик, К.Поліщук, поети якій розкривається справжня суть всіх політиків, що прагнуть влади: Олена Журлива, О.Олесь, І.Стешенко. їхня публіцистика і художні Ах, оїдні руські дворянчики, мільйонерчики, купчики! Поначіпляли твори&gt; настроєні на спільну резонансну хвилю з рядовими ви на себе ^ародні маски, загримувалися ви під пролетарів, а про журналістськими матеріалами сприяли підвищенню читабельнасті шило своє панське, дворянське, імперіалістичне - й забули. А "Робітничої газети", підвищували її суспільну значимість, воно так і вчпинається з вашого "народного пролетарського мішка". Петроградський     жовтневий     переворот     газета     зустріла</w:t>
      </w:r>
    </w:p>
    <w:p>
      <w:pPr>
        <w:pStyle w:val="Normal"/>
        <w:jc w:val="both"/>
        <w:rPr>
          <w:sz w:val="28"/>
          <w:szCs w:val="28"/>
        </w:rPr>
      </w:pPr>
      <w:r>
        <w:rPr>
          <w:sz w:val="28"/>
          <w:szCs w:val="28"/>
        </w:rPr>
        <w:t>бачимо, суспільні процеси в історії повторюються, тільки все передовою статтею "Сподіване сталося!", яка починалася рядками: витончешше. .&lt;-ре^ чого ми так боялися і чого так хотіли уникнути, те сталося.</w:t>
      </w:r>
    </w:p>
    <w:p>
      <w:pPr>
        <w:pStyle w:val="Normal"/>
        <w:jc w:val="both"/>
        <w:rPr>
          <w:sz w:val="28"/>
          <w:szCs w:val="28"/>
        </w:rPr>
      </w:pPr>
      <w:r>
        <w:rPr>
          <w:sz w:val="28"/>
          <w:szCs w:val="28"/>
        </w:rPr>
        <w:t>Можна було б на аналізі одного фейлетона не зупинятись так Повстання петроградського пролетаріату проти Тимчасового</w:t>
      </w:r>
    </w:p>
    <w:p>
      <w:pPr>
        <w:pStyle w:val="Normal"/>
        <w:jc w:val="both"/>
        <w:rPr>
          <w:sz w:val="28"/>
          <w:szCs w:val="28"/>
        </w:rPr>
      </w:pPr>
      <w:r>
        <w:rPr>
          <w:sz w:val="28"/>
          <w:szCs w:val="28"/>
        </w:rPr>
        <w:t>детально, якби не виникла потреба підкреслити, що в період складної, уряду за організацію нової влади в державі, повстання, котре було можна сказати, запеклої ідеологічної боротьби цей газетний жанр організоване тільки в Петрограді і при тому тільки частиною домінував на сторінках періодики, в тому числі й в "Робітничій демократії, поставило перед нами дуже грізну справу боротьби з газеті ■ Лоч і не часто, але дозволяв собі подібний сатиричний тренаж можливими виявами анархії, спроб контрреволюції, справу охорони мозку В.Винниченко, особливо, коли проблема пекла душу. Частіше з   революції".</w:t>
      </w:r>
    </w:p>
    <w:p>
      <w:pPr>
        <w:pStyle w:val="Normal"/>
        <w:jc w:val="both"/>
        <w:rPr>
          <w:sz w:val="28"/>
          <w:szCs w:val="28"/>
        </w:rPr>
      </w:pPr>
      <w:r>
        <w:rPr>
          <w:sz w:val="28"/>
          <w:szCs w:val="28"/>
        </w:rPr>
        <w:t>сатиричними мініатюрами і фейлетонами "на біжучі теми" виступали Те,   що   пророкували   журналісти,   таки   сталося   і   дуже</w:t>
      </w:r>
    </w:p>
    <w:p>
      <w:pPr>
        <w:pStyle w:val="Normal"/>
        <w:jc w:val="both"/>
        <w:rPr>
          <w:sz w:val="28"/>
          <w:szCs w:val="28"/>
        </w:rPr>
      </w:pPr>
      <w:r>
        <w:rPr>
          <w:sz w:val="28"/>
          <w:szCs w:val="28"/>
        </w:rPr>
        <w:t>1 р-І етьманець     (Г.Коваленко),     Є.Касяненко,     П„Лівобережний.   позначилося   на   долі   України.   Централістський   уряд   народних Наисильніше сатиричні пристрасті розпалювалися при оглядах преси,    комісарів не визнав права українського народу на свою державність, які практикували майже всі газети. Такі критичні огляди називали    оголосив Центральній раді війну і наслав на Україну "юрби найманих критикою врукопашну". людей,   що   звуться   "красногвардейцами-большевиками".   Ось   як</w:t>
      </w:r>
    </w:p>
    <w:p>
      <w:pPr>
        <w:pStyle w:val="Normal"/>
        <w:jc w:val="both"/>
        <w:rPr>
          <w:sz w:val="28"/>
          <w:szCs w:val="28"/>
        </w:rPr>
      </w:pPr>
      <w:r>
        <w:rPr>
          <w:sz w:val="28"/>
          <w:szCs w:val="28"/>
        </w:rPr>
        <w:t>Особливо різко виступала "Робітнича газета"  (і не тільки    характеризувала цей більшовицький похід "Робітнича газета": "Ті вона.; проти класичного великодержавника і україножера В.Шульгіна    красногвардійці  захоплюють   наші   міста   і   села,   громлять   мирне</w:t>
      </w:r>
    </w:p>
    <w:p>
      <w:pPr>
        <w:pStyle w:val="Normal"/>
        <w:jc w:val="both"/>
        <w:rPr>
          <w:sz w:val="28"/>
          <w:szCs w:val="28"/>
        </w:rPr>
      </w:pPr>
      <w:r>
        <w:rPr>
          <w:sz w:val="28"/>
          <w:szCs w:val="28"/>
        </w:rPr>
        <w:t>и     -. -—1—^~г...«и..*.гк« і ,уі\рсиноліера о.іхіульгена</w:t>
      </w:r>
    </w:p>
    <w:p>
      <w:pPr>
        <w:pStyle w:val="Normal"/>
        <w:jc w:val="both"/>
        <w:rPr>
          <w:sz w:val="28"/>
          <w:szCs w:val="28"/>
        </w:rPr>
      </w:pPr>
      <w:r>
        <w:rPr>
          <w:sz w:val="28"/>
          <w:szCs w:val="28"/>
        </w:rPr>
        <w:t>та його дітища - газети "Киевлянин", яку Гр.Гетьманець у фейлетон.</w:t>
      </w:r>
    </w:p>
    <w:p>
      <w:pPr>
        <w:pStyle w:val="Normal"/>
        <w:jc w:val="both"/>
        <w:rPr>
          <w:sz w:val="28"/>
          <w:szCs w:val="28"/>
        </w:rPr>
      </w:pPr>
      <w:r>
        <w:rPr>
          <w:sz w:val="28"/>
          <w:szCs w:val="28"/>
        </w:rPr>
        <w:t>42</w:t>
      </w:r>
    </w:p>
    <w:p>
      <w:pPr>
        <w:pStyle w:val="Normal"/>
        <w:jc w:val="both"/>
        <w:rPr>
          <w:sz w:val="28"/>
          <w:szCs w:val="28"/>
        </w:rPr>
      </w:pPr>
      <w:r>
        <w:rPr>
          <w:sz w:val="28"/>
          <w:szCs w:val="28"/>
        </w:rPr>
        <w:t>43</w:t>
      </w:r>
    </w:p>
    <w:p>
      <w:pPr>
        <w:pStyle w:val="Normal"/>
        <w:jc w:val="both"/>
        <w:rPr>
          <w:sz w:val="28"/>
          <w:szCs w:val="28"/>
        </w:rPr>
      </w:pPr>
      <w:r>
        <w:rPr>
          <w:sz w:val="28"/>
          <w:szCs w:val="28"/>
        </w:rPr>
        <w:t>населення,   розбивають   магазини,   арештовують   всякого,   хто   їм І збільшується". А газета   Нова рада   пояснювала</w:t>
      </w:r>
    </w:p>
    <w:p>
      <w:pPr>
        <w:pStyle w:val="Normal"/>
        <w:jc w:val="both"/>
        <w:rPr>
          <w:sz w:val="28"/>
          <w:szCs w:val="28"/>
        </w:rPr>
      </w:pPr>
      <w:r>
        <w:rPr>
          <w:sz w:val="28"/>
          <w:szCs w:val="28"/>
        </w:rPr>
        <w:t>нелюбий, грабують у селян хліб, ґвалтують жінок, розстрілюють примірників 1'«робітничої газети" тим, що вона в кінці жовтня українців-вояків, проколюють їм очі". цей занепад    V- ^ більшовиками". З приходом останніх до</w:t>
      </w:r>
    </w:p>
    <w:p>
      <w:pPr>
        <w:pStyle w:val="Normal"/>
        <w:jc w:val="both"/>
        <w:rPr>
          <w:sz w:val="28"/>
          <w:szCs w:val="28"/>
        </w:rPr>
      </w:pPr>
      <w:r>
        <w:rPr>
          <w:sz w:val="28"/>
          <w:szCs w:val="28"/>
        </w:rPr>
        <w:t>"Ситуація,   що  склалася  в Україні,  викликала паніку серед скочила була в бути оргаНом ЦК УСДРП. Через місяць в</w:t>
      </w:r>
    </w:p>
    <w:p>
      <w:pPr>
        <w:pStyle w:val="Normal"/>
        <w:jc w:val="both"/>
        <w:rPr>
          <w:sz w:val="28"/>
          <w:szCs w:val="28"/>
        </w:rPr>
      </w:pPr>
      <w:r>
        <w:rPr>
          <w:sz w:val="28"/>
          <w:szCs w:val="28"/>
        </w:rPr>
        <w:t>населення, розбрат і хитання в соціал-демократичних рядах, що не Києва газета пер^ ;ніціатиВи Київський комітет парти взяв</w:t>
      </w:r>
    </w:p>
    <w:p>
      <w:pPr>
        <w:pStyle w:val="Normal"/>
        <w:jc w:val="both"/>
        <w:rPr>
          <w:sz w:val="28"/>
          <w:szCs w:val="28"/>
        </w:rPr>
      </w:pPr>
      <w:r>
        <w:rPr>
          <w:sz w:val="28"/>
          <w:szCs w:val="28"/>
        </w:rPr>
        <w:t>могло не позначитись на їхній пресі. Щоправда, цей розбрат, розподід умовах оКУп^ и Газета ще трохи протрималася на ентузіазмі партій на різні, часто ворожі течії, стався задовго до жовтневих подій, видання у св^ ^ І~]0нятенка. Так би і вмерла, якби не настав новий Про не писав один із найактивніших публіцистів "Робітничої газети" МАвдієнка      боротьби.</w:t>
      </w:r>
    </w:p>
    <w:p>
      <w:pPr>
        <w:pStyle w:val="Normal"/>
        <w:jc w:val="both"/>
        <w:rPr>
          <w:sz w:val="28"/>
          <w:szCs w:val="28"/>
        </w:rPr>
      </w:pPr>
      <w:r>
        <w:rPr>
          <w:sz w:val="28"/>
          <w:szCs w:val="28"/>
        </w:rPr>
        <w:t>Є.Касяненко у  статті   "Пересторога"   ще  в  серпні   1917   р.   Віч "ап визвольно діяльність    в    роки    революції    вела</w:t>
      </w:r>
    </w:p>
    <w:p>
      <w:pPr>
        <w:pStyle w:val="Normal"/>
        <w:jc w:val="both"/>
        <w:rPr>
          <w:sz w:val="28"/>
          <w:szCs w:val="28"/>
        </w:rPr>
      </w:pPr>
      <w:r>
        <w:rPr>
          <w:sz w:val="28"/>
          <w:szCs w:val="28"/>
        </w:rPr>
        <w:t>охарактеризував причини занепаду соціалістичної преси, включаючи Гі . е • українська партія соціалістів-революцюнерів (У І С }, більшовицьку. Перш за все зіграв свою роль характер тодішньої,, наичисельні іональні   організації практично  в усіх  куточках</w:t>
      </w:r>
    </w:p>
    <w:p>
      <w:pPr>
        <w:pStyle w:val="Normal"/>
        <w:jc w:val="both"/>
        <w:rPr>
          <w:sz w:val="28"/>
          <w:szCs w:val="28"/>
        </w:rPr>
      </w:pPr>
      <w:r>
        <w:rPr>
          <w:sz w:val="28"/>
          <w:szCs w:val="28"/>
        </w:rPr>
        <w:t>моменту революції. "Революція, - зазначає публіцист, - живе тільки яка Партія провела особливо великий обсяг усної и друкованої</w:t>
      </w:r>
    </w:p>
    <w:p>
      <w:pPr>
        <w:pStyle w:val="Normal"/>
        <w:jc w:val="both"/>
        <w:rPr>
          <w:sz w:val="28"/>
          <w:szCs w:val="28"/>
        </w:rPr>
      </w:pPr>
      <w:r>
        <w:rPr>
          <w:sz w:val="28"/>
          <w:szCs w:val="28"/>
        </w:rPr>
        <w:t>тоді, коли розвивається, коли щодня новиіі:и здобутками держить РеспУ       '    ^с   орієнтувалася   на   наичисельнішу   аудиторію народ у високім напруженні всіх сво'х духовних і матеріальних сил". "9°™™"* 'ще до революції українські есери робили спробу видавати Тодішня ж революція потрапила у тісні сутички, де перед нею - СЄЛЯ^ "Боротьба", про що вже згадувалося. Тепер вони вирішили війна до "победного конца" невідомо над ким, з боків — економічний ^^омта свій друкований орган, але вже в Ф°РМ' газети 3 Т1ЄЮ ж розлад   і   буржуазний   клич   "багатіймо",   ззаді   -   чорний   дим перший номер якої вийшов 1 травня 1917 р. під редагуванням</w:t>
      </w:r>
    </w:p>
    <w:p>
      <w:pPr>
        <w:pStyle w:val="Normal"/>
        <w:jc w:val="both"/>
        <w:rPr>
          <w:sz w:val="28"/>
          <w:szCs w:val="28"/>
        </w:rPr>
      </w:pPr>
      <w:r>
        <w:rPr>
          <w:sz w:val="28"/>
          <w:szCs w:val="28"/>
        </w:rPr>
        <w:t>контрреволюції. Не знаючи, куди ступити, продовжує Є.Касяненко, ]у[ Щрага. Як підказує семантика заголовка газети, вона ставила революція падає духом, а першою жертвою цього падіння стаг пеоЄд собою завдання боротися за політичну свободу трудового політична і всяка інша преса. народу, за свободу "будувати новий громадський та економічний лад .</w:t>
      </w:r>
    </w:p>
    <w:p>
      <w:pPr>
        <w:pStyle w:val="Normal"/>
        <w:jc w:val="both"/>
        <w:rPr>
          <w:sz w:val="28"/>
          <w:szCs w:val="28"/>
        </w:rPr>
      </w:pPr>
      <w:r>
        <w:rPr>
          <w:sz w:val="28"/>
          <w:szCs w:val="28"/>
        </w:rPr>
        <w:t>Публіциста непокоїть гострий розподіл соціал-демократії на Цю місію взяли на себе співробітники газети — провідні її публіцисти два ідейні табори. В умовах ворожнечі гине єдність пролетаріату. М.Шаповал (М.Сріблянський), Н.Григоріів, А.Терниченко "Розколота    на    дві    фракції    партія    інтернаціональної    єдності (А.Силенко), П.Христюк, І .Михайличенко та ін,</w:t>
      </w:r>
    </w:p>
    <w:p>
      <w:pPr>
        <w:pStyle w:val="Normal"/>
        <w:jc w:val="both"/>
        <w:rPr>
          <w:sz w:val="28"/>
          <w:szCs w:val="28"/>
        </w:rPr>
      </w:pPr>
      <w:r>
        <w:rPr>
          <w:sz w:val="28"/>
          <w:szCs w:val="28"/>
        </w:rPr>
        <w:t>пролетаріату, — стверджує політик Є.Касяненко, — стає ферментом -' Накал політичної дискусії в партії добре віддзеркалюється на інтерпролетарської війни... На льодяному вітрі цієї інтерпролетарської сторінках часопису. Цікавою є зміна тону і^ тематики публіцистичних війни не зросте квітка класового руху — соціал-демікратична преса". статтей. Якщо у перших номерах поруч з ейфорією навколо мізерних Добре розуміючи шкідливість фракційної боротьби (про це національних здобутків велася спокійна розмова про плани, схеми свідчать його публікації в пресі), Є.Касяненко все таки піддався парламентських дій Центральної Ради, про федерацію, автономію, про агітації більшовика Д.Затонського і есдека Є.Нероновича, ставлення до війни, відчувалася одностайність у партійних рядах, то представляючи там українську соціал-демократію ще до революції. На ближче до жовтня почала вимальовуватися картина знервованості, початку січня 1918 р. він опублікував у "Робітничій газеті" листа до нотки занепаду, суперечності в самій організації. І, переважно, в ЦК УСДРП, в якому повідомляє, що через розходження з ЦК, останніх передреволюційних номерах вже точилася відверта боротьба який начебто веде націоналістичну і шовіністичну політику, ~вія за два напрямки в діяльності партії. Серед інших розбіжностей у виходить з його складу. Залишив публіцист і редакцію газети. стратегії й тактиці цих напрямків був і вибір партнера в подальших Відкололися також деякі інші представники "лівого крила, які невдовзі Революційних перетвореннях. Деякі схилялися до більшовиків, проголосили себе партією лівих соціал-демократів. її друкованими піДтРимали пітерський переворот. Інші ж сприйняли його як анархіїо, органами стали газети "Харківський пролетар" та "Маяк" — орган що ."рин*се в суспільство розбещеність, і з недовірою ставилися до Кременчуцької організації УСДРП (лівих). Ліві співпрацювали з Росшськ°і демократії у всіх її відтінках. Оцінку цим явищам дадуть більшовиками. Після завоювання останніми Києва Є.Касяненко П1зшше/ Проте М.Шаповал, наприклад, вже тоді у статті "Одкрито допомагав їм організовувати друковані органи українською мовою. У каРти- висловився однозначно: "Російська демократія, як і раніш, статті "Орієнтація на силу" редактор "Нової Ради" А.Ніковський так спРавУ автономії народів, національне їх самовизначення вважає за охарактеризував цей відступ українських соціал-демократів: "Як це 'ХНЮ„ власнУ справу. Нам і нашим національностям демократія назвати, як не орієнтація безсилого, безвольного і нерішучого на силу Р-осшська ясно вказала шлях, по якому піде наше визволення, - в і при тому — силу чужу, захожу і непевну". кутську область! Ні, ми не віримо російській демократії!".</w:t>
      </w:r>
    </w:p>
    <w:p>
      <w:pPr>
        <w:pStyle w:val="Normal"/>
        <w:jc w:val="both"/>
        <w:rPr>
          <w:sz w:val="28"/>
          <w:szCs w:val="28"/>
        </w:rPr>
      </w:pPr>
      <w:r>
        <w:rPr>
          <w:sz w:val="28"/>
          <w:szCs w:val="28"/>
        </w:rPr>
        <w:t>"Робітнича газета" переживала важкі дні. Як співчутливо -значна частина українських есерів не підтримала більшовиків і</w:t>
      </w:r>
    </w:p>
    <w:p>
      <w:pPr>
        <w:pStyle w:val="Normal"/>
        <w:jc w:val="both"/>
        <w:rPr>
          <w:sz w:val="28"/>
          <w:szCs w:val="28"/>
        </w:rPr>
      </w:pPr>
      <w:r>
        <w:rPr>
          <w:sz w:val="28"/>
          <w:szCs w:val="28"/>
        </w:rPr>
        <w:t>зазначив той же Є.Касяненко, вона "засохла на певній кількості       останнього номера вела з ними відверту боротьбу, за що газета</w:t>
      </w:r>
    </w:p>
    <w:p>
      <w:pPr>
        <w:pStyle w:val="Normal"/>
        <w:jc w:val="both"/>
        <w:rPr>
          <w:sz w:val="28"/>
          <w:szCs w:val="28"/>
        </w:rPr>
      </w:pPr>
      <w:r>
        <w:rPr>
          <w:sz w:val="28"/>
          <w:szCs w:val="28"/>
        </w:rPr>
        <w:t>44 45</w:t>
      </w:r>
    </w:p>
    <w:p>
      <w:pPr>
        <w:pStyle w:val="Normal"/>
        <w:jc w:val="both"/>
        <w:rPr>
          <w:sz w:val="28"/>
          <w:szCs w:val="28"/>
        </w:rPr>
      </w:pPr>
      <w:r>
        <w:rPr>
          <w:sz w:val="28"/>
          <w:szCs w:val="28"/>
        </w:rPr>
        <w:t>населення, розбивають магазини, арештовують всякого, хто їм нелюбий, грабують у селян хліб, ґвалтують жінок, розстрілюють українців-вояків, проколюють їм очі'.</w:t>
      </w:r>
    </w:p>
    <w:p>
      <w:pPr>
        <w:pStyle w:val="Normal"/>
        <w:jc w:val="both"/>
        <w:rPr>
          <w:sz w:val="28"/>
          <w:szCs w:val="28"/>
        </w:rPr>
      </w:pPr>
      <w:r>
        <w:rPr>
          <w:sz w:val="28"/>
          <w:szCs w:val="28"/>
        </w:rPr>
        <w:t>Ситуація, що склалася в Україні, викликала паніку серед населення, розбрат і хитання в соціал-демократичних рядах, що не могло не позначитись на їхній пресі. Щоправда, цей розбрат, розподіл партій на різні, часто ворожі течії, стався задовго до жовтневих подій. Про це писав один із найактивніших публіцистів "Робітничої газети" Є.Касяненко у статті "Пересторога" ще в серпні 1917 р. Він охарактеризував причини занепаду соціалістичної преси, включаючи й більшовицьку. Перш за все зіграв свою роль характер тодішнього моменту революції. "Революція, " зазначає публіцист, — живе тільки тоді, коли розвивається, коли щодня новими здобутками держить народ у високім напруженні всіх сво'х духовних і матеріальних сил". Тодішня ж революція потрапила у тісні сутички, де перед нею — війна до "победного конца" невідомо над ким, з боків ~ економічний розлад і буржуазний клич "багатіймо", ззаді — чорний дим контрреволюції. Не знаючи, куди ступити, продовжує Є.Касяненко, революція падає духом, а першою жертвою цього падіння стає політична і всяка інша преса.</w:t>
      </w:r>
    </w:p>
    <w:p>
      <w:pPr>
        <w:pStyle w:val="Normal"/>
        <w:jc w:val="both"/>
        <w:rPr>
          <w:sz w:val="28"/>
          <w:szCs w:val="28"/>
        </w:rPr>
      </w:pPr>
      <w:r>
        <w:rPr>
          <w:sz w:val="28"/>
          <w:szCs w:val="28"/>
        </w:rPr>
        <w:t>Публіциста непокоїть гострий розподіл соціал-демократії на два ідейні табори. В умовах ворожнечі гине єдність пролетаріагз'. "Розколота на дві фракції партія інтернаціональної єдності пролетаріату, — стверджує політик Є.Касяненко, — стає ферментом інтерпролетарської війни... На льодяному вітрі цієї інтерпролетарської війни не зросте квітка класового руху — соціал-демікратична преса".</w:t>
      </w:r>
    </w:p>
    <w:p>
      <w:pPr>
        <w:pStyle w:val="Normal"/>
        <w:jc w:val="both"/>
        <w:rPr>
          <w:sz w:val="28"/>
          <w:szCs w:val="28"/>
        </w:rPr>
      </w:pPr>
      <w:r>
        <w:rPr>
          <w:sz w:val="28"/>
          <w:szCs w:val="28"/>
        </w:rPr>
        <w:t>Добре розуміючи шкідливість фракційної боротьби (про це свідчать його публікації в пресі), Є.Касяненко все таки піддався агітації більшовика Д.Затонського і есдека Є.Нероновича, представляючи там українську соціал-демократію ще до революції. На початку січня 1918 р. він опублікував у "Робітничій газеті" листа до ЦК УСДРП, в якому повідомляє, що через розходження з ЦК, який начебто веде націоналістичну і шовіністичну політику, вія виходить з його складу. Залишив публіцист і редакцію газети. Відкололися також деякі інші представники лівого крила, які невдовзі проголосили себе партією лівих соціал-демократів. її друкованими органами стали газети "Харківський пролетар" та "Маяк" — орган Кременчуцької організації УСДРП (лівих). Ліві співпрацювали з більшовиками. Після завоювання останніми Києва Є.Касяненко допомагав їм організовувати друковані органи українською мовою. У статті "Орієнтація на силу" редактор "Нової Ради" А.Ніковський так охарактеризував цей відступ українських соціал-демократів: "Як це назвати, як не орієнтація безсилого, безвольного і нерішучого на силу і при тому — силу чужу, захожу і непевну".</w:t>
      </w:r>
    </w:p>
    <w:p>
      <w:pPr>
        <w:pStyle w:val="Normal"/>
        <w:jc w:val="both"/>
        <w:rPr>
          <w:sz w:val="28"/>
          <w:szCs w:val="28"/>
        </w:rPr>
      </w:pPr>
      <w:r>
        <w:rPr>
          <w:sz w:val="28"/>
          <w:szCs w:val="28"/>
        </w:rPr>
        <w:t>"Робітнича газета" переживала важкі дні. Як співчутливо зазначив той  же Є.Касяненко,  вона "засохла на певній кількості</w:t>
      </w:r>
    </w:p>
    <w:p>
      <w:pPr>
        <w:pStyle w:val="Normal"/>
        <w:jc w:val="both"/>
        <w:rPr>
          <w:sz w:val="28"/>
          <w:szCs w:val="28"/>
        </w:rPr>
      </w:pPr>
      <w:r>
        <w:rPr>
          <w:sz w:val="28"/>
          <w:szCs w:val="28"/>
        </w:rPr>
        <w:t>44</w:t>
      </w:r>
    </w:p>
    <w:p>
      <w:pPr>
        <w:pStyle w:val="Normal"/>
        <w:jc w:val="both"/>
        <w:rPr>
          <w:sz w:val="28"/>
          <w:szCs w:val="28"/>
        </w:rPr>
      </w:pPr>
      <w:r>
        <w:rPr>
          <w:sz w:val="28"/>
          <w:szCs w:val="28"/>
        </w:rPr>
        <w:t>я"   А газета "Нова рада" пояснювала примірників і. не ^'^^ети» тим,  що вона "в кінці  жовтня занепад    ^оОІТН"г „ більш0виками . З приходом останніх до</w:t>
      </w:r>
    </w:p>
    <w:p>
      <w:pPr>
        <w:pStyle w:val="Normal"/>
        <w:jc w:val="both"/>
        <w:rPr>
          <w:sz w:val="28"/>
          <w:szCs w:val="28"/>
        </w:rPr>
      </w:pPr>
      <w:r>
        <w:rPr>
          <w:sz w:val="28"/>
          <w:szCs w:val="28"/>
        </w:rPr>
        <w:t>скочила була в гречку з&gt; ^—цК УСДРП. Через місяць в Києва газета п.еРест^ ої ініціативи Київський комітет парти взяв умовах</w:t>
      </w:r>
    </w:p>
    <w:p>
      <w:pPr>
        <w:pStyle w:val="Normal"/>
        <w:jc w:val="both"/>
        <w:rPr>
          <w:sz w:val="28"/>
          <w:szCs w:val="28"/>
        </w:rPr>
      </w:pPr>
      <w:r>
        <w:rPr>
          <w:sz w:val="28"/>
          <w:szCs w:val="28"/>
        </w:rPr>
        <w:t>окупації з вл ^ ще трохи протрималася на ентузіазмі видання У «сі руки- Так би ; вмерла, якби не настав новий</w:t>
      </w:r>
    </w:p>
    <w:p>
      <w:pPr>
        <w:pStyle w:val="Normal"/>
        <w:jc w:val="both"/>
        <w:rPr>
          <w:sz w:val="28"/>
          <w:szCs w:val="28"/>
        </w:rPr>
      </w:pPr>
      <w:r>
        <w:rPr>
          <w:sz w:val="28"/>
          <w:szCs w:val="28"/>
        </w:rPr>
        <w:t>М Авдієнка та 1 ь '</w:t>
      </w:r>
    </w:p>
    <w:p>
      <w:pPr>
        <w:pStyle w:val="Normal"/>
        <w:jc w:val="both"/>
        <w:rPr>
          <w:sz w:val="28"/>
          <w:szCs w:val="28"/>
        </w:rPr>
      </w:pPr>
      <w:r>
        <w:rPr>
          <w:sz w:val="28"/>
          <w:szCs w:val="28"/>
        </w:rPr>
        <w:t>ЄТа" ТГ^ бв°идаТвЬничу діяльність в роки революції вела І Укоаїнська партія соціалістів-революцюнерів (У1ІСР), наичисе^Н™/регіональні організації практично в усіх куточках яка мала св р ^ осо6л„во великий обсяг усної и друкованої республіки, іар 1 вадася на найчисельнішу аудиторію -пропаганди еволюції українські есери робили спробу видавати</w:t>
      </w:r>
    </w:p>
    <w:p>
      <w:pPr>
        <w:pStyle w:val="Normal"/>
        <w:jc w:val="both"/>
        <w:rPr>
          <w:sz w:val="28"/>
          <w:szCs w:val="28"/>
        </w:rPr>
      </w:pPr>
      <w:r>
        <w:rPr>
          <w:sz w:val="28"/>
          <w:szCs w:val="28"/>
        </w:rPr>
        <w:t>™</w:t>
      </w:r>
      <w:r>
        <w:rPr>
          <w:sz w:val="28"/>
          <w:szCs w:val="28"/>
        </w:rPr>
        <w:t>аТ"Бо&gt;отьба", про що вже згадувалося. Тепер вони вирішили УР ,™ свій друкований орган, але вже в форм, газети з т.єю ж нГвГпеГший номер якої вийшов 1 травня 1917 р. під редагуванням М Шоага Як підказує семантика заголовка газети, вона ставила перед собою завдання борхажя за політичну свободу трудового народу за свободу "будувати новий громадський та економічний лад . Цю місію взяли на себе співробітники газети - провідні її публіцисти М.Шаповал (М.Сріблянський), Н.Григоріїв, А.Терниченко (А.Силенко), П.Христюк, Г.Михайличенко та ін.</w:t>
      </w:r>
    </w:p>
    <w:p>
      <w:pPr>
        <w:pStyle w:val="Normal"/>
        <w:jc w:val="both"/>
        <w:rPr>
          <w:sz w:val="28"/>
          <w:szCs w:val="28"/>
        </w:rPr>
      </w:pPr>
      <w:r>
        <w:rPr>
          <w:sz w:val="28"/>
          <w:szCs w:val="28"/>
        </w:rPr>
        <w:t>Накал політичної дискусії в партії добре віддзеркалюється на сторінках часопису. Цікавою є зміна тону і тематики публіцистичних статтей. Якщо у перших номерах поруч з ейфорією навколо мізерних національних здобутків велася спокійна розмова про плани, схеми парламентських дій Центральної Ради, про федерацію, автономію, про ставлення до війни, відчувалася одностайність у партійних рядах, тс. ближче до жовтня почала вимальовуватися картина знервованості, нотки занепаду, суперечності в самій організації. І, переважно, в останніх передреволюційних номерах вже точилася відверта боротьба за два напрямки в діяльності партії. Серед інших розбіжностей у стратегії й тактиці цих напрямків був і вибір партнера в подальших революційних перетвореннях. Деякі схилялися до більшовиків, підтримали пітерський переворот. Інші ж сприйняли його як анархію, що принесе в суспільство розбещеність, і з недовірою ставилися до російської демократії у всіх її відтінках. Оцінку цим явищам дадуть пізніше. Проте М.Шаповал, наприклад, вже тоді у статті "Одкрито карти! висловився однозначно: "Російська демократія, як і раніш, справу автономії народів, національне їх самовизначення вважає за їхню власну справу. Нам і нашим національностям демократія російська ясно вказала шлях, по якому піде наше визволення, — в Якутську область! Ні, ми не віримо російській демократії!".</w:t>
      </w:r>
    </w:p>
    <w:p>
      <w:pPr>
        <w:pStyle w:val="Normal"/>
        <w:jc w:val="both"/>
        <w:rPr>
          <w:sz w:val="28"/>
          <w:szCs w:val="28"/>
        </w:rPr>
      </w:pPr>
      <w:r>
        <w:rPr>
          <w:sz w:val="28"/>
          <w:szCs w:val="28"/>
        </w:rPr>
        <w:t>-значна частина українських есерів не підтримала більшовиків і до останнього номера вела з ними відверту боротьбу, за що газета</w:t>
      </w:r>
    </w:p>
    <w:p>
      <w:pPr>
        <w:pStyle w:val="Normal"/>
        <w:jc w:val="both"/>
        <w:rPr>
          <w:sz w:val="28"/>
          <w:szCs w:val="28"/>
        </w:rPr>
      </w:pPr>
      <w:r>
        <w:rPr>
          <w:sz w:val="28"/>
          <w:szCs w:val="28"/>
        </w:rPr>
        <w:t>45</w:t>
      </w:r>
    </w:p>
    <w:p>
      <w:pPr>
        <w:pStyle w:val="Normal"/>
        <w:jc w:val="both"/>
        <w:rPr>
          <w:sz w:val="28"/>
          <w:szCs w:val="28"/>
        </w:rPr>
      </w:pPr>
      <w:r>
        <w:rPr>
          <w:sz w:val="28"/>
          <w:szCs w:val="28"/>
        </w:rPr>
        <w:t>була закрита в січні 1918 р. Через місяць "Боротьба" відновилася, але вже під іншим керівництвом. Внаслідок розколу УПСР ліве її крило взяло в свої руки газету, оформилося в нову партію, яку н;\ честь друкованого органу назвали Українською партією соціалістів-революціонерів (боротьбистів).</w:t>
      </w:r>
    </w:p>
    <w:p>
      <w:pPr>
        <w:pStyle w:val="Normal"/>
        <w:jc w:val="both"/>
        <w:rPr>
          <w:sz w:val="28"/>
          <w:szCs w:val="28"/>
        </w:rPr>
      </w:pPr>
      <w:r>
        <w:rPr>
          <w:sz w:val="28"/>
          <w:szCs w:val="28"/>
        </w:rPr>
        <w:t>Гірка історія боротьбистів ще попереду, а поки що повернемося до українських есерів та їхніх видань. Через три дні після появи першого номера "Боротьби", 4 травня 1917 р. вони започаткували нову щоденну газету "Народна воля". Видавцями її значилися Українська селянська спілка і Український кооперативний комітет, але політичне керівництво газетою здійснювали есери. Про це свідчить хоч би той факт, що перші місяці газету редагував голова ЦК УПСР М.Ковалевський. Та й М.Грушевський, який пристав до українських есерів, поважав це видання і протягом 1917-1918 рр. надрукував тут найбільше своїх публіцистичних творів. Про симпатії М.Грушевського до газети видно з його "Споминів", де він на неї найбільше посилається.</w:t>
      </w:r>
    </w:p>
    <w:p>
      <w:pPr>
        <w:pStyle w:val="Normal"/>
        <w:jc w:val="both"/>
        <w:rPr>
          <w:sz w:val="28"/>
          <w:szCs w:val="28"/>
        </w:rPr>
      </w:pPr>
      <w:r>
        <w:rPr>
          <w:sz w:val="28"/>
          <w:szCs w:val="28"/>
        </w:rPr>
        <w:t>Про політичну позицію "Народної волі" можна судити по шапках-лозунгах, якими відкривалися номери: "Нехай живе федеративна демократична республіка і автономія України!" та "За народну республіку Україну у складі Російської федерації!". Цієї лінії газета дотримувалася послідовно аж до самої більшовицької агресії. Якщо "Боротьба" дозволяла собі деякі лівацькі відхилення від курсу, який намічала Центральна Рада, то "Народна воля" була послідовною у своїх діях, хоч в складі редакції (та й в партії^ працювали переважно молоді люди, велика консолідуюча роль в цьому належить М.Грушевському. Його полум'яні публіцистичні статті ("Стара історія", "Очищення огнем") не лише впливала на громадянську свідомість суспільства, але й згуртовували навколо нього молодих літераторів-однодумців.</w:t>
      </w:r>
    </w:p>
    <w:p>
      <w:pPr>
        <w:pStyle w:val="Normal"/>
        <w:jc w:val="both"/>
        <w:rPr>
          <w:sz w:val="28"/>
          <w:szCs w:val="28"/>
        </w:rPr>
      </w:pPr>
      <w:r>
        <w:rPr>
          <w:sz w:val="28"/>
          <w:szCs w:val="28"/>
        </w:rPr>
        <w:t>В основному друкований орган орієнтувався на селян. Проте це не означає, що він був обмежений лише селянською тематикою. Так, вона превалювала. Тут бурхливо обговорюється розроблена есерами земельна програма, яку потім запозичили більшовики, щоб повернути на свій бік національно свідомі селянські маси, і яку успішно провалили. Але значне місце на сторінках видання відводиться загальнополітичним проблемам. Скажімо, досить детально викладені петроградські жовтневі події з різнобічним їх аналізом. Тут дискутується причина конфлікту між УНР і Раднаркомом Росії. Читачі мали змогу з її сторінок почерпнути інформацію про те, що відбувається в Україні та за її межами, зокрема в Петрограді. Не обходила газета і проблем розвитку національної культури. Зрідка на її сторінках зустрічаються поетичні та прозові твори тогочасних мблодих талантів.</w:t>
      </w:r>
    </w:p>
    <w:p>
      <w:pPr>
        <w:pStyle w:val="Normal"/>
        <w:jc w:val="both"/>
        <w:rPr>
          <w:sz w:val="28"/>
          <w:szCs w:val="28"/>
        </w:rPr>
      </w:pPr>
      <w:r>
        <w:rPr>
          <w:sz w:val="28"/>
          <w:szCs w:val="28"/>
        </w:rPr>
        <w:t>Дуже широка й жанрова палітра загальнополітичного видання: від інформаційної замітки,  оголошення й реклами  — до гострого</w:t>
      </w:r>
    </w:p>
    <w:p>
      <w:pPr>
        <w:pStyle w:val="Normal"/>
        <w:jc w:val="both"/>
        <w:rPr>
          <w:sz w:val="28"/>
          <w:szCs w:val="28"/>
        </w:rPr>
      </w:pPr>
      <w:r>
        <w:rPr>
          <w:sz w:val="28"/>
          <w:szCs w:val="28"/>
        </w:rPr>
        <w:t>46</w:t>
      </w:r>
    </w:p>
    <w:p>
      <w:pPr>
        <w:pStyle w:val="Normal"/>
        <w:jc w:val="both"/>
        <w:rPr>
          <w:sz w:val="28"/>
          <w:szCs w:val="28"/>
        </w:rPr>
      </w:pPr>
      <w:r>
        <w:rPr>
          <w:sz w:val="28"/>
          <w:szCs w:val="28"/>
        </w:rPr>
        <w:t>та    гуморески,    написаних    пером    таких    талановитих фейлетону^   ^ ^  М.Грушевський,  М.Шаповал,   К.Поліщук,</w:t>
      </w:r>
    </w:p>
    <w:p>
      <w:pPr>
        <w:pStyle w:val="Normal"/>
        <w:jc w:val="both"/>
        <w:rPr>
          <w:sz w:val="28"/>
          <w:szCs w:val="28"/>
        </w:rPr>
      </w:pPr>
      <w:r>
        <w:rPr>
          <w:sz w:val="28"/>
          <w:szCs w:val="28"/>
        </w:rPr>
        <w:t>^Пи^пенко та багато інших.       _</w:t>
      </w:r>
    </w:p>
    <w:p>
      <w:pPr>
        <w:pStyle w:val="Normal"/>
        <w:jc w:val="both"/>
        <w:rPr>
          <w:sz w:val="28"/>
          <w:szCs w:val="28"/>
        </w:rPr>
      </w:pPr>
      <w:r>
        <w:rPr>
          <w:sz w:val="28"/>
          <w:szCs w:val="28"/>
        </w:rPr>
        <w:t>Журна-*'0™   Народної волі   за рік набралися досвіду, відчули •• ~„опчі можливості і мріяли створити в демократичній Україні</w:t>
      </w:r>
    </w:p>
    <w:p>
      <w:pPr>
        <w:pStyle w:val="Normal"/>
        <w:jc w:val="both"/>
        <w:rPr>
          <w:sz w:val="28"/>
          <w:szCs w:val="28"/>
        </w:rPr>
      </w:pPr>
      <w:r>
        <w:rPr>
          <w:sz w:val="28"/>
          <w:szCs w:val="28"/>
        </w:rPr>
        <w:t>твої   тнир^1 • М     м      п</w:t>
      </w:r>
    </w:p>
    <w:p>
      <w:pPr>
        <w:pStyle w:val="Normal"/>
        <w:jc w:val="both"/>
        <w:rPr>
          <w:sz w:val="28"/>
          <w:szCs w:val="28"/>
        </w:rPr>
      </w:pPr>
      <w:r>
        <w:rPr>
          <w:sz w:val="28"/>
          <w:szCs w:val="28"/>
        </w:rPr>
        <w:t>есу   європейських   зразків.^ І а   завадила   цьому    свобода ,   яку</w:t>
      </w:r>
    </w:p>
    <w:p>
      <w:pPr>
        <w:pStyle w:val="Normal"/>
        <w:jc w:val="both"/>
        <w:rPr>
          <w:sz w:val="28"/>
          <w:szCs w:val="28"/>
        </w:rPr>
      </w:pPr>
      <w:r>
        <w:rPr>
          <w:sz w:val="28"/>
          <w:szCs w:val="28"/>
        </w:rPr>
        <w:t>ПрЄ несли "на вістрях штиків" з півночі муравйовські "визволителі".</w:t>
      </w:r>
    </w:p>
    <w:p>
      <w:pPr>
        <w:pStyle w:val="Normal"/>
        <w:jc w:val="both"/>
        <w:rPr>
          <w:sz w:val="28"/>
          <w:szCs w:val="28"/>
        </w:rPr>
      </w:pPr>
      <w:r>
        <w:rPr>
          <w:sz w:val="28"/>
          <w:szCs w:val="28"/>
        </w:rPr>
        <w:t>[Це   напередодні   їхніх   гарматних   канонад,    під   час   ліквідації</w:t>
      </w:r>
    </w:p>
    <w:p>
      <w:pPr>
        <w:pStyle w:val="Normal"/>
        <w:jc w:val="both"/>
        <w:rPr>
          <w:sz w:val="28"/>
          <w:szCs w:val="28"/>
        </w:rPr>
      </w:pPr>
      <w:r>
        <w:rPr>
          <w:sz w:val="28"/>
          <w:szCs w:val="28"/>
        </w:rPr>
        <w:t>більшовицького заколоту в Києві двоє журналістів "Народної волі"</w:t>
      </w:r>
    </w:p>
    <w:p>
      <w:pPr>
        <w:pStyle w:val="Normal"/>
        <w:jc w:val="both"/>
        <w:rPr>
          <w:sz w:val="28"/>
          <w:szCs w:val="28"/>
        </w:rPr>
      </w:pPr>
      <w:r>
        <w:rPr>
          <w:sz w:val="28"/>
          <w:szCs w:val="28"/>
        </w:rPr>
        <w:t>наклали   головами.   Коли   більшовики   захопили   місто,   зразу   ж</w:t>
      </w:r>
    </w:p>
    <w:p>
      <w:pPr>
        <w:pStyle w:val="Normal"/>
        <w:jc w:val="both"/>
        <w:rPr>
          <w:sz w:val="28"/>
          <w:szCs w:val="28"/>
        </w:rPr>
      </w:pPr>
      <w:r>
        <w:rPr>
          <w:sz w:val="28"/>
          <w:szCs w:val="28"/>
        </w:rPr>
        <w:t>позакривали національно-демократичні видання. Не обійшла ця доля і</w:t>
      </w:r>
    </w:p>
    <w:p>
      <w:pPr>
        <w:pStyle w:val="Normal"/>
        <w:jc w:val="both"/>
        <w:rPr>
          <w:sz w:val="28"/>
          <w:szCs w:val="28"/>
        </w:rPr>
      </w:pPr>
      <w:r>
        <w:rPr>
          <w:sz w:val="28"/>
          <w:szCs w:val="28"/>
        </w:rPr>
        <w:t>"Народну волю".  Правда,  редакція виїхала з міста,  заявивши в</w:t>
      </w:r>
    </w:p>
    <w:p>
      <w:pPr>
        <w:pStyle w:val="Normal"/>
        <w:jc w:val="both"/>
        <w:rPr>
          <w:sz w:val="28"/>
          <w:szCs w:val="28"/>
        </w:rPr>
      </w:pPr>
      <w:r>
        <w:rPr>
          <w:sz w:val="28"/>
          <w:szCs w:val="28"/>
        </w:rPr>
        <w:t>останньому номері: "Зараз, тимчасово, заким буде очищено Київ від</w:t>
      </w:r>
    </w:p>
    <w:p>
      <w:pPr>
        <w:pStyle w:val="Normal"/>
        <w:jc w:val="both"/>
        <w:rPr>
          <w:sz w:val="28"/>
          <w:szCs w:val="28"/>
        </w:rPr>
      </w:pPr>
      <w:r>
        <w:rPr>
          <w:sz w:val="28"/>
          <w:szCs w:val="28"/>
        </w:rPr>
        <w:t>ворожих темних сил, чужинців, ми розпочинаємо дальше видання</w:t>
      </w:r>
    </w:p>
    <w:p>
      <w:pPr>
        <w:pStyle w:val="Normal"/>
        <w:jc w:val="both"/>
        <w:rPr>
          <w:sz w:val="28"/>
          <w:szCs w:val="28"/>
        </w:rPr>
      </w:pPr>
      <w:r>
        <w:rPr>
          <w:sz w:val="28"/>
          <w:szCs w:val="28"/>
        </w:rPr>
        <w:t>"Н.В." в Житомирі".</w:t>
      </w:r>
    </w:p>
    <w:p>
      <w:pPr>
        <w:pStyle w:val="Normal"/>
        <w:jc w:val="both"/>
        <w:rPr>
          <w:sz w:val="28"/>
          <w:szCs w:val="28"/>
        </w:rPr>
      </w:pPr>
      <w:r>
        <w:rPr>
          <w:sz w:val="28"/>
          <w:szCs w:val="28"/>
        </w:rPr>
        <w:t>Така доля спіткала більшість антибільшовицьких демократичних друкованих органів. Зруйнували в самому розквіті.</w:t>
      </w:r>
    </w:p>
    <w:p>
      <w:pPr>
        <w:pStyle w:val="Normal"/>
        <w:jc w:val="both"/>
        <w:rPr>
          <w:sz w:val="28"/>
          <w:szCs w:val="28"/>
        </w:rPr>
      </w:pPr>
      <w:r>
        <w:rPr>
          <w:sz w:val="28"/>
          <w:szCs w:val="28"/>
        </w:rPr>
        <w:t>Проте варто поставити крапку тимчасово. Революція, як і в суспільному житті, в журналістиці продовжується, бо журналістика — це життя .</w:t>
      </w:r>
    </w:p>
    <w:p>
      <w:pPr>
        <w:pStyle w:val="Normal"/>
        <w:jc w:val="both"/>
        <w:rPr>
          <w:sz w:val="28"/>
          <w:szCs w:val="28"/>
        </w:rPr>
      </w:pPr>
      <w:r>
        <w:rPr>
          <w:sz w:val="28"/>
          <w:szCs w:val="28"/>
        </w:rPr>
        <w:t>ізшіуНТ0Р Т°РКНУВСЯ ІСТ0РИЧИ0ГО періоду, який найменше досліджений, свідомо присвКаЮЧИ ВЄЛИКИЙ МаСИВ укРашської партійно-радянської преси,  якому</w:t>
      </w:r>
    </w:p>
    <w:p>
      <w:pPr>
        <w:pStyle w:val="Normal"/>
        <w:jc w:val="both"/>
        <w:rPr>
          <w:sz w:val="28"/>
          <w:szCs w:val="28"/>
        </w:rPr>
      </w:pPr>
      <w:r>
        <w:rPr>
          <w:sz w:val="28"/>
          <w:szCs w:val="28"/>
        </w:rPr>
        <w:t>жуоиаТ"0 ЧИМ8Л0 М0Н0ГРаФій 1 0КРемих «Ублікацій. Нове прочитання цієї журналістики попереду.</w:t>
      </w:r>
    </w:p>
    <w:p>
      <w:pPr>
        <w:pStyle w:val="Normal"/>
        <w:jc w:val="both"/>
        <w:rPr>
          <w:sz w:val="28"/>
          <w:szCs w:val="28"/>
        </w:rPr>
      </w:pPr>
      <w:r>
        <w:rPr>
          <w:sz w:val="28"/>
          <w:szCs w:val="28"/>
        </w:rPr>
        <w:t>47</w:t>
      </w:r>
    </w:p>
    <w:p>
      <w:pPr>
        <w:pStyle w:val="Normal"/>
        <w:jc w:val="both"/>
        <w:rPr>
          <w:sz w:val="28"/>
          <w:szCs w:val="28"/>
        </w:rPr>
      </w:pPr>
      <w:r>
        <w:rPr>
          <w:sz w:val="28"/>
          <w:szCs w:val="28"/>
        </w:rPr>
        <w:t>Розділ другий</w:t>
      </w:r>
    </w:p>
    <w:p>
      <w:pPr>
        <w:pStyle w:val="Normal"/>
        <w:jc w:val="both"/>
        <w:rPr>
          <w:sz w:val="28"/>
          <w:szCs w:val="28"/>
        </w:rPr>
      </w:pPr>
      <w:r>
        <w:rPr>
          <w:sz w:val="28"/>
          <w:szCs w:val="28"/>
        </w:rPr>
        <w:t>НАЦІОНАЛЬНА ЖУРНАЛІСТИКА: ВІД РОЗЛАДУ ДО ГАРМОНІЇ</w:t>
      </w:r>
    </w:p>
    <w:p>
      <w:pPr>
        <w:pStyle w:val="Normal"/>
        <w:jc w:val="both"/>
        <w:rPr>
          <w:sz w:val="28"/>
          <w:szCs w:val="28"/>
        </w:rPr>
      </w:pPr>
      <w:r>
        <w:rPr>
          <w:sz w:val="28"/>
          <w:szCs w:val="28"/>
        </w:rPr>
        <w:t>А нглійський філософ-матеріаліст Джон Локк підкреслював, іТЇщо в суспільстві мають бути законодавчо закріплені такі "свободи": совісті, слова, преси, зборів, приватної власності. В руслі національної ідеї — відродження України — постає закономірне питання про створення Української національної школи І журналістики, яка тим чи іншим чином має спиратися на вказані свободи, мати свою струнку теорію. Тільки тепер ми, здається, нарешті збагнули глибину такої, здавалося б, очевидної думки, що немає нічого більш практичного, ніж добра теорія. Тому, якщо говорити про те, з чого має починатися розбудова національної журналістики, варто 6 відповісти: з перегляду її теорії і насамперед серцевини цієї теорії ~ концепції ефективності засобів масової інформації.</w:t>
      </w:r>
    </w:p>
    <w:p>
      <w:pPr>
        <w:pStyle w:val="Normal"/>
        <w:jc w:val="both"/>
        <w:rPr>
          <w:sz w:val="28"/>
          <w:szCs w:val="28"/>
        </w:rPr>
      </w:pPr>
      <w:r>
        <w:rPr>
          <w:sz w:val="28"/>
          <w:szCs w:val="28"/>
        </w:rPr>
        <w:t>Становлення національної журналістики пішло емпіричним шляхом, тобто почалося із змін діяльності преси, радіо, а теорія лише повільно плентається за цим процесом. А жаль, оскільки в теорії журналістики виник ряд деформацій, котрі послабили її зв'язок з життям і призвели до того, що багато в чому догматична теорія вже не тільки не могла активно впливати на журналістську практику, але часто навіть не могла пояснити процеси метаморфоз.</w:t>
      </w:r>
    </w:p>
    <w:p>
      <w:pPr>
        <w:pStyle w:val="Normal"/>
        <w:jc w:val="both"/>
        <w:rPr>
          <w:sz w:val="28"/>
          <w:szCs w:val="28"/>
        </w:rPr>
      </w:pPr>
      <w:r>
        <w:rPr>
          <w:sz w:val="28"/>
          <w:szCs w:val="28"/>
        </w:rPr>
        <w:t>Специфіка інформаційних технологій у суспільстві полягає в тому, що в них постійно проходять два процеси — передач інформації і її сприйняття. І ефективність їх визначається саме інформаційною повнотою і повнотою споживання інформації.</w:t>
      </w:r>
    </w:p>
    <w:p>
      <w:pPr>
        <w:pStyle w:val="Normal"/>
        <w:jc w:val="both"/>
        <w:rPr>
          <w:sz w:val="28"/>
          <w:szCs w:val="28"/>
        </w:rPr>
      </w:pPr>
      <w:r>
        <w:rPr>
          <w:sz w:val="28"/>
          <w:szCs w:val="28"/>
        </w:rPr>
        <w:t>За визначенням Джорджа Лі, комунікаційна політика — це| сукупність принципів і норм, встановлених з метою управління' комунікаційни ми процесами. Вона поступово формується в контексті загального підходу суспільства до комунікації і системи ЗМІ. Щ можна проілюструвати на самому процесі вироблення в Україні) конституційно-правового статусу ЗМІ (прийняття Конституції! України, закону про інформацію та інших нормативно-правошй документів).</w:t>
      </w:r>
    </w:p>
    <w:p>
      <w:pPr>
        <w:pStyle w:val="Normal"/>
        <w:jc w:val="both"/>
        <w:rPr>
          <w:sz w:val="28"/>
          <w:szCs w:val="28"/>
        </w:rPr>
      </w:pPr>
      <w:r>
        <w:rPr>
          <w:sz w:val="28"/>
          <w:szCs w:val="28"/>
        </w:rPr>
        <w:t>Чітке визначення пріоритетів розвитку комунікації (соціально' інформаційних технологій) як у політичному, так і в соцілььо-економічному плані, керівництво комунікаційною політикою з єдиного національного центру може відігравати велику роль у розвитку України. Головне при цьому — виходити з цілей незалежності \ самостійності розвитку з урахуванням як досягнень постіндустріальн"1 цивілізації, так і національних традицій та інтересів.</w:t>
      </w:r>
    </w:p>
    <w:p>
      <w:pPr>
        <w:pStyle w:val="Normal"/>
        <w:jc w:val="both"/>
        <w:rPr>
          <w:sz w:val="28"/>
          <w:szCs w:val="28"/>
        </w:rPr>
      </w:pPr>
      <w:r>
        <w:rPr>
          <w:sz w:val="28"/>
          <w:szCs w:val="28"/>
        </w:rPr>
        <w:t>48</w:t>
      </w:r>
    </w:p>
    <w:p>
      <w:pPr>
        <w:pStyle w:val="Normal"/>
        <w:jc w:val="both"/>
        <w:rPr>
          <w:sz w:val="28"/>
          <w:szCs w:val="28"/>
        </w:rPr>
      </w:pPr>
      <w:r>
        <w:rPr>
          <w:sz w:val="28"/>
          <w:szCs w:val="28"/>
        </w:rPr>
        <w:t>оловних   тенденцій   сучасної   масово-комунікативної</w:t>
      </w:r>
    </w:p>
    <w:p>
      <w:pPr>
        <w:pStyle w:val="Normal"/>
        <w:jc w:val="both"/>
        <w:rPr>
          <w:sz w:val="28"/>
          <w:szCs w:val="28"/>
        </w:rPr>
      </w:pPr>
      <w:r>
        <w:rPr>
          <w:sz w:val="28"/>
          <w:szCs w:val="28"/>
        </w:rPr>
        <w:t>СГРУкоагн°і слід назвати такі: ситуації^ з*¥ розвивається   сучасна комунікативна технологія,</w:t>
      </w:r>
    </w:p>
    <w:p>
      <w:pPr>
        <w:pStyle w:val="Normal"/>
        <w:jc w:val="both"/>
        <w:rPr>
          <w:sz w:val="28"/>
          <w:szCs w:val="28"/>
        </w:rPr>
      </w:pPr>
      <w:r>
        <w:rPr>
          <w:sz w:val="28"/>
          <w:szCs w:val="28"/>
        </w:rPr>
        <w:t>. вплйвГна природу, обсяг і зміст інформації; котра в™ив остає розуміння державними структурами, соціальними</w:t>
      </w:r>
    </w:p>
    <w:p>
      <w:pPr>
        <w:pStyle w:val="Normal"/>
        <w:jc w:val="both"/>
        <w:rPr>
          <w:sz w:val="28"/>
          <w:szCs w:val="28"/>
        </w:rPr>
      </w:pPr>
      <w:r>
        <w:rPr>
          <w:sz w:val="28"/>
          <w:szCs w:val="28"/>
        </w:rPr>
        <w:t>^індивідами важливості циркуляції інформації; групами та      а£ чисдо міжнародних і транснаціональних учасників ^ ,,иоку*яшї інформації в світі, а звідси -  політичне, соціальне ,1Р°Цономічне різноманіття цього феномену,   особливо у сфері освіти и</w:t>
      </w:r>
    </w:p>
    <w:p>
      <w:pPr>
        <w:pStyle w:val="Normal"/>
        <w:jc w:val="both"/>
        <w:rPr>
          <w:sz w:val="28"/>
          <w:szCs w:val="28"/>
        </w:rPr>
      </w:pPr>
      <w:r>
        <w:rPr>
          <w:sz w:val="28"/>
          <w:szCs w:val="28"/>
        </w:rPr>
        <w:t>культури,     ^ інтерес  до порівняльних транскультурних досліджень,</w:t>
      </w:r>
    </w:p>
    <w:p>
      <w:pPr>
        <w:pStyle w:val="Normal"/>
        <w:jc w:val="both"/>
        <w:rPr>
          <w:sz w:val="28"/>
          <w:szCs w:val="28"/>
        </w:rPr>
      </w:pPr>
      <w:r>
        <w:rPr>
          <w:sz w:val="28"/>
          <w:szCs w:val="28"/>
        </w:rPr>
        <w:t>також до вивчення громадської думки та іміджів; 3        — розвиваються   і   встановлюються   стосунки   національної системи    ЗМІ     відповідно    до    вимог    нового    міжнародного інформаційного порядку (НМІП).</w:t>
      </w:r>
    </w:p>
    <w:p>
      <w:pPr>
        <w:pStyle w:val="Normal"/>
        <w:jc w:val="both"/>
        <w:rPr>
          <w:sz w:val="28"/>
          <w:szCs w:val="28"/>
        </w:rPr>
      </w:pPr>
      <w:r>
        <w:rPr>
          <w:sz w:val="28"/>
          <w:szCs w:val="28"/>
        </w:rPr>
        <w:t>Встановлення НМІІІ детерміноване двома нерозривними компонентами:</w:t>
      </w:r>
    </w:p>
    <w:p>
      <w:pPr>
        <w:pStyle w:val="Normal"/>
        <w:jc w:val="both"/>
        <w:rPr>
          <w:sz w:val="28"/>
          <w:szCs w:val="28"/>
        </w:rPr>
      </w:pPr>
      <w:r>
        <w:rPr>
          <w:sz w:val="28"/>
          <w:szCs w:val="28"/>
        </w:rPr>
        <w:t>1) технічним — розвиток інфраструктур інформації в країні;</w:t>
      </w:r>
    </w:p>
    <w:p>
      <w:pPr>
        <w:pStyle w:val="Normal"/>
        <w:jc w:val="both"/>
        <w:rPr>
          <w:sz w:val="28"/>
          <w:szCs w:val="28"/>
        </w:rPr>
      </w:pPr>
      <w:r>
        <w:rPr>
          <w:sz w:val="28"/>
          <w:szCs w:val="28"/>
        </w:rPr>
        <w:t>2) політико-правовим — розробка політичних принципів і норм міжнародної масової інформації на основі сучасного міжнародного права.</w:t>
      </w:r>
    </w:p>
    <w:p>
      <w:pPr>
        <w:pStyle w:val="Normal"/>
        <w:jc w:val="both"/>
        <w:rPr>
          <w:sz w:val="28"/>
          <w:szCs w:val="28"/>
        </w:rPr>
      </w:pPr>
      <w:r>
        <w:rPr>
          <w:sz w:val="28"/>
          <w:szCs w:val="28"/>
        </w:rPr>
        <w:t>Важливою основою НМІП є права людини:</w:t>
      </w:r>
    </w:p>
    <w:p>
      <w:pPr>
        <w:pStyle w:val="Normal"/>
        <w:jc w:val="both"/>
        <w:rPr>
          <w:sz w:val="28"/>
          <w:szCs w:val="28"/>
        </w:rPr>
      </w:pPr>
      <w:r>
        <w:rPr>
          <w:sz w:val="28"/>
          <w:szCs w:val="28"/>
        </w:rPr>
        <w:t xml:space="preserve">— </w:t>
      </w:r>
      <w:r>
        <w:rPr>
          <w:sz w:val="28"/>
          <w:szCs w:val="28"/>
        </w:rPr>
        <w:t>право на самовизначення,™ свободу думки (Статті 1 та 19 Загальної декларації прав людини);</w:t>
      </w:r>
    </w:p>
    <w:p>
      <w:pPr>
        <w:pStyle w:val="Normal"/>
        <w:jc w:val="both"/>
        <w:rPr>
          <w:sz w:val="28"/>
          <w:szCs w:val="28"/>
        </w:rPr>
      </w:pPr>
      <w:r>
        <w:rPr>
          <w:sz w:val="28"/>
          <w:szCs w:val="28"/>
        </w:rPr>
        <w:t xml:space="preserve">— </w:t>
      </w:r>
      <w:r>
        <w:rPr>
          <w:sz w:val="28"/>
          <w:szCs w:val="28"/>
        </w:rPr>
        <w:t>участь у соціальних процесах. Коли скористатися крилатою сентенцією, то тут принагідною буде думка Льва Толстого, що важливе не місце, котре ми займаємо, а той порядок, у якому ми рухаємось.</w:t>
      </w:r>
    </w:p>
    <w:p>
      <w:pPr>
        <w:pStyle w:val="Normal"/>
        <w:jc w:val="both"/>
        <w:rPr>
          <w:sz w:val="28"/>
          <w:szCs w:val="28"/>
        </w:rPr>
      </w:pPr>
      <w:r>
        <w:rPr>
          <w:sz w:val="28"/>
          <w:szCs w:val="28"/>
        </w:rPr>
        <w:t>Ефективність будь-якого роду діяльності визначається ступенем досягнення поставлених цілей з урахуванням докладених зусиль. У найбільш загальному вигляді це можна окреслити таким чином:</w:t>
      </w:r>
    </w:p>
    <w:p>
      <w:pPr>
        <w:pStyle w:val="Normal"/>
        <w:jc w:val="both"/>
        <w:rPr>
          <w:sz w:val="28"/>
          <w:szCs w:val="28"/>
        </w:rPr>
      </w:pPr>
      <w:r>
        <w:rPr>
          <w:sz w:val="28"/>
          <w:szCs w:val="28"/>
        </w:rPr>
        <w:t>а) своєчасне, повне і правдиве інформування аудиторії про актуальні події в світі, країні та діянь управлінських органів;</w:t>
      </w:r>
    </w:p>
    <w:p>
      <w:pPr>
        <w:pStyle w:val="Normal"/>
        <w:jc w:val="both"/>
        <w:rPr>
          <w:sz w:val="28"/>
          <w:szCs w:val="28"/>
        </w:rPr>
      </w:pPr>
      <w:r>
        <w:rPr>
          <w:sz w:val="28"/>
          <w:szCs w:val="28"/>
        </w:rPr>
        <w:t>б) пошук, вивчення, пропаганда і сприяння впровадженню нового прогресивного досвіду у всіх сферах життя;</w:t>
      </w:r>
    </w:p>
    <w:p>
      <w:pPr>
        <w:pStyle w:val="Normal"/>
        <w:jc w:val="both"/>
        <w:rPr>
          <w:sz w:val="28"/>
          <w:szCs w:val="28"/>
        </w:rPr>
      </w:pPr>
      <w:r>
        <w:rPr>
          <w:sz w:val="28"/>
          <w:szCs w:val="28"/>
        </w:rPr>
        <w:t>в) принципова критика відмираючого, того, що заважає національній ідеї, аналіз проблем, що виникають;</w:t>
      </w:r>
    </w:p>
    <w:p>
      <w:pPr>
        <w:pStyle w:val="Normal"/>
        <w:jc w:val="both"/>
        <w:rPr>
          <w:sz w:val="28"/>
          <w:szCs w:val="28"/>
        </w:rPr>
      </w:pPr>
      <w:r>
        <w:rPr>
          <w:sz w:val="28"/>
          <w:szCs w:val="28"/>
        </w:rPr>
        <w:t>ак • . °РганізаЦІя суспільної думки і суспільної свідомості на і ТИВНУ підтримку національної ідеї, колективний пошук нових рішень 1 всенароднии контроль;</w:t>
      </w:r>
    </w:p>
    <w:p>
      <w:pPr>
        <w:pStyle w:val="Normal"/>
        <w:jc w:val="both"/>
        <w:rPr>
          <w:sz w:val="28"/>
          <w:szCs w:val="28"/>
        </w:rPr>
      </w:pPr>
      <w:r>
        <w:rPr>
          <w:sz w:val="28"/>
          <w:szCs w:val="28"/>
        </w:rPr>
        <w:t>думок 81добРаже.ння в матеріалах ЗМІ широкого плюралізму на упо, НадаННЯ шиР0,&lt;им верствам можливості через ЗМІ впливати актів Рг|ВЛ1Нське Р'шення, вироблення нових законів і нормативних УправлінніТаКИМ ЧИН0М ЗД'йснювати конституційне право на участь в</w:t>
      </w:r>
    </w:p>
    <w:p>
      <w:pPr>
        <w:pStyle w:val="Normal"/>
        <w:jc w:val="both"/>
        <w:rPr>
          <w:sz w:val="28"/>
          <w:szCs w:val="28"/>
        </w:rPr>
      </w:pPr>
      <w:r>
        <w:rPr>
          <w:sz w:val="28"/>
          <w:szCs w:val="28"/>
        </w:rPr>
        <w:t>49</w:t>
      </w:r>
    </w:p>
    <w:p>
      <w:pPr>
        <w:pStyle w:val="Normal"/>
        <w:jc w:val="both"/>
        <w:rPr>
          <w:sz w:val="28"/>
          <w:szCs w:val="28"/>
        </w:rPr>
      </w:pPr>
      <w:r>
        <w:rPr>
          <w:sz w:val="28"/>
          <w:szCs w:val="28"/>
        </w:rPr>
        <w:t>Умова ефективності ЗМІ безпосередньо зв'язана з проблемо^ уточнення статусу журналістики як частини загальнодержавної справи. Ця проблема, у свою чергу, безпосередньо зв'язана з визначенням місця видання чи програми в системі державних, громадських, приватних органів, правовою регламентацією журналістської діяльності.</w:t>
      </w:r>
    </w:p>
    <w:p>
      <w:pPr>
        <w:pStyle w:val="Normal"/>
        <w:jc w:val="both"/>
        <w:rPr>
          <w:sz w:val="28"/>
          <w:szCs w:val="28"/>
        </w:rPr>
      </w:pPr>
      <w:r>
        <w:rPr>
          <w:sz w:val="28"/>
          <w:szCs w:val="28"/>
        </w:rPr>
        <w:t>Колись утішне для журналістів твердження про піонерський, першопрохідницький характер їхньої роботи перетворилося теж на гіркий жарт. Журналістів, при цілковитій неготовності усього суспільства, доля першими кинула у вир ринкової стихії. Неймовірне подорожчання паперу, поліграфічних послуг, плата аа розповсюдження, відсутність антимонопольних механізмів поставили періодичні видання на грань загибелі. Тому найбільш дискусійним і зовсім невивченим аспектом ефективності журналістики є питання про актуальність зусиль, які затрачуємо для досягнення цього -становлення і розвиток національної журналістики, і подолання деформацій, з якими зіткнулась журналістика України.</w:t>
      </w:r>
    </w:p>
    <w:p>
      <w:pPr>
        <w:pStyle w:val="Normal"/>
        <w:jc w:val="both"/>
        <w:rPr>
          <w:sz w:val="28"/>
          <w:szCs w:val="28"/>
        </w:rPr>
      </w:pPr>
      <w:r>
        <w:rPr>
          <w:sz w:val="28"/>
          <w:szCs w:val="28"/>
        </w:rPr>
        <w:t>Важко, хоча й на рідкість цікаво, коментувати ситуацію, яка склалася в самій українській журналістиці та навколо неї. Ще-точаться суперечки: чи стала преса "четвертою владою, чи, може, це ілюзія, словесна інкрустація? Що ми маємо на сьогодні: розлад колишньої "гармонії", тобто системи засобів масової інформації, чи маємо підстави констатувати, що новостворена система ЗМІ, тобто національна система ЗМІ в структурі суспільного розладу займає прогресивне місце? Обидві думки мають аргументацію "за' і "проти". Спробуємо сформулювати основні ситуативні ідеї розвитку сучасної національної журналістики. Виходимо із того, що вона сама по собі — унікальна. Винятковість її в тому, що вона перша і остання, журналістика мутаційного періоду, яке переживає суспільство. Даються взнаки:</w:t>
      </w:r>
    </w:p>
    <w:p>
      <w:pPr>
        <w:pStyle w:val="Normal"/>
        <w:jc w:val="both"/>
        <w:rPr>
          <w:sz w:val="28"/>
          <w:szCs w:val="28"/>
        </w:rPr>
      </w:pPr>
      <w:r>
        <w:rPr>
          <w:sz w:val="28"/>
          <w:szCs w:val="28"/>
        </w:rPr>
        <w:t>~ "кривизна", тобто особлива, недекартова природа нашої і вітчизняної журналістики і вітчизняної культури в цілому;</w:t>
      </w:r>
    </w:p>
    <w:p>
      <w:pPr>
        <w:pStyle w:val="Normal"/>
        <w:jc w:val="both"/>
        <w:rPr>
          <w:sz w:val="28"/>
          <w:szCs w:val="28"/>
        </w:rPr>
      </w:pPr>
      <w:r>
        <w:rPr>
          <w:sz w:val="28"/>
          <w:szCs w:val="28"/>
        </w:rPr>
        <w:t xml:space="preserve">— </w:t>
      </w:r>
      <w:r>
        <w:rPr>
          <w:sz w:val="28"/>
          <w:szCs w:val="28"/>
        </w:rPr>
        <w:t>"домашні смисли" як фундаментальний український механізм обживання соціально-політичного, економічного та культурного середовища;</w:t>
      </w:r>
    </w:p>
    <w:p>
      <w:pPr>
        <w:pStyle w:val="Normal"/>
        <w:jc w:val="both"/>
        <w:rPr>
          <w:sz w:val="28"/>
          <w:szCs w:val="28"/>
        </w:rPr>
      </w:pPr>
      <w:r>
        <w:rPr>
          <w:sz w:val="28"/>
          <w:szCs w:val="28"/>
        </w:rPr>
        <w:t xml:space="preserve">— </w:t>
      </w:r>
      <w:r>
        <w:rPr>
          <w:sz w:val="28"/>
          <w:szCs w:val="28"/>
        </w:rPr>
        <w:t>одвічне протистояння двох рухів або потоків-схем, які пропонує влада (зверху) і які витікають із природнього життя! (знизу), із соціально-культурної сутності;</w:t>
      </w:r>
    </w:p>
    <w:p>
      <w:pPr>
        <w:pStyle w:val="Normal"/>
        <w:jc w:val="both"/>
        <w:rPr>
          <w:sz w:val="28"/>
          <w:szCs w:val="28"/>
        </w:rPr>
      </w:pPr>
      <w:r>
        <w:rPr>
          <w:sz w:val="28"/>
          <w:szCs w:val="28"/>
        </w:rPr>
        <w:t xml:space="preserve">— </w:t>
      </w:r>
      <w:r>
        <w:rPr>
          <w:sz w:val="28"/>
          <w:szCs w:val="28"/>
        </w:rPr>
        <w:t>побут народу, який перетворює схеми зверху в нормальне^ людське життя;</w:t>
      </w:r>
    </w:p>
    <w:p>
      <w:pPr>
        <w:pStyle w:val="Normal"/>
        <w:jc w:val="both"/>
        <w:rPr>
          <w:sz w:val="28"/>
          <w:szCs w:val="28"/>
        </w:rPr>
      </w:pPr>
      <w:r>
        <w:rPr>
          <w:sz w:val="28"/>
          <w:szCs w:val="28"/>
        </w:rPr>
        <w:t xml:space="preserve">— </w:t>
      </w:r>
      <w:r>
        <w:rPr>
          <w:sz w:val="28"/>
          <w:szCs w:val="28"/>
        </w:rPr>
        <w:t>український журналіст як носій верхньої та нижньої схем і домінуючою в його сутності спорідненістю з владою.</w:t>
      </w:r>
    </w:p>
    <w:p>
      <w:pPr>
        <w:pStyle w:val="Normal"/>
        <w:jc w:val="both"/>
        <w:rPr>
          <w:sz w:val="28"/>
          <w:szCs w:val="28"/>
        </w:rPr>
      </w:pPr>
      <w:r>
        <w:rPr>
          <w:sz w:val="28"/>
          <w:szCs w:val="28"/>
        </w:rPr>
        <w:t>Як бачимо, тут майже всі пекучі питання і вічні проблеми; української думки, які особливо гостро обговорюються останній часом. Полеміка навколо цих проблем знову вимагає від на^ І відповіді: з ким ви, майстри думки і слова?</w:t>
      </w:r>
    </w:p>
    <w:p>
      <w:pPr>
        <w:pStyle w:val="Normal"/>
        <w:jc w:val="both"/>
        <w:rPr>
          <w:sz w:val="28"/>
          <w:szCs w:val="28"/>
        </w:rPr>
      </w:pPr>
      <w:r>
        <w:rPr>
          <w:sz w:val="28"/>
          <w:szCs w:val="28"/>
        </w:rPr>
        <w:t>50</w:t>
      </w:r>
    </w:p>
    <w:p>
      <w:pPr>
        <w:pStyle w:val="Normal"/>
        <w:jc w:val="both"/>
        <w:rPr>
          <w:sz w:val="28"/>
          <w:szCs w:val="28"/>
        </w:rPr>
      </w:pPr>
      <w:r>
        <w:rPr>
          <w:sz w:val="28"/>
          <w:szCs w:val="28"/>
        </w:rPr>
        <w:t>Журналістика невіддільна від рефлексії  з приводу   установок \ення   Тому вона може  бути  осмислена  за  своїми ^ДСЬКТ^конами чи пізнана зсередини її самої.   З того часу,   як власними людину,    все більше усвідомлюються дистанції</w:t>
      </w:r>
    </w:p>
    <w:p>
      <w:pPr>
        <w:pStyle w:val="Normal"/>
        <w:jc w:val="both"/>
        <w:rPr>
          <w:sz w:val="28"/>
          <w:szCs w:val="28"/>
        </w:rPr>
      </w:pPr>
      <w:r>
        <w:rPr>
          <w:sz w:val="28"/>
          <w:szCs w:val="28"/>
        </w:rPr>
        <w:t>склалася "™      ^    "я _ міфом",    тобто самопоясненням та</w:t>
      </w:r>
    </w:p>
    <w:p>
      <w:pPr>
        <w:pStyle w:val="Normal"/>
        <w:jc w:val="both"/>
        <w:rPr>
          <w:sz w:val="28"/>
          <w:szCs w:val="28"/>
        </w:rPr>
      </w:pPr>
      <w:r>
        <w:rPr>
          <w:sz w:val="28"/>
          <w:szCs w:val="28"/>
        </w:rPr>
        <w:t>М1Ж " „Г-,,„нігтю Чим більше ми пізнаємо себе та свою «А «ктявною   реальні*.іл*. І1т</w:t>
      </w:r>
    </w:p>
    <w:p>
      <w:pPr>
        <w:pStyle w:val="Normal"/>
        <w:jc w:val="both"/>
        <w:rPr>
          <w:sz w:val="28"/>
          <w:szCs w:val="28"/>
        </w:rPr>
      </w:pPr>
      <w:r>
        <w:rPr>
          <w:sz w:val="28"/>
          <w:szCs w:val="28"/>
        </w:rPr>
        <w:t>ьність тим яскравіше відкривається нам ця дистанція. Щось ми Д мо    підсвідомість,   щось перекручуємо,   щось містифікуємо,</w:t>
      </w:r>
    </w:p>
    <w:p>
      <w:pPr>
        <w:pStyle w:val="Normal"/>
        <w:jc w:val="both"/>
        <w:rPr>
          <w:sz w:val="28"/>
          <w:szCs w:val="28"/>
        </w:rPr>
      </w:pPr>
      <w:r>
        <w:rPr>
          <w:sz w:val="28"/>
          <w:szCs w:val="28"/>
        </w:rPr>
        <w:t>п'и цьому ми нерідко не усвідомлюємо _ або упереджено Р оетуємо реальні механізми і мотиви власної поведінки і нашої в^ємодії. Чудово орієнтуючись в буденній реальності, ми не відслідковуємо своєї поведінки, не в змозі адекватно пояснити її. Тому-то неспеціалісту теоретична рефлексія з приводу реальності може здатися екзотичною, в цьому немає ніякої специфіки — ні національної, ні специфіки епохи.</w:t>
      </w:r>
    </w:p>
    <w:p>
      <w:pPr>
        <w:pStyle w:val="Normal"/>
        <w:jc w:val="both"/>
        <w:rPr>
          <w:sz w:val="28"/>
          <w:szCs w:val="28"/>
        </w:rPr>
      </w:pPr>
      <w:r>
        <w:rPr>
          <w:sz w:val="28"/>
          <w:szCs w:val="28"/>
        </w:rPr>
        <w:t>Журналістська діяльність вбирає в себе два пласти усвідомлення своєї власної національної винятковості — психологічний та історико-культурний, пов'язаний з аксілогічними (ціннісними) та гносеологічними традиціями. І перший, і другий пласт, точніше, осмислення їх, особливо актуальні і для теорії, і для практики журналістської діяльності.</w:t>
      </w:r>
    </w:p>
    <w:p>
      <w:pPr>
        <w:pStyle w:val="Normal"/>
        <w:jc w:val="both"/>
        <w:rPr>
          <w:sz w:val="28"/>
          <w:szCs w:val="28"/>
        </w:rPr>
      </w:pPr>
      <w:r>
        <w:rPr>
          <w:sz w:val="28"/>
          <w:szCs w:val="28"/>
        </w:rPr>
        <w:t>Психологічний аспект порушеної проблеми цікавий насамперед тим, що в ньому відобразилися всі відтінки психологічного профілю душі конкретного журналіста і журналістського корпусу країни. Соціологи засвідчують ще не щезлу психологічну неготовність саме журналістів до тих інновацій, які пропонує час (чи влада). Така ж психологічна непідготовленість дається взнаки і в аудиторії читацькій чи глядацькій. Нарешті, недосконалість самої системи ЗМІ в Україні і -а ієрархія, що склалася поміж ними (домінуючими признаються аудіовізуальні ЗМІ, силу яких і насправді важко переоцінити).</w:t>
      </w:r>
    </w:p>
    <w:p>
      <w:pPr>
        <w:pStyle w:val="Normal"/>
        <w:jc w:val="both"/>
        <w:rPr>
          <w:sz w:val="28"/>
          <w:szCs w:val="28"/>
        </w:rPr>
      </w:pPr>
      <w:r>
        <w:rPr>
          <w:sz w:val="28"/>
          <w:szCs w:val="28"/>
        </w:rPr>
        <w:t>Водночас треба наголосити ось на чому. Глибокі соціальні, політичні, економічні, культурні зміни наступають у суспільстві в силу обєктивної необхідності, альтернативою їм може бути занепад, деструкція, втрата національної незалежності. В подібні епохи в суспільстві з являються люди, котрі гостро відчувають цей історичний мператив. 1, що цікаво, активні діячі переломних епох дійсно не щось темиСВ°Єл ,СТОричнге минУле&gt; *°тРе вони щиро сприймають як дія сопГ, ' РУАНЄ- ЧаС™ ЦЄ ВРажає' А між ™м ™Ред нами -самим1іГв?оГпИХОЛОГІЧНИХ МЄХанізмів- Лля того, щоб жити і тим Різати В'ДоТВ°Рюва™ Щось, треба зріднитися, а для того, щоб ламати, ідеологія оь^0^' ИЄобхІДНО "відріднитися". Так і з'являється "Добий гадиігуГ   ^ ПСИХОЛОГІЧНе  давлення,  звучить  заклик     -</w:t>
      </w:r>
    </w:p>
    <w:p>
      <w:pPr>
        <w:pStyle w:val="Normal"/>
        <w:jc w:val="both"/>
        <w:rPr>
          <w:sz w:val="28"/>
          <w:szCs w:val="28"/>
        </w:rPr>
      </w:pPr>
      <w:r>
        <w:rPr>
          <w:sz w:val="28"/>
          <w:szCs w:val="28"/>
        </w:rPr>
        <w:t>безбожно споотХН'3"ТОРСЬКІЙ   свідомості   формується      однобокий, компонентів цьс™°ЧИИ реальність МІФ "Р° історичне минуле. Один із міфа  -   уявлення, з одного боку, про об'єктивний 51</w:t>
      </w:r>
    </w:p>
    <w:p>
      <w:pPr>
        <w:pStyle w:val="Normal"/>
        <w:jc w:val="both"/>
        <w:rPr>
          <w:sz w:val="28"/>
          <w:szCs w:val="28"/>
        </w:rPr>
      </w:pPr>
      <w:r>
        <w:rPr>
          <w:sz w:val="28"/>
          <w:szCs w:val="28"/>
        </w:rPr>
        <w:t>вредоносний характер "сил минулого", а з іншого — погляд ^ суспільство як пасивний об'єкт перетворень. Щоб пересвідчитись Л цьому, варто послухати трансляції сесій Верховної Ради, почитати різні видання (державні, партійні, громадські, приватні), подивитис,] різні телеканали.</w:t>
      </w:r>
    </w:p>
    <w:p>
      <w:pPr>
        <w:pStyle w:val="Normal"/>
        <w:jc w:val="both"/>
        <w:rPr>
          <w:sz w:val="28"/>
          <w:szCs w:val="28"/>
        </w:rPr>
      </w:pPr>
      <w:r>
        <w:rPr>
          <w:sz w:val="28"/>
          <w:szCs w:val="28"/>
        </w:rPr>
        <w:t>Кожне суспільство переживає модернізацію у форматі обумовлених рівнем національної свідомості і культури. Для наЗ важливо усвідомити, що модернізація — не якась зовнішня] постороння, а своя, глибоко національна сила.</w:t>
      </w:r>
    </w:p>
    <w:p>
      <w:pPr>
        <w:pStyle w:val="Normal"/>
        <w:jc w:val="both"/>
        <w:rPr>
          <w:sz w:val="28"/>
          <w:szCs w:val="28"/>
        </w:rPr>
      </w:pPr>
      <w:r>
        <w:rPr>
          <w:sz w:val="28"/>
          <w:szCs w:val="28"/>
        </w:rPr>
        <w:t>Якщо так, то постає питання: чи приречені ми і надалі ні скорботний шлях? На наш погляд, болючий, в певній мірі насильницький етап модернізації — це перший і невідворотний етаїї трансформації суспільства. І рано чи пізно настане пора якісного переходу. Тут мають змінитися фундаментальні основи життєустрокі Влада втратить сакральний статут і перетвориться в дійсно соціальниі інститут. Істина — набуде раціонального характеру. Об'єктивні реальність стане критерієм встановлення істини.</w:t>
      </w:r>
    </w:p>
    <w:p>
      <w:pPr>
        <w:pStyle w:val="Normal"/>
        <w:jc w:val="both"/>
        <w:rPr>
          <w:sz w:val="28"/>
          <w:szCs w:val="28"/>
        </w:rPr>
      </w:pPr>
      <w:r>
        <w:rPr>
          <w:sz w:val="28"/>
          <w:szCs w:val="28"/>
        </w:rPr>
        <w:t>І ще раз про журналістів. На наш погляд, двоякісті українського журналіста була і є обумовлена тим, що в ньомі уживався раціоналіст нового часу і справжній "радянський суб'єкті Інтелект і аргументи здорового глузду, непідзвітні реакції і безперечя міркування трагічно не стикувалися, рвали його на частини. І ці двоякість  —  також форма історичної плати за модернізацію.</w:t>
      </w:r>
    </w:p>
    <w:p>
      <w:pPr>
        <w:pStyle w:val="Normal"/>
        <w:jc w:val="both"/>
        <w:rPr>
          <w:sz w:val="28"/>
          <w:szCs w:val="28"/>
        </w:rPr>
      </w:pPr>
      <w:r>
        <w:rPr>
          <w:sz w:val="28"/>
          <w:szCs w:val="28"/>
        </w:rPr>
        <w:t>Певного часу з усією серйозністю обговорювалося питання, 1 пізніше і було введене як постулат, про право журналіста (політика письменника, вченого) на помилку. В ситуації плюралістичності це право на помилку (себто на власну думку і позицію) набралі чинності, як і право на комунікацію. Дійсно, всяка помилка не і результат упередженості. Це скоріше небажаний результат для того! хто припустився помилки. Бо і програш у шахах є не що інше, ЯГ. ціла серія більш чи менш помітних помилок.</w:t>
      </w:r>
    </w:p>
    <w:p>
      <w:pPr>
        <w:pStyle w:val="Normal"/>
        <w:jc w:val="both"/>
        <w:rPr>
          <w:sz w:val="28"/>
          <w:szCs w:val="28"/>
        </w:rPr>
      </w:pPr>
      <w:r>
        <w:rPr>
          <w:sz w:val="28"/>
          <w:szCs w:val="28"/>
        </w:rPr>
        <w:t>Разом з тим журналісти (їх переважна більшість) розуміюгм що ризикувати головним, що у них є, — довірою суспільства до імеї наших газет, телепередач і їх власними журналістськими іменами "і не мають права.</w:t>
      </w:r>
    </w:p>
    <w:p>
      <w:pPr>
        <w:pStyle w:val="Normal"/>
        <w:jc w:val="both"/>
        <w:rPr>
          <w:sz w:val="28"/>
          <w:szCs w:val="28"/>
        </w:rPr>
      </w:pPr>
      <w:r>
        <w:rPr>
          <w:sz w:val="28"/>
          <w:szCs w:val="28"/>
        </w:rPr>
        <w:t>Уже аксіомою сприймається вислів: "Хто володіє інфод мацією, той володіє світом ". Владні структури добре усвідомили ця вислів. Сама журналістика як одна з владних структур (бо Ш тільки інформує, а й впливає на суспільну свідомість і поведінку] сьогодні теж усвідомила, на жаль, паралель "інформація _ гроші] (згадайте ленінське — "залежність від грошового мішка"). Але Щ хотілося 6 віднести до винятків, далеко не характерних для діяльноеп засобів масової інформації в Україні. Зрозуміло, що зараз ми маеі4 підстави розглядати діяльність ЗМІ як форму бізнесу, але не ' аксілогічних (ціннісних) та гносеологічних позицій.</w:t>
      </w:r>
    </w:p>
    <w:p>
      <w:pPr>
        <w:pStyle w:val="Normal"/>
        <w:jc w:val="both"/>
        <w:rPr>
          <w:sz w:val="28"/>
          <w:szCs w:val="28"/>
        </w:rPr>
      </w:pPr>
      <w:r>
        <w:rPr>
          <w:sz w:val="28"/>
          <w:szCs w:val="28"/>
        </w:rPr>
        <w:t>52</w:t>
      </w:r>
    </w:p>
    <w:p>
      <w:pPr>
        <w:pStyle w:val="Normal"/>
        <w:jc w:val="both"/>
        <w:rPr>
          <w:sz w:val="28"/>
          <w:szCs w:val="28"/>
        </w:rPr>
      </w:pPr>
      <w:r>
        <w:rPr>
          <w:sz w:val="28"/>
          <w:szCs w:val="28"/>
        </w:rPr>
        <w:t>без насильства  — фізичного, економічного, ВлаЛ°       'Соадіо   телебачення здійснюють останнє).    Тому духовного ("Р*03^^ена'   постійно    виправдовуватися    і    постійно всяка    влада    зму ^ парадигм&gt; доктрин, лозунгів тощо),</w:t>
      </w:r>
    </w:p>
    <w:p>
      <w:pPr>
        <w:pStyle w:val="Normal"/>
        <w:jc w:val="both"/>
        <w:rPr>
          <w:sz w:val="28"/>
          <w:szCs w:val="28"/>
        </w:rPr>
      </w:pPr>
      <w:r>
        <w:rPr>
          <w:sz w:val="28"/>
          <w:szCs w:val="28"/>
        </w:rPr>
        <w:t>породжу»3™ тек     дЄГІТИМНість   - навіть якщо вона сама не віддає</w:t>
      </w:r>
    </w:p>
    <w:p>
      <w:pPr>
        <w:pStyle w:val="Normal"/>
        <w:jc w:val="both"/>
        <w:rPr>
          <w:sz w:val="28"/>
          <w:szCs w:val="28"/>
        </w:rPr>
      </w:pPr>
      <w:r>
        <w:rPr>
          <w:sz w:val="28"/>
          <w:szCs w:val="28"/>
        </w:rPr>
        <w:t>"Кі "^Т гюо^шопричини цього. .</w:t>
      </w:r>
    </w:p>
    <w:p>
      <w:pPr>
        <w:pStyle w:val="Normal"/>
        <w:jc w:val="both"/>
        <w:rPr>
          <w:sz w:val="28"/>
          <w:szCs w:val="28"/>
        </w:rPr>
      </w:pPr>
      <w:r>
        <w:rPr>
          <w:sz w:val="28"/>
          <w:szCs w:val="28"/>
        </w:rPr>
        <w:t>собі звіту про    ^.тавити     сакраментальне     запитання      3     чого</w:t>
      </w:r>
    </w:p>
    <w:p>
      <w:pPr>
        <w:pStyle w:val="Normal"/>
        <w:jc w:val="both"/>
        <w:rPr>
          <w:sz w:val="28"/>
          <w:szCs w:val="28"/>
        </w:rPr>
      </w:pPr>
      <w:r>
        <w:rPr>
          <w:sz w:val="28"/>
          <w:szCs w:val="28"/>
        </w:rPr>
        <w:t>жава?", то одна з можливих відповідей така: з починається дер^^ться непорушНими (на всі часи) і з хронік, законів, про МИнуле держави.    Інакше кажучи: держава</w:t>
      </w:r>
    </w:p>
    <w:p>
      <w:pPr>
        <w:pStyle w:val="Normal"/>
        <w:jc w:val="both"/>
        <w:rPr>
          <w:sz w:val="28"/>
          <w:szCs w:val="28"/>
        </w:rPr>
      </w:pPr>
      <w:r>
        <w:rPr>
          <w:sz w:val="28"/>
          <w:szCs w:val="28"/>
        </w:rPr>
        <w:t>які розпо    . автопортрет і свою автобіографію.    Влада присвоіое мГнТп'оіію   на створення власного іміджу   і   суворо карає тих,   хто ахується   на цю монополію.   Письмове (друковане), звучаще по, замаху синонімом влади, а все,    що пов'язане з</w:t>
      </w:r>
    </w:p>
    <w:p>
      <w:pPr>
        <w:pStyle w:val="Normal"/>
        <w:jc w:val="both"/>
        <w:rPr>
          <w:sz w:val="28"/>
          <w:szCs w:val="28"/>
        </w:rPr>
      </w:pPr>
      <w:r>
        <w:rPr>
          <w:sz w:val="28"/>
          <w:szCs w:val="28"/>
        </w:rPr>
        <w:t>народженням текстів, окутується ритуалом, обставляється етикетом. Чим жорстокіший тоталітарний режим, тим жорстокіше держава дотримується встановлених нею же правил по архітектоніці тексту (згадайте, що всі трудові рапорти колись присвячувались черговому з'їзду партії), його змісту. І тут — дозволено лише те, цю дозволено.</w:t>
      </w:r>
    </w:p>
    <w:p>
      <w:pPr>
        <w:pStyle w:val="Normal"/>
        <w:jc w:val="both"/>
        <w:rPr>
          <w:sz w:val="28"/>
          <w:szCs w:val="28"/>
        </w:rPr>
      </w:pPr>
      <w:r>
        <w:rPr>
          <w:sz w:val="28"/>
          <w:szCs w:val="28"/>
        </w:rPr>
        <w:t>Нагадаємо, що, на думку канадського вченого Фреда Ейдліна, тоталітарна система характеризується такими рисами: 1) єдина і монолітна партія; 2) диктат офіційної ідеології; У) контроль за усіма засобами влади та масової комунікації.</w:t>
      </w:r>
    </w:p>
    <w:p>
      <w:pPr>
        <w:pStyle w:val="Normal"/>
        <w:jc w:val="both"/>
        <w:rPr>
          <w:sz w:val="28"/>
          <w:szCs w:val="28"/>
        </w:rPr>
      </w:pPr>
      <w:r>
        <w:rPr>
          <w:sz w:val="28"/>
          <w:szCs w:val="28"/>
        </w:rPr>
        <w:t>Влада не любить говорити про себе "я". "Ми, Микола II...". Не терпить вона "я" і в інших. А журналістику, яка прагне до власного "я", і поготів.</w:t>
      </w:r>
    </w:p>
    <w:p>
      <w:pPr>
        <w:pStyle w:val="Normal"/>
        <w:jc w:val="both"/>
        <w:rPr>
          <w:sz w:val="28"/>
          <w:szCs w:val="28"/>
        </w:rPr>
      </w:pPr>
      <w:r>
        <w:rPr>
          <w:sz w:val="28"/>
          <w:szCs w:val="28"/>
        </w:rPr>
        <w:t>У демократичному суспільстві справжня свобода слова, свобода інтелігентної, морально здорової людини завжди передбачає значну міру морального і політичного самоконтролю, якщо хочете, інтелектуального самоконтролю. Справа в тому, що в силу культурної традиції українська нація здебільшого мислить лінгвістичними категоріями. Для українця, який виріс в аурі справжньої демократичної публіцистики, друковане слово традиційне і важить дуже багато.</w:t>
      </w:r>
    </w:p>
    <w:p>
      <w:pPr>
        <w:pStyle w:val="Normal"/>
        <w:jc w:val="both"/>
        <w:rPr>
          <w:sz w:val="28"/>
          <w:szCs w:val="28"/>
        </w:rPr>
      </w:pPr>
      <w:r>
        <w:rPr>
          <w:sz w:val="28"/>
          <w:szCs w:val="28"/>
        </w:rPr>
        <w:t>В Україні зі словом треба бути дуже обережним. І ті переливки, які мають місце в сьогоднішніх ЗМІ, ті елементи політичної сварки і навіть елементи порнографії, насильства не мають нічого спільного з поняттям свободи. У нас є'певні політико-правові °СН°В" Дальності ЗМІ, за котрими ряд газет, програм та кана^в -санкція8 ЯЗр°В° консеРвативних - могли б бути підданими штрафним третя'"^ 8 ТОМу' що 11 суспільстві поки що неефективно працює "ж\'п ВЛада ~ судова. Щоправда, для розв'язання проблем інфог&gt;НаЛ'С'*СЬКИХ бу™   ств°Рен* «дна   інституція    —</w:t>
      </w:r>
    </w:p>
    <w:p>
      <w:pPr>
        <w:pStyle w:val="Normal"/>
        <w:jc w:val="both"/>
        <w:rPr>
          <w:sz w:val="28"/>
          <w:szCs w:val="28"/>
        </w:rPr>
      </w:pPr>
      <w:r>
        <w:rPr>
          <w:sz w:val="28"/>
          <w:szCs w:val="28"/>
        </w:rPr>
        <w:t>націонал^1""' С&gt;ДИ'    ^РодУктив: им і потрібним бачиться створення з* ПИТадЬНИХ' рад-п? засобах масової інформації, створення судів честі иь діяльності мас-медіа.    Очевидно,    саме вказані інституції</w:t>
      </w:r>
    </w:p>
    <w:p>
      <w:pPr>
        <w:pStyle w:val="Normal"/>
        <w:jc w:val="both"/>
        <w:rPr>
          <w:sz w:val="28"/>
          <w:szCs w:val="28"/>
        </w:rPr>
      </w:pPr>
      <w:r>
        <w:rPr>
          <w:sz w:val="28"/>
          <w:szCs w:val="28"/>
        </w:rPr>
        <w:t>53</w:t>
      </w:r>
    </w:p>
    <w:p>
      <w:pPr>
        <w:pStyle w:val="Normal"/>
        <w:jc w:val="both"/>
        <w:rPr>
          <w:sz w:val="28"/>
          <w:szCs w:val="28"/>
        </w:rPr>
      </w:pPr>
      <w:r>
        <w:rPr>
          <w:sz w:val="28"/>
          <w:szCs w:val="28"/>
        </w:rPr>
        <w:t>могли б покласти край далеко не джентльменській ворожнечі між окремими виданнями, як, приміром, вінницьких газет "Вінниччина" і "Подолія". Перша вмістила редакційну статтю "Гусь свині не товариш", виливши бруд на своїх колег по цеху. З цього прикладу очевидним стає і те, хто ж дійсно свиня. Чи це ностальгія по недавнім компартійним часам? Здоровий глузд не може цього збагнути...</w:t>
      </w:r>
    </w:p>
    <w:p>
      <w:pPr>
        <w:pStyle w:val="Normal"/>
        <w:jc w:val="both"/>
        <w:rPr>
          <w:sz w:val="28"/>
          <w:szCs w:val="28"/>
        </w:rPr>
      </w:pPr>
      <w:r>
        <w:rPr>
          <w:sz w:val="28"/>
          <w:szCs w:val="28"/>
        </w:rPr>
        <w:t>На жаль, і багатьом нашим політикам не вистачає політичної культури. Відверто кажучи, професійних політиків в Україні ще немає. А тих, що йменуються політиками, неважко і зрозуміти — за більш як 70 років в колишньому СРСР не було ні політики, ні політичної школи. Це була імітація політики. Політиками призначали, та до того ж встановлювали ранг (до речі, і наші депутати, зовсім не професійні політики, чомусь теж мають ранг?!).</w:t>
      </w:r>
    </w:p>
    <w:p>
      <w:pPr>
        <w:pStyle w:val="Normal"/>
        <w:jc w:val="both"/>
        <w:rPr>
          <w:sz w:val="28"/>
          <w:szCs w:val="28"/>
        </w:rPr>
      </w:pPr>
      <w:r>
        <w:rPr>
          <w:sz w:val="28"/>
          <w:szCs w:val="28"/>
        </w:rPr>
        <w:t>У нас зовсім відсухня політична еліта, політичний клас, без якого не може існувати жодна демократична держава.</w:t>
      </w:r>
    </w:p>
    <w:p>
      <w:pPr>
        <w:pStyle w:val="Normal"/>
        <w:jc w:val="both"/>
        <w:rPr>
          <w:sz w:val="28"/>
          <w:szCs w:val="28"/>
        </w:rPr>
      </w:pPr>
      <w:r>
        <w:rPr>
          <w:sz w:val="28"/>
          <w:szCs w:val="28"/>
        </w:rPr>
        <w:t>На жаль, в нашій крові чимало "чорної крові", замішаної на пристрастях та емоціях. До того ж політична боротьба у нас ведеться на рівні преси, і, думається, що це дурний тон журналістики — виплескуаати на шпальти газет асі закулісні розмови» інтриги, "підкилимову боротьбу", свідками котрих \ стають / журналісти. Ілюстрацією може послужити потік публікацій про главу адміністрації Презид'-чта Д.Табачника. В цьому омлеті змішалось грішне і праведне, а читач розгублено розводить руками — де ж істина?</w:t>
      </w:r>
    </w:p>
    <w:p>
      <w:pPr>
        <w:pStyle w:val="Normal"/>
        <w:jc w:val="both"/>
        <w:rPr>
          <w:sz w:val="28"/>
          <w:szCs w:val="28"/>
        </w:rPr>
      </w:pPr>
      <w:r>
        <w:rPr>
          <w:sz w:val="28"/>
          <w:szCs w:val="28"/>
        </w:rPr>
        <w:t>Тут доречно буде Носитися на основні Професійні-принципи, які діють у світовій журналістиці. Виведене нами концентроване прави \о ТОКАЦ ~ точність, об'єктивність, коректність, аргументованість, цілісність — мусить неухильно дотримуватися в практиці національної журналістики.</w:t>
      </w:r>
    </w:p>
    <w:p>
      <w:pPr>
        <w:pStyle w:val="Normal"/>
        <w:jc w:val="both"/>
        <w:rPr>
          <w:sz w:val="28"/>
          <w:szCs w:val="28"/>
        </w:rPr>
      </w:pPr>
      <w:r>
        <w:rPr>
          <w:sz w:val="28"/>
          <w:szCs w:val="28"/>
        </w:rPr>
        <w:t>Розв'язанння проблеми ефективності впливу ЗМІ на суспільну практику безпосередньо Пов'язане зі ступенем оновлення методичного арсеналу української журналістики. До недавнього часу у їкурналістській практиці домінував авторитарно-догматичццй тип; відображення дійсності, Основними елементами цього типу були: 1) метод "цитатодоказів", безкінечні посилання на непогрішні авторитети, перетворення їх в "апостолів" істини! 2) нетерпимість до іншрмислення, 3) навішування ярликів; 4.) прихильність до "фігур замовчування" (напівправда, а то й повне замовчування''незручних Фактів, явищ, прикладів тощо); 5) консервативний стиль мислення; &lt;?') схоластика і формалізм.</w:t>
      </w:r>
    </w:p>
    <w:p>
      <w:pPr>
        <w:pStyle w:val="Normal"/>
        <w:jc w:val="both"/>
        <w:rPr>
          <w:sz w:val="28"/>
          <w:szCs w:val="28"/>
        </w:rPr>
      </w:pPr>
      <w:r>
        <w:rPr>
          <w:sz w:val="28"/>
          <w:szCs w:val="28"/>
        </w:rPr>
        <w:t>Сьогодні утвердйїуєть£я в журналісти^ інший тип «иетодики ~ проблемно-тгоіиуковий, Його характерні ознаки: 1) опора на прннцийи демократизму (гласність, полемічність, плюралізм та інші); 2) орієнтація на істану, повну правду, об'єктивну інформацію; 3) різнобічна аргументація вн-кладенойе /яа-т-вр}£\у, #) свобода думки і слова;    5) право на іншомислОДія,    *сумнів"    щодо достовірності</w:t>
      </w:r>
    </w:p>
    <w:p>
      <w:pPr>
        <w:pStyle w:val="Normal"/>
        <w:jc w:val="both"/>
        <w:rPr>
          <w:sz w:val="28"/>
          <w:szCs w:val="28"/>
        </w:rPr>
      </w:pPr>
      <w:r>
        <w:rPr>
          <w:sz w:val="28"/>
          <w:szCs w:val="28"/>
        </w:rPr>
        <w:t>54</w:t>
      </w:r>
    </w:p>
    <w:p>
      <w:pPr>
        <w:pStyle w:val="Normal"/>
        <w:jc w:val="both"/>
        <w:rPr>
          <w:sz w:val="28"/>
          <w:szCs w:val="28"/>
        </w:rPr>
      </w:pPr>
      <w:r>
        <w:rPr>
          <w:sz w:val="28"/>
          <w:szCs w:val="28"/>
        </w:rPr>
        <w:t>чи висловлювання; 6) насиченість журналістської гіпотези, Д°аІР"ернісТЮ (іронічність, сенсаційність,    соціографічність</w:t>
      </w:r>
    </w:p>
    <w:p>
      <w:pPr>
        <w:pStyle w:val="Normal"/>
        <w:jc w:val="both"/>
        <w:rPr>
          <w:sz w:val="28"/>
          <w:szCs w:val="28"/>
        </w:rPr>
      </w:pPr>
      <w:r>
        <w:rPr>
          <w:sz w:val="28"/>
          <w:szCs w:val="28"/>
        </w:rPr>
        <w:t>ТОЩ°^ К       результативну участь у процесі державотворення   ЗМІ Брати Р*яу   о сам;  не  будуть  відзначатися  політичною     і не зможуть, свідомістю,     організованістю     та     активністю</w:t>
      </w:r>
    </w:p>
    <w:p>
      <w:pPr>
        <w:pStyle w:val="Normal"/>
        <w:jc w:val="both"/>
        <w:rPr>
          <w:sz w:val="28"/>
          <w:szCs w:val="28"/>
        </w:rPr>
      </w:pPr>
      <w:r>
        <w:rPr>
          <w:sz w:val="28"/>
          <w:szCs w:val="28"/>
        </w:rPr>
        <w:t>інтелектуальною ^ Саме   в   професійному   журналістському</w:t>
      </w:r>
    </w:p>
    <w:p>
      <w:pPr>
        <w:pStyle w:val="Normal"/>
        <w:jc w:val="both"/>
        <w:rPr>
          <w:sz w:val="28"/>
          <w:szCs w:val="28"/>
        </w:rPr>
      </w:pPr>
      <w:r>
        <w:rPr>
          <w:sz w:val="28"/>
          <w:szCs w:val="28"/>
        </w:rPr>
        <w:t>журналістських структурах   ще   не   вироблено   адекватних</w:t>
      </w:r>
    </w:p>
    <w:p>
      <w:pPr>
        <w:pStyle w:val="Normal"/>
        <w:jc w:val="both"/>
        <w:rPr>
          <w:sz w:val="28"/>
          <w:szCs w:val="28"/>
        </w:rPr>
      </w:pPr>
      <w:r>
        <w:rPr>
          <w:sz w:val="28"/>
          <w:szCs w:val="28"/>
        </w:rPr>
        <w:t>середовищі- У ^ влень про суспільні потреби в журналістиці, про науковому Р^ ^ 8іДНошенню до масового інформаційного процесу, СВ°' вдання розв'язання проблеми інформаційного простору, про про ва д методи своєї участі в їх організації та здійсненні</w:t>
      </w:r>
    </w:p>
    <w:p>
      <w:pPr>
        <w:pStyle w:val="Normal"/>
        <w:jc w:val="both"/>
        <w:rPr>
          <w:sz w:val="28"/>
          <w:szCs w:val="28"/>
        </w:rPr>
      </w:pPr>
      <w:r>
        <w:rPr>
          <w:sz w:val="28"/>
          <w:szCs w:val="28"/>
        </w:rPr>
        <w:t>ПрННЦИПИ, форм"</w:t>
      </w:r>
    </w:p>
    <w:p>
      <w:pPr>
        <w:pStyle w:val="Normal"/>
        <w:jc w:val="both"/>
        <w:rPr>
          <w:sz w:val="28"/>
          <w:szCs w:val="28"/>
        </w:rPr>
      </w:pPr>
      <w:r>
        <w:rPr>
          <w:sz w:val="28"/>
          <w:szCs w:val="28"/>
        </w:rPr>
        <w:t>ПЛПН,В'Згасає полеміка  щодо поняття  "незалежна"  преса.  При всій</w:t>
      </w:r>
    </w:p>
    <w:p>
      <w:pPr>
        <w:pStyle w:val="Normal"/>
        <w:jc w:val="both"/>
        <w:rPr>
          <w:sz w:val="28"/>
          <w:szCs w:val="28"/>
        </w:rPr>
      </w:pPr>
      <w:r>
        <w:rPr>
          <w:sz w:val="28"/>
          <w:szCs w:val="28"/>
        </w:rPr>
        <w:t>прихильності   до   цієї метаідеї, зауважимо:   ЗМІ не позбавились</w:t>
      </w:r>
    </w:p>
    <w:p>
      <w:pPr>
        <w:pStyle w:val="Normal"/>
        <w:jc w:val="both"/>
        <w:rPr>
          <w:sz w:val="28"/>
          <w:szCs w:val="28"/>
        </w:rPr>
      </w:pPr>
      <w:r>
        <w:rPr>
          <w:sz w:val="28"/>
          <w:szCs w:val="28"/>
        </w:rPr>
        <w:t>диктату цензури видавця-засновника,  редколегії,  редакційної ради,</w:t>
      </w:r>
    </w:p>
    <w:p>
      <w:pPr>
        <w:pStyle w:val="Normal"/>
        <w:jc w:val="both"/>
        <w:rPr>
          <w:sz w:val="28"/>
          <w:szCs w:val="28"/>
        </w:rPr>
      </w:pPr>
      <w:r>
        <w:rPr>
          <w:sz w:val="28"/>
          <w:szCs w:val="28"/>
        </w:rPr>
        <w:t>редактора, самоцензури журналіста. До того ж в країні створюються і</w:t>
      </w:r>
    </w:p>
    <w:p>
      <w:pPr>
        <w:pStyle w:val="Normal"/>
        <w:jc w:val="both"/>
        <w:rPr>
          <w:sz w:val="28"/>
          <w:szCs w:val="28"/>
        </w:rPr>
      </w:pPr>
      <w:r>
        <w:rPr>
          <w:sz w:val="28"/>
          <w:szCs w:val="28"/>
        </w:rPr>
        <w:t>державні структури контролю - Міністерство преси і. інформації,'</w:t>
      </w:r>
    </w:p>
    <w:p>
      <w:pPr>
        <w:pStyle w:val="Normal"/>
        <w:jc w:val="both"/>
        <w:rPr>
          <w:sz w:val="28"/>
          <w:szCs w:val="28"/>
        </w:rPr>
      </w:pPr>
      <w:r>
        <w:rPr>
          <w:sz w:val="28"/>
          <w:szCs w:val="28"/>
        </w:rPr>
        <w:t>національні ради з питань діяльності ЗМІ тощо.</w:t>
      </w:r>
    </w:p>
    <w:p>
      <w:pPr>
        <w:pStyle w:val="Normal"/>
        <w:jc w:val="both"/>
        <w:rPr>
          <w:sz w:val="28"/>
          <w:szCs w:val="28"/>
        </w:rPr>
      </w:pPr>
      <w:r>
        <w:rPr>
          <w:sz w:val="28"/>
          <w:szCs w:val="28"/>
        </w:rPr>
        <w:t>Стереотипна система запитань і   відповідей   стає   домінуючим</w:t>
      </w:r>
    </w:p>
    <w:p>
      <w:pPr>
        <w:pStyle w:val="Normal"/>
        <w:jc w:val="both"/>
        <w:rPr>
          <w:sz w:val="28"/>
          <w:szCs w:val="28"/>
        </w:rPr>
      </w:pPr>
      <w:r>
        <w:rPr>
          <w:sz w:val="28"/>
          <w:szCs w:val="28"/>
        </w:rPr>
        <w:t>феномейом  масової свідомості саме в результаті впливу мас-медіа на</w:t>
      </w:r>
    </w:p>
    <w:p>
      <w:pPr>
        <w:pStyle w:val="Normal"/>
        <w:jc w:val="both"/>
        <w:rPr>
          <w:sz w:val="28"/>
          <w:szCs w:val="28"/>
        </w:rPr>
      </w:pPr>
      <w:r>
        <w:rPr>
          <w:sz w:val="28"/>
          <w:szCs w:val="28"/>
        </w:rPr>
        <w:t>неї.   Ця система підтримується   не   тільки за рахунок тих "за" і</w:t>
      </w:r>
    </w:p>
    <w:p>
      <w:pPr>
        <w:pStyle w:val="Normal"/>
        <w:jc w:val="both"/>
        <w:rPr>
          <w:sz w:val="28"/>
          <w:szCs w:val="28"/>
        </w:rPr>
      </w:pPr>
      <w:r>
        <w:rPr>
          <w:sz w:val="28"/>
          <w:szCs w:val="28"/>
        </w:rPr>
        <w:t>"проти'', що нерідко висловлюють різні автори, але які й є у одного</w:t>
      </w:r>
    </w:p>
    <w:p>
      <w:pPr>
        <w:pStyle w:val="Normal"/>
        <w:jc w:val="both"/>
        <w:rPr>
          <w:sz w:val="28"/>
          <w:szCs w:val="28"/>
        </w:rPr>
      </w:pPr>
      <w:r>
        <w:rPr>
          <w:sz w:val="28"/>
          <w:szCs w:val="28"/>
        </w:rPr>
        <w:t>. і' того   ж   автора,   навіть   в  одній   статті.   Тому   зараз   обличчя</w:t>
      </w:r>
    </w:p>
    <w:p>
      <w:pPr>
        <w:pStyle w:val="Normal"/>
        <w:jc w:val="both"/>
        <w:rPr>
          <w:sz w:val="28"/>
          <w:szCs w:val="28"/>
        </w:rPr>
      </w:pPr>
      <w:r>
        <w:rPr>
          <w:sz w:val="28"/>
          <w:szCs w:val="28"/>
        </w:rPr>
        <w:t>вітчизняної,  як і колишньої радянської,  сьогоднішньої "есендевської"</w:t>
      </w:r>
    </w:p>
    <w:p>
      <w:pPr>
        <w:pStyle w:val="Normal"/>
        <w:jc w:val="both"/>
        <w:rPr>
          <w:sz w:val="28"/>
          <w:szCs w:val="28"/>
        </w:rPr>
      </w:pPr>
      <w:r>
        <w:rPr>
          <w:sz w:val="28"/>
          <w:szCs w:val="28"/>
        </w:rPr>
        <w:t>пре и визначає, на жаль, не публіцистика самої високої проби, а</w:t>
      </w:r>
    </w:p>
    <w:p>
      <w:pPr>
        <w:pStyle w:val="Normal"/>
        <w:jc w:val="both"/>
        <w:rPr>
          <w:sz w:val="28"/>
          <w:szCs w:val="28"/>
        </w:rPr>
      </w:pPr>
      <w:r>
        <w:rPr>
          <w:sz w:val="28"/>
          <w:szCs w:val="28"/>
        </w:rPr>
        <w:t>метушливий   журналізлі,       котрий    розмножується       потоково-</w:t>
      </w:r>
    </w:p>
    <w:p>
      <w:pPr>
        <w:pStyle w:val="Normal"/>
        <w:jc w:val="both"/>
        <w:rPr>
          <w:sz w:val="28"/>
          <w:szCs w:val="28"/>
        </w:rPr>
      </w:pPr>
      <w:r>
        <w:rPr>
          <w:sz w:val="28"/>
          <w:szCs w:val="28"/>
        </w:rPr>
        <w:t>конвейєрним способом.</w:t>
      </w:r>
    </w:p>
    <w:p>
      <w:pPr>
        <w:pStyle w:val="Normal"/>
        <w:jc w:val="both"/>
        <w:rPr>
          <w:sz w:val="28"/>
          <w:szCs w:val="28"/>
        </w:rPr>
      </w:pPr>
      <w:r>
        <w:rPr>
          <w:sz w:val="28"/>
          <w:szCs w:val="28"/>
        </w:rPr>
        <w:t>•</w:t>
      </w:r>
      <w:r>
        <w:rPr>
          <w:sz w:val="28"/>
          <w:szCs w:val="28"/>
        </w:rPr>
        <w:t>а „</w:t>
      </w:r>
    </w:p>
    <w:p>
      <w:pPr>
        <w:pStyle w:val="Normal"/>
        <w:jc w:val="both"/>
        <w:rPr>
          <w:sz w:val="28"/>
          <w:szCs w:val="28"/>
        </w:rPr>
      </w:pPr>
      <w:r>
        <w:rPr>
          <w:sz w:val="28"/>
          <w:szCs w:val="28"/>
        </w:rPr>
        <w:t>•</w:t>
      </w:r>
      <w:r>
        <w:rPr>
          <w:sz w:val="28"/>
          <w:szCs w:val="28"/>
        </w:rPr>
        <w:t>Здається, що метушливий журпалізм говорить те ж саме, що і справжня публіцистика і література. Здається, і базується на тому ж принципі: говорити правду і лише правду... Проте це тільки здається. Вживаючи слсв,і, журналізм базується на їх емансипованому, одноозкому, позбавленому всіх зв'язків та асоціацій, обезкровленому зна^нні.^ Журналізм заохочує тоталітарний, схематичний, хаме</w:t>
        <w:softHyphen/>
        <w:t>леонський підхід до всього і водночас бере на себе роль борця з тоталітаризмом, роль захисника священних ідей. Свобода слова для нього — свобода розбещення словом, а право захищати знедолених перетворюється   у   право   без   покарання   ображати   знедолених.</w:t>
      </w:r>
    </w:p>
    <w:p>
      <w:pPr>
        <w:pStyle w:val="Normal"/>
        <w:jc w:val="both"/>
        <w:rPr>
          <w:sz w:val="28"/>
          <w:szCs w:val="28"/>
        </w:rPr>
      </w:pPr>
      <w:r>
        <w:rPr>
          <w:sz w:val="28"/>
          <w:szCs w:val="28"/>
        </w:rPr>
        <w:t>еремога журналізму була забезпечена передусім в силу тотальності, глобальності його наступу.</w:t>
      </w:r>
    </w:p>
    <w:p>
      <w:pPr>
        <w:pStyle w:val="Normal"/>
        <w:jc w:val="both"/>
        <w:rPr>
          <w:sz w:val="28"/>
          <w:szCs w:val="28"/>
        </w:rPr>
      </w:pPr>
      <w:r>
        <w:rPr>
          <w:sz w:val="28"/>
          <w:szCs w:val="28"/>
        </w:rPr>
        <w:t>З^т "Зрозуміло, що інформаційний потенціал національної системи факторів** повно реалізуватися тільки при умові таких об'єктивний</w:t>
      </w:r>
    </w:p>
    <w:p>
      <w:pPr>
        <w:pStyle w:val="Normal"/>
        <w:jc w:val="both"/>
        <w:rPr>
          <w:sz w:val="28"/>
          <w:szCs w:val="28"/>
        </w:rPr>
      </w:pPr>
      <w:r>
        <w:rPr>
          <w:sz w:val="28"/>
          <w:szCs w:val="28"/>
        </w:rPr>
        <w:t>інтег ^наявності    власного    інформаційного    простору,    який</w:t>
      </w:r>
    </w:p>
    <w:p>
      <w:pPr>
        <w:pStyle w:val="Normal"/>
        <w:jc w:val="both"/>
        <w:rPr>
          <w:sz w:val="28"/>
          <w:szCs w:val="28"/>
        </w:rPr>
      </w:pPr>
      <w:r>
        <w:rPr>
          <w:sz w:val="28"/>
          <w:szCs w:val="28"/>
        </w:rPr>
        <w:t>рованин у світову систему нового інформаційного порядку; ~ розвинутої інформаційної індустрії країни;</w:t>
      </w:r>
    </w:p>
    <w:p>
      <w:pPr>
        <w:pStyle w:val="Normal"/>
        <w:jc w:val="both"/>
        <w:rPr>
          <w:sz w:val="28"/>
          <w:szCs w:val="28"/>
        </w:rPr>
      </w:pPr>
      <w:r>
        <w:rPr>
          <w:sz w:val="28"/>
          <w:szCs w:val="28"/>
        </w:rPr>
        <w:t>5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вершеності становлення системи національних ЗМІ, ^ типологічних характеристик і можливостей впливу, в тому числі скоординованого.</w:t>
      </w:r>
    </w:p>
    <w:p>
      <w:pPr>
        <w:pStyle w:val="Normal"/>
        <w:jc w:val="both"/>
        <w:rPr>
          <w:sz w:val="28"/>
          <w:szCs w:val="28"/>
        </w:rPr>
      </w:pPr>
      <w:r>
        <w:rPr>
          <w:sz w:val="28"/>
          <w:szCs w:val="28"/>
        </w:rPr>
        <w:t>Очевидним є те, що сьогодні вказані передумови-фактори іу, не набрали сили, а, отже, гіпотетичним є питання повної і реально} реалізації цього потенціалу. Проте, враховуючи етап становлення, можна твердити, що більша частина пов'язаних з цими факторами проблем-вирішена (не на порожньому місці вони і розв'язувалися).</w:t>
      </w:r>
    </w:p>
    <w:p>
      <w:pPr>
        <w:pStyle w:val="Normal"/>
        <w:jc w:val="both"/>
        <w:rPr>
          <w:sz w:val="28"/>
          <w:szCs w:val="28"/>
        </w:rPr>
      </w:pPr>
      <w:r>
        <w:rPr>
          <w:sz w:val="28"/>
          <w:szCs w:val="28"/>
        </w:rPr>
        <w:t>Створення вчасного інформаційного іміджу в пострадянському геополітичному просторі — одне з найактуальніших завдану національних ЗМІ. Мова йде, насамперед, про створення власної^ інформаційного простору, який можна розглядати як службовий механізм взаємодії людей у суспільстві, захисту національних інтересі] і традицій. Водночас розуміється, що замкнутість інформаційногД простору веде до самоізоляції українського народу, який в ціннісній орієнтації обрав шлях інтеграції з світовим людством. ВартЛ враховувати і те, що інформаційний імідж України створюють на тільки власні національні ЗМІ, а й ті більш як 500 україномовний видань, які діють у світі. Таким чином, елементарна модели національного інформаційного простору, в якому нарівні і національним інформаційним продуктом циркулює і світовий інформаційний продукт, витримана в дусі вимог нового інформаційнргИ порядку і благотворно відбивається  на інформаційному іміджі країниЯ</w:t>
      </w:r>
    </w:p>
    <w:p>
      <w:pPr>
        <w:pStyle w:val="Normal"/>
        <w:jc w:val="both"/>
        <w:rPr>
          <w:sz w:val="28"/>
          <w:szCs w:val="28"/>
        </w:rPr>
      </w:pPr>
      <w:r>
        <w:rPr>
          <w:sz w:val="28"/>
          <w:szCs w:val="28"/>
        </w:rPr>
        <w:t>Можливо, сьогодні, як ніколи, нам варто діяти за відо пм висловом: "Преса ~ це- всі новини світу, але не школа злослів'я'. Я Україні, на жаль, негативізм суспільної психології, масоаИ деструктивна реакція на економічні труднощі підживлюються І посилюються окремими виданнями та передачами. "ДифамаційЛ пропаганда." ведеться як і зсередини, так і ззовні. І такі випадЯ важко назвати навіть "опозиційними", бо від них віддав неприхованою ворожнечею До самої ідеї державності.</w:t>
      </w:r>
    </w:p>
    <w:p>
      <w:pPr>
        <w:pStyle w:val="Normal"/>
        <w:jc w:val="both"/>
        <w:rPr>
          <w:sz w:val="28"/>
          <w:szCs w:val="28"/>
        </w:rPr>
      </w:pPr>
      <w:r>
        <w:rPr>
          <w:sz w:val="28"/>
          <w:szCs w:val="28"/>
        </w:rPr>
        <w:t>56</w:t>
      </w:r>
    </w:p>
    <w:p>
      <w:pPr>
        <w:pStyle w:val="Normal"/>
        <w:jc w:val="both"/>
        <w:rPr>
          <w:sz w:val="28"/>
          <w:szCs w:val="28"/>
        </w:rPr>
      </w:pPr>
      <w:r>
        <w:rPr>
          <w:sz w:val="28"/>
          <w:szCs w:val="28"/>
        </w:rPr>
        <w:t>Глава перша. Преса: синдром знесиленого слова</w:t>
      </w:r>
    </w:p>
    <w:p>
      <w:pPr>
        <w:pStyle w:val="Normal"/>
        <w:jc w:val="both"/>
        <w:rPr>
          <w:sz w:val="28"/>
          <w:szCs w:val="28"/>
        </w:rPr>
      </w:pPr>
      <w:r>
        <w:rPr>
          <w:sz w:val="28"/>
          <w:szCs w:val="28"/>
        </w:rPr>
        <w:t>и статистики. За даними Мінпресінформа, починаючи °ООПУ ^ку, число передплатників в Україні зменшилося в 10 НінГ 'тільки    кожний    п'ятий    мешканець    країни    е разів.    г1и тод|   як   6  років  тому  на  кожного  громадянина</w:t>
      </w:r>
    </w:p>
    <w:p>
      <w:pPr>
        <w:pStyle w:val="Normal"/>
        <w:jc w:val="both"/>
        <w:rPr>
          <w:sz w:val="28"/>
          <w:szCs w:val="28"/>
        </w:rPr>
      </w:pPr>
      <w:r>
        <w:rPr>
          <w:sz w:val="28"/>
          <w:szCs w:val="28"/>
        </w:rPr>
        <w:t>передплатник^^^ ^ передплатних примірники. І все це України ^ умовах трансформації суспільно-політичної системи і</w:t>
      </w:r>
    </w:p>
    <w:p>
      <w:pPr>
        <w:pStyle w:val="Normal"/>
        <w:jc w:val="both"/>
        <w:rPr>
          <w:sz w:val="28"/>
          <w:szCs w:val="28"/>
        </w:rPr>
      </w:pPr>
      <w:r>
        <w:rPr>
          <w:sz w:val="28"/>
          <w:szCs w:val="28"/>
        </w:rPr>
        <w:t>віД°Ува6™ днього економічного ладу. Виникає резонне запитання: а ломкн по^овував ХТо-небудь, у що обходиться газетно-журнальний ЧИ "маційний  голод для  громадян  України?   Між  іншим,   і  для</w:t>
      </w:r>
    </w:p>
    <w:p>
      <w:pPr>
        <w:pStyle w:val="Normal"/>
        <w:jc w:val="both"/>
        <w:rPr>
          <w:sz w:val="28"/>
          <w:szCs w:val="28"/>
        </w:rPr>
      </w:pPr>
      <w:r>
        <w:rPr>
          <w:sz w:val="28"/>
          <w:szCs w:val="28"/>
        </w:rPr>
        <w:t>владних структур теж.</w:t>
      </w:r>
    </w:p>
    <w:p>
      <w:pPr>
        <w:pStyle w:val="Normal"/>
        <w:jc w:val="both"/>
        <w:rPr>
          <w:sz w:val="28"/>
          <w:szCs w:val="28"/>
        </w:rPr>
      </w:pPr>
      <w:r>
        <w:rPr>
          <w:sz w:val="28"/>
          <w:szCs w:val="28"/>
        </w:rPr>
        <w:t>В умовах інфляції друкованого слова відбувається ідеологічна вальвація. Причому в найгіршому для влад" варіанті — Датастрофічно падаЄі за даними соціологічних досліджень, довіра громадян до політики владних структур. Як і падає через дороговизну вітчизняних газет і журналів чнтаємість українських видань, ••і--. Сьогоднішній стан української журналістики свідчить про те, що спроби • преси розправляти крила свободи і незалежності зустрічають опір з боку владних структур, намагання підпорядкувати 5* собі, зробити, як і раніш, підручною.</w:t>
      </w:r>
    </w:p>
    <w:p>
      <w:pPr>
        <w:pStyle w:val="Normal"/>
        <w:jc w:val="both"/>
        <w:rPr>
          <w:sz w:val="28"/>
          <w:szCs w:val="28"/>
        </w:rPr>
      </w:pPr>
      <w:r>
        <w:rPr>
          <w:sz w:val="28"/>
          <w:szCs w:val="28"/>
        </w:rPr>
        <w:t>Це прагнення влади зафіксоване і в проектах законодавчих актів, які готуються до затвердження: "Про розвиток і захист національного інформаційного простору і державну підтримку засобів масової інформації та книговидання", особливо в проекті "Про порядок висвітлення діяльності органів державної влади засобами масової інформації" (останній несе в собі циркулярний, директивний відомчий характер: подібні "інструкції"' могли б взяти на себе Мінпресінформ і Держкомітет по телебаченню і радіомовленню, але й то колись, а не тепер). З іншого боку, відчутне прагнення обмежити діяльність преси лише інформаційною функцією, в окремих випадках спостерігається не етичний інформаційний диктат (регіональні програми новин на каналі ГРТ, приміром).</w:t>
      </w:r>
    </w:p>
    <w:p>
      <w:pPr>
        <w:pStyle w:val="Normal"/>
        <w:jc w:val="both"/>
        <w:rPr>
          <w:sz w:val="28"/>
          <w:szCs w:val="28"/>
        </w:rPr>
      </w:pPr>
      <w:r>
        <w:rPr>
          <w:sz w:val="28"/>
          <w:szCs w:val="28"/>
        </w:rPr>
        <w:t>. Не можна не бачити сукупність і поєднання означ (симптомів), які мають загальний механізм виникнення і які характеризують певний хворобливий стан преси як організму. Кризова економічна ситуація в країні вдарила по економіці ЗМІ. Рецесія — спад інформвиробництва, уповільнення темпів його зростання очевидна. У нащадків першого покоління не проявляється рецесивна ознака — економічна підтримка держави як одна з батьківських до'б*' Т-,^ЬОМу напРямкУ Держава робить кроки — кроки невпевнені і</w:t>
      </w:r>
    </w:p>
    <w:p>
      <w:pPr>
        <w:pStyle w:val="Normal"/>
        <w:jc w:val="both"/>
        <w:rPr>
          <w:sz w:val="28"/>
          <w:szCs w:val="28"/>
        </w:rPr>
      </w:pPr>
      <w:r>
        <w:rPr>
          <w:sz w:val="28"/>
          <w:szCs w:val="28"/>
        </w:rPr>
        <w:t>Після них настає квазівиздоровлення, а потім знову й знову</w:t>
      </w:r>
    </w:p>
    <w:p>
      <w:pPr>
        <w:pStyle w:val="Normal"/>
        <w:jc w:val="both"/>
        <w:rPr>
          <w:sz w:val="28"/>
          <w:szCs w:val="28"/>
        </w:rPr>
      </w:pPr>
      <w:r>
        <w:rPr>
          <w:sz w:val="28"/>
          <w:szCs w:val="28"/>
        </w:rPr>
        <w:t>Рецидиви, рЄц„дипи... •</w:t>
      </w:r>
    </w:p>
    <w:p>
      <w:pPr>
        <w:pStyle w:val="Normal"/>
        <w:jc w:val="both"/>
        <w:rPr>
          <w:sz w:val="28"/>
          <w:szCs w:val="28"/>
        </w:rPr>
      </w:pPr>
      <w:r>
        <w:rPr>
          <w:sz w:val="28"/>
          <w:szCs w:val="28"/>
        </w:rPr>
        <w:t>(ката  ^   Результаті    різко    скоротилася    соціальна    база    преси астрофічний спад передплати, дорожнеча на періодику тощо). Це</w:t>
      </w:r>
    </w:p>
    <w:p>
      <w:pPr>
        <w:pStyle w:val="Normal"/>
        <w:jc w:val="both"/>
        <w:rPr>
          <w:sz w:val="28"/>
          <w:szCs w:val="28"/>
        </w:rPr>
      </w:pPr>
      <w:r>
        <w:rPr>
          <w:sz w:val="28"/>
          <w:szCs w:val="28"/>
        </w:rPr>
        <w:t>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єктивна реакція на процес десоціалізації в країні. Від паради. пансоціалізації ("соціалізм крокує по планеті" з усіма йом різновидами — "розвинутий", "зрілий") країна прийшла Л індсоціалізаші (на рівні сім'ї, орендного чи акціонерного товариству] регіо;гу). На зміну гаслу "Економіка повинна бути економною!" (] якою іншою вона має бути?!) прийшла "соціально орієнтовані економіка" (а куди ж, як не на суспільство, вона має буті орієнтована?!).</w:t>
      </w:r>
    </w:p>
    <w:p>
      <w:pPr>
        <w:pStyle w:val="Normal"/>
        <w:jc w:val="both"/>
        <w:rPr>
          <w:sz w:val="28"/>
          <w:szCs w:val="28"/>
        </w:rPr>
      </w:pPr>
      <w:r>
        <w:rPr>
          <w:sz w:val="28"/>
          <w:szCs w:val="28"/>
        </w:rPr>
        <w:t>На загальному тлі деполітизації чітко викреслився політичнн* бізнес в засобах масової інформації. Точиться перетягування кана ' між друкованими і аудіовізуальними засобами, розпочалос перетягування канатів в національному телерадіопросторі. За цим усі стоять, насамперед, політичні ігри на бізнесовій основі. А реклама ! головна мотивація перекомутації, ліцензування каналів на телебачен Саме через слабкість підґрунтя в цілому об'єктивна акція і перекомутацією ГРТ призвела до конфліктів на різних рівня (дер?кавних і громадських), а в результаті постраждала одна четверті телеаудиторії, нездатної перейти на дециметровий прийом. АнатомШ цього явища засвідчила низький технологічно-управлінський рівень І сфері ЗМІ. •</w:t>
      </w:r>
    </w:p>
    <w:p>
      <w:pPr>
        <w:pStyle w:val="Normal"/>
        <w:jc w:val="both"/>
        <w:rPr>
          <w:sz w:val="28"/>
          <w:szCs w:val="28"/>
        </w:rPr>
      </w:pPr>
      <w:r>
        <w:rPr>
          <w:sz w:val="28"/>
          <w:szCs w:val="28"/>
        </w:rPr>
        <w:t>Як і в суспільстві, в журналістиці на зміну принци* комунальності прийшов принцип конкуренції на бізнесовій осиоя Адже завоювання розуму ніщо інше, як ідеологічний бізнес ■ плюралістичній ситуації. Дається взнаки американо-росій&lt;зі епігонство, ще діє застаріла деструктуризована модель системи 3\Щ преса друкована і аудіовізуальна зі своєю ієрархією управління ( центрі і на місцях; розквітає "парфюмерна преса'" (думається, не бі підстав до неї відносять і державні ЗМІ), аматорська, а ■ високопрофесійна, журналістика. Комерціалізація преси з очевидниЛ елементами криміналізації стала, на превеликий жаль, домінуїснЯ фактором в її діяльності. І аудиторія .ЗМІ, і журналісти, і дослідьиЯ преси знаходяться у стані дистонії (тоскливого настрою). Симптом дистрофії преси вочевидь.</w:t>
      </w:r>
    </w:p>
    <w:p>
      <w:pPr>
        <w:pStyle w:val="Normal"/>
        <w:jc w:val="both"/>
        <w:rPr>
          <w:sz w:val="28"/>
          <w:szCs w:val="28"/>
        </w:rPr>
      </w:pPr>
      <w:r>
        <w:rPr>
          <w:sz w:val="28"/>
          <w:szCs w:val="28"/>
        </w:rPr>
        <w:t>Кардинальні   зміни,   які   відбулися   в   Україні,   на   всьоЯ геополітичному просторі колишнього СРСР, стимулюють інтенсиїшЯ пошук концепцій, теорій, котрі допомогли б'осмислити нові істори реалії, передбачити напрямок дальшого розвитку. Як це нерідко 6у в таких випадках, в процесі пошуку думка мов би повертається минулого. Відроджуються до життя, переживають ренесанс ідеї, коті здавалось би, давно і назавжди здані до архіву.</w:t>
      </w:r>
    </w:p>
    <w:p>
      <w:pPr>
        <w:pStyle w:val="Normal"/>
        <w:jc w:val="both"/>
        <w:rPr>
          <w:sz w:val="28"/>
          <w:szCs w:val="28"/>
        </w:rPr>
      </w:pPr>
      <w:r>
        <w:rPr>
          <w:sz w:val="28"/>
          <w:szCs w:val="28"/>
        </w:rPr>
        <w:t>Відстоюючи ідею незалежності преси, ми фактично оберіг:^! її від узурпації владними структурами, підтверджуємо незалежнів ЗМІ як міжнародно визнану норму демократії, дбаємо про внутрі4 гарантії свободи преси в суспільстві.</w:t>
      </w:r>
    </w:p>
    <w:p>
      <w:pPr>
        <w:pStyle w:val="Normal"/>
        <w:jc w:val="both"/>
        <w:rPr>
          <w:sz w:val="28"/>
          <w:szCs w:val="28"/>
        </w:rPr>
      </w:pPr>
      <w:r>
        <w:rPr>
          <w:sz w:val="28"/>
          <w:szCs w:val="28"/>
        </w:rPr>
        <w:t>Водночас держава, суспільство в цілому, мають залиШЧ особистість    від    зловживань    преси    наданою    свободою,    влаЛ</w:t>
      </w:r>
    </w:p>
    <w:p>
      <w:pPr>
        <w:pStyle w:val="Normal"/>
        <w:jc w:val="both"/>
        <w:rPr>
          <w:sz w:val="28"/>
          <w:szCs w:val="28"/>
        </w:rPr>
      </w:pPr>
      <w:r>
        <w:rPr>
          <w:sz w:val="28"/>
          <w:szCs w:val="28"/>
        </w:rPr>
        <w:t>58</w:t>
      </w:r>
    </w:p>
    <w:p>
      <w:pPr>
        <w:pStyle w:val="Normal"/>
        <w:jc w:val="both"/>
        <w:rPr>
          <w:sz w:val="28"/>
          <w:szCs w:val="28"/>
        </w:rPr>
      </w:pPr>
      <w:r>
        <w:rPr>
          <w:sz w:val="28"/>
          <w:szCs w:val="28"/>
        </w:rPr>
        <w:t>.. ,оть регулятивну функцію взаємовідносин ЗМІ і Йснюють регул» ..... ' „    „ЛШОнальних    ЗМІ,</w:t>
      </w:r>
    </w:p>
    <w:p>
      <w:pPr>
        <w:pStyle w:val="Normal"/>
        <w:jc w:val="both"/>
        <w:rPr>
          <w:sz w:val="28"/>
          <w:szCs w:val="28"/>
        </w:rPr>
      </w:pPr>
      <w:r>
        <w:rPr>
          <w:sz w:val="28"/>
          <w:szCs w:val="28"/>
        </w:rPr>
        <w:t>іноземного капіталу в</w:t>
      </w:r>
    </w:p>
    <w:p>
      <w:pPr>
        <w:pStyle w:val="Normal"/>
        <w:jc w:val="both"/>
        <w:rPr>
          <w:sz w:val="28"/>
          <w:szCs w:val="28"/>
        </w:rPr>
      </w:pPr>
      <w:r>
        <w:rPr>
          <w:sz w:val="28"/>
          <w:szCs w:val="28"/>
        </w:rPr>
        <w:t>головним</w:t>
      </w:r>
    </w:p>
    <w:p>
      <w:pPr>
        <w:pStyle w:val="Normal"/>
        <w:jc w:val="both"/>
        <w:rPr>
          <w:sz w:val="28"/>
          <w:szCs w:val="28"/>
        </w:rPr>
      </w:pPr>
      <w:r>
        <w:rPr>
          <w:sz w:val="28"/>
          <w:szCs w:val="28"/>
        </w:rPr>
        <w:t>структури **'и;7 За    інфраструктурою</w:t>
      </w:r>
    </w:p>
    <w:p>
      <w:pPr>
        <w:pStyle w:val="Normal"/>
        <w:jc w:val="both"/>
        <w:rPr>
          <w:sz w:val="28"/>
          <w:szCs w:val="28"/>
        </w:rPr>
      </w:pPr>
      <w:r>
        <w:rPr>
          <w:sz w:val="28"/>
          <w:szCs w:val="28"/>
        </w:rPr>
        <w:t>^"^Г^яня приватного, а ще більше особливо залу</w:t>
      </w:r>
    </w:p>
    <w:p>
      <w:pPr>
        <w:pStyle w:val="Normal"/>
        <w:jc w:val="both"/>
        <w:rPr>
          <w:sz w:val="28"/>
          <w:szCs w:val="28"/>
        </w:rPr>
      </w:pPr>
      <w:r>
        <w:rPr>
          <w:sz w:val="28"/>
          <w:szCs w:val="28"/>
        </w:rPr>
        <w:t>сферу ^"^У.іПно-куль-О'рннн    простір,</w:t>
      </w:r>
    </w:p>
    <w:p>
      <w:pPr>
        <w:pStyle w:val="Normal"/>
        <w:jc w:val="both"/>
        <w:rPr>
          <w:sz w:val="28"/>
          <w:szCs w:val="28"/>
        </w:rPr>
      </w:pPr>
      <w:r>
        <w:rPr>
          <w:sz w:val="28"/>
          <w:szCs w:val="28"/>
        </w:rPr>
        <w:t>Інформаційно ьу    *г      я моралістичний  характер як одну -</w:t>
      </w:r>
    </w:p>
    <w:p>
      <w:pPr>
        <w:pStyle w:val="Normal"/>
        <w:jc w:val="both"/>
        <w:rPr>
          <w:sz w:val="28"/>
          <w:szCs w:val="28"/>
        </w:rPr>
      </w:pPr>
      <w:r>
        <w:rPr>
          <w:sz w:val="28"/>
          <w:szCs w:val="28"/>
        </w:rPr>
        <w:t>~бе»"ЄЧуЄ "^емокРатизапії.</w:t>
      </w:r>
    </w:p>
    <w:p>
      <w:pPr>
        <w:pStyle w:val="Normal"/>
        <w:jc w:val="both"/>
        <w:rPr>
          <w:sz w:val="28"/>
          <w:szCs w:val="28"/>
        </w:rPr>
      </w:pPr>
      <w:r>
        <w:rPr>
          <w:sz w:val="28"/>
          <w:szCs w:val="28"/>
        </w:rPr>
        <w:t>основних умов ДЄМор-^но. підтр|ІММІ преса не зможе Б" лункціонувати в суспільств,, що добре розуміється повнокровно ФУ» - оскількп вона - головній! канал управління владними' ?труК^стпом Проте ия умова не може бути домінуючою державою і сусп _ замовдяє музику") у стосунках ЗМІ і держави, ("хто платить, за собою демократичні свободи. По суп,</w:t>
      </w:r>
    </w:p>
    <w:p>
      <w:pPr>
        <w:pStyle w:val="Normal"/>
        <w:jc w:val="both"/>
        <w:rPr>
          <w:sz w:val="28"/>
          <w:szCs w:val="28"/>
        </w:rPr>
      </w:pPr>
      <w:r>
        <w:rPr>
          <w:sz w:val="28"/>
          <w:szCs w:val="28"/>
        </w:rPr>
        <w:t>бо ^СПІЛЬСТВО_Рне тЬІки соціально-політичний інститут, а г інститут справи, преса за влад~ ,1МИ структурами, оскільки її діяльність</w:t>
      </w:r>
    </w:p>
    <w:p>
      <w:pPr>
        <w:pStyle w:val="Normal"/>
        <w:jc w:val="both"/>
        <w:rPr>
          <w:sz w:val="28"/>
          <w:szCs w:val="28"/>
        </w:rPr>
      </w:pPr>
      <w:r>
        <w:rPr>
          <w:sz w:val="28"/>
          <w:szCs w:val="28"/>
        </w:rPr>
        <w:t>соціального провідних і визначальних принципах, як гуманізм,</w:t>
      </w:r>
    </w:p>
    <w:p>
      <w:pPr>
        <w:pStyle w:val="Normal"/>
        <w:jc w:val="both"/>
        <w:rPr>
          <w:sz w:val="28"/>
          <w:szCs w:val="28"/>
        </w:rPr>
      </w:pPr>
      <w:r>
        <w:rPr>
          <w:sz w:val="28"/>
          <w:szCs w:val="28"/>
        </w:rPr>
        <w:t>наосГшсть. орієнтація на загальнолюдські цінності. Очевидним є і те, .шГвсі сторони мають дотримуватися прийнятих правил гри в демократію, їхні зусилля маю-.-, бути сконцентровані на забезпеченні нормальних, цивілізованих умов життя республіки.</w:t>
      </w:r>
    </w:p>
    <w:p>
      <w:pPr>
        <w:pStyle w:val="Normal"/>
        <w:jc w:val="both"/>
        <w:rPr>
          <w:sz w:val="28"/>
          <w:szCs w:val="28"/>
        </w:rPr>
      </w:pPr>
      <w:r>
        <w:rPr>
          <w:sz w:val="28"/>
          <w:szCs w:val="28"/>
        </w:rPr>
        <w:t>Як інститут соціального контролю, преса, насамперед, виховує повагу до прав людини і її основних свобод. Зрозуміло, що держава мас створити легітимні засоби забезпечення таких прав: на життя (особистості, народу); на особисту безпеку; на справедливе судове розслідування; на захист від всіляких форм дискримінації в суспільстві за національною ознакою; на вільне об'єднання, організацію і самоуправління; на рівноправну політичну участь, в тому числі і в розподілі влади; на. свободу самовираження духовно-моральноі (культурної) самобутності: на працю; на освіту. ■» -</w:t>
      </w:r>
    </w:p>
    <w:p>
      <w:pPr>
        <w:pStyle w:val="Normal"/>
        <w:jc w:val="both"/>
        <w:rPr>
          <w:sz w:val="28"/>
          <w:szCs w:val="28"/>
        </w:rPr>
      </w:pPr>
      <w:r>
        <w:rPr>
          <w:sz w:val="28"/>
          <w:szCs w:val="28"/>
        </w:rPr>
        <w:t>Здійснюючи соціальний контроль за правами та свободами особистості, преса з такою ж наполегливістю відстоює: політичну стабільність і цілісність держави; єдиний економічний ринок (захист свободи пересування осіб, капіталів, товарів та послуг); правові гарантії та інтеграцію.</w:t>
      </w:r>
    </w:p>
    <w:p>
      <w:pPr>
        <w:pStyle w:val="Normal"/>
        <w:jc w:val="both"/>
        <w:rPr>
          <w:sz w:val="28"/>
          <w:szCs w:val="28"/>
        </w:rPr>
      </w:pPr>
      <w:r>
        <w:rPr>
          <w:sz w:val="28"/>
          <w:szCs w:val="28"/>
        </w:rPr>
        <w:t>Парадокс, але й До цього часу журналістський корпус країни розмірковує над дилемою: що він отримав — свободу у кредит, який треба повертати, чи кредит (довіру) свободі засобів масової інформації. Спираючись на реалії, однозначну відповідь дати важко.</w:t>
      </w:r>
    </w:p>
    <w:p>
      <w:pPr>
        <w:pStyle w:val="Normal"/>
        <w:jc w:val="both"/>
        <w:rPr>
          <w:sz w:val="28"/>
          <w:szCs w:val="28"/>
        </w:rPr>
      </w:pPr>
      <w:r>
        <w:rPr>
          <w:sz w:val="28"/>
          <w:szCs w:val="28"/>
        </w:rPr>
        <w:t>одного боку, владні структури публічно заявляють про свободу преси, розглядають її як суспільний барометр, навіть оцінюють як четверту владу, прагнуть створити правове поле н діяльності, з іншого — триває процес заангажованості, регламентації, рефлексації До часів минулих. Можливо, точніше було б казати, що зараз іде пошук компромісу між можливостями і потребами. Нова національна ситуація, нові геополітичні умови, в яких утверджується самостійність, суверенітет, незалежність української держави, диктують це.</w:t>
      </w:r>
    </w:p>
    <w:p>
      <w:pPr>
        <w:pStyle w:val="Normal"/>
        <w:jc w:val="both"/>
        <w:rPr>
          <w:sz w:val="28"/>
          <w:szCs w:val="28"/>
        </w:rPr>
      </w:pPr>
      <w:r>
        <w:rPr>
          <w:sz w:val="28"/>
          <w:szCs w:val="28"/>
        </w:rPr>
        <w:t>59</w:t>
      </w:r>
    </w:p>
    <w:p>
      <w:pPr>
        <w:pStyle w:val="Normal"/>
        <w:jc w:val="both"/>
        <w:rPr>
          <w:sz w:val="28"/>
          <w:szCs w:val="28"/>
        </w:rPr>
      </w:pPr>
      <w:r>
        <w:rPr>
          <w:sz w:val="28"/>
          <w:szCs w:val="28"/>
        </w:rPr>
        <w:t>Свобода преси — не дозована зверху свобода, а жива клітина демократичного організму. Діючи в межах правового поля, наявного законодавчого забезпечення свободи слова і ЗМІ в суспільстві, воца не може вступати в альянс з владними структурами, інакше Д порядковість ("четверта" влада) призводить до, якщо хочете, меншовартості. Формуючи громадську думку, свідомість і поведінку, преса діє на потребу передусім суспільства. Вона має знаходитися, і здебільшого знаходиться, в конструктивній опозиції до влади, оберігаючи особистість і суспільство від державного утиску (в цьому сенс її буття!), виступає балансом і контролером рівноваги гілоц влади, і це дає підстави розглядати її як суспільну владу, гілка яко) росте на власному суспільному, а не владному, дереві.</w:t>
      </w:r>
    </w:p>
    <w:p>
      <w:pPr>
        <w:pStyle w:val="Normal"/>
        <w:jc w:val="both"/>
        <w:rPr>
          <w:sz w:val="28"/>
          <w:szCs w:val="28"/>
        </w:rPr>
      </w:pPr>
      <w:r>
        <w:rPr>
          <w:sz w:val="28"/>
          <w:szCs w:val="28"/>
        </w:rPr>
        <w:t>Право народу висловлювати свою думку через вільну пресу . однією з ознак справді демократичного суспільства. Преса і влада -| це природні опоненти, що мають різні функції, і вони повинні поважати роль одне одного. Серед ролей, що українська журналістика визначила сама для себе, слід назвати інформаційну, просвітницьку, реформаторську, розважальїгу та стимулюючу.</w:t>
      </w:r>
    </w:p>
    <w:p>
      <w:pPr>
        <w:pStyle w:val="Normal"/>
        <w:jc w:val="both"/>
        <w:rPr>
          <w:sz w:val="28"/>
          <w:szCs w:val="28"/>
        </w:rPr>
      </w:pPr>
      <w:r>
        <w:rPr>
          <w:sz w:val="28"/>
          <w:szCs w:val="28"/>
        </w:rPr>
        <w:t>Проте "право народу знати" закладене в засади філософі вільної преси, і далі крокує шляхом, який доводиться долати « стосунках з владними структурами. Тут доречно нагадати думк одного із засновників американської демократії Томаса Джефферсч .а коли той образно зауважив, що якби йому довелося вибирати уря без газет чи газети без уряду, він би "ні на мить не завагався, щоб надати перевагу останньому".</w:t>
      </w:r>
    </w:p>
    <w:p>
      <w:pPr>
        <w:pStyle w:val="Normal"/>
        <w:jc w:val="both"/>
        <w:rPr>
          <w:sz w:val="28"/>
          <w:szCs w:val="28"/>
        </w:rPr>
      </w:pPr>
      <w:r>
        <w:rPr>
          <w:sz w:val="28"/>
          <w:szCs w:val="28"/>
        </w:rPr>
        <w:t>Преса — частина системи стримань і противаг, котрі доповнення до класичної тріади гілок влади у державі законодавчої, виконавчої і судової ~ забезпечують стабільність суспільстві. При цьому суспільство зацікавлене в паритетності ЗМІ що забезпечить дійсну, а не метафоричну' свободу слова, плюрал &gt;: думок, гласність.</w:t>
      </w:r>
    </w:p>
    <w:p>
      <w:pPr>
        <w:pStyle w:val="Normal"/>
        <w:jc w:val="both"/>
        <w:rPr>
          <w:sz w:val="28"/>
          <w:szCs w:val="28"/>
        </w:rPr>
      </w:pPr>
      <w:r>
        <w:rPr>
          <w:sz w:val="28"/>
          <w:szCs w:val="28"/>
        </w:rPr>
        <w:t>Сьогодні наріжна проблема — соціальний захист журналісті Відчувши соціально-суспільну підтримку, преса зможе і повним розв язати низку організаційно-економічних проблем журналістська процесу, передусім, зарплату і оплату позаштатників, умо зайнятості, мора.\ьні права, соціальне страхування, пенсії тош, Зрозуміло, що це вона може зробити на демократичному тере свободи преси, а саме: вільного доступу до всіх джерел інформауі права збереження професійної таємниці і конфіденційності джер" відомостей, захисту такої діяльності, як журналістське розслідуваїіИ саморегулювання в секторі ЗМІ (ради преси, кодекси поведшк тощо), дотримання авторських прав.</w:t>
      </w:r>
    </w:p>
    <w:p>
      <w:pPr>
        <w:pStyle w:val="Normal"/>
        <w:jc w:val="both"/>
        <w:rPr>
          <w:sz w:val="28"/>
          <w:szCs w:val="28"/>
        </w:rPr>
      </w:pPr>
      <w:r>
        <w:rPr>
          <w:sz w:val="28"/>
          <w:szCs w:val="28"/>
        </w:rPr>
        <w:t>Такої   ж   ваги  проблема   —   соціальний   захист   споживачі інформації, суспільства в ціло%гу від диктату, свавілля, зловживай наданою свободою самими засобами масової інформації.</w:t>
      </w:r>
    </w:p>
    <w:p>
      <w:pPr>
        <w:pStyle w:val="Normal"/>
        <w:jc w:val="both"/>
        <w:rPr>
          <w:sz w:val="28"/>
          <w:szCs w:val="28"/>
        </w:rPr>
      </w:pPr>
      <w:r>
        <w:rPr>
          <w:sz w:val="28"/>
          <w:szCs w:val="28"/>
        </w:rPr>
        <w:t>60</w:t>
      </w:r>
    </w:p>
    <w:p>
      <w:pPr>
        <w:pStyle w:val="Normal"/>
        <w:jc w:val="both"/>
        <w:rPr>
          <w:sz w:val="28"/>
          <w:szCs w:val="28"/>
        </w:rPr>
      </w:pPr>
      <w:r>
        <w:rPr>
          <w:sz w:val="28"/>
          <w:szCs w:val="28"/>
        </w:rPr>
        <w:t>Демократія — це експеримент свободи, чистота якого залежить від чесності і благородності устремлінь і дій. Ми маємо приклади дискредитації ролі ЗМІ у суспільстві як з боку держави, так і з боку самих редакційних колективів. Щодо преси, то позбутися цих вад вона може лише через самоочищення, активну внутрішню гласність, створення атмосфери професійної нетерпимості до подібного.</w:t>
      </w:r>
    </w:p>
    <w:p>
      <w:pPr>
        <w:pStyle w:val="Normal"/>
        <w:jc w:val="both"/>
        <w:rPr>
          <w:sz w:val="28"/>
          <w:szCs w:val="28"/>
        </w:rPr>
      </w:pPr>
      <w:r>
        <w:rPr>
          <w:sz w:val="28"/>
          <w:szCs w:val="28"/>
        </w:rPr>
        <w:t>Для нас важливо усвідомити, що модернізація — не якась зовнішня, постороння, а^ своя, глибоко національна сила. На наш погляд, болючий, в певній мірі насильницький етап модернізації — це перший і невідворотний етап трансформації суспільства.</w:t>
      </w:r>
    </w:p>
    <w:p>
      <w:pPr>
        <w:pStyle w:val="Normal"/>
        <w:jc w:val="both"/>
        <w:rPr>
          <w:sz w:val="28"/>
          <w:szCs w:val="28"/>
        </w:rPr>
      </w:pPr>
      <w:r>
        <w:rPr>
          <w:sz w:val="28"/>
          <w:szCs w:val="28"/>
        </w:rPr>
        <w:t>Сьогодні влада ставить завдання осмислення в пресі глибинних суспільних процесів, справедливо вважає, що зараз вкрай потрібні серйозні теоретичні узагальнення, концептуальні підходи.</w:t>
      </w:r>
    </w:p>
    <w:p>
      <w:pPr>
        <w:pStyle w:val="Normal"/>
        <w:jc w:val="both"/>
        <w:rPr>
          <w:sz w:val="28"/>
          <w:szCs w:val="28"/>
        </w:rPr>
      </w:pPr>
      <w:r>
        <w:rPr>
          <w:sz w:val="28"/>
          <w:szCs w:val="28"/>
        </w:rPr>
        <w:t>61</w:t>
      </w:r>
    </w:p>
    <w:p>
      <w:pPr>
        <w:pStyle w:val="Normal"/>
        <w:jc w:val="both"/>
        <w:rPr>
          <w:sz w:val="28"/>
          <w:szCs w:val="28"/>
        </w:rPr>
      </w:pPr>
      <w:r>
        <w:rPr>
          <w:sz w:val="28"/>
          <w:szCs w:val="28"/>
        </w:rPr>
        <w:t>Глава друга. Особистість, суспільство, держава</w:t>
      </w:r>
    </w:p>
    <w:p>
      <w:pPr>
        <w:pStyle w:val="Normal"/>
        <w:jc w:val="both"/>
        <w:rPr>
          <w:sz w:val="28"/>
          <w:szCs w:val="28"/>
        </w:rPr>
      </w:pPr>
      <w:r>
        <w:rPr>
          <w:sz w:val="28"/>
          <w:szCs w:val="28"/>
        </w:rPr>
        <w:t>і юдина — мірило всіх речей. До цієї аксіоматичної істини ми і/Ізвертаємося, коли хочемо підтвердити саме демократичний шлях розвитку "суспільства, орієнтованого на загальнолюдські цінності. Насправді ж реальність сьогодення засвідчує, що перевернута піраміда тоталітарного суспільства (держава — суспільство ~ особистість) все ще дається взнаки. Самоцінність особистості, її головне місце в ієрархії відносин здебільшого тільки проголошується. А від цієї декларативності набуток мізерний.</w:t>
      </w:r>
    </w:p>
    <w:p>
      <w:pPr>
        <w:pStyle w:val="Normal"/>
        <w:jc w:val="both"/>
        <w:rPr>
          <w:sz w:val="28"/>
          <w:szCs w:val="28"/>
        </w:rPr>
      </w:pPr>
      <w:r>
        <w:rPr>
          <w:sz w:val="28"/>
          <w:szCs w:val="28"/>
        </w:rPr>
        <w:t>Люди, зрозуміло, не є одноподібною масою з ідентичними смаками та інтересами. Насправді вони вкрай різні, з несхожими інтересами і потребами, дотримуються різних точок зору. Вони — надзвичайно плюралістичне явище. Цей плюралізм, просякнутий широким спектром думок, володіє власною динамікою і забезпечує стабільність постійних Змін і рухомості.</w:t>
      </w:r>
    </w:p>
    <w:p>
      <w:pPr>
        <w:pStyle w:val="Normal"/>
        <w:jc w:val="both"/>
        <w:rPr>
          <w:sz w:val="28"/>
          <w:szCs w:val="28"/>
        </w:rPr>
      </w:pPr>
      <w:r>
        <w:rPr>
          <w:sz w:val="28"/>
          <w:szCs w:val="28"/>
        </w:rPr>
        <w:t>До того ж, не кожна людина — особистість. Та й особистості різняться поміж собою. Хоча б за таким критерієм, як повнота соціального, життєвого, індивідуального досвіду.</w:t>
      </w:r>
    </w:p>
    <w:p>
      <w:pPr>
        <w:pStyle w:val="Normal"/>
        <w:jc w:val="both"/>
        <w:rPr>
          <w:sz w:val="28"/>
          <w:szCs w:val="28"/>
        </w:rPr>
      </w:pPr>
      <w:r>
        <w:rPr>
          <w:sz w:val="28"/>
          <w:szCs w:val="28"/>
        </w:rPr>
        <w:t>Оскільки відносини між ЗМІ і державою все ще залишаються крихкими, то нашу свободу вираження думок, можливо, варто модифікувати в процесі повсякденних державно-політичних дій, і в міру наявних можливостей. Функції політичної влади стосовно ЗМІ повинні полягати в тому, щоб захищати свободу і плюралізм суспільства, республіки (гез риЬІІса — життя народу в буквальному перекладі), захищати право на самозбереження від посягань обмежити його шляхом підкорення вузьким і тимчасовим політичним інтересам чи амбіціям.</w:t>
      </w:r>
    </w:p>
    <w:p>
      <w:pPr>
        <w:pStyle w:val="Normal"/>
        <w:jc w:val="both"/>
        <w:rPr>
          <w:sz w:val="28"/>
          <w:szCs w:val="28"/>
        </w:rPr>
      </w:pPr>
      <w:r>
        <w:rPr>
          <w:sz w:val="28"/>
          <w:szCs w:val="28"/>
        </w:rPr>
        <w:t>Всі політичні розбіжності повинні базуватися На певній суспільній філософії, з якою погодилися всі громадяни. Ця суспільна філософія стверджує унікальний характер людської особистості і її стосунків з співгромадянами. Тільки в цьому разі можна плідно розвивати громадянське суспільство, котре дотримується спільних поглядів на гуманізм, що в кінцевому результаті більш важливо, ніж всілякі політичні розмежування. Зараз ця загальна політична, суспільна філософія суттєво важлива для того, щоб громадяни відчули довіру до влади держави як такої. Чи ж Можу я вірити своєму уряду як представнику державної влади, якщо я не переконаний, що він дійсно турбується про мій добробут і добробут всіх громадян, а не лише тих, хто поділяє його політичні установки?</w:t>
      </w:r>
    </w:p>
    <w:p>
      <w:pPr>
        <w:pStyle w:val="Normal"/>
        <w:jc w:val="both"/>
        <w:rPr>
          <w:sz w:val="28"/>
          <w:szCs w:val="28"/>
        </w:rPr>
      </w:pPr>
      <w:r>
        <w:rPr>
          <w:sz w:val="28"/>
          <w:szCs w:val="28"/>
        </w:rPr>
        <w:t>Засоби масової інформації —' частина системи стримань і противаг, котрі в доповнення до класичної тріади гілок у державі — законодавчої, виконавчої і судової — забезпечують стабільність громадянського суспільства.</w:t>
      </w:r>
    </w:p>
    <w:p>
      <w:pPr>
        <w:pStyle w:val="Normal"/>
        <w:jc w:val="both"/>
        <w:rPr>
          <w:sz w:val="28"/>
          <w:szCs w:val="28"/>
        </w:rPr>
      </w:pPr>
      <w:r>
        <w:rPr>
          <w:sz w:val="28"/>
          <w:szCs w:val="28"/>
        </w:rPr>
        <w:t>62</w:t>
      </w:r>
    </w:p>
    <w:p>
      <w:pPr>
        <w:pStyle w:val="Normal"/>
        <w:jc w:val="both"/>
        <w:rPr>
          <w:sz w:val="28"/>
          <w:szCs w:val="28"/>
        </w:rPr>
      </w:pPr>
      <w:r>
        <w:rPr>
          <w:sz w:val="28"/>
          <w:szCs w:val="28"/>
        </w:rPr>
        <w:t>V гпалиііійною стала формула незалежності преси, згідно з уже тр&lt;»л ^ _ це четВерта влада, незалежна від перших якою вона - "^"„а Нашу думку і думку окремих спеціалістів, тут трьох. Все^так, 'д саме&gt; що преса (ЗМІ) не четверта влада після е важливий ак ^ поряд 3 ними. Справа в тому, що перші три перших трьох, державної влади. І пресі на цьому дереві, за</w:t>
      </w:r>
    </w:p>
    <w:p>
      <w:pPr>
        <w:pStyle w:val="Normal"/>
        <w:jc w:val="both"/>
        <w:rPr>
          <w:sz w:val="28"/>
          <w:szCs w:val="28"/>
        </w:rPr>
      </w:pPr>
      <w:r>
        <w:rPr>
          <w:sz w:val="28"/>
          <w:szCs w:val="28"/>
        </w:rPr>
        <w:t>- гілки ед"н° ом&gt; немає місця. Вона повинна бути "поза", тобто загальним пр суспільства і бути його оком - друкованим чи</w:t>
      </w:r>
    </w:p>
    <w:p>
      <w:pPr>
        <w:pStyle w:val="Normal"/>
        <w:jc w:val="both"/>
        <w:rPr>
          <w:sz w:val="28"/>
          <w:szCs w:val="28"/>
        </w:rPr>
      </w:pPr>
      <w:r>
        <w:rPr>
          <w:sz w:val="28"/>
          <w:szCs w:val="28"/>
        </w:rPr>
        <w:t>рости на дер ^ стежить за тим, щоб дерево державної влади не електронни , 6 в достатніи ЗГОді і співробітництві</w:t>
      </w:r>
    </w:p>
    <w:p>
      <w:pPr>
        <w:pStyle w:val="Normal"/>
        <w:jc w:val="both"/>
        <w:rPr>
          <w:sz w:val="28"/>
          <w:szCs w:val="28"/>
        </w:rPr>
      </w:pPr>
      <w:r>
        <w:rPr>
          <w:sz w:val="28"/>
          <w:szCs w:val="28"/>
        </w:rPr>
        <w:t>м^ж"ВсІо6ою на користь суспільства і кожного з його членів, особистостей^^ рдзу^нні пресу вірніше йменувати не четвертою, а</w:t>
      </w:r>
    </w:p>
    <w:p>
      <w:pPr>
        <w:pStyle w:val="Normal"/>
        <w:jc w:val="both"/>
        <w:rPr>
          <w:sz w:val="28"/>
          <w:szCs w:val="28"/>
        </w:rPr>
      </w:pPr>
      <w:r>
        <w:rPr>
          <w:sz w:val="28"/>
          <w:szCs w:val="28"/>
        </w:rPr>
        <w:t>першою суспільною владою. _</w:t>
      </w:r>
    </w:p>
    <w:p>
      <w:pPr>
        <w:pStyle w:val="Normal"/>
        <w:jc w:val="both"/>
        <w:rPr>
          <w:sz w:val="28"/>
          <w:szCs w:val="28"/>
        </w:rPr>
      </w:pPr>
      <w:r>
        <w:rPr>
          <w:sz w:val="28"/>
          <w:szCs w:val="28"/>
        </w:rPr>
        <w:t>к Об'єктивно засобам масової інформації доводиться діяти в поосторі між здебільшого протидіючими силами. Одні газети і телерадіостанції діють так, як вважають 'за потрібне. Іншим доводиться оглядатися на Сціллу і Харібду. Але всім доводиться нелегко, простого життя для журналістів немає.</w:t>
      </w:r>
    </w:p>
    <w:p>
      <w:pPr>
        <w:pStyle w:val="Normal"/>
        <w:jc w:val="both"/>
        <w:rPr>
          <w:sz w:val="28"/>
          <w:szCs w:val="28"/>
        </w:rPr>
      </w:pPr>
      <w:r>
        <w:rPr>
          <w:sz w:val="28"/>
          <w:szCs w:val="28"/>
        </w:rPr>
        <w:t>Отримавши в останні роки чимало політичної свободи, засоби масової інформації опинилися під пресом фінансової, економічної недостатності. Рідко яке видання може вижити самостійно, абсолютна більшість газет, журналів, телерадіопрограм змушені жити на дотації зі сторони. Звідси і виникає множинність питань про те, який насправді стан справ сьогодні в сфері ЗМІ і яка доля чекає їх завтра.</w:t>
      </w:r>
    </w:p>
    <w:p>
      <w:pPr>
        <w:pStyle w:val="Normal"/>
        <w:jc w:val="both"/>
        <w:rPr>
          <w:sz w:val="28"/>
          <w:szCs w:val="28"/>
        </w:rPr>
      </w:pPr>
      <w:r>
        <w:rPr>
          <w:sz w:val="28"/>
          <w:szCs w:val="28"/>
        </w:rPr>
        <w:t>Світло гласності, плюралізм думок, можливість без озирань і вагань говорити і писати правду — правду гостру, болючу, що стала довгоочікуваними гіркими ліками для знесиленого, хворого сцціального організму, зняття білих плям в історії життя та виживання українського народу, історії далекої і зовсім недавньої, але однаково близької, рідної і цілющої для духовності нації та духовності кожного із нас, — все це зробило і робить свою неповторну і безцінну справу в економічному, політичному, духовно-культурному і морально-патріотичному відродженні України. Ідея національного відродження базується на устремлінні побудувати цивілізовану, демократично-правову державу світу.</w:t>
      </w:r>
    </w:p>
    <w:p>
      <w:pPr>
        <w:pStyle w:val="Normal"/>
        <w:jc w:val="both"/>
        <w:rPr>
          <w:sz w:val="28"/>
          <w:szCs w:val="28"/>
        </w:rPr>
      </w:pPr>
      <w:r>
        <w:rPr>
          <w:sz w:val="28"/>
          <w:szCs w:val="28"/>
        </w:rPr>
        <w:t>Варто відразу зазначити: поняття "публічне право", як і приватне право, набирає в.нашому суспільстві чинності, правового статусу, юридичної норми. По суті, публічне право — це система правових норм, які регулюють і регламентують діяльність державних органів, відносини між громадянами та державними інституціями. До пу лічного права відносяться і конституційні норми, які визначають ™аСТЬ гро,,1адян У суспільно-політичному житті, в справах держг м, тобто так звані публічні суб'єктні права.</w:t>
      </w:r>
    </w:p>
    <w:p>
      <w:pPr>
        <w:pStyle w:val="Normal"/>
        <w:jc w:val="both"/>
        <w:rPr>
          <w:sz w:val="28"/>
          <w:szCs w:val="28"/>
        </w:rPr>
      </w:pPr>
      <w:r>
        <w:rPr>
          <w:sz w:val="28"/>
          <w:szCs w:val="28"/>
        </w:rPr>
        <w:t>свободи Ь°ГОДН'  8 ^Кра'н' практично закріплені законодавчо такі •   як   свобода   совісті,   слова,   преси   (газетно-журнальнл</w:t>
      </w:r>
    </w:p>
    <w:p>
      <w:pPr>
        <w:pStyle w:val="Normal"/>
        <w:jc w:val="both"/>
        <w:rPr>
          <w:sz w:val="28"/>
          <w:szCs w:val="28"/>
        </w:rPr>
      </w:pPr>
      <w:r>
        <w:rPr>
          <w:sz w:val="28"/>
          <w:szCs w:val="28"/>
        </w:rPr>
        <w:t>л-'     ' 63        "</w:t>
      </w:r>
    </w:p>
    <w:p>
      <w:pPr>
        <w:pStyle w:val="Normal"/>
        <w:jc w:val="both"/>
        <w:rPr>
          <w:sz w:val="28"/>
          <w:szCs w:val="28"/>
        </w:rPr>
      </w:pPr>
      <w:r>
        <w:rPr>
          <w:sz w:val="28"/>
          <w:szCs w:val="28"/>
        </w:rPr>
        <w:t>періодлка, аудіовізуальні ЗМІ, інформаційні агентства, книговидав</w:t>
        <w:softHyphen/>
        <w:t>нича справа). Засоби масової інформації виступають у ролі регулятора відносин між громадянами і державними, політичними, соціальними інститутами суспільства. Проте слід пам'ятати, що подекуди вони виконують не тільки стабілізуючу функцію, а й дестабілізуючу, про що скажемо окремо.</w:t>
      </w:r>
    </w:p>
    <w:p>
      <w:pPr>
        <w:pStyle w:val="Normal"/>
        <w:jc w:val="both"/>
        <w:rPr>
          <w:sz w:val="28"/>
          <w:szCs w:val="28"/>
        </w:rPr>
      </w:pPr>
      <w:r>
        <w:rPr>
          <w:sz w:val="28"/>
          <w:szCs w:val="28"/>
        </w:rPr>
        <w:t>Виходячи із самоочевидної істини, що всі члени суспільства наділені невід'ємними правами, до числа яких належать і названі вище "свободи", публічне право включає в себе також і свободу дотримуватися своєї думки, не зазнаючи зовнішнього втручання, так само як і шукати, отримувати і передавати інформацію та ідеї будь-якими каналами інформації. В Україні це законодавчо-закріплено в Конституції, законах "Про інформацію", "Про друковані засоби масової інформації (пресу) в Україні", "Про телебачення і радіомовлення", "Про авторське право і суміжні права", "Про інформаційні агентства", "Про рекламу" та- інших нормативно-правових актах. Не дивно, що за даними багатьох конкретних соціологічних досліджень серед національно-державних пріоритетів -суспільної думки України на периферії масової свідомості практично залишаються домінуючими такі цінності демократії — свобода слова, плюралізм думок і багатопартійність.</w:t>
      </w:r>
    </w:p>
    <w:p>
      <w:pPr>
        <w:pStyle w:val="Normal"/>
        <w:jc w:val="both"/>
        <w:rPr>
          <w:sz w:val="28"/>
          <w:szCs w:val="28"/>
        </w:rPr>
      </w:pPr>
      <w:r>
        <w:rPr>
          <w:sz w:val="28"/>
          <w:szCs w:val="28"/>
        </w:rPr>
        <w:t>У міжнародних колах спеціалістів даної проблематики грунтовно обстоюється право на комунікацію як невід'ємне право індивідів і народів та як фундаментальний засіб демократизації суспільства. Зазначене право виходить за рамки свободи думок, висловлювань та свободи друку і включає в себе такі права:</w:t>
      </w:r>
    </w:p>
    <w:p>
      <w:pPr>
        <w:pStyle w:val="Normal"/>
        <w:jc w:val="both"/>
        <w:rPr>
          <w:sz w:val="28"/>
          <w:szCs w:val="28"/>
        </w:rPr>
      </w:pPr>
      <w:r>
        <w:rPr>
          <w:sz w:val="28"/>
          <w:szCs w:val="28"/>
        </w:rPr>
        <w:t xml:space="preserve">— </w:t>
      </w:r>
      <w:r>
        <w:rPr>
          <w:sz w:val="28"/>
          <w:szCs w:val="28"/>
        </w:rPr>
        <w:t>надсилати та отримувати інформацію;</w:t>
      </w:r>
    </w:p>
    <w:p>
      <w:pPr>
        <w:pStyle w:val="Normal"/>
        <w:jc w:val="both"/>
        <w:rPr>
          <w:sz w:val="28"/>
          <w:szCs w:val="28"/>
        </w:rPr>
      </w:pPr>
      <w:r>
        <w:rPr>
          <w:sz w:val="28"/>
          <w:szCs w:val="28"/>
        </w:rPr>
        <w:t xml:space="preserve">— </w:t>
      </w:r>
      <w:r>
        <w:rPr>
          <w:sz w:val="28"/>
          <w:szCs w:val="28"/>
        </w:rPr>
        <w:t>говорити та бути почутим;</w:t>
      </w:r>
    </w:p>
    <w:p>
      <w:pPr>
        <w:pStyle w:val="Normal"/>
        <w:jc w:val="both"/>
        <w:rPr>
          <w:sz w:val="28"/>
          <w:szCs w:val="28"/>
        </w:rPr>
      </w:pPr>
      <w:r>
        <w:rPr>
          <w:sz w:val="28"/>
          <w:szCs w:val="28"/>
        </w:rPr>
        <w:t xml:space="preserve">— </w:t>
      </w:r>
      <w:r>
        <w:rPr>
          <w:sz w:val="28"/>
          <w:szCs w:val="28"/>
        </w:rPr>
        <w:t>відповідати і діставати відповідь;</w:t>
      </w:r>
    </w:p>
    <w:p>
      <w:pPr>
        <w:pStyle w:val="Normal"/>
        <w:jc w:val="both"/>
        <w:rPr>
          <w:sz w:val="28"/>
          <w:szCs w:val="28"/>
        </w:rPr>
      </w:pPr>
      <w:r>
        <w:rPr>
          <w:sz w:val="28"/>
          <w:szCs w:val="28"/>
        </w:rPr>
        <w:t xml:space="preserve">— </w:t>
      </w:r>
      <w:r>
        <w:rPr>
          <w:sz w:val="28"/>
          <w:szCs w:val="28"/>
        </w:rPr>
        <w:t>бачити і бути побаченим;</w:t>
      </w:r>
    </w:p>
    <w:p>
      <w:pPr>
        <w:pStyle w:val="Normal"/>
        <w:jc w:val="both"/>
        <w:rPr>
          <w:sz w:val="28"/>
          <w:szCs w:val="28"/>
        </w:rPr>
      </w:pPr>
      <w:r>
        <w:rPr>
          <w:sz w:val="28"/>
          <w:szCs w:val="28"/>
        </w:rPr>
        <w:t xml:space="preserve">— </w:t>
      </w:r>
      <w:r>
        <w:rPr>
          <w:sz w:val="28"/>
          <w:szCs w:val="28"/>
        </w:rPr>
        <w:t>збиратися і брати участь у суспільній комунікації;</w:t>
      </w:r>
    </w:p>
    <w:p>
      <w:pPr>
        <w:pStyle w:val="Normal"/>
        <w:jc w:val="both"/>
        <w:rPr>
          <w:sz w:val="28"/>
          <w:szCs w:val="28"/>
        </w:rPr>
      </w:pPr>
      <w:r>
        <w:rPr>
          <w:sz w:val="28"/>
          <w:szCs w:val="28"/>
        </w:rPr>
        <w:t xml:space="preserve">— </w:t>
      </w:r>
      <w:r>
        <w:rPr>
          <w:sz w:val="28"/>
          <w:szCs w:val="28"/>
        </w:rPr>
        <w:t>право на мову, на відособлення, на вибірковість і на мовчання.</w:t>
      </w:r>
    </w:p>
    <w:p>
      <w:pPr>
        <w:pStyle w:val="Normal"/>
        <w:jc w:val="both"/>
        <w:rPr>
          <w:sz w:val="28"/>
          <w:szCs w:val="28"/>
        </w:rPr>
      </w:pPr>
      <w:r>
        <w:rPr>
          <w:sz w:val="28"/>
          <w:szCs w:val="28"/>
        </w:rPr>
        <w:t>Зверніть увагу на останнє, повністю демократизоване правої Право на комунікацію як один із елементів публічного права включає також відкритий і рівний доступ до каналів розподілу масової інформації й до адекватних ресурсів задоволення людської потреби в комунікації у процесі здійснення демократії та під час реалізації будь-яких інших прав людини і фундаментальних свобод.</w:t>
      </w:r>
    </w:p>
    <w:p>
      <w:pPr>
        <w:pStyle w:val="Normal"/>
        <w:jc w:val="both"/>
        <w:rPr>
          <w:sz w:val="28"/>
          <w:szCs w:val="28"/>
        </w:rPr>
      </w:pPr>
      <w:r>
        <w:rPr>
          <w:sz w:val="28"/>
          <w:szCs w:val="28"/>
        </w:rPr>
        <w:t>Процес державотворення в Україні багато в чому залежить від становлення нових пріоритетів у шкалі соціально-політичних і економічних цінностей. Інтегруючу роль в ній відіграє цінність свободи. Тільки свобода матеріальної і духовної діяльності людини, народу, суспільства, держави, різноманітність і варіативність форм цієї діяльності можуть бути пов'язані з сучасним розумінням справедливості.</w:t>
      </w:r>
    </w:p>
    <w:p>
      <w:pPr>
        <w:pStyle w:val="Normal"/>
        <w:jc w:val="both"/>
        <w:rPr>
          <w:sz w:val="28"/>
          <w:szCs w:val="28"/>
        </w:rPr>
      </w:pPr>
      <w:r>
        <w:rPr>
          <w:sz w:val="28"/>
          <w:szCs w:val="28"/>
        </w:rPr>
        <w:t>64</w:t>
      </w:r>
    </w:p>
    <w:p>
      <w:pPr>
        <w:pStyle w:val="Normal"/>
        <w:jc w:val="both"/>
        <w:rPr>
          <w:sz w:val="28"/>
          <w:szCs w:val="28"/>
        </w:rPr>
      </w:pPr>
      <w:r>
        <w:rPr>
          <w:sz w:val="28"/>
          <w:szCs w:val="28"/>
        </w:rPr>
        <w:t>^ и також органічно взаємопов'язана з цінністю Пінність свободи тако     к чість   ;   „асущну потрсоу</w:t>
      </w:r>
    </w:p>
    <w:p>
      <w:pPr>
        <w:pStyle w:val="Normal"/>
        <w:jc w:val="both"/>
        <w:rPr>
          <w:sz w:val="28"/>
          <w:szCs w:val="28"/>
        </w:rPr>
      </w:pPr>
      <w:r>
        <w:rPr>
          <w:sz w:val="28"/>
          <w:szCs w:val="28"/>
        </w:rPr>
        <w:t>праці, котра може "^^"можливостей широкого вибору форм , ЇЇ?   за наявност. способів поєднання працівник»    з</w:t>
      </w:r>
    </w:p>
    <w:p>
      <w:pPr>
        <w:pStyle w:val="Normal"/>
        <w:jc w:val="both"/>
        <w:rPr>
          <w:sz w:val="28"/>
          <w:szCs w:val="28"/>
        </w:rPr>
      </w:pPr>
      <w:r>
        <w:rPr>
          <w:sz w:val="28"/>
          <w:szCs w:val="28"/>
        </w:rPr>
        <w:t>видів діяльності.    Р»ноМД^£і,   ие пріоритетні   ціннісні орієнтації Добами »^ГЦ;Г органічно входять   у систему    норм пуС мчного д?яльності ЗМІ. які оР^.нно   о6стоюваТися   насамперед   пресою, і    які    МЗ^""     •&gt;</w:t>
      </w:r>
    </w:p>
    <w:p>
      <w:pPr>
        <w:pStyle w:val="Normal"/>
        <w:jc w:val="both"/>
        <w:rPr>
          <w:sz w:val="28"/>
          <w:szCs w:val="28"/>
        </w:rPr>
      </w:pPr>
      <w:r>
        <w:rPr>
          <w:sz w:val="28"/>
          <w:szCs w:val="28"/>
        </w:rPr>
        <w:t>родГомовленням. тел^ЄНд"Яс^ть різні. Але, не дивлячись на це, одні Люди, як в,Л°"0:стю осо6„стіс„их рис, інші ж - МІНЛИВІ І відрізняються СР*&gt;' . же оригінальності особистості визначається непередбачені, ^утн ^ -( самоствердження, підтримання здатністю до еамос самононтролю&gt; вмінням регулювати власну стабільност. свого ^ ^ ф&lt; зберігати свою думку, брати поведінку і .емоЦ "еб€ і т п</w:t>
      </w:r>
    </w:p>
    <w:p>
      <w:pPr>
        <w:pStyle w:val="Normal"/>
        <w:jc w:val="both"/>
        <w:rPr>
          <w:sz w:val="28"/>
          <w:szCs w:val="28"/>
        </w:rPr>
      </w:pPr>
      <w:r>
        <w:rPr>
          <w:sz w:val="28"/>
          <w:szCs w:val="28"/>
        </w:rPr>
        <w:t>ВІДПОВІ г^ниепшяНаособистості в сфері масової комунікації постійно ГЧонцепц. _      ьсЯі    поповнюється новими відомостями    І ^т^ж^ннями. І все-таки домінуючі і визнані   вченими   сторони зГишаюГя     незмінними      (за  робочою   моделлю     особистості</w:t>
      </w:r>
    </w:p>
    <w:p>
      <w:pPr>
        <w:pStyle w:val="Normal"/>
        <w:jc w:val="both"/>
        <w:rPr>
          <w:sz w:val="28"/>
          <w:szCs w:val="28"/>
        </w:rPr>
      </w:pPr>
      <w:r>
        <w:rPr>
          <w:sz w:val="28"/>
          <w:szCs w:val="28"/>
        </w:rPr>
        <w:t>ТПеТЄПо!перше, це соціально-біологічна сторона особистості, яка формується і соціалізується в процесі засвоєння конкретних зразків і мотивів, котрі пов'язані з їжею, одежою,  підтриманням особистої</w:t>
      </w:r>
    </w:p>
    <w:p>
      <w:pPr>
        <w:pStyle w:val="Normal"/>
        <w:jc w:val="both"/>
        <w:rPr>
          <w:sz w:val="28"/>
          <w:szCs w:val="28"/>
        </w:rPr>
      </w:pPr>
      <w:r>
        <w:rPr>
          <w:sz w:val="28"/>
          <w:szCs w:val="28"/>
        </w:rPr>
        <w:t>-тісни і здоров ям. ...</w:t>
      </w:r>
    </w:p>
    <w:p>
      <w:pPr>
        <w:pStyle w:val="Normal"/>
        <w:jc w:val="both"/>
        <w:rPr>
          <w:sz w:val="28"/>
          <w:szCs w:val="28"/>
        </w:rPr>
      </w:pPr>
      <w:r>
        <w:rPr>
          <w:sz w:val="28"/>
          <w:szCs w:val="28"/>
        </w:rPr>
        <w:t>По-друге, поведінка особистості охоплює спектр дій, видів іяльності і взаємодій, з допомогою котрих індивід задовольняє певні отреби.</w:t>
      </w:r>
    </w:p>
    <w:p>
      <w:pPr>
        <w:pStyle w:val="Normal"/>
        <w:jc w:val="both"/>
        <w:rPr>
          <w:sz w:val="28"/>
          <w:szCs w:val="28"/>
        </w:rPr>
      </w:pPr>
      <w:r>
        <w:rPr>
          <w:sz w:val="28"/>
          <w:szCs w:val="28"/>
        </w:rPr>
        <w:t>По-третє, соціально-організаційну сторону особистості можна конкретизувати   функціями,      Котрі ..- індивід   засвоїв   і   здійснює, ймаючи     певний     статус     в     даній     інституціалізованій -«. чи апівінституціалізованій спільності людей.</w:t>
      </w:r>
    </w:p>
    <w:p>
      <w:pPr>
        <w:pStyle w:val="Normal"/>
        <w:jc w:val="both"/>
        <w:rPr>
          <w:sz w:val="28"/>
          <w:szCs w:val="28"/>
        </w:rPr>
      </w:pPr>
      <w:r>
        <w:rPr>
          <w:sz w:val="28"/>
          <w:szCs w:val="28"/>
        </w:rPr>
        <w:t>По-четверте,      соціально-реляційна      сторона      особистості роявляється     в  її   позиціях-відносинах   до   конкретних  явищ  у суспільному житті.</w:t>
      </w:r>
    </w:p>
    <w:p>
      <w:pPr>
        <w:pStyle w:val="Normal"/>
        <w:jc w:val="both"/>
        <w:rPr>
          <w:sz w:val="28"/>
          <w:szCs w:val="28"/>
        </w:rPr>
      </w:pPr>
      <w:r>
        <w:rPr>
          <w:sz w:val="28"/>
          <w:szCs w:val="28"/>
        </w:rPr>
        <w:t>По-п'яте, соціокультурна сторона формується на основі широкого кола впливів спільноти на індивіда.</w:t>
      </w:r>
    </w:p>
    <w:p>
      <w:pPr>
        <w:pStyle w:val="Normal"/>
        <w:jc w:val="both"/>
        <w:rPr>
          <w:sz w:val="28"/>
          <w:szCs w:val="28"/>
        </w:rPr>
      </w:pPr>
      <w:r>
        <w:rPr>
          <w:sz w:val="28"/>
          <w:szCs w:val="28"/>
        </w:rPr>
        <w:t>Об'єктивно кажучи, діяльність засобів масової інформації не можна оцінювати за принципом "добрих" чи "поганих". Просто ЗМІ мають свої інтереси. Г здається надто цікавим саме розкриття цих інтересів, векторів їх руху, котрі можуть співпадати чи не співпадати з інтересами особистості. Це щось схоже на те, що поїзд не може бути поганим від того, що хтось попав під нього, і, навпаки, доорим, тому що він нікого не задавив. Просто треба знати, куди він іде, який у нього розклад руху і т.д.</w:t>
      </w:r>
    </w:p>
    <w:p>
      <w:pPr>
        <w:pStyle w:val="Normal"/>
        <w:jc w:val="both"/>
        <w:rPr>
          <w:sz w:val="28"/>
          <w:szCs w:val="28"/>
        </w:rPr>
      </w:pPr>
      <w:r>
        <w:rPr>
          <w:sz w:val="28"/>
          <w:szCs w:val="28"/>
        </w:rPr>
        <w:t>Обраний національними ЗМІ вектор руху — до загальнолюдських цінностей,   у   світ цивілізований. А в ньому є свій</w:t>
      </w:r>
    </w:p>
    <w:p>
      <w:pPr>
        <w:pStyle w:val="Normal"/>
        <w:jc w:val="both"/>
        <w:rPr>
          <w:sz w:val="28"/>
          <w:szCs w:val="28"/>
        </w:rPr>
      </w:pPr>
      <w:r>
        <w:rPr>
          <w:sz w:val="28"/>
          <w:szCs w:val="28"/>
        </w:rPr>
        <w:t>65\</w:t>
      </w:r>
    </w:p>
    <w:p>
      <w:pPr>
        <w:pStyle w:val="Normal"/>
        <w:jc w:val="both"/>
        <w:rPr>
          <w:sz w:val="28"/>
          <w:szCs w:val="28"/>
        </w:rPr>
      </w:pPr>
      <w:r>
        <w:rPr>
          <w:sz w:val="28"/>
          <w:szCs w:val="28"/>
        </w:rPr>
        <w:t>"розклад". Один із них — "Хартія свободи преси", прийнята ц4 Всесвітній конференції Голос Свободи, яка відбулася в січні 1987І року у Лондоні.</w:t>
      </w:r>
    </w:p>
    <w:p>
      <w:pPr>
        <w:pStyle w:val="Normal"/>
        <w:jc w:val="both"/>
        <w:rPr>
          <w:sz w:val="28"/>
          <w:szCs w:val="28"/>
        </w:rPr>
      </w:pPr>
      <w:r>
        <w:rPr>
          <w:sz w:val="28"/>
          <w:szCs w:val="28"/>
        </w:rPr>
        <w:t>Свобода преси забезпечує свободу народу, -1 наголошується у "Хартії свободи преси". Ось чому нижченазваці принципи свободи беззаборонного руху інформації всередині країни і поза державними кордонами заслуговують підтримки всіх сщі зацікавлених у розвитку і захисті демократичних інститутів:</w:t>
      </w:r>
    </w:p>
    <w:p>
      <w:pPr>
        <w:pStyle w:val="Normal"/>
        <w:jc w:val="both"/>
        <w:rPr>
          <w:sz w:val="28"/>
          <w:szCs w:val="28"/>
        </w:rPr>
      </w:pPr>
      <w:r>
        <w:rPr>
          <w:sz w:val="28"/>
          <w:szCs w:val="28"/>
        </w:rPr>
        <w:t>1. Будь-яка цензура, пряма чи непряма, неприпустима, у] цьому зв'язку закони і практика, які обмежують право ЗМІ вільні збирати і розповсюджувати відомості, мають бути відмінені, а органи] місцевої і центральної влади не повинні втручатися у зміс, повідомлень, які публікуються або передаються, так само щ| обмежувати доступ до джерел інформації.</w:t>
      </w:r>
    </w:p>
    <w:p>
      <w:pPr>
        <w:pStyle w:val="Normal"/>
        <w:jc w:val="both"/>
        <w:rPr>
          <w:sz w:val="28"/>
          <w:szCs w:val="28"/>
        </w:rPr>
      </w:pPr>
      <w:r>
        <w:rPr>
          <w:sz w:val="28"/>
          <w:szCs w:val="28"/>
        </w:rPr>
        <w:t>2. Незалежні органи преси, теле- і радіомовлення повинні мата можливість вільно з'являтися і функціонувати в усіх країнах.</w:t>
      </w:r>
    </w:p>
    <w:p>
      <w:pPr>
        <w:pStyle w:val="Normal"/>
        <w:jc w:val="both"/>
        <w:rPr>
          <w:sz w:val="28"/>
          <w:szCs w:val="28"/>
        </w:rPr>
      </w:pPr>
      <w:r>
        <w:rPr>
          <w:sz w:val="28"/>
          <w:szCs w:val="28"/>
        </w:rPr>
        <w:t>3. Влада країни не повинна піддавати органи інформації будьі якій економічній чи іншій дискримінації. У країнах, де е урядом органи інформації, незалежній пресі повинен бути наданий такий а* вільний доступ до всіх матеріалів і технічних засобів, необхідний для видання друкованої продукції, а також теле- і радіомовлення.     1</w:t>
      </w:r>
    </w:p>
    <w:p>
      <w:pPr>
        <w:pStyle w:val="Normal"/>
        <w:jc w:val="both"/>
        <w:rPr>
          <w:sz w:val="28"/>
          <w:szCs w:val="28"/>
        </w:rPr>
      </w:pPr>
      <w:r>
        <w:rPr>
          <w:sz w:val="28"/>
          <w:szCs w:val="28"/>
        </w:rPr>
        <w:t>4. Держава не повинна обмежувати доступ до газетно» паперу, друкарень і систем розповсюдження, каналів зв'язки агентств новин, частот і обладнання для теле- і радіомовленння.       ї</w:t>
      </w:r>
    </w:p>
    <w:p>
      <w:pPr>
        <w:pStyle w:val="Normal"/>
        <w:jc w:val="both"/>
        <w:rPr>
          <w:sz w:val="28"/>
          <w:szCs w:val="28"/>
        </w:rPr>
      </w:pPr>
      <w:r>
        <w:rPr>
          <w:sz w:val="28"/>
          <w:szCs w:val="28"/>
        </w:rPr>
        <w:t>5. Засуджуються   всі   юридичні,   технічні та тарифні правилв органів контролю засобів зв'язку, що утруднюють розповсюдженні відомостей і обмежують потік інформації.</w:t>
      </w:r>
    </w:p>
    <w:p>
      <w:pPr>
        <w:pStyle w:val="Normal"/>
        <w:jc w:val="both"/>
        <w:rPr>
          <w:sz w:val="28"/>
          <w:szCs w:val="28"/>
        </w:rPr>
      </w:pPr>
      <w:r>
        <w:rPr>
          <w:sz w:val="28"/>
          <w:szCs w:val="28"/>
        </w:rPr>
        <w:t>6. Редактори урядових органів інформації повинні мати праві публікувати різні міркування. Це становище повинно бути закріпленЖ законом і практикою.</w:t>
      </w:r>
    </w:p>
    <w:p>
      <w:pPr>
        <w:pStyle w:val="Normal"/>
        <w:jc w:val="both"/>
        <w:rPr>
          <w:sz w:val="28"/>
          <w:szCs w:val="28"/>
        </w:rPr>
      </w:pPr>
      <w:r>
        <w:rPr>
          <w:sz w:val="28"/>
          <w:szCs w:val="28"/>
        </w:rPr>
        <w:t>7. Органи преси і мовлення всередині країни повинні матЯ вільний доступ до внутрішніх служб новин та інформації, І широкий загал повинен користуватися аналогічною свободоЯ отримання зарубіжних публікацій, теле- і радіопередач.</w:t>
      </w:r>
    </w:p>
    <w:p>
      <w:pPr>
        <w:pStyle w:val="Normal"/>
        <w:jc w:val="both"/>
        <w:rPr>
          <w:sz w:val="28"/>
          <w:szCs w:val="28"/>
        </w:rPr>
      </w:pPr>
      <w:r>
        <w:rPr>
          <w:sz w:val="28"/>
          <w:szCs w:val="28"/>
        </w:rPr>
        <w:t>8. Кордони країни повинні бути відкритими для іноземниЯ журналістів. Ніякі квоти не повинні застосовуватися, а запитЯ про отримання віз, пресових посвідчень та інших документів задовольняються у короткий термін. Іноземним журналістам повиНнЯ бути надана свобода пересування по країні, доступ до офіційних Тр. неофіційних джерел інформації, а також право вільного ввозу Ч „ вивозу всіх необхідних професіональних матеріалів і апаратури.        ■</w:t>
      </w:r>
    </w:p>
    <w:p>
      <w:pPr>
        <w:pStyle w:val="Normal"/>
        <w:jc w:val="both"/>
        <w:rPr>
          <w:sz w:val="28"/>
          <w:szCs w:val="28"/>
        </w:rPr>
      </w:pPr>
      <w:r>
        <w:rPr>
          <w:sz w:val="28"/>
          <w:szCs w:val="28"/>
        </w:rPr>
        <w:t>9. Обмеження на вступ у журналістську діяльність $ заняття нею шляхом вимагання ліцензій або Інших офіційних сьідот повинні бути відмінені.</w:t>
      </w:r>
    </w:p>
    <w:p>
      <w:pPr>
        <w:pStyle w:val="Normal"/>
        <w:jc w:val="both"/>
        <w:rPr>
          <w:sz w:val="28"/>
          <w:szCs w:val="28"/>
        </w:rPr>
      </w:pPr>
      <w:r>
        <w:rPr>
          <w:sz w:val="28"/>
          <w:szCs w:val="28"/>
        </w:rPr>
        <w:t>10. Журналісти,   як і інші громадяни,   повинні користуватИ^ гарант, ю недоторканості особи і повним захистом з боку зако:</w:t>
      </w:r>
    </w:p>
    <w:p>
      <w:pPr>
        <w:pStyle w:val="Normal"/>
        <w:jc w:val="both"/>
        <w:rPr>
          <w:sz w:val="28"/>
          <w:szCs w:val="28"/>
        </w:rPr>
      </w:pPr>
      <w:r>
        <w:rPr>
          <w:sz w:val="28"/>
          <w:szCs w:val="28"/>
        </w:rPr>
        <w:t>66</w:t>
      </w:r>
    </w:p>
    <w:p>
      <w:pPr>
        <w:pStyle w:val="Normal"/>
        <w:jc w:val="both"/>
        <w:rPr>
          <w:sz w:val="28"/>
          <w:szCs w:val="28"/>
        </w:rPr>
      </w:pPr>
      <w:r>
        <w:rPr>
          <w:sz w:val="28"/>
          <w:szCs w:val="28"/>
        </w:rPr>
        <w:t>вважаються гарантіями,</w:t>
      </w:r>
    </w:p>
    <w:p>
      <w:pPr>
        <w:pStyle w:val="Normal"/>
        <w:jc w:val="both"/>
        <w:rPr>
          <w:sz w:val="28"/>
          <w:szCs w:val="28"/>
        </w:rPr>
      </w:pPr>
      <w:r>
        <w:rPr>
          <w:sz w:val="28"/>
          <w:szCs w:val="28"/>
        </w:rPr>
        <w:t>^ть   V   зонах   воєнних   дій, ^--^іми^Гк^ються   «сіма   правами   ■</w:t>
      </w:r>
    </w:p>
    <w:p>
      <w:pPr>
        <w:pStyle w:val="Normal"/>
        <w:jc w:val="both"/>
        <w:rPr>
          <w:sz w:val="28"/>
          <w:szCs w:val="28"/>
        </w:rPr>
      </w:pPr>
      <w:r>
        <w:rPr>
          <w:sz w:val="28"/>
          <w:szCs w:val="28"/>
        </w:rPr>
        <w:t>нада^ всьому ^-^-ТГодні владні структури України наА^ Приємно «°»С™2„ий барометр", підкреслюють, спираючись на вбачають У прес ^СП'£Ч0ВИМИ „знаками демократичного суспільства світовий досвід. Що к м    зако„одавча,    виконавча, судова</w:t>
      </w:r>
    </w:p>
    <w:p>
      <w:pPr>
        <w:pStyle w:val="Normal"/>
        <w:jc w:val="both"/>
        <w:rPr>
          <w:sz w:val="28"/>
          <w:szCs w:val="28"/>
        </w:rPr>
      </w:pPr>
      <w:r>
        <w:rPr>
          <w:sz w:val="28"/>
          <w:szCs w:val="28"/>
        </w:rPr>
        <w:t>е „е лише сформован в£окоаВторитетна четверта влада в особ. влада, а й не*^*£ ... Саме вона має широку можливість засобів масово. шч~н ^ суспільну свідомість 1 поведінку мас. впливу на громад ' ти чітку систему державної політики в Держава _ прагне ^ наг0лошує при цьому, що для влади зараз інлоомаціиніи галу •       значеНня    має,    по-пеоше.    об єктившстл &gt;</w:t>
      </w:r>
    </w:p>
    <w:p>
      <w:pPr>
        <w:pStyle w:val="Normal"/>
        <w:jc w:val="both"/>
        <w:rPr>
          <w:sz w:val="28"/>
          <w:szCs w:val="28"/>
        </w:rPr>
      </w:pPr>
      <w:r>
        <w:rPr>
          <w:sz w:val="28"/>
          <w:szCs w:val="28"/>
        </w:rPr>
        <w:t>інформаційній надзвичайно інформації.</w:t>
      </w:r>
    </w:p>
    <w:p>
      <w:pPr>
        <w:pStyle w:val="Normal"/>
        <w:jc w:val="both"/>
        <w:rPr>
          <w:sz w:val="28"/>
          <w:szCs w:val="28"/>
        </w:rPr>
      </w:pPr>
      <w:r>
        <w:rPr>
          <w:sz w:val="28"/>
          <w:szCs w:val="28"/>
        </w:rPr>
        <w:t>важливе по-друге,</w:t>
      </w:r>
    </w:p>
    <w:p>
      <w:pPr>
        <w:pStyle w:val="Normal"/>
        <w:jc w:val="both"/>
        <w:rPr>
          <w:sz w:val="28"/>
          <w:szCs w:val="28"/>
        </w:rPr>
      </w:pPr>
      <w:r>
        <w:rPr>
          <w:sz w:val="28"/>
          <w:szCs w:val="28"/>
        </w:rPr>
        <w:t>ПО-перше,     об ЄКТИВНІСТЬ ■</w:t>
      </w:r>
    </w:p>
    <w:p>
      <w:pPr>
        <w:pStyle w:val="Normal"/>
        <w:jc w:val="both"/>
        <w:rPr>
          <w:sz w:val="28"/>
          <w:szCs w:val="28"/>
        </w:rPr>
      </w:pPr>
      <w:r>
        <w:rPr>
          <w:sz w:val="28"/>
          <w:szCs w:val="28"/>
        </w:rPr>
        <w:t>збалансовашстіз,   по-тре" і,</w:t>
      </w:r>
    </w:p>
    <w:p>
      <w:pPr>
        <w:pStyle w:val="Normal"/>
        <w:jc w:val="both"/>
        <w:rPr>
          <w:sz w:val="28"/>
          <w:szCs w:val="28"/>
        </w:rPr>
      </w:pPr>
      <w:r>
        <w:rPr>
          <w:sz w:val="28"/>
          <w:szCs w:val="28"/>
        </w:rPr>
        <w:t>історичні парадигми мають і сьогодні процес розбудови залежить вно впливати</w:t>
      </w:r>
    </w:p>
    <w:p>
      <w:pPr>
        <w:pStyle w:val="Normal"/>
        <w:jc w:val="both"/>
        <w:rPr>
          <w:sz w:val="28"/>
          <w:szCs w:val="28"/>
        </w:rPr>
      </w:pPr>
      <w:r>
        <w:rPr>
          <w:sz w:val="28"/>
          <w:szCs w:val="28"/>
        </w:rPr>
        <w:t>св£часшсть,таршеіш подань</w:t>
      </w:r>
    </w:p>
    <w:p>
      <w:pPr>
        <w:pStyle w:val="Normal"/>
        <w:jc w:val="both"/>
        <w:rPr>
          <w:sz w:val="28"/>
          <w:szCs w:val="28"/>
        </w:rPr>
      </w:pPr>
      <w:r>
        <w:rPr>
          <w:sz w:val="28"/>
          <w:szCs w:val="28"/>
        </w:rPr>
        <w:t>У журналістській  практиці пластивість    повторюватися. Ось</w:t>
      </w:r>
    </w:p>
    <w:p>
      <w:pPr>
        <w:pStyle w:val="Normal"/>
        <w:jc w:val="both"/>
        <w:rPr>
          <w:sz w:val="28"/>
          <w:szCs w:val="28"/>
        </w:rPr>
      </w:pPr>
      <w:r>
        <w:rPr>
          <w:sz w:val="28"/>
          <w:szCs w:val="28"/>
        </w:rPr>
        <w:t>^ожяви прискорений шлях до громадянського суспільства ^ вкладу національних ЗМІ. Чи здатні вони ефективн „^громадську думку, іншими словами: чи користуються вони довірою у населення? Чи захочуть керівники і працівники ЗМІ пропагувати курс реформ? Які засоби є кращими в підтримці реального реформаторського курсу?</w:t>
      </w:r>
    </w:p>
    <w:p>
      <w:pPr>
        <w:pStyle w:val="Normal"/>
        <w:jc w:val="both"/>
        <w:rPr>
          <w:sz w:val="28"/>
          <w:szCs w:val="28"/>
        </w:rPr>
      </w:pPr>
      <w:r>
        <w:rPr>
          <w:sz w:val="28"/>
          <w:szCs w:val="28"/>
        </w:rPr>
        <w:t>Щодо першого питання, "то відповідь на нього має бути позитивною. За даними соціологічних опитувань, проведених різними центрами, преса й електронні ЗМІ користуються досить високою довірою, яку можна лише порівняти з довірою до церкви, армії та Служби безпеки, і особисто до президента.</w:t>
      </w:r>
    </w:p>
    <w:p>
      <w:pPr>
        <w:pStyle w:val="Normal"/>
        <w:jc w:val="both"/>
        <w:rPr>
          <w:sz w:val="28"/>
          <w:szCs w:val="28"/>
        </w:rPr>
      </w:pPr>
      <w:r>
        <w:rPr>
          <w:sz w:val="28"/>
          <w:szCs w:val="28"/>
        </w:rPr>
        <w:t>Чи захочуть стати пліч-о-пліч у лави такого "ідеологічного фронту", скажімо, газети "Товариш" і "Нескорена йація , "Всеукраинские ведомости" і "Киевские ведомости", інформаційні програми телеканалів "Гравіс" і "Ютар"?</w:t>
      </w:r>
    </w:p>
    <w:p>
      <w:pPr>
        <w:pStyle w:val="Normal"/>
        <w:jc w:val="both"/>
        <w:rPr>
          <w:sz w:val="28"/>
          <w:szCs w:val="28"/>
        </w:rPr>
      </w:pPr>
      <w:r>
        <w:rPr>
          <w:sz w:val="28"/>
          <w:szCs w:val="28"/>
        </w:rPr>
        <w:t>_ Втім, така конфронтація, на нашу думку, неминуча. І спроби и уникнути тотожні відмові від радикальних реформ. Якщо ж соціальна конфронтація за участю ЗМІ неминуча, то проблема в тому, аби надати їй цивілізованої форми і не допустити до танкових" розборок, як у Москві восени 1993 року.</w:t>
      </w:r>
    </w:p>
    <w:p>
      <w:pPr>
        <w:pStyle w:val="Normal"/>
        <w:jc w:val="both"/>
        <w:rPr>
          <w:sz w:val="28"/>
          <w:szCs w:val="28"/>
        </w:rPr>
      </w:pPr>
      <w:r>
        <w:rPr>
          <w:sz w:val="28"/>
          <w:szCs w:val="28"/>
        </w:rPr>
        <w:t>І тут необхідно відповісти на третє запитання: як ЗМІ, у першу^ чергу преса, можуть забезпечити радикальну спрямованість влади. Якщо взяти до уваги західні зразки, хоч як це не парадоксально, — за допомогою постійної критики кожного кроку Уряду, який веде вбік, і широкої пропозиції альтернативних варіантів.</w:t>
      </w:r>
    </w:p>
    <w:p>
      <w:pPr>
        <w:pStyle w:val="Normal"/>
        <w:jc w:val="both"/>
        <w:rPr>
          <w:sz w:val="28"/>
          <w:szCs w:val="28"/>
        </w:rPr>
      </w:pPr>
      <w:r>
        <w:rPr>
          <w:sz w:val="28"/>
          <w:szCs w:val="28"/>
        </w:rPr>
        <w:t>Ще одна важлива теза.  Сьогодні,  .,а жаль, мало журналістів роходить повноцінну професійну підготовку.   Тому   н утвердилися журналістській практиці   її   дві іпостасі: професійна і аматорська рьалі£Тііка, Як це не парадоксально,     але,     за класифікацією</w:t>
      </w:r>
    </w:p>
    <w:p>
      <w:pPr>
        <w:pStyle w:val="Normal"/>
        <w:jc w:val="both"/>
        <w:rPr>
          <w:sz w:val="28"/>
          <w:szCs w:val="28"/>
        </w:rPr>
      </w:pPr>
      <w:r>
        <w:rPr>
          <w:sz w:val="28"/>
          <w:szCs w:val="28"/>
        </w:rPr>
        <w:t>67</w:t>
      </w:r>
    </w:p>
    <w:p>
      <w:pPr>
        <w:pStyle w:val="Normal"/>
        <w:jc w:val="both"/>
        <w:rPr>
          <w:sz w:val="28"/>
          <w:szCs w:val="28"/>
        </w:rPr>
      </w:pPr>
      <w:r>
        <w:rPr>
          <w:sz w:val="28"/>
          <w:szCs w:val="28"/>
        </w:rPr>
        <w:t>англійського журналіста    Пола Джонсона,    сім    "смертних   грі світової    журналістики властиві і вітчизняній:     1)     перекрученці фактів; 2) "культ фальшивих образів";      3) втручання в особис-3 життя;    4) "вбивство особистості";   5) використання сексу  з мето підвищення тиражів та прибутків;   6) отруєння душ дітей-тим, ^ вони бачать, чують, читають; 7) зловживання тією владою, мають мас-медіа.</w:t>
      </w:r>
    </w:p>
    <w:p>
      <w:pPr>
        <w:pStyle w:val="Normal"/>
        <w:jc w:val="both"/>
        <w:rPr>
          <w:sz w:val="28"/>
          <w:szCs w:val="28"/>
        </w:rPr>
      </w:pPr>
      <w:r>
        <w:rPr>
          <w:sz w:val="28"/>
          <w:szCs w:val="28"/>
        </w:rPr>
        <w:t>Щоправда, не завжди ЗМІ вдаються до зловживані владою. Подекуди на місцях точаться бої між місцевими органац влади і пресою і здебільшого вони яскраво ілюструють широковідомі вислів більшовика-ленінця Радека: "Важко сперечатися з товариш^ Сталіним: ти йому посилання, а він тобі — заслання .</w:t>
      </w:r>
    </w:p>
    <w:p>
      <w:pPr>
        <w:pStyle w:val="Normal"/>
        <w:jc w:val="both"/>
        <w:rPr>
          <w:sz w:val="28"/>
          <w:szCs w:val="28"/>
        </w:rPr>
      </w:pPr>
      <w:r>
        <w:rPr>
          <w:sz w:val="28"/>
          <w:szCs w:val="28"/>
        </w:rPr>
        <w:t>Відомий    історичний    факт-здогадка;   .російський'   канцлер казнокрад О.М.Горчакрв не боявся імператорського гніву чи Божої суду за  заподіяне.   Його  бентежило  інше:   а     що  коли  якийсь "борзописець" дізнається, розпише і ославить на всю Росію, весі, світ... :'.</w:t>
      </w:r>
    </w:p>
    <w:p>
      <w:pPr>
        <w:pStyle w:val="Normal"/>
        <w:jc w:val="both"/>
        <w:rPr>
          <w:sz w:val="28"/>
          <w:szCs w:val="28"/>
        </w:rPr>
      </w:pPr>
      <w:r>
        <w:rPr>
          <w:sz w:val="28"/>
          <w:szCs w:val="28"/>
        </w:rPr>
        <w:t>Ще пам'ятні недалекі часи,   коли  в газету  зверталися   як останню інстанцію.   Всі знали: журналісти ~* Це ті люди, котрі, гота прийти на допомогу і захистити. Конкретну людину,    з іменем-, прізвищем.    Серед    головних моральних заповідей    журналістськ професії було:   захистити того, * з ким   обійшлися    несправедливі Найчитабельнішими   були   матеріали  рубрик:     "Лист  покликав дорогу",   "Відверта  розмова", "Читач   —  газета",   "Дзвінок редакції". Преса говорила з аудиторією по-людськи: по-житейськ За це журналістів поважали і... боялись.</w:t>
      </w:r>
    </w:p>
    <w:p>
      <w:pPr>
        <w:pStyle w:val="Normal"/>
        <w:jc w:val="both"/>
        <w:rPr>
          <w:sz w:val="28"/>
          <w:szCs w:val="28"/>
        </w:rPr>
      </w:pPr>
      <w:r>
        <w:rPr>
          <w:sz w:val="28"/>
          <w:szCs w:val="28"/>
        </w:rPr>
        <w:t>На жаль,   настав час,   коли подібне явище газетної практн вимерло, як динозавр. Щоправда,  останнім часом ростки нещодаві забутого   знову   дають   про   себе   знати.   В   окремих   виданні відроджуються "острівки читацької довіри",   попри чималі соціальн економічні і редакційні мотивації  (висока ціна листування, відсутнісі коштів на відрядження).   І все ж слід стурбуватися:   не тільки силу   економічно-фінансових   складнощів   преса   втратила   поваЯ багатьох людей, передплатників. Але віддамо належне:    журналісЯ усвідомлюють   це,   і   серед  "зон  заангажованості"   найголовнішо» вважають    зону    аітажемента    читача    до    співробітництва.   І журналістській творчій діяльності ферменти добра і істини не щезли.</w:t>
      </w:r>
    </w:p>
    <w:p>
      <w:pPr>
        <w:pStyle w:val="Normal"/>
        <w:jc w:val="both"/>
        <w:rPr>
          <w:sz w:val="28"/>
          <w:szCs w:val="28"/>
        </w:rPr>
      </w:pPr>
      <w:r>
        <w:rPr>
          <w:sz w:val="28"/>
          <w:szCs w:val="28"/>
        </w:rPr>
        <w:t>Більше   того.    Журналісти   ініціювали   ДР   життя   такч благородний,  плодоносний  і ризиковйй  жанр,     як  розслідувані^ (аудиторія кожного конкретного видання   знайома   з багатьма иоі прикладами).  Щоправда, тут знову не можна не зауважити, що П(* цьому знову ж таки відчутна тяга насамперед до пошуку сенсації можливо, ми саме так їх, не призвичаївшись, сприймаємо?!).</w:t>
      </w:r>
    </w:p>
    <w:p>
      <w:pPr>
        <w:pStyle w:val="Normal"/>
        <w:jc w:val="both"/>
        <w:rPr>
          <w:sz w:val="28"/>
          <w:szCs w:val="28"/>
        </w:rPr>
      </w:pPr>
      <w:r>
        <w:rPr>
          <w:sz w:val="28"/>
          <w:szCs w:val="28"/>
        </w:rPr>
        <w:t>В основі трансформації суспільства, психіки і ПоВедінЧ людини, особливо в розумінні особистістю своїх прав, інформація , річ незамінна. Принагідно процитуємо одну з резолюцій Генерал»1';</w:t>
      </w:r>
    </w:p>
    <w:p>
      <w:pPr>
        <w:pStyle w:val="Normal"/>
        <w:jc w:val="both"/>
        <w:rPr>
          <w:sz w:val="28"/>
          <w:szCs w:val="28"/>
        </w:rPr>
      </w:pPr>
      <w:r>
        <w:rPr>
          <w:sz w:val="28"/>
          <w:szCs w:val="28"/>
        </w:rPr>
        <w:t>68</w:t>
      </w:r>
    </w:p>
    <w:p>
      <w:pPr>
        <w:pStyle w:val="Normal"/>
        <w:jc w:val="both"/>
        <w:rPr>
          <w:sz w:val="28"/>
          <w:szCs w:val="28"/>
        </w:rPr>
      </w:pPr>
      <w:r>
        <w:rPr>
          <w:sz w:val="28"/>
          <w:szCs w:val="28"/>
        </w:rPr>
        <w:t>н    "Свобода інформації є основним правом людини і Асамблеї рій всій видів свободи...".</w:t>
      </w:r>
    </w:p>
    <w:p>
      <w:pPr>
        <w:pStyle w:val="Normal"/>
        <w:jc w:val="both"/>
        <w:rPr>
          <w:sz w:val="28"/>
          <w:szCs w:val="28"/>
        </w:rPr>
      </w:pPr>
      <w:r>
        <w:rPr>
          <w:sz w:val="28"/>
          <w:szCs w:val="28"/>
        </w:rPr>
        <w:t>представляє соо°    ^істських розслідувань   -   наше  життя.   Вони Сфера   жур журналістської  практики,   і  замовчати  їх</w:t>
      </w:r>
    </w:p>
    <w:p>
      <w:pPr>
        <w:pStyle w:val="Normal"/>
        <w:jc w:val="both"/>
        <w:rPr>
          <w:sz w:val="28"/>
          <w:szCs w:val="28"/>
        </w:rPr>
      </w:pPr>
      <w:r>
        <w:rPr>
          <w:sz w:val="28"/>
          <w:szCs w:val="28"/>
        </w:rPr>
        <w:t>зачіпають і самУ*шніл" журналістських розборок 1995 року як неможливо. До віднести проведене Г.Кирішдясовим (редактором сенсаційних тре ^ _ розслідувань (!) газети "Киевские ведомости") редакції спецкорі геот» Автором мова ведеться про фінансові розслідування незалежної преси як громадської організації, яка з ЇООЧ отримує бюджетні кошти (першого року їх було переведено ро у Юпип-' 500 млн. крб.), і чималі, а розпоряджається ними</w:t>
      </w:r>
    </w:p>
    <w:p>
      <w:pPr>
        <w:pStyle w:val="Normal"/>
        <w:jc w:val="both"/>
        <w:rPr>
          <w:sz w:val="28"/>
          <w:szCs w:val="28"/>
        </w:rPr>
      </w:pPr>
      <w:r>
        <w:rPr>
          <w:sz w:val="28"/>
          <w:szCs w:val="28"/>
        </w:rPr>
        <w:t>МЛ оаХУНОК 1±&gt;ОНА) г</w:t>
      </w:r>
    </w:p>
    <w:p>
      <w:pPr>
        <w:pStyle w:val="Normal"/>
        <w:jc w:val="both"/>
        <w:rPr>
          <w:sz w:val="28"/>
          <w:szCs w:val="28"/>
        </w:rPr>
      </w:pPr>
      <w:r>
        <w:rPr>
          <w:sz w:val="28"/>
          <w:szCs w:val="28"/>
        </w:rPr>
        <w:t>на Р*"' користь,   прикриваючись   квазидеєю   про   підтримку</w:t>
      </w:r>
    </w:p>
    <w:p>
      <w:pPr>
        <w:pStyle w:val="Normal"/>
        <w:jc w:val="both"/>
        <w:rPr>
          <w:sz w:val="28"/>
          <w:szCs w:val="28"/>
        </w:rPr>
      </w:pPr>
      <w:r>
        <w:rPr>
          <w:sz w:val="28"/>
          <w:szCs w:val="28"/>
        </w:rPr>
        <w:t>.^алЬованої  (читай:  незалежної,   тобто недержавної)   газетної ^;п»ш&lt;и    Відстоювати    честь мундира кинулися газети   Правда</w:t>
      </w:r>
    </w:p>
    <w:p>
      <w:pPr>
        <w:pStyle w:val="Normal"/>
        <w:jc w:val="both"/>
        <w:rPr/>
      </w:pPr>
      <w:r>
        <w:rPr>
          <w:sz w:val="28"/>
          <w:szCs w:val="28"/>
        </w:rPr>
        <w:t>П€РЮДИІЧИ. и "І/1        "      /</w:t>
      </w:r>
    </w:p>
    <w:p>
      <w:pPr>
        <w:pStyle w:val="Normal"/>
        <w:jc w:val="both"/>
        <w:rPr>
          <w:sz w:val="28"/>
          <w:szCs w:val="28"/>
        </w:rPr>
      </w:pPr>
      <w:r>
        <w:rPr>
          <w:sz w:val="28"/>
          <w:szCs w:val="28"/>
        </w:rPr>
        <w:t>УкраиньГ, "Незавнсимость ,   Вечернии Киев    (а кажуть, що у нас немає журналістського лоббі?!). .</w:t>
      </w:r>
    </w:p>
    <w:p>
      <w:pPr>
        <w:pStyle w:val="Normal"/>
        <w:jc w:val="both"/>
        <w:rPr>
          <w:sz w:val="28"/>
          <w:szCs w:val="28"/>
        </w:rPr>
      </w:pPr>
      <w:r>
        <w:rPr>
          <w:sz w:val="28"/>
          <w:szCs w:val="28"/>
        </w:rPr>
        <w:t>Крапку в цій ситуації ставити рано, та и неможливо. А\е хто ж її має поставити? СУД! І тат торкнемося ще однієї проблеми. Дбаючи про сильну судову владу, треба подумати і про таке її розгалуження, як судочинство в сфері інформаційних технологій. За російською аналогією (там діє Судова палата з інформаційних суперечок) в зацікавлених колах виноситься цілком розумна ідея створення в Україні чи інформаційної колегії суду, чи експертно-координаційної ради питань інформаційних технологій, чи щось інше. Словом, потрібна судова інстанція з питань діяльності засобів масової інформації. Вона теж буде ферментом Добра і істини. І час для цього настав. _^</w:t>
      </w:r>
    </w:p>
    <w:p>
      <w:pPr>
        <w:pStyle w:val="Normal"/>
        <w:jc w:val="both"/>
        <w:rPr>
          <w:sz w:val="28"/>
          <w:szCs w:val="28"/>
        </w:rPr>
      </w:pPr>
      <w:r>
        <w:rPr>
          <w:sz w:val="28"/>
          <w:szCs w:val="28"/>
        </w:rPr>
        <w:t>Враховуючи    ситуацію    з    сфері    ЗМІ    (наявність    низки управлінських структур — постійна комісія ВР по законодавчому забезпеченню свободи слова і    ЗМІ,    Нацрада    по    ТБ    і РМ, Мінпресшформ і Держком по ТБ і РМ), є сенс організувати в країні експертно-координаціину  раду     по     ЗМІ     (ЕКР),     яка  буде иконувати   ^науково-моральне і арбітражно-апеляційне призначення. ■ * на діє як   інстанція істини" під час підготовки законодавчих актів, -  ршень державних структур,     спорів    між     органами     місцевого . оврядування^ і ЗМІ.   розгляду   скарг фізичних і юридичних осіб стосА" рЄДакц'йних колективів і окремих журналістів, коли це не стосується  компетенції  інших  судів,   бореться   проти  економічного процес   На '    втРУчання державних органів у журналістський</w:t>
      </w:r>
    </w:p>
    <w:p>
      <w:pPr>
        <w:pStyle w:val="Normal"/>
        <w:jc w:val="both"/>
        <w:rPr>
          <w:sz w:val="28"/>
          <w:szCs w:val="28"/>
        </w:rPr>
      </w:pPr>
      <w:r>
        <w:rPr>
          <w:sz w:val="28"/>
          <w:szCs w:val="28"/>
        </w:rPr>
        <w:t>друку '   Пр°ТИ . спР°б зазіхнути на конституційне право -   свободу</w:t>
      </w:r>
    </w:p>
    <w:p>
      <w:pPr>
        <w:pStyle w:val="Normal"/>
        <w:jc w:val="both"/>
        <w:rPr>
          <w:sz w:val="28"/>
          <w:szCs w:val="28"/>
        </w:rPr>
      </w:pPr>
      <w:r>
        <w:rPr>
          <w:sz w:val="28"/>
          <w:szCs w:val="28"/>
        </w:rPr>
        <w:t>вередач1 інформації аудіовізуальними засобами. ДокументівРй31 П0Треби ^Р проводить експертизу офіційних звннувач ч Р'ШЄНЬ' бере Участь в судових справах як громадський журналістгк аД80кат' бідкує за дотриманням норм кодексу України) д П08еджки (кодекс розробляється спільно а СЖ ' ае експертну оцінку журналістської діяльності і творчості. 69</w:t>
      </w:r>
    </w:p>
    <w:p>
      <w:pPr>
        <w:pStyle w:val="Normal"/>
        <w:jc w:val="both"/>
        <w:rPr>
          <w:sz w:val="28"/>
          <w:szCs w:val="28"/>
        </w:rPr>
      </w:pPr>
      <w:r>
        <w:rPr>
          <w:sz w:val="28"/>
          <w:szCs w:val="28"/>
        </w:rPr>
        <w:t>II</w:t>
      </w:r>
    </w:p>
    <w:p>
      <w:pPr>
        <w:pStyle w:val="Normal"/>
        <w:jc w:val="both"/>
        <w:rPr>
          <w:sz w:val="28"/>
          <w:szCs w:val="28"/>
        </w:rPr>
      </w:pPr>
      <w:r>
        <w:rPr>
          <w:sz w:val="28"/>
          <w:szCs w:val="28"/>
        </w:rPr>
        <w:t>Основними завданнями ЕКР є:</w:t>
      </w:r>
    </w:p>
    <w:p>
      <w:pPr>
        <w:pStyle w:val="Normal"/>
        <w:jc w:val="both"/>
        <w:rPr>
          <w:sz w:val="28"/>
          <w:szCs w:val="28"/>
        </w:rPr>
      </w:pPr>
      <w:r>
        <w:rPr>
          <w:sz w:val="28"/>
          <w:szCs w:val="28"/>
        </w:rPr>
        <w:t>на основі чинного законодавства виробляти рекомендаціЯ щодо вільного доступу до джерел інформації, вільного інформування Я форигування громадської думки;</w:t>
      </w:r>
    </w:p>
    <w:p>
      <w:pPr>
        <w:pStyle w:val="Normal"/>
        <w:jc w:val="both"/>
        <w:rPr>
          <w:sz w:val="28"/>
          <w:szCs w:val="28"/>
        </w:rPr>
      </w:pPr>
      <w:r>
        <w:rPr>
          <w:sz w:val="28"/>
          <w:szCs w:val="28"/>
        </w:rPr>
        <w:t xml:space="preserve">— </w:t>
      </w:r>
      <w:r>
        <w:rPr>
          <w:sz w:val="28"/>
          <w:szCs w:val="28"/>
        </w:rPr>
        <w:t>виявляти недоліки в журналістській діяльності і сприяти ;Д усуненню;</w:t>
      </w:r>
    </w:p>
    <w:p>
      <w:pPr>
        <w:pStyle w:val="Normal"/>
        <w:jc w:val="both"/>
        <w:rPr>
          <w:sz w:val="28"/>
          <w:szCs w:val="28"/>
        </w:rPr>
      </w:pPr>
      <w:r>
        <w:rPr>
          <w:sz w:val="28"/>
          <w:szCs w:val="28"/>
        </w:rPr>
        <w:t xml:space="preserve">— </w:t>
      </w:r>
      <w:r>
        <w:rPr>
          <w:sz w:val="28"/>
          <w:szCs w:val="28"/>
        </w:rPr>
        <w:t>перезіряти скарги громадян   та   громадських   установ газети,   журнали,   студії, програми,    інформаційні агентства, пр«сві служби і, якщо вони виявилися обгрунтованими,  засуджувати дД винних гласно;</w:t>
      </w:r>
    </w:p>
    <w:p>
      <w:pPr>
        <w:pStyle w:val="Normal"/>
        <w:jc w:val="both"/>
        <w:rPr>
          <w:sz w:val="28"/>
          <w:szCs w:val="28"/>
        </w:rPr>
      </w:pPr>
      <w:r>
        <w:rPr>
          <w:sz w:val="28"/>
          <w:szCs w:val="28"/>
        </w:rPr>
        <w:t xml:space="preserve">— </w:t>
      </w:r>
      <w:r>
        <w:rPr>
          <w:sz w:val="28"/>
          <w:szCs w:val="28"/>
        </w:rPr>
        <w:t>захищати    статус журналістів    перед роботодавачами рекламодавцями,    сприяти процесу саморегулювання в секторі ІГ через регіональні ради преси, творчі об'єднання тощо;</w:t>
      </w:r>
    </w:p>
    <w:p>
      <w:pPr>
        <w:pStyle w:val="Normal"/>
        <w:jc w:val="both"/>
        <w:rPr>
          <w:sz w:val="28"/>
          <w:szCs w:val="28"/>
        </w:rPr>
      </w:pPr>
      <w:r>
        <w:rPr>
          <w:sz w:val="28"/>
          <w:szCs w:val="28"/>
        </w:rPr>
        <w:t xml:space="preserve">— </w:t>
      </w:r>
      <w:r>
        <w:rPr>
          <w:sz w:val="28"/>
          <w:szCs w:val="28"/>
        </w:rPr>
        <w:t>слідкувати за дотриманням основних параметрів колективі угод (контрактів) журналістів.</w:t>
      </w:r>
    </w:p>
    <w:p>
      <w:pPr>
        <w:pStyle w:val="Normal"/>
        <w:jc w:val="both"/>
        <w:rPr>
          <w:sz w:val="28"/>
          <w:szCs w:val="28"/>
        </w:rPr>
      </w:pPr>
      <w:r>
        <w:rPr>
          <w:sz w:val="28"/>
          <w:szCs w:val="28"/>
        </w:rPr>
        <w:t>ЕКР при оцінці журналістської продукції керується,    окріьИ законодавчих норм,    такими професійними прннципами-критеріямиі;</w:t>
      </w:r>
    </w:p>
    <w:p>
      <w:pPr>
        <w:pStyle w:val="Normal"/>
        <w:jc w:val="both"/>
        <w:rPr>
          <w:sz w:val="28"/>
          <w:szCs w:val="28"/>
        </w:rPr>
      </w:pPr>
      <w:r>
        <w:rPr>
          <w:sz w:val="28"/>
          <w:szCs w:val="28"/>
        </w:rPr>
        <w:t>точнісіь,__об-іективність,_коректність,. аргументоданість.__цідіснісгі|</w:t>
      </w:r>
    </w:p>
    <w:p>
      <w:pPr>
        <w:pStyle w:val="Normal"/>
        <w:jc w:val="both"/>
        <w:rPr>
          <w:sz w:val="28"/>
          <w:szCs w:val="28"/>
        </w:rPr>
      </w:pPr>
      <w:r>
        <w:rPr>
          <w:sz w:val="28"/>
          <w:szCs w:val="28"/>
        </w:rPr>
        <w:t>інформації. Не менш важливими є і такі принципи-критерії — своєчасність, корисність (некорисність) інформації, які деталізую™ родові принципи - коректність, аргументованість, цілісність.</w:t>
      </w:r>
    </w:p>
    <w:p>
      <w:pPr>
        <w:pStyle w:val="Normal"/>
        <w:jc w:val="both"/>
        <w:rPr>
          <w:sz w:val="28"/>
          <w:szCs w:val="28"/>
        </w:rPr>
      </w:pPr>
      <w:r>
        <w:rPr>
          <w:sz w:val="28"/>
          <w:szCs w:val="28"/>
        </w:rPr>
        <w:t>ЕКР    проводиті)    професійну   експертизу       журналістико публіцистичних робіт,   висуігутйх на здобуття державних та галузей премій, бере участь у підготовці   та   проведенні науково-практичп конференцій з проблем діяльності ЗМІ  в суспільстві,  заохочує підтримує меценатство та інші благодійно-комерційні акції в означені сфері.</w:t>
      </w:r>
    </w:p>
    <w:p>
      <w:pPr>
        <w:pStyle w:val="Normal"/>
        <w:jc w:val="both"/>
        <w:rPr>
          <w:sz w:val="28"/>
          <w:szCs w:val="28"/>
        </w:rPr>
      </w:pPr>
      <w:r>
        <w:rPr>
          <w:sz w:val="28"/>
          <w:szCs w:val="28"/>
        </w:rPr>
        <w:t>В складі ЕКР — сім незалежних членів ради, які обов'язкова мають ступінь доктора наук: журналістики, права, економії.^ соціології, етики, психології. Персональний склад ЕКР за погодженням з ВР України затверджується Указом Президента України строком на три роки. Матеріальну сторону діяльності ЕКР повністю пропорційно (50 /о х 50%) забезпечують Мінпресінформ та Держкомітет по ТБ та РМ.</w:t>
      </w:r>
    </w:p>
    <w:p>
      <w:pPr>
        <w:pStyle w:val="Normal"/>
        <w:jc w:val="both"/>
        <w:rPr>
          <w:sz w:val="28"/>
          <w:szCs w:val="28"/>
        </w:rPr>
      </w:pPr>
      <w:r>
        <w:rPr>
          <w:sz w:val="28"/>
          <w:szCs w:val="28"/>
        </w:rPr>
        <w:t>Утішливе для владних структур часів соціалізму/комунізм) визначення, що журналісти — "підручні партії" насправді було принизливим для журналістики і всього журналістського коргп у відмовлялось в евристиці, паритетності, автономності. По суті, це іїув своєрідний радянський варіант американсько-демократичного: "Н вчіть нас робити новини, а ми не будемо вчити, як висвітлювати їх (Леррі Спікс). Щоправда, друга частина крилатого вислову із Білон дому теж ігнорувалася: курс КПРС завжди був ідеологічно забезпечений, журналістів вчили, як висвітлювати його (для ць,іГІ' досить проглянуті: заголовки постанов ЦК). "</w:t>
      </w:r>
    </w:p>
    <w:p>
      <w:pPr>
        <w:pStyle w:val="Normal"/>
        <w:jc w:val="both"/>
        <w:rPr>
          <w:sz w:val="28"/>
          <w:szCs w:val="28"/>
        </w:rPr>
      </w:pPr>
      <w:r>
        <w:rPr>
          <w:sz w:val="28"/>
          <w:szCs w:val="28"/>
        </w:rPr>
        <w:t>В моді була і евфемічна термінологія.  Так. повну і безумонК залежність журналістики тоталітарного режиму від правлячої паї.г</w:t>
      </w:r>
    </w:p>
    <w:p>
      <w:pPr>
        <w:pStyle w:val="Normal"/>
        <w:jc w:val="both"/>
        <w:rPr>
          <w:sz w:val="28"/>
          <w:szCs w:val="28"/>
        </w:rPr>
      </w:pPr>
      <w:r>
        <w:rPr>
          <w:sz w:val="28"/>
          <w:szCs w:val="28"/>
        </w:rPr>
        <w:t>70</w:t>
      </w:r>
    </w:p>
    <w:p>
      <w:pPr>
        <w:pStyle w:val="Normal"/>
        <w:jc w:val="both"/>
        <w:rPr>
          <w:sz w:val="28"/>
          <w:szCs w:val="28"/>
        </w:rPr>
      </w:pPr>
      <w:r>
        <w:rPr>
          <w:sz w:val="28"/>
          <w:szCs w:val="28"/>
        </w:rPr>
        <w:t>-       -и„ю відповідальністю"   (а рамках діяльності парти називали     партІИНО ;я 6ула монополістом, то давалось і таке</w:t>
      </w:r>
    </w:p>
    <w:p>
      <w:pPr>
        <w:pStyle w:val="Normal"/>
        <w:jc w:val="both"/>
        <w:rPr>
          <w:sz w:val="28"/>
          <w:szCs w:val="28"/>
        </w:rPr>
      </w:pPr>
      <w:r>
        <w:rPr>
          <w:sz w:val="28"/>
          <w:szCs w:val="28"/>
        </w:rPr>
        <w:t>це можливо), а оскіль в£повідальність е стрижнем структури визначення: парті ^ працівників преси, радіо, телебачення, соціальної випо ися аспекти та форми партійної відповідальності, Настійно тр^^нВ0^уВаГи були грані "робочої взаємодії" партійного</w:t>
      </w:r>
    </w:p>
    <w:p>
      <w:pPr>
        <w:pStyle w:val="Normal"/>
        <w:jc w:val="both"/>
        <w:rPr>
          <w:sz w:val="28"/>
          <w:szCs w:val="28"/>
        </w:rPr>
      </w:pPr>
      <w:r>
        <w:rPr>
          <w:sz w:val="28"/>
          <w:szCs w:val="28"/>
        </w:rPr>
        <w:t>комітету і реАаК^"згпда„а   "робоча взаємодія"   партійного комітету   і ^кпії зводилася*до  жорсткого контролю  над  словом,  думкою, редакції  *        ькою СВободою журналіста, який   лише   за іскринки ГжХд^ислення перетворювався із "підручного" на "хлопчика для</w:t>
      </w:r>
    </w:p>
    <w:p>
      <w:pPr>
        <w:pStyle w:val="Normal"/>
        <w:jc w:val="both"/>
        <w:rPr>
          <w:sz w:val="28"/>
          <w:szCs w:val="28"/>
        </w:rPr>
      </w:pPr>
      <w:r>
        <w:rPr>
          <w:sz w:val="28"/>
          <w:szCs w:val="28"/>
        </w:rPr>
        <w:t>™</w:t>
      </w:r>
      <w:r>
        <w:rPr>
          <w:sz w:val="28"/>
          <w:szCs w:val="28"/>
        </w:rPr>
        <w:t>°!~~ /в цьому теж є діалектика радянсько, журналістики).</w:t>
      </w:r>
    </w:p>
    <w:p>
      <w:pPr>
        <w:pStyle w:val="Normal"/>
        <w:jc w:val="both"/>
        <w:rPr>
          <w:sz w:val="28"/>
          <w:szCs w:val="28"/>
        </w:rPr>
      </w:pPr>
      <w:r>
        <w:rPr>
          <w:sz w:val="28"/>
          <w:szCs w:val="28"/>
        </w:rPr>
        <w:t>Механізм партійної відповідальності був ієрархічно чіткий і становлений: перших осіб редакційних колективів обирали й затверджували партійні комітети, решту службових осіб редакції -редактор, але ■ обов'язково за погодженням * парткомом. Номенклатурна престижність, в залежності від симпатій/антипатій партійного божка фіксувалася обранням редактора каї. «атом чи членом колегіального партійного органу, депутатом, членом виконкому чи делегатом вищого партійного форуму. Одне слово, редактор і редакція завжди були під рукою.</w:t>
      </w:r>
    </w:p>
    <w:p>
      <w:pPr>
        <w:pStyle w:val="Normal"/>
        <w:jc w:val="both"/>
        <w:rPr>
          <w:sz w:val="28"/>
          <w:szCs w:val="28"/>
        </w:rPr>
      </w:pPr>
      <w:r>
        <w:rPr>
          <w:sz w:val="28"/>
          <w:szCs w:val="28"/>
        </w:rPr>
        <w:t>На словах на перше місце ставилися політичні норми соціального життя в журналістській діяльності, на ділі ж активна політична діяльність журналістів не мала ніяких засад для неї. Журналістика сліпо копіювала політичні гасла партп-монополіста, тиражувала їх, нерідко доводячи до абсурду, до розумового спрощення і емоційного нагнітання.</w:t>
      </w:r>
    </w:p>
    <w:p>
      <w:pPr>
        <w:pStyle w:val="Normal"/>
        <w:jc w:val="both"/>
        <w:rPr>
          <w:sz w:val="28"/>
          <w:szCs w:val="28"/>
        </w:rPr>
      </w:pPr>
      <w:r>
        <w:rPr>
          <w:sz w:val="28"/>
          <w:szCs w:val="28"/>
        </w:rPr>
        <w:t>Такий невеличкий екскурс в недавнє минуле знадобився для того, щоб підкреслити надбання сьогодення: журналістика «пер виконує не тільки репродуктивну функцію в політиці, а й продуктивну, тобто творить політику. Мас-медіа стали головною сферою політичної діяльності, а журналіст - політичною фігурою. Це дає підстави розглядати журналістську діяльність через призму політичної кар'єри (раніш ми цього слова боялися і не вживали?!).</w:t>
      </w:r>
    </w:p>
    <w:p>
      <w:pPr>
        <w:pStyle w:val="Normal"/>
        <w:jc w:val="both"/>
        <w:rPr>
          <w:sz w:val="28"/>
          <w:szCs w:val="28"/>
        </w:rPr>
      </w:pPr>
      <w:r>
        <w:rPr>
          <w:sz w:val="28"/>
          <w:szCs w:val="28"/>
        </w:rPr>
        <w:t>В основі політичної кар'єри журналіста лежать оізні вектори штересів:    інливідуально-групові,    корпоративно-партійні,    суспільні.</w:t>
      </w:r>
    </w:p>
    <w:p>
      <w:pPr>
        <w:pStyle w:val="Normal"/>
        <w:jc w:val="both"/>
        <w:rPr>
          <w:sz w:val="28"/>
          <w:szCs w:val="28"/>
        </w:rPr>
      </w:pPr>
      <w:r>
        <w:rPr>
          <w:sz w:val="28"/>
          <w:szCs w:val="28"/>
        </w:rPr>
        <w:t>розуміло, що всі вони сходяться до однієї політичної програми -л«ткаЛНИЦЬК01' "Є 3 Р'3,шми підходами, акцентами. Значною мірою альтру^Г'Г' °СОбиСТІС,,е ЖУРНАЛІ™ - від індивідуалізму до пикрес^имо- ДИШДУХЧІЗМ' "К пРавило- прихований). І все ж као'™.,V ' жтегРУ,с""'м чинником усіх видів інтересів політичної *ар ери^є гуманізм і демократизм.</w:t>
      </w:r>
    </w:p>
    <w:p>
      <w:pPr>
        <w:pStyle w:val="Normal"/>
        <w:jc w:val="both"/>
        <w:rPr>
          <w:sz w:val="28"/>
          <w:szCs w:val="28"/>
        </w:rPr>
      </w:pPr>
      <w:r>
        <w:rPr>
          <w:sz w:val="28"/>
          <w:szCs w:val="28"/>
        </w:rPr>
        <w:t>особистостГ'да СуКУПШСТЬ політичних повноважень журналіста як потенціал Як а*   "0МУ   можл,,вість   реалізувати   &lt; він   політичний</w:t>
      </w:r>
    </w:p>
    <w:p>
      <w:pPr>
        <w:pStyle w:val="Normal"/>
        <w:jc w:val="both"/>
        <w:rPr>
          <w:sz w:val="28"/>
          <w:szCs w:val="28"/>
        </w:rPr>
      </w:pPr>
      <w:r>
        <w:rPr>
          <w:sz w:val="28"/>
          <w:szCs w:val="28"/>
        </w:rPr>
        <w:t>*ежах~прогоачГРЄДСТавНИК со,-!іально-політичного інстнгту.   він діє в Н'     ЦЬОГО 'нстнтуту,   спираючись на підтримку соціальної 71</w:t>
      </w:r>
    </w:p>
    <w:p>
      <w:pPr>
        <w:pStyle w:val="Normal"/>
        <w:jc w:val="both"/>
        <w:rPr>
          <w:sz w:val="28"/>
          <w:szCs w:val="28"/>
        </w:rPr>
      </w:pPr>
      <w:r>
        <w:rPr>
          <w:sz w:val="28"/>
          <w:szCs w:val="28"/>
        </w:rPr>
      </w:r>
    </w:p>
    <w:p>
      <w:pPr>
        <w:pStyle w:val="Normal"/>
        <w:jc w:val="both"/>
        <w:rPr>
          <w:sz w:val="28"/>
          <w:szCs w:val="28"/>
        </w:rPr>
      </w:pPr>
      <w:r>
        <w:rPr>
          <w:sz w:val="28"/>
          <w:szCs w:val="28"/>
        </w:rPr>
        <w:t>Ні, ! 1,1,</w:t>
      </w:r>
    </w:p>
    <w:p>
      <w:pPr>
        <w:pStyle w:val="Normal"/>
        <w:jc w:val="both"/>
        <w:rPr>
          <w:sz w:val="28"/>
          <w:szCs w:val="28"/>
        </w:rPr>
      </w:pPr>
      <w:r>
        <w:rPr>
          <w:sz w:val="28"/>
          <w:szCs w:val="28"/>
        </w:rPr>
        <w:t>бази регіону (аудиторію). При цьому він діє професійно, не вдаю, до політиканства чи задоволення власних політичних амбіцій (хоЧа з рахунку не варто скидати).</w:t>
      </w:r>
    </w:p>
    <w:p>
      <w:pPr>
        <w:pStyle w:val="Normal"/>
        <w:jc w:val="both"/>
        <w:rPr>
          <w:sz w:val="28"/>
          <w:szCs w:val="28"/>
        </w:rPr>
      </w:pPr>
      <w:r>
        <w:rPr>
          <w:sz w:val="28"/>
          <w:szCs w:val="28"/>
        </w:rPr>
        <w:t>В процесі демократизації риси системності</w:t>
      </w:r>
    </w:p>
    <w:p>
      <w:pPr>
        <w:pStyle w:val="Normal"/>
        <w:jc w:val="both"/>
        <w:rPr>
          <w:sz w:val="28"/>
          <w:szCs w:val="28"/>
        </w:rPr>
      </w:pPr>
      <w:r>
        <w:rPr>
          <w:sz w:val="28"/>
          <w:szCs w:val="28"/>
        </w:rPr>
        <w:t>журналістів внутрішній</w:t>
      </w:r>
    </w:p>
    <w:p>
      <w:pPr>
        <w:pStyle w:val="Normal"/>
        <w:jc w:val="both"/>
        <w:rPr>
          <w:sz w:val="28"/>
          <w:szCs w:val="28"/>
        </w:rPr>
      </w:pPr>
      <w:r>
        <w:rPr>
          <w:sz w:val="28"/>
          <w:szCs w:val="28"/>
        </w:rPr>
        <w:t>стають дедалі очевидніші, взаємозв'язок    політичної</w:t>
      </w:r>
    </w:p>
    <w:p>
      <w:pPr>
        <w:pStyle w:val="Normal"/>
        <w:jc w:val="both"/>
        <w:rPr>
          <w:sz w:val="28"/>
          <w:szCs w:val="28"/>
        </w:rPr>
      </w:pPr>
      <w:r>
        <w:rPr>
          <w:sz w:val="28"/>
          <w:szCs w:val="28"/>
        </w:rPr>
        <w:t>політичної као'.Я п Ріг</w:t>
      </w:r>
    </w:p>
    <w:p>
      <w:pPr>
        <w:pStyle w:val="Normal"/>
        <w:jc w:val="both"/>
        <w:rPr>
          <w:sz w:val="28"/>
          <w:szCs w:val="28"/>
        </w:rPr>
      </w:pPr>
      <w:r>
        <w:rPr>
          <w:sz w:val="28"/>
          <w:szCs w:val="28"/>
        </w:rPr>
        <w:t>Дедалі  відчутніший    Я і    моральної    причетидЯ журналістського корпусу країни до справ державницьких,   г політична відповідальність працівників ЗМІ.    В політичних сферЯ фігура журналіста вже не сприймається як декорум партійної квоти. ■ Торуючи свою стежку   до політичного Олімпу,   журналіст І силу специфіки його роботи стає лідером аудиторії, а вона — іі0] політичним електоратом.   Відображаючи характерні почуття,   нас та     судження людей,  їх  погляди  і  ставлення  до  проблем  ч журналіст-політик   виступає    своєрідним    ініціатором    взаємоді соціальної психології, що стимулює його політичне визнання. Вг журналіста на аудиторію кристалізується і закріплюється у псе політичних і соціально-психологічних новотвореннях'і станах.</w:t>
      </w:r>
    </w:p>
    <w:p>
      <w:pPr>
        <w:pStyle w:val="Normal"/>
        <w:jc w:val="both"/>
        <w:rPr>
          <w:sz w:val="28"/>
          <w:szCs w:val="28"/>
        </w:rPr>
      </w:pPr>
      <w:r>
        <w:rPr>
          <w:sz w:val="28"/>
          <w:szCs w:val="28"/>
        </w:rPr>
        <w:t>У характері журналістської діяльності політичний аспект спи домінуючим. Журналістика як політична професія дедалі більш спирається на глибокі геополітичні знання. Насамперед вузи почав дбати про журналістську еліту, еквівалент якій — політична елітв якої, на жаль, сьогодні ще не маємо. Є безпосередній сенс у томи щоб випускники інститутів і факультетів журналістики отримували подвійну кваліфікацію: журналіст-політолог, журналіст-соціолоЯ журналіст-економіст, журналіст-психолог. Не виключається і те, ,і\Л ще у вузі підготовляти журналіста як політичного лідера, сприяті політичній кар'єрі. Адже політичний процес у незалежній УкраїИ немислимий і неможливий без участі в "ньому одного з головний політичних загонів — журналістського корпусу країни.</w:t>
      </w:r>
    </w:p>
    <w:p>
      <w:pPr>
        <w:pStyle w:val="Normal"/>
        <w:jc w:val="both"/>
        <w:rPr>
          <w:sz w:val="28"/>
          <w:szCs w:val="28"/>
        </w:rPr>
      </w:pPr>
      <w:r>
        <w:rPr>
          <w:sz w:val="28"/>
          <w:szCs w:val="28"/>
        </w:rPr>
        <w:t>Сьогодні з усією гостротою постає питання про державная суспільну підтримку ЗМІ. Держава на ділі має підтверджуг.ат незалежність преси як міжнародно визнану норму демократі виробити чіткі принципи державної інформаційної політики, да' внутрішні гарантії незалежності ЗМІ у суспільстві, водмоча захистити суспільство від зловживань свободою преси, виробити чіті економічні засади допомоги держави та суспільства пресі.</w:t>
      </w:r>
    </w:p>
    <w:p>
      <w:pPr>
        <w:pStyle w:val="Normal"/>
        <w:jc w:val="both"/>
        <w:rPr>
          <w:sz w:val="28"/>
          <w:szCs w:val="28"/>
        </w:rPr>
      </w:pPr>
      <w:r>
        <w:rPr>
          <w:sz w:val="28"/>
          <w:szCs w:val="28"/>
        </w:rPr>
        <w:t>Разом з тим держава розглядає діяльність ЗМІ як форм] бізнесу і підтримує меценатство, спонсорство та інші благодійно комерційні акції у цій сфері.</w:t>
      </w:r>
    </w:p>
    <w:p>
      <w:pPr>
        <w:pStyle w:val="Normal"/>
        <w:jc w:val="both"/>
        <w:rPr>
          <w:sz w:val="28"/>
          <w:szCs w:val="28"/>
        </w:rPr>
      </w:pPr>
      <w:r>
        <w:rPr>
          <w:sz w:val="28"/>
          <w:szCs w:val="28"/>
        </w:rPr>
        <w:t>Перед українською державою стоять геополітичні завдання створення національного інформаційного простору, інтегрованого ; світовий інформаційний простір; сприяння становленню національної системи ЗМІ і дальшому розвитку інформаційної індустрії України правова, соціально-економічна та громадська підтримка діяльно^ ЗМІ. Інформаційна політика в галузі ЗМІ поєднує в сой державносуспільні засади і структури ~ Мінпресінформ, Держкоміте</w:t>
      </w:r>
    </w:p>
    <w:p>
      <w:pPr>
        <w:pStyle w:val="Normal"/>
        <w:jc w:val="both"/>
        <w:rPr>
          <w:sz w:val="28"/>
          <w:szCs w:val="28"/>
        </w:rPr>
      </w:pPr>
      <w:r>
        <w:rPr>
          <w:sz w:val="28"/>
          <w:szCs w:val="28"/>
        </w:rPr>
        <w:t>72</w:t>
      </w:r>
    </w:p>
    <w:p>
      <w:pPr>
        <w:pStyle w:val="Normal"/>
        <w:jc w:val="both"/>
        <w:rPr>
          <w:sz w:val="28"/>
          <w:szCs w:val="28"/>
        </w:rPr>
      </w:pPr>
      <w:r>
        <w:rPr>
          <w:sz w:val="28"/>
          <w:szCs w:val="28"/>
        </w:rPr>
        <w:t>,ииІО та Національна Рада по телебаченню по ^«баченню і радіомовленню</w:t>
      </w:r>
    </w:p>
    <w:p>
      <w:pPr>
        <w:pStyle w:val="Normal"/>
        <w:jc w:val="both"/>
        <w:rPr>
          <w:sz w:val="28"/>
          <w:szCs w:val="28"/>
        </w:rPr>
      </w:pPr>
      <w:r>
        <w:rPr>
          <w:sz w:val="28"/>
          <w:szCs w:val="28"/>
        </w:rPr>
        <w:t>та радіомовленню. ійна політика    грунтується    на принцип.</w:t>
      </w:r>
    </w:p>
    <w:p>
      <w:pPr>
        <w:pStyle w:val="Normal"/>
        <w:jc w:val="both"/>
        <w:rPr>
          <w:sz w:val="28"/>
          <w:szCs w:val="28"/>
        </w:rPr>
      </w:pPr>
      <w:r>
        <w:rPr>
          <w:sz w:val="28"/>
          <w:szCs w:val="28"/>
        </w:rPr>
        <w:t>'Державна .'"«"Ж /друкованих та аудіов.зуальних) . їх типів паритетності видів Р™*У™ регіональних чи загальнодержавних; (державних чи громад дайджестів&gt; альманахів, студій, програм), щоденних газет, тижне а результатами рейтингу видань</w:t>
      </w:r>
    </w:p>
    <w:p>
      <w:pPr>
        <w:pStyle w:val="Normal"/>
        <w:jc w:val="both"/>
        <w:rPr>
          <w:sz w:val="28"/>
          <w:szCs w:val="28"/>
        </w:rPr>
      </w:pPr>
      <w:r>
        <w:rPr>
          <w:sz w:val="28"/>
          <w:szCs w:val="28"/>
        </w:rPr>
        <w:t>&amp;,нансова "«тримк. «'««юет^^ ^ ^ 3^   ^ ^ в</w:t>
      </w:r>
    </w:p>
    <w:p>
      <w:pPr>
        <w:pStyle w:val="Normal"/>
        <w:jc w:val="both"/>
        <w:rPr>
          <w:sz w:val="28"/>
          <w:szCs w:val="28"/>
        </w:rPr>
      </w:pPr>
      <w:r>
        <w:rPr>
          <w:sz w:val="28"/>
          <w:szCs w:val="28"/>
        </w:rPr>
        <w:t>чи програм, який про 2Ш. Реалі ,а фінансова підтримка має залежності від аУ*"™Р ЗНИЖСНні податку на добавлену вартість, виражатися    У поштові тарифи,   субсидії цін    на напір    та</w:t>
      </w:r>
    </w:p>
    <w:p>
      <w:pPr>
        <w:pStyle w:val="Normal"/>
        <w:jc w:val="both"/>
        <w:rPr>
          <w:sz w:val="28"/>
          <w:szCs w:val="28"/>
        </w:rPr>
      </w:pPr>
      <w:r>
        <w:rPr>
          <w:sz w:val="28"/>
          <w:szCs w:val="28"/>
        </w:rPr>
        <w:t>відчутної знижки</w:t>
      </w:r>
    </w:p>
    <w:p>
      <w:pPr>
        <w:pStyle w:val="Normal"/>
        <w:jc w:val="both"/>
        <w:rPr>
          <w:sz w:val="28"/>
          <w:szCs w:val="28"/>
        </w:rPr>
      </w:pPr>
      <w:r>
        <w:rPr>
          <w:sz w:val="28"/>
          <w:szCs w:val="28"/>
        </w:rPr>
        <w:t>ябеоеження їх при перепродажу. ;</w:t>
      </w:r>
    </w:p>
    <w:p>
      <w:pPr>
        <w:pStyle w:val="Normal"/>
        <w:jc w:val="both"/>
        <w:rPr>
          <w:sz w:val="28"/>
          <w:szCs w:val="28"/>
        </w:rPr>
      </w:pPr>
      <w:r>
        <w:rPr>
          <w:sz w:val="28"/>
          <w:szCs w:val="28"/>
        </w:rPr>
        <w:t>Дбаючи про повнокровне    розповсюдження    інформації    в</w:t>
      </w:r>
    </w:p>
    <w:p>
      <w:pPr>
        <w:pStyle w:val="Normal"/>
        <w:jc w:val="both"/>
        <w:rPr>
          <w:sz w:val="28"/>
          <w:szCs w:val="28"/>
        </w:rPr>
      </w:pPr>
      <w:r>
        <w:rPr>
          <w:sz w:val="28"/>
          <w:szCs w:val="28"/>
        </w:rPr>
        <w:t>•       •      „</w:t>
      </w:r>
      <w:r>
        <w:rPr>
          <w:sz w:val="28"/>
          <w:szCs w:val="28"/>
        </w:rPr>
        <w:t>пжава     має  заохочувати систему розповсюдження</w:t>
      </w:r>
    </w:p>
    <w:p>
      <w:pPr>
        <w:pStyle w:val="Normal"/>
        <w:jc w:val="both"/>
        <w:rPr>
          <w:sz w:val="28"/>
          <w:szCs w:val="28"/>
        </w:rPr>
      </w:pPr>
      <w:r>
        <w:rPr>
          <w:sz w:val="28"/>
          <w:szCs w:val="28"/>
        </w:rPr>
        <w:t>СУСПІЛЬСТВІ,        дер/п«ю«</w:t>
      </w:r>
    </w:p>
    <w:p>
      <w:pPr>
        <w:pStyle w:val="Normal"/>
        <w:jc w:val="both"/>
        <w:rPr>
          <w:sz w:val="28"/>
          <w:szCs w:val="28"/>
        </w:rPr>
      </w:pPr>
      <w:r>
        <w:rPr>
          <w:sz w:val="28"/>
          <w:szCs w:val="28"/>
        </w:rPr>
        <w:t>газетно-журнальної періодики:     пряма передплата,     торгові точки (державні та власне видань),   служба доставки передплатних видань, гуртки читання"    (видача журналів    у тимчасове користування), "обов'язковий примірник" (передача видань у державні бібліотеки).</w:t>
      </w:r>
    </w:p>
    <w:p>
      <w:pPr>
        <w:pStyle w:val="Normal"/>
        <w:jc w:val="both"/>
        <w:rPr>
          <w:sz w:val="28"/>
          <w:szCs w:val="28"/>
        </w:rPr>
      </w:pPr>
      <w:r>
        <w:rPr>
          <w:sz w:val="28"/>
          <w:szCs w:val="28"/>
        </w:rPr>
        <w:t>Саме держава має встановити права та обов'язки журналістів і засоби їх здійснення в країні:</w:t>
      </w:r>
    </w:p>
    <w:p>
      <w:pPr>
        <w:pStyle w:val="Normal"/>
        <w:jc w:val="both"/>
        <w:rPr>
          <w:sz w:val="28"/>
          <w:szCs w:val="28"/>
        </w:rPr>
      </w:pPr>
      <w:r>
        <w:rPr>
          <w:sz w:val="28"/>
          <w:szCs w:val="28"/>
        </w:rPr>
        <w:t xml:space="preserve">— </w:t>
      </w:r>
      <w:r>
        <w:rPr>
          <w:sz w:val="28"/>
          <w:szCs w:val="28"/>
        </w:rPr>
        <w:t>забезпечити вільний доступ до всієї інформації;</w:t>
      </w:r>
    </w:p>
    <w:p>
      <w:pPr>
        <w:pStyle w:val="Normal"/>
        <w:jc w:val="both"/>
        <w:rPr>
          <w:sz w:val="28"/>
          <w:szCs w:val="28"/>
        </w:rPr>
      </w:pPr>
      <w:r>
        <w:rPr>
          <w:sz w:val="28"/>
          <w:szCs w:val="28"/>
        </w:rPr>
        <w:t>. — надати право всім журналістам зберігати професійну таємницю;</w:t>
      </w:r>
    </w:p>
    <w:p>
      <w:pPr>
        <w:pStyle w:val="Normal"/>
        <w:jc w:val="both"/>
        <w:rPr>
          <w:sz w:val="28"/>
          <w:szCs w:val="28"/>
        </w:rPr>
      </w:pPr>
      <w:r>
        <w:rPr>
          <w:sz w:val="28"/>
          <w:szCs w:val="28"/>
        </w:rPr>
        <w:t xml:space="preserve">— </w:t>
      </w:r>
      <w:r>
        <w:rPr>
          <w:sz w:val="28"/>
          <w:szCs w:val="28"/>
        </w:rPr>
        <w:t>закріпити за журналістами і організаціями масової інформації право захисту конфіденційних джерел відомостей від розголошення;</w:t>
      </w:r>
    </w:p>
    <w:p>
      <w:pPr>
        <w:pStyle w:val="Normal"/>
        <w:jc w:val="both"/>
        <w:rPr>
          <w:sz w:val="28"/>
          <w:szCs w:val="28"/>
        </w:rPr>
      </w:pPr>
      <w:r>
        <w:rPr>
          <w:sz w:val="28"/>
          <w:szCs w:val="28"/>
        </w:rPr>
        <w:t xml:space="preserve">— </w:t>
      </w:r>
      <w:r>
        <w:rPr>
          <w:sz w:val="28"/>
          <w:szCs w:val="28"/>
        </w:rPr>
        <w:t>захист матеріалів розслідувань журналістів і окремих осіб, які в суспільних інтересах надають інформацію журналістам-»чи органам ЗМІ;</w:t>
      </w:r>
    </w:p>
    <w:p>
      <w:pPr>
        <w:pStyle w:val="Normal"/>
        <w:jc w:val="both"/>
        <w:rPr>
          <w:sz w:val="28"/>
          <w:szCs w:val="28"/>
        </w:rPr>
      </w:pPr>
      <w:r>
        <w:rPr>
          <w:sz w:val="28"/>
          <w:szCs w:val="28"/>
        </w:rPr>
        <w:t xml:space="preserve">— </w:t>
      </w:r>
      <w:r>
        <w:rPr>
          <w:sz w:val="28"/>
          <w:szCs w:val="28"/>
        </w:rPr>
        <w:t>визначити статус журналістів перед роботодавачами;</w:t>
      </w:r>
    </w:p>
    <w:p>
      <w:pPr>
        <w:pStyle w:val="Normal"/>
        <w:jc w:val="both"/>
        <w:rPr>
          <w:sz w:val="28"/>
          <w:szCs w:val="28"/>
        </w:rPr>
      </w:pPr>
      <w:r>
        <w:rPr>
          <w:sz w:val="28"/>
          <w:szCs w:val="28"/>
        </w:rPr>
        <w:t xml:space="preserve">— </w:t>
      </w:r>
      <w:r>
        <w:rPr>
          <w:sz w:val="28"/>
          <w:szCs w:val="28"/>
        </w:rPr>
        <w:t>визначити саморегулювання в секторі ЗМІ (ради преси, кодекси поведінки);</w:t>
      </w:r>
    </w:p>
    <w:p>
      <w:pPr>
        <w:pStyle w:val="Normal"/>
        <w:jc w:val="both"/>
        <w:rPr>
          <w:sz w:val="28"/>
          <w:szCs w:val="28"/>
        </w:rPr>
      </w:pPr>
      <w:r>
        <w:rPr>
          <w:sz w:val="28"/>
          <w:szCs w:val="28"/>
        </w:rPr>
        <w:t xml:space="preserve">— </w:t>
      </w:r>
      <w:r>
        <w:rPr>
          <w:sz w:val="28"/>
          <w:szCs w:val="28"/>
        </w:rPr>
        <w:t>гарантувати авторські права.</w:t>
      </w:r>
    </w:p>
    <w:p>
      <w:pPr>
        <w:pStyle w:val="Normal"/>
        <w:jc w:val="both"/>
        <w:rPr>
          <w:sz w:val="28"/>
          <w:szCs w:val="28"/>
        </w:rPr>
      </w:pPr>
      <w:r>
        <w:rPr>
          <w:sz w:val="28"/>
          <w:szCs w:val="28"/>
        </w:rPr>
        <w:t>Державні структури мають передбачити основні параметри ко</w:t>
        <w:softHyphen/>
        <w:t>лективних угод, контрактів журналістів: 1) робочі години; 2) зарплата</w:t>
      </w:r>
    </w:p>
    <w:p>
      <w:pPr>
        <w:pStyle w:val="Normal"/>
        <w:jc w:val="both"/>
        <w:rPr>
          <w:sz w:val="28"/>
          <w:szCs w:val="28"/>
        </w:rPr>
      </w:pPr>
      <w:r>
        <w:rPr>
          <w:sz w:val="28"/>
          <w:szCs w:val="28"/>
        </w:rPr>
        <w:t>позаштатний; ' .})  витрати;  4)  початок  роботи     по оплата   трудових   відпусток;    6) умови   зайнятості;</w:t>
      </w:r>
    </w:p>
    <w:p>
      <w:pPr>
        <w:pStyle w:val="Normal"/>
        <w:jc w:val="both"/>
        <w:rPr>
          <w:sz w:val="28"/>
          <w:szCs w:val="28"/>
        </w:rPr>
      </w:pPr>
      <w:r>
        <w:rPr>
          <w:sz w:val="28"/>
          <w:szCs w:val="28"/>
        </w:rPr>
        <w:t>звільнГння:"ТпГРаXУВаННЯ• ПЄНСІЇ:     8)  -^Р^"1  "Рава:  9&gt; У™"»' ^«      виключення технічної роботи або доплата за неї.</w:t>
      </w:r>
    </w:p>
    <w:p>
      <w:pPr>
        <w:pStyle w:val="Normal"/>
        <w:jc w:val="both"/>
        <w:rPr>
          <w:sz w:val="28"/>
          <w:szCs w:val="28"/>
        </w:rPr>
      </w:pPr>
      <w:r>
        <w:rPr>
          <w:sz w:val="28"/>
          <w:szCs w:val="28"/>
        </w:rPr>
        <w:t>зловжнваніДНОЧаСбАЄРЖаВа МаЄ под^ати ' ПР° захист суспільства від положень — С8°  ДОЮ Одне з принципових її організаційних</w:t>
      </w:r>
    </w:p>
    <w:p>
      <w:pPr>
        <w:pStyle w:val="Normal"/>
        <w:jc w:val="both"/>
        <w:rPr>
          <w:sz w:val="28"/>
          <w:szCs w:val="28"/>
        </w:rPr>
      </w:pPr>
      <w:r>
        <w:rPr>
          <w:sz w:val="28"/>
          <w:szCs w:val="28"/>
        </w:rPr>
        <w:t>юридичної ^"^"^ження інституту "відшвідалізнои).р^а^тлріи як напрямок змі°      ■ ЯКа  НССЄ  П0ВНУ юридичну  відповідальність за ст і Діяльність засобу масової інформації.</w:t>
      </w:r>
    </w:p>
    <w:p>
      <w:pPr>
        <w:pStyle w:val="Normal"/>
        <w:jc w:val="both"/>
        <w:rPr>
          <w:sz w:val="28"/>
          <w:szCs w:val="28"/>
        </w:rPr>
      </w:pPr>
      <w:r>
        <w:rPr>
          <w:sz w:val="28"/>
          <w:szCs w:val="28"/>
        </w:rPr>
        <w:t>73</w:t>
      </w:r>
    </w:p>
    <w:p>
      <w:pPr>
        <w:pStyle w:val="Normal"/>
        <w:jc w:val="both"/>
        <w:rPr>
          <w:sz w:val="28"/>
          <w:szCs w:val="28"/>
        </w:rPr>
      </w:pPr>
      <w:r>
        <w:rPr>
          <w:sz w:val="28"/>
          <w:szCs w:val="28"/>
        </w:rPr>
        <w:t>та оплата професії;   5) соціальне</w:t>
      </w:r>
    </w:p>
    <w:p>
      <w:pPr>
        <w:pStyle w:val="Normal"/>
        <w:jc w:val="both"/>
        <w:rPr>
          <w:sz w:val="28"/>
          <w:szCs w:val="28"/>
        </w:rPr>
      </w:pPr>
      <w:r>
        <w:rPr>
          <w:sz w:val="28"/>
          <w:szCs w:val="28"/>
        </w:rPr>
        <w:t>73</w:t>
      </w:r>
    </w:p>
    <w:p>
      <w:pPr>
        <w:pStyle w:val="Normal"/>
        <w:jc w:val="both"/>
        <w:rPr>
          <w:sz w:val="28"/>
          <w:szCs w:val="28"/>
        </w:rPr>
      </w:pPr>
      <w:r>
        <w:rPr>
          <w:sz w:val="28"/>
          <w:szCs w:val="28"/>
        </w:rPr>
        <w:t>Зрозуміло, що вказані аспекти проблеми (невідповід^ дійсного бажаному) потребують розробки нових законотворчих ^ внесення доповнень та змін в діюче законодавство.</w:t>
      </w:r>
    </w:p>
    <w:p>
      <w:pPr>
        <w:pStyle w:val="Normal"/>
        <w:jc w:val="both"/>
        <w:rPr>
          <w:sz w:val="28"/>
          <w:szCs w:val="28"/>
        </w:rPr>
      </w:pPr>
      <w:r>
        <w:rPr>
          <w:sz w:val="28"/>
          <w:szCs w:val="28"/>
        </w:rPr>
        <w:t>Система відбору новин та їх інтерпретація в засобах мц^ інформації — дзеркало суспільних відносин. І вся система інфсрЛ — її стиль, тональність, форма, розміри — змінюється залежно' політичних, економічних, культурних змін конкретної соціал| спільноти (суспільства). Достатньо згадати наші "застійні" році порівняти їх з днем сьогоднішнім — і контрасти суспільних ВІДНої а значить, і культури журналістської діяльності стануть очевидними Очевидним є і те, що преса переживає вкрай нелегкі ня Мутаційний характер сучасного періоду розвитку суспільства иідбД</w:t>
      </w:r>
    </w:p>
    <w:p>
      <w:pPr>
        <w:pStyle w:val="Normal"/>
        <w:jc w:val="both"/>
        <w:rPr>
          <w:sz w:val="28"/>
          <w:szCs w:val="28"/>
        </w:rPr>
      </w:pPr>
      <w:r>
        <w:rPr>
          <w:sz w:val="28"/>
          <w:szCs w:val="28"/>
        </w:rPr>
        <w:t>і   на   вітчизняних   ЗМІ.   Проблема  об'єктивної__інформації   см</w:t>
      </w:r>
    </w:p>
    <w:p>
      <w:pPr>
        <w:pStyle w:val="Normal"/>
        <w:jc w:val="both"/>
        <w:rPr>
          <w:sz w:val="28"/>
          <w:szCs w:val="28"/>
        </w:rPr>
      </w:pPr>
      <w:r>
        <w:rPr>
          <w:sz w:val="28"/>
          <w:szCs w:val="28"/>
        </w:rPr>
        <w:t>першочерговою серед актуальних. Говорити лише правду ■ недостатньо — потрібен компетентний аналіз, аргументований дія з аудиторією. І не менш важливе: журналіст має завжди пам'ятЯ про наслідки своїх слів. І</w:t>
      </w:r>
    </w:p>
    <w:p>
      <w:pPr>
        <w:pStyle w:val="Normal"/>
        <w:jc w:val="both"/>
        <w:rPr>
          <w:sz w:val="28"/>
          <w:szCs w:val="28"/>
        </w:rPr>
      </w:pPr>
      <w:r>
        <w:rPr>
          <w:sz w:val="28"/>
          <w:szCs w:val="28"/>
        </w:rPr>
        <w:t>Не пройти повз стильової ознаки естетичної ре. іОСГ сьогоднішньої журналістики, як гіперреалізм. Ця одна я т«І сучасного журналістського модернізму активно втрутилася Д естетичну палітру творчості. Представники гіперр ліш проголошують лозунг "надправдивого" зображення дійсності, а ііа М доводять її до абсурду, до перетворення в безглуздя. Пригадає моД інші назви гіперреалізму — "суперреалізм", "фотореалізм", "хо &gt;.одИ реалізм", "різкофокусний реалізм". Після тридцяти років цю &gt;'РвЯ підхопила, на жаль, українська журналістика (ще один зайвин Д&lt;Д сліпого західноєвропенсько-американського епігонства). ;</w:t>
      </w:r>
    </w:p>
    <w:p>
      <w:pPr>
        <w:pStyle w:val="Normal"/>
        <w:jc w:val="both"/>
        <w:rPr>
          <w:sz w:val="28"/>
          <w:szCs w:val="28"/>
        </w:rPr>
      </w:pPr>
      <w:r>
        <w:rPr>
          <w:sz w:val="28"/>
          <w:szCs w:val="28"/>
        </w:rPr>
        <w:t>Інформація естетична, як частина соціальної інформації, сД сьогодні естетичною потребою аудиторії. Естетична потреба ~ Д потреба людини як біосоціальної істоти в гармонійній діяльно'" Д його рівнів і систем, яка реалізується в різноманітних V &gt;РД естетичної діяльності, в тому числі і в журналістиці ЯК МИ' еД слова. А натомість окремі видання і програми пригощають кічаД які виступають аналогією конформізму, підмінюють реальніш ілюзіями, маніпулюють нерозвинутою свідомістю.</w:t>
      </w:r>
    </w:p>
    <w:p>
      <w:pPr>
        <w:pStyle w:val="Normal"/>
        <w:jc w:val="both"/>
        <w:rPr>
          <w:sz w:val="28"/>
          <w:szCs w:val="28"/>
        </w:rPr>
      </w:pPr>
      <w:r>
        <w:rPr>
          <w:sz w:val="28"/>
          <w:szCs w:val="28"/>
        </w:rPr>
        <w:t>Коли прослідкувати ареал естетики журналістського слова&gt; Я його конфігуратор міг би виглядати таким чином: естетична потребіД естетичне сприйняття (здатність людини до естетичного сприйняД — результат тривалого суспільного розвитку, соціальної шліфоД органів почуттів) — естетична насолода (специфічне пережіійлНТг? котре виникає в процесі створення естетичного об'єкту або в Г,Р°!Д його сприйняття) — естеличне_£іавдеішя (особливе ставлення ЛЮДІ до дійсності,  коли  вона оцінює ступінь досконалості явищ і стуч</w:t>
      </w:r>
    </w:p>
    <w:p>
      <w:pPr>
        <w:pStyle w:val="Normal"/>
        <w:jc w:val="both"/>
        <w:rPr>
          <w:sz w:val="28"/>
          <w:szCs w:val="28"/>
        </w:rPr>
      </w:pPr>
      <w:r>
        <w:rPr>
          <w:sz w:val="28"/>
          <w:szCs w:val="28"/>
        </w:rPr>
        <w:t>"  аа'ети.ща^оііінка  (визначальний стугч значимості   предметів.   Фактів   і</w:t>
      </w:r>
    </w:p>
    <w:p>
      <w:pPr>
        <w:pStyle w:val="Normal"/>
        <w:jc w:val="both"/>
        <w:rPr>
          <w:sz w:val="28"/>
          <w:szCs w:val="28"/>
        </w:rPr>
      </w:pPr>
      <w:r>
        <w:rPr>
          <w:sz w:val="28"/>
          <w:szCs w:val="28"/>
        </w:rPr>
        <w:t>факт</w:t>
      </w:r>
    </w:p>
    <w:p>
      <w:pPr>
        <w:pStyle w:val="Normal"/>
        <w:jc w:val="both"/>
        <w:rPr>
          <w:sz w:val="28"/>
          <w:szCs w:val="28"/>
        </w:rPr>
      </w:pPr>
      <w:r>
        <w:rPr>
          <w:sz w:val="28"/>
          <w:szCs w:val="28"/>
        </w:rPr>
        <w:t>чи</w:t>
      </w:r>
    </w:p>
    <w:p>
      <w:pPr>
        <w:pStyle w:val="Normal"/>
        <w:jc w:val="both"/>
        <w:rPr>
          <w:sz w:val="28"/>
          <w:szCs w:val="28"/>
        </w:rPr>
      </w:pPr>
      <w:r>
        <w:rPr>
          <w:sz w:val="28"/>
          <w:szCs w:val="28"/>
        </w:rPr>
        <w:t>,„,л - естеїиішелючупя   (наслідок</w:t>
      </w:r>
    </w:p>
    <w:p>
      <w:pPr>
        <w:pStyle w:val="Normal"/>
        <w:jc w:val="both"/>
        <w:rPr>
          <w:sz w:val="28"/>
          <w:szCs w:val="28"/>
        </w:rPr>
      </w:pPr>
      <w:r>
        <w:rPr>
          <w:sz w:val="28"/>
          <w:szCs w:val="28"/>
        </w:rPr>
        <w:t>ЯВИЩе} _в*.=„™пмі пиоазні форми</w:t>
      </w:r>
    </w:p>
    <w:p>
      <w:pPr>
        <w:pStyle w:val="Normal"/>
        <w:jc w:val="both"/>
        <w:rPr>
          <w:sz w:val="28"/>
          <w:szCs w:val="28"/>
        </w:rPr>
      </w:pPr>
      <w:r>
        <w:rPr>
          <w:sz w:val="28"/>
          <w:szCs w:val="28"/>
        </w:rPr>
        <w:t>естетичний ."Р** -д^ої реакції людини_ _йдаиШішж (здатність суб'єктивно, и ; реальності^ Шсності, ЯКа виражається "Р^^^о осв^ння естетичних якостеи^Д^  _ еаеаа^ідо^</w:t>
      </w:r>
    </w:p>
    <w:p>
      <w:pPr>
        <w:pStyle w:val="Normal"/>
        <w:jc w:val="both"/>
        <w:rPr>
          <w:sz w:val="28"/>
          <w:szCs w:val="28"/>
        </w:rPr>
      </w:pPr>
      <w:r>
        <w:rPr>
          <w:sz w:val="28"/>
          <w:szCs w:val="28"/>
        </w:rPr>
        <w:t>знаходить   своє найвище</w:t>
      </w:r>
    </w:p>
    <w:p>
      <w:pPr>
        <w:pStyle w:val="Normal"/>
        <w:jc w:val="both"/>
        <w:rPr>
          <w:sz w:val="28"/>
          <w:szCs w:val="28"/>
        </w:rPr>
      </w:pPr>
      <w:r>
        <w:rPr>
          <w:sz w:val="28"/>
          <w:szCs w:val="28"/>
        </w:rPr>
        <w:t>гармонії людини і світу) досконалості,   естетичної дійсності)   —__естетич</w:t>
      </w:r>
    </w:p>
    <w:p>
      <w:pPr>
        <w:pStyle w:val="Normal"/>
        <w:jc w:val="both"/>
        <w:rPr>
          <w:sz w:val="28"/>
          <w:szCs w:val="28"/>
        </w:rPr>
      </w:pPr>
      <w:r>
        <w:rPr>
          <w:sz w:val="28"/>
          <w:szCs w:val="28"/>
        </w:rPr>
        <w:t>кення   (висловлювання, 7*</w:t>
      </w:r>
    </w:p>
    <w:p>
      <w:pPr>
        <w:pStyle w:val="Normal"/>
        <w:jc w:val="both"/>
        <w:rPr>
          <w:sz w:val="28"/>
          <w:szCs w:val="28"/>
        </w:rPr>
      </w:pPr>
      <w:r>
        <w:rPr>
          <w:sz w:val="28"/>
          <w:szCs w:val="28"/>
        </w:rPr>
        <w:t>оцінко</w:t>
      </w:r>
    </w:p>
    <w:p>
      <w:pPr>
        <w:pStyle w:val="Normal"/>
        <w:jc w:val="both"/>
        <w:rPr>
          <w:sz w:val="28"/>
          <w:szCs w:val="28"/>
        </w:rPr>
      </w:pPr>
      <w:r>
        <w:rPr>
          <w:sz w:val="28"/>
          <w:szCs w:val="28"/>
        </w:rPr>
        <w:t>соціальної</w:t>
      </w:r>
    </w:p>
    <w:p>
      <w:pPr>
        <w:pStyle w:val="Normal"/>
        <w:jc w:val="both"/>
        <w:rPr>
          <w:sz w:val="28"/>
          <w:szCs w:val="28"/>
        </w:rPr>
      </w:pPr>
      <w:r>
        <w:rPr>
          <w:sz w:val="28"/>
          <w:szCs w:val="28"/>
        </w:rPr>
        <w:t>Хватного осво^-я^ ^ оцінок)</w:t>
      </w:r>
    </w:p>
    <w:p>
      <w:pPr>
        <w:pStyle w:val="Normal"/>
        <w:jc w:val="both"/>
        <w:rPr>
          <w:sz w:val="28"/>
          <w:szCs w:val="28"/>
        </w:rPr>
      </w:pPr>
      <w:r>
        <w:rPr>
          <w:sz w:val="28"/>
          <w:szCs w:val="28"/>
        </w:rPr>
        <w:t>в системі безпосер ^* . свідомості), (одна . Форм суспільно.,« д крас11</w:t>
      </w:r>
    </w:p>
    <w:p>
      <w:pPr>
        <w:pStyle w:val="Normal"/>
        <w:jc w:val="both"/>
        <w:rPr>
          <w:sz w:val="28"/>
          <w:szCs w:val="28"/>
        </w:rPr>
      </w:pPr>
      <w:r>
        <w:rPr>
          <w:sz w:val="28"/>
          <w:szCs w:val="28"/>
        </w:rPr>
        <w:t>Творчість за заг ^ художньо-публіцистичних жанрах втілення в ^'^"ф^суеться прагнення автора створити чи журналістики.    О них ^ виступає у т1Сному зв язку    з</w:t>
      </w:r>
    </w:p>
    <w:p>
      <w:pPr>
        <w:pStyle w:val="Normal"/>
        <w:jc w:val="both"/>
        <w:rPr>
          <w:sz w:val="28"/>
          <w:szCs w:val="28"/>
        </w:rPr>
      </w:pPr>
      <w:r>
        <w:rPr>
          <w:sz w:val="28"/>
          <w:szCs w:val="28"/>
        </w:rPr>
        <w:t>витворити естетичім""     ПОАіТичними ідеалами суспільства, моральними, соціальним ,     ^ _ з форм естетичної культури.</w:t>
      </w:r>
    </w:p>
    <w:p>
      <w:pPr>
        <w:pStyle w:val="Normal"/>
        <w:jc w:val="both"/>
        <w:rPr>
          <w:sz w:val="28"/>
          <w:szCs w:val="28"/>
        </w:rPr>
      </w:pPr>
      <w:r>
        <w:rPr>
          <w:sz w:val="28"/>
          <w:szCs w:val="28"/>
        </w:rPr>
        <w:t>Журналістська культур ^   ^у^^. №       потре6</w:t>
      </w:r>
    </w:p>
    <w:p>
      <w:pPr>
        <w:pStyle w:val="Normal"/>
        <w:jc w:val="both"/>
        <w:rPr>
          <w:sz w:val="28"/>
          <w:szCs w:val="28"/>
        </w:rPr>
      </w:pPr>
      <w:r>
        <w:rPr>
          <w:sz w:val="28"/>
          <w:szCs w:val="28"/>
        </w:rPr>
        <w:t>Вона   повязана      ^ поняття "естетика слова  відображає те</w:t>
      </w:r>
    </w:p>
    <w:p>
      <w:pPr>
        <w:pStyle w:val="Normal"/>
        <w:jc w:val="both"/>
        <w:rPr>
          <w:sz w:val="28"/>
          <w:szCs w:val="28"/>
        </w:rPr>
      </w:pPr>
      <w:r>
        <w:rPr>
          <w:sz w:val="28"/>
          <w:szCs w:val="28"/>
        </w:rPr>
        <w:t>^"не^шо влГстиве мистецтву слова у всіх його видах та жанрах, логюмагає усвідомити і оцінити з естетичних критеріїв та параметри жлГналстські твори, виробити естетичний стиль журналістики.^    •</w:t>
      </w:r>
    </w:p>
    <w:p>
      <w:pPr>
        <w:pStyle w:val="Normal"/>
        <w:jc w:val="both"/>
        <w:rPr>
          <w:sz w:val="28"/>
          <w:szCs w:val="28"/>
        </w:rPr>
      </w:pPr>
      <w:r>
        <w:rPr>
          <w:sz w:val="28"/>
          <w:szCs w:val="28"/>
        </w:rPr>
        <w:t>Журналістика, повернута до гарячих питань дійсності, яка досліджує процеси і явища життя на предмет постановки І розв'язання важливих соціальних проблем, стає все більш активною все більш значущою. Повноцінний, нормальний інформаційний продукт виникає там, де автор бачить події і явища такими, які вони е, а не іисценіює їх. Журналістська практика поступово вирівнює диспропорцію між інформаційністю і аналітич-ністю/публіцистичністю. Д\я багатьох журналістів принцип "таймінгу" (з англійської буквально — бути в потрібному місці в потрібний час) перестає бути домінуючим. Тільки фігуранти від журналістики вважають ще його панацеєю професійного ремесла, швидше-репортерства як одного із різновидів журналістської діяльності.</w:t>
      </w:r>
    </w:p>
    <w:p>
      <w:pPr>
        <w:pStyle w:val="Normal"/>
        <w:jc w:val="both"/>
        <w:rPr>
          <w:sz w:val="28"/>
          <w:szCs w:val="28"/>
        </w:rPr>
      </w:pPr>
      <w:r>
        <w:rPr>
          <w:sz w:val="28"/>
          <w:szCs w:val="28"/>
        </w:rPr>
        <w:t>Нам уже доводилось висловлювати свою точку зору щодо суми професійних правил: точність, об'єктивність, коректність, аргументованість, цілісність (ТОКАЦ), яка найбільш точно відповідає ^теорії "соціальної відповідальності преси/журналіста", притаманній саме демократичному суспільству. Не випадково наголошується на такому правилі, як "коректність" (до недавнього часу . в теорії, ! в практиці діяльності ЗМІ воно належним чином не оювалось). . С8Ітова * практика засвідчує, що це правило п£а^тиЮ€ТЬ0 ' СПриймаеться як °А"е 3 'наріжних у журналістській актуальне Ч0Му сьог°Ан' питання дотримання професійної етики</w:t>
      </w:r>
    </w:p>
    <w:p>
      <w:pPr>
        <w:pStyle w:val="Normal"/>
        <w:jc w:val="both"/>
        <w:rPr>
          <w:sz w:val="28"/>
          <w:szCs w:val="28"/>
        </w:rPr>
      </w:pPr>
      <w:r>
        <w:rPr>
          <w:sz w:val="28"/>
          <w:szCs w:val="28"/>
        </w:rPr>
        <w:t>В</w:t>
      </w:r>
    </w:p>
    <w:p>
      <w:pPr>
        <w:pStyle w:val="Normal"/>
        <w:jc w:val="both"/>
        <w:rPr>
          <w:sz w:val="28"/>
          <w:szCs w:val="28"/>
        </w:rPr>
      </w:pPr>
      <w:r>
        <w:rPr>
          <w:sz w:val="28"/>
          <w:szCs w:val="28"/>
        </w:rPr>
        <w:t>прийняла СИЛ-кІИХ о6ставин Спілка журналістів України нещодавно Вілзн-&gt;и,.^,л І40^" професійної етики українського журналіста". КодТк™ 1МАЬКа И0Г° ""^востей. По-пфше, при підготовці Росії. БиоОВаН° ДОС8ІА Велико6ританй, Німеччини, Польщі, документи. По ' ВШ • сгшраеться на міжнародні правово-етичні -друге, і що   е найголовнішим,   в ньому сповідується</w:t>
      </w:r>
    </w:p>
    <w:p>
      <w:pPr>
        <w:pStyle w:val="Normal"/>
        <w:jc w:val="both"/>
        <w:rPr>
          <w:sz w:val="28"/>
          <w:szCs w:val="28"/>
        </w:rPr>
      </w:pPr>
      <w:r>
        <w:rPr>
          <w:sz w:val="28"/>
          <w:szCs w:val="28"/>
        </w:rPr>
        <w:t>75</w:t>
      </w:r>
    </w:p>
    <w:p>
      <w:pPr>
        <w:pStyle w:val="Normal"/>
        <w:jc w:val="both"/>
        <w:rPr>
          <w:sz w:val="28"/>
          <w:szCs w:val="28"/>
        </w:rPr>
      </w:pPr>
      <w:r>
        <w:rPr>
          <w:sz w:val="28"/>
          <w:szCs w:val="28"/>
        </w:rPr>
        <w:t>пршцщіітфесшнш^ркхшф. ан«  принцип заборон*   По т вш ста,  професійним підґрунтям, лакмусовим папкрцем в Л судочинства    (не секрет, що суди на завжди досконало вол"; саме  спеуифжою  журналістські галузі).   Закріплюючи  ет^ку*' Кодекс сприяє підвищенню рівня діяльності журналістського кооь? аши,  регламентує   низиячя* ____..... -     К0Рп&gt;</w:t>
      </w:r>
    </w:p>
    <w:p>
      <w:pPr>
        <w:pStyle w:val="Normal"/>
        <w:jc w:val="both"/>
        <w:rPr>
          <w:sz w:val="28"/>
          <w:szCs w:val="28"/>
        </w:rPr>
      </w:pPr>
      <w:r>
        <w:rPr>
          <w:sz w:val="28"/>
          <w:szCs w:val="28"/>
        </w:rPr>
        <w:t>г тоетя Наоіональний інформаційний просту: Глава третя. П , ресурси</w:t>
      </w:r>
    </w:p>
    <w:p>
      <w:pPr>
        <w:pStyle w:val="Normal"/>
        <w:jc w:val="both"/>
        <w:rPr>
          <w:sz w:val="28"/>
          <w:szCs w:val="28"/>
        </w:rPr>
      </w:pPr>
      <w:r>
        <w:rPr>
          <w:sz w:val="28"/>
          <w:szCs w:val="28"/>
        </w:rPr>
        <w:t>Ьіиійних осіб,    інформаційний простір    у а ду^У УкраІНСЬК1Хпт!! в загальних рисах сформованим, хоча він а^нЛТ^^І? З* «*     !   іржаві   -ГП^Р-озаз, і   ^витку:   народжуються</w:t>
      </w:r>
    </w:p>
    <w:p>
      <w:pPr>
        <w:pStyle w:val="Normal"/>
        <w:jc w:val="both"/>
        <w:rPr>
          <w:sz w:val="28"/>
          <w:szCs w:val="28"/>
        </w:rPr>
      </w:pPr>
      <w:r>
        <w:rPr>
          <w:sz w:val="28"/>
          <w:szCs w:val="28"/>
        </w:rPr>
        <w:t>У„~„г " *папя діяльності журналістського коо</w:t>
      </w:r>
    </w:p>
    <w:p>
      <w:pPr>
        <w:pStyle w:val="Normal"/>
        <w:jc w:val="both"/>
        <w:rPr>
          <w:sz w:val="28"/>
          <w:szCs w:val="28"/>
        </w:rPr>
      </w:pPr>
      <w:r>
        <w:rPr>
          <w:sz w:val="28"/>
          <w:szCs w:val="28"/>
        </w:rPr>
        <w:t>України   регламентує , визначає стилістику журналістської повеї Коли помирає преса, на черзі - демократія. Але нагада демократія не є вседозволеність. Про це має нагадувати преса Та II не. пан, Демократія (читай: влада) має бути уважною Гч?м„?Що|</w:t>
      </w:r>
    </w:p>
    <w:p>
      <w:pPr>
        <w:pStyle w:val="Normal"/>
        <w:jc w:val="both"/>
        <w:rPr>
          <w:sz w:val="28"/>
          <w:szCs w:val="28"/>
        </w:rPr>
      </w:pPr>
      <w:r>
        <w:rPr>
          <w:sz w:val="28"/>
          <w:szCs w:val="28"/>
        </w:rPr>
        <w:t>о перебуває в нес^ ^ припиняюТь вихід інші. Досить</w:t>
      </w:r>
    </w:p>
    <w:p>
      <w:pPr>
        <w:pStyle w:val="Normal"/>
        <w:jc w:val="both"/>
        <w:rPr>
          <w:sz w:val="28"/>
          <w:szCs w:val="28"/>
        </w:rPr>
      </w:pPr>
      <w:r>
        <w:rPr>
          <w:sz w:val="28"/>
          <w:szCs w:val="28"/>
        </w:rPr>
        <w:t>заставили    говорити —  нардеп України "Новое русское дайджест "Наша республика",</w:t>
      </w:r>
    </w:p>
    <w:p>
      <w:pPr>
        <w:pStyle w:val="Normal"/>
        <w:jc w:val="both"/>
        <w:rPr>
          <w:sz w:val="28"/>
          <w:szCs w:val="28"/>
        </w:rPr>
      </w:pPr>
      <w:r>
        <w:rPr>
          <w:sz w:val="28"/>
          <w:szCs w:val="28"/>
        </w:rPr>
        <w:t>нові видання,   тр ^ ь</w:t>
      </w:r>
    </w:p>
    <w:p>
      <w:pPr>
        <w:pStyle w:val="Normal"/>
        <w:jc w:val="both"/>
        <w:rPr>
          <w:sz w:val="28"/>
          <w:szCs w:val="28"/>
        </w:rPr>
      </w:pPr>
      <w:r>
        <w:rPr>
          <w:sz w:val="28"/>
          <w:szCs w:val="28"/>
        </w:rPr>
        <w:t>сказати. •ч^с/Тіте"     (шеф-редактор</w:t>
      </w:r>
    </w:p>
    <w:p>
      <w:pPr>
        <w:pStyle w:val="Normal"/>
        <w:jc w:val="both"/>
        <w:rPr>
          <w:sz w:val="28"/>
          <w:szCs w:val="28"/>
        </w:rPr>
      </w:pPr>
      <w:r>
        <w:rPr>
          <w:sz w:val="28"/>
          <w:szCs w:val="28"/>
        </w:rPr>
        <w:t>про  себе. -     (огляд газети</w:t>
      </w:r>
    </w:p>
    <w:p>
      <w:pPr>
        <w:pStyle w:val="Normal"/>
        <w:jc w:val="both"/>
        <w:rPr>
          <w:sz w:val="28"/>
          <w:szCs w:val="28"/>
        </w:rPr>
      </w:pPr>
      <w:r>
        <w:rPr>
          <w:sz w:val="28"/>
          <w:szCs w:val="28"/>
        </w:rPr>
        <w:t>^■°Н±Мои 'Новая газета</w:t>
      </w:r>
    </w:p>
    <w:p>
      <w:pPr>
        <w:pStyle w:val="Normal"/>
        <w:jc w:val="both"/>
        <w:rPr>
          <w:sz w:val="28"/>
          <w:szCs w:val="28"/>
        </w:rPr>
      </w:pPr>
      <w:r>
        <w:rPr>
          <w:sz w:val="28"/>
          <w:szCs w:val="28"/>
        </w:rPr>
        <w:t>"ЛЄНЬ"!нТфо6рТа^нНиГринок час від часу потрясають ґвалти. Один із</w:t>
      </w:r>
    </w:p>
    <w:p>
      <w:pPr>
        <w:pStyle w:val="Normal"/>
        <w:jc w:val="both"/>
        <w:rPr>
          <w:sz w:val="28"/>
          <w:szCs w:val="28"/>
        </w:rPr>
      </w:pPr>
      <w:r>
        <w:rPr>
          <w:sz w:val="28"/>
          <w:szCs w:val="28"/>
        </w:rPr>
        <w:t>- між" "Киевскими ведомостями і Всеукраинскими відомостями". Суть конфлікту: газета "Киевские ведомости заснувала дочірній щоденник Оа.Іу , котрий і спрямованістю, . формою подання "сенсаційної" інформації . навіть зовнішнім виглядом практично копіює газету Ведомости Оаііу (Копеика) , котру уже кілька місяців успішно видає газета "Всеукраинские ведомости". Причому новонароджена "Оаііу" з'явилася у продажу за удвічі нижчою ціною від своєї старшої сестри, що й було кваліфіковано конкурентом як відвертий демпінг. Далі — більше. Мінпресінформ зареєстрував газету з відверто провокаційною назвою — "Киевские ведомости Плюс"?!</w:t>
      </w:r>
    </w:p>
    <w:p>
      <w:pPr>
        <w:pStyle w:val="Normal"/>
        <w:jc w:val="both"/>
        <w:rPr>
          <w:sz w:val="28"/>
          <w:szCs w:val="28"/>
        </w:rPr>
      </w:pPr>
      <w:r>
        <w:rPr>
          <w:sz w:val="28"/>
          <w:szCs w:val="28"/>
        </w:rPr>
        <w:t>В останні роки Україна відчула нагальну потребу у виході на міжнародний інформаційний простір. Більше того — інформація про нашу державу, яка надходила за кордон через треті (російські) руки, часто виявлялася необ'єктивною, тенденційною.</w:t>
      </w:r>
    </w:p>
    <w:p>
      <w:pPr>
        <w:pStyle w:val="Normal"/>
        <w:jc w:val="both"/>
        <w:rPr>
          <w:sz w:val="28"/>
          <w:szCs w:val="28"/>
        </w:rPr>
      </w:pPr>
      <w:r>
        <w:rPr>
          <w:sz w:val="28"/>
          <w:szCs w:val="28"/>
        </w:rPr>
        <w:t>Україна конче потребує захисту власного інформаційного простору від^ інформаційної експансії ззовні, оскільки над українською культурою й мовою нависла реальна загроза. Цей захист має здійснюватися в цивілізованих формах, без ущемлення інтересів виробників і споживачів інформації.</w:t>
      </w:r>
    </w:p>
    <w:p>
      <w:pPr>
        <w:pStyle w:val="Normal"/>
        <w:jc w:val="both"/>
        <w:rPr>
          <w:sz w:val="28"/>
          <w:szCs w:val="28"/>
        </w:rPr>
      </w:pPr>
      <w:r>
        <w:rPr>
          <w:sz w:val="28"/>
          <w:szCs w:val="28"/>
        </w:rPr>
        <w:t>Журналістський корпус країни висловлює глибоку занепокоєність фактами інформаційної агресії з боку зарубіжних мас-медіа, антиукраїнська спрямованість багатьох публікацій яких уже давно стала швидше правилом, ніж винятком.</w:t>
      </w:r>
    </w:p>
    <w:p>
      <w:pPr>
        <w:pStyle w:val="Normal"/>
        <w:jc w:val="both"/>
        <w:rPr>
          <w:sz w:val="28"/>
          <w:szCs w:val="28"/>
        </w:rPr>
      </w:pPr>
      <w:r>
        <w:rPr>
          <w:sz w:val="28"/>
          <w:szCs w:val="28"/>
        </w:rPr>
        <w:t>прикорчїГеноітГ * КаТЄГ°Рії »«"*жить і проблема "інформаційної "пілкпо^..^      ' »      ТО    °АН1    видання     можуть    інформаційно</w:t>
      </w:r>
    </w:p>
    <w:p>
      <w:pPr>
        <w:pStyle w:val="Normal"/>
        <w:jc w:val="both"/>
        <w:rPr>
          <w:sz w:val="28"/>
          <w:szCs w:val="28"/>
        </w:rPr>
      </w:pPr>
      <w:r>
        <w:rPr>
          <w:sz w:val="28"/>
          <w:szCs w:val="28"/>
        </w:rPr>
        <w:t>ДаватиРТнфооам'ГЯ °АНІЄЮ ГрУП°Ю П0ЛІТИКІВ' коли ті їм ^ут* буде "піЛ^Г        про свого політичного супротивника. Інша група</w:t>
      </w:r>
    </w:p>
    <w:p>
      <w:pPr>
        <w:pStyle w:val="Normal"/>
        <w:jc w:val="both"/>
        <w:rPr>
          <w:sz w:val="28"/>
          <w:szCs w:val="28"/>
        </w:rPr>
      </w:pPr>
      <w:r>
        <w:rPr>
          <w:sz w:val="28"/>
          <w:szCs w:val="28"/>
        </w:rPr>
        <w:t>вибувається И   ШШИЙ РЯД 8ИДаНЬ- Щ° У нас'  «а 1</w:t>
      </w:r>
    </w:p>
    <w:p>
      <w:pPr>
        <w:pStyle w:val="Normal"/>
        <w:jc w:val="both"/>
        <w:rPr>
          <w:sz w:val="28"/>
          <w:szCs w:val="28"/>
        </w:rPr>
      </w:pPr>
      <w:r>
        <w:rPr>
          <w:sz w:val="28"/>
          <w:szCs w:val="28"/>
        </w:rPr>
        <w:t>76</w:t>
      </w:r>
    </w:p>
    <w:p>
      <w:pPr>
        <w:pStyle w:val="Normal"/>
        <w:jc w:val="both"/>
        <w:rPr>
          <w:sz w:val="28"/>
          <w:szCs w:val="28"/>
        </w:rPr>
      </w:pPr>
      <w:r>
        <w:rPr>
          <w:sz w:val="28"/>
          <w:szCs w:val="28"/>
        </w:rPr>
        <w:t>77</w:t>
      </w:r>
    </w:p>
    <w:p>
      <w:pPr>
        <w:pStyle w:val="Normal"/>
        <w:jc w:val="both"/>
        <w:rPr>
          <w:sz w:val="28"/>
          <w:szCs w:val="28"/>
        </w:rPr>
      </w:pPr>
      <w:r>
        <w:rPr>
          <w:sz w:val="28"/>
          <w:szCs w:val="28"/>
        </w:rPr>
        <w:t>Непокоїть і лоббізм всередині журналістського корпусу К( Проте,  якщо говорити про проблему в цілому, то найкращим зас&lt; захисту національного інформаційного простору є,    на нашу е^м</w:t>
      </w:r>
    </w:p>
    <w:p>
      <w:pPr>
        <w:pStyle w:val="Normal"/>
        <w:jc w:val="both"/>
        <w:rPr>
          <w:sz w:val="28"/>
          <w:szCs w:val="28"/>
        </w:rPr>
      </w:pPr>
      <w:r>
        <w:rPr>
          <w:sz w:val="28"/>
          <w:szCs w:val="28"/>
        </w:rPr>
        <w:t>■</w:t>
      </w:r>
    </w:p>
    <w:p>
      <w:pPr>
        <w:pStyle w:val="Normal"/>
        <w:jc w:val="both"/>
        <w:rPr>
          <w:sz w:val="28"/>
          <w:szCs w:val="28"/>
        </w:rPr>
      </w:pPr>
      <w:r>
        <w:rPr>
          <w:sz w:val="28"/>
          <w:szCs w:val="28"/>
        </w:rPr>
        <w:t>не заборони і не введення цензури для зарубіжних видань,   я вимагає  дехто,     а  забезпечення  належних економічних ум діяльності     вітчизняних     періодичних     видань,     підвищення конкурентоспроможності на світовому інформаційному ринку</w:t>
      </w:r>
    </w:p>
    <w:p>
      <w:pPr>
        <w:pStyle w:val="Normal"/>
        <w:jc w:val="both"/>
        <w:rPr>
          <w:sz w:val="28"/>
          <w:szCs w:val="28"/>
        </w:rPr>
      </w:pPr>
      <w:r>
        <w:rPr>
          <w:sz w:val="28"/>
          <w:szCs w:val="28"/>
        </w:rPr>
        <w:t>Наша держава    нині    перебуває    на етапі    відповід. перетворень,  ініціативним учасником яких є засоби масової інфорД — велика державотворча сила.</w:t>
      </w:r>
    </w:p>
    <w:p>
      <w:pPr>
        <w:pStyle w:val="Normal"/>
        <w:jc w:val="both"/>
        <w:rPr>
          <w:sz w:val="28"/>
          <w:szCs w:val="28"/>
        </w:rPr>
      </w:pPr>
      <w:r>
        <w:rPr>
          <w:sz w:val="28"/>
          <w:szCs w:val="28"/>
        </w:rPr>
        <w:t>Останнім  часом з усією гостротою та складністю посД питання  користування  правом на  інформацію,  яке обумовлене 1 взаєи нювязане з економічними та соціальними правами, тобто] чнутрішніми та зовнішніми проблемами держави.</w:t>
      </w:r>
    </w:p>
    <w:p>
      <w:pPr>
        <w:pStyle w:val="Normal"/>
        <w:jc w:val="both"/>
        <w:rPr>
          <w:sz w:val="28"/>
          <w:szCs w:val="28"/>
        </w:rPr>
      </w:pPr>
      <w:r>
        <w:rPr>
          <w:sz w:val="28"/>
          <w:szCs w:val="28"/>
        </w:rPr>
        <w:t>У більш широкому розумінні право на доступ до інформД та її розповсюдження безпосередньо пов'язане із суверенніеі національної держави і можливістю нації виражати свою сувереЛ волю, брати активну участь у міжнародному житті та відігравЯ визначену роль безпосереднього учасника у вирішенні міжнародні проблем, у  яких вона зацікавлена.</w:t>
      </w:r>
    </w:p>
    <w:p>
      <w:pPr>
        <w:pStyle w:val="Normal"/>
        <w:jc w:val="both"/>
        <w:rPr>
          <w:sz w:val="28"/>
          <w:szCs w:val="28"/>
        </w:rPr>
      </w:pPr>
      <w:r>
        <w:rPr>
          <w:sz w:val="28"/>
          <w:szCs w:val="28"/>
        </w:rPr>
        <w:t>Гласність і стабільність як гаранти міцності суспільЯ системи невіддільні один від одного. Без гласності не може бЯ стабільності в суспільстві, стабільність без гласності це ілюзоЯ стабільність. Дійсно стабільне таке суспільство, в якому вся інформація доступна кожному з його членів, бо у такого суспільсЯ немає причин боятися своїх громадян.</w:t>
      </w:r>
    </w:p>
    <w:p>
      <w:pPr>
        <w:pStyle w:val="Normal"/>
        <w:jc w:val="both"/>
        <w:rPr>
          <w:sz w:val="28"/>
          <w:szCs w:val="28"/>
        </w:rPr>
      </w:pPr>
      <w:r>
        <w:rPr>
          <w:sz w:val="28"/>
          <w:szCs w:val="28"/>
        </w:rPr>
        <w:t>Отримання  інформації,  що є  невід'ємним правом ін  іаіді особистості,   та  її  розповсюдження  слід  розглядати  у  контем вільного, збалансованого потоку інформації.    Мета — координаЯ зусиль для загального покращання справ у державі, підвищені стабільності суспільного життя.</w:t>
      </w:r>
    </w:p>
    <w:p>
      <w:pPr>
        <w:pStyle w:val="Normal"/>
        <w:jc w:val="both"/>
        <w:rPr>
          <w:sz w:val="28"/>
          <w:szCs w:val="28"/>
        </w:rPr>
      </w:pPr>
      <w:r>
        <w:rPr>
          <w:sz w:val="28"/>
          <w:szCs w:val="28"/>
        </w:rPr>
        <w:t>' "Збалансований" зовсім не означає "обмежений". Пі поняттям "в: ьний, збалансований потік інформації" розумієте', можливість інформувати інших, а також самим отримував інформацію, можливість взаємодії та діалогу, доступу та участі, Я накладає обов'язки на всі зацікавлені сторони, — індивідууЯ спільнот, держав та регіонів.</w:t>
      </w:r>
    </w:p>
    <w:p>
      <w:pPr>
        <w:pStyle w:val="Normal"/>
        <w:jc w:val="both"/>
        <w:rPr>
          <w:sz w:val="28"/>
          <w:szCs w:val="28"/>
        </w:rPr>
      </w:pPr>
      <w:r>
        <w:rPr>
          <w:sz w:val="28"/>
          <w:szCs w:val="28"/>
        </w:rPr>
        <w:t>У багатьох країнах, особливо тих, Які створені на територР національних республік колишнього Союзу РСР, помічу стурбованість у відношенні можливостей розповсюдження інформуй у чертикальному та горизонтальному напрямках, а значить І доступу до цієї інформації, участь населення у загальній систж інформаційного зв'язку суспільства. Ці можливості звузили! настільки, наскільки обмежився, "роздрібнився" інформаційний про"Т внаслідок ділення єдиного багатонаціонального утворення на Р| самостійних національних держав.</w:t>
      </w:r>
    </w:p>
    <w:p>
      <w:pPr>
        <w:pStyle w:val="Normal"/>
        <w:jc w:val="both"/>
        <w:rPr>
          <w:sz w:val="28"/>
          <w:szCs w:val="28"/>
        </w:rPr>
      </w:pPr>
      <w:r>
        <w:rPr>
          <w:sz w:val="28"/>
          <w:szCs w:val="28"/>
        </w:rPr>
        <w:t>вище ускладнилося і погіршенням технічних можливостей , підготовки послань    у різних напрямках,    достатньо    різким з^женням життєвого Р1вня населення цих країн,   що   є   однією   з пончин    відчудження індивідуумів    від масової інформацп    або ис носіїв,   а також посиленням економічної залежності окремих органів '   інформацп від групових інтересів. 4ллЛ До конкретних компонентів    національних систем інформації</w:t>
      </w:r>
    </w:p>
    <w:p>
      <w:pPr>
        <w:pStyle w:val="Normal"/>
        <w:jc w:val="both"/>
        <w:rPr>
          <w:sz w:val="28"/>
          <w:szCs w:val="28"/>
        </w:rPr>
      </w:pPr>
      <w:r>
        <w:rPr>
          <w:sz w:val="28"/>
          <w:szCs w:val="28"/>
        </w:rPr>
        <w:t>рС*1   та   зв'язку вілносяться газети та журнали, інші періодичні видання</w:t>
      </w:r>
    </w:p>
    <w:p>
      <w:pPr>
        <w:pStyle w:val="Normal"/>
        <w:jc w:val="both"/>
        <w:rPr>
          <w:sz w:val="28"/>
          <w:szCs w:val="28"/>
        </w:rPr>
      </w:pPr>
      <w:r>
        <w:rPr>
          <w:sz w:val="28"/>
          <w:szCs w:val="28"/>
        </w:rPr>
        <w:t>^   ' ----,ияхя,   бюлетені),   книги,   друковані   матеріали,   інформаційні</w:t>
      </w:r>
    </w:p>
    <w:p>
      <w:pPr>
        <w:pStyle w:val="Normal"/>
        <w:jc w:val="both"/>
        <w:rPr>
          <w:sz w:val="28"/>
          <w:szCs w:val="28"/>
        </w:rPr>
      </w:pPr>
      <w:r>
        <w:rPr>
          <w:sz w:val="28"/>
          <w:szCs w:val="28"/>
        </w:rPr>
        <w:t>.-А.,и,.ння. радіомовлення, інші електронні</w:t>
      </w:r>
    </w:p>
    <w:p>
      <w:pPr>
        <w:pStyle w:val="Normal"/>
        <w:jc w:val="both"/>
        <w:rPr>
          <w:sz w:val="28"/>
          <w:szCs w:val="28"/>
        </w:rPr>
      </w:pPr>
      <w:r>
        <w:rPr>
          <w:sz w:val="28"/>
          <w:szCs w:val="28"/>
        </w:rPr>
        <w:t>(альманах»,   -.   мй&gt;  телеЬаченн</w:t>
      </w:r>
    </w:p>
    <w:p>
      <w:pPr>
        <w:pStyle w:val="Normal"/>
        <w:jc w:val="both"/>
        <w:rPr>
          <w:sz w:val="28"/>
          <w:szCs w:val="28"/>
        </w:rPr>
      </w:pPr>
      <w:r>
        <w:rPr>
          <w:sz w:val="28"/>
          <w:szCs w:val="28"/>
        </w:rPr>
        <w:t>аГЄИТВа; система електрозвязку.   . 6ами,   а також ті види</w:t>
      </w:r>
    </w:p>
    <w:p>
      <w:pPr>
        <w:pStyle w:val="Normal"/>
        <w:jc w:val="both"/>
        <w:rPr>
          <w:sz w:val="28"/>
          <w:szCs w:val="28"/>
        </w:rPr>
      </w:pPr>
      <w:r>
        <w:rPr>
          <w:sz w:val="28"/>
          <w:szCs w:val="28"/>
        </w:rPr>
        <w:t>служби да^те займаються інформаці.),    ЩО</w:t>
      </w:r>
    </w:p>
    <w:p>
      <w:pPr>
        <w:pStyle w:val="Normal"/>
        <w:jc w:val="both"/>
        <w:rPr>
          <w:sz w:val="28"/>
          <w:szCs w:val="28"/>
        </w:rPr>
      </w:pPr>
      <w:r>
        <w:rPr>
          <w:sz w:val="28"/>
          <w:szCs w:val="28"/>
        </w:rPr>
        <w:t>Організації'- які за розповсюдження</w:t>
      </w:r>
    </w:p>
    <w:p>
      <w:pPr>
        <w:pStyle w:val="Normal"/>
        <w:jc w:val="both"/>
        <w:rPr>
          <w:sz w:val="28"/>
          <w:szCs w:val="28"/>
        </w:rPr>
      </w:pPr>
      <w:r>
        <w:rPr>
          <w:sz w:val="28"/>
          <w:szCs w:val="28"/>
        </w:rPr>
        <w:t>в</w:t>
      </w:r>
    </w:p>
    <w:p>
      <w:pPr>
        <w:pStyle w:val="Normal"/>
        <w:jc w:val="both"/>
        <w:rPr>
          <w:sz w:val="28"/>
          <w:szCs w:val="28"/>
        </w:rPr>
      </w:pPr>
      <w:r>
        <w:rPr>
          <w:sz w:val="28"/>
          <w:szCs w:val="28"/>
        </w:rPr>
        <w:t>та</w:t>
      </w:r>
    </w:p>
    <w:p>
      <w:pPr>
        <w:pStyle w:val="Normal"/>
        <w:jc w:val="both"/>
        <w:rPr>
          <w:sz w:val="28"/>
          <w:szCs w:val="28"/>
        </w:rPr>
      </w:pPr>
      <w:r>
        <w:rPr>
          <w:sz w:val="28"/>
          <w:szCs w:val="28"/>
        </w:rPr>
        <w:t>ви інші</w:t>
      </w:r>
    </w:p>
    <w:p>
      <w:pPr>
        <w:pStyle w:val="Normal"/>
        <w:jc w:val="both"/>
        <w:rPr>
          <w:sz w:val="28"/>
          <w:szCs w:val="28"/>
        </w:rPr>
      </w:pPr>
      <w:r>
        <w:rPr>
          <w:sz w:val="28"/>
          <w:szCs w:val="28"/>
        </w:rPr>
        <w:t>технологій        .    . лементами цих ~ ~.....-</w:t>
      </w:r>
    </w:p>
    <w:p>
      <w:pPr>
        <w:pStyle w:val="Normal"/>
        <w:jc w:val="both"/>
        <w:rPr>
          <w:sz w:val="28"/>
          <w:szCs w:val="28"/>
        </w:rPr>
      </w:pPr>
      <w:r>
        <w:rPr>
          <w:sz w:val="28"/>
          <w:szCs w:val="28"/>
        </w:rPr>
        <w:t>використовуються       о. . ії м 6ути  визначені ще</w:t>
      </w:r>
    </w:p>
    <w:p>
      <w:pPr>
        <w:pStyle w:val="Normal"/>
        <w:jc w:val="both"/>
        <w:rPr>
          <w:sz w:val="28"/>
          <w:szCs w:val="28"/>
        </w:rPr>
      </w:pPr>
      <w:r>
        <w:rPr>
          <w:sz w:val="28"/>
          <w:szCs w:val="28"/>
        </w:rPr>
        <w:t>Системи м містити V соб також фо( лалізовані</w:t>
      </w:r>
    </w:p>
    <w:p>
      <w:pPr>
        <w:pStyle w:val="Normal"/>
        <w:jc w:val="both"/>
        <w:rPr>
          <w:sz w:val="28"/>
          <w:szCs w:val="28"/>
        </w:rPr>
      </w:pPr>
      <w:r>
        <w:rPr>
          <w:sz w:val="28"/>
          <w:szCs w:val="28"/>
        </w:rPr>
        <w:t>ЙВЙТЬ^-^г інформації: музеї, театри,</w:t>
      </w:r>
    </w:p>
    <w:p>
      <w:pPr>
        <w:pStyle w:val="Normal"/>
        <w:jc w:val="both"/>
        <w:rPr>
          <w:sz w:val="28"/>
          <w:szCs w:val="28"/>
        </w:rPr>
      </w:pPr>
      <w:r>
        <w:rPr>
          <w:sz w:val="28"/>
          <w:szCs w:val="28"/>
        </w:rPr>
        <w:t>Явочні зали,різні форми навчання   -   школи, вузи, курси . т.д., „ форми та види групового спілкування.</w:t>
      </w:r>
    </w:p>
    <w:p>
      <w:pPr>
        <w:pStyle w:val="Normal"/>
        <w:jc w:val="both"/>
        <w:rPr>
          <w:sz w:val="28"/>
          <w:szCs w:val="28"/>
        </w:rPr>
      </w:pPr>
      <w:r>
        <w:rPr>
          <w:sz w:val="28"/>
          <w:szCs w:val="28"/>
        </w:rPr>
        <w:t>Таке розуміння системи інформації та зв язку і супутніх факторів її функціонування Дає нове усвідомлення пов язаних з нею проблем, їх спільність з процесом розвитку змушує до глибокої переоцінки цінностей, покликаної уточнити саме поняття інформаційного простору і визначити практичні умови його забезпечення.</w:t>
      </w:r>
    </w:p>
    <w:p>
      <w:pPr>
        <w:pStyle w:val="Normal"/>
        <w:jc w:val="both"/>
        <w:rPr>
          <w:sz w:val="28"/>
          <w:szCs w:val="28"/>
        </w:rPr>
      </w:pPr>
      <w:r>
        <w:rPr>
          <w:sz w:val="28"/>
          <w:szCs w:val="28"/>
        </w:rPr>
        <w:t>Наукова    розробка        проблем    інформаційного    простору знаходиться ще на початковій стадії.    До того ж і саме поняття "інформація", як це не дивно, не має загальновизнаного трактування. Скажімо, Н.Вінер трактує її як визначення змісту,   отриманого від» зовнішнього  світу  в  процесі   пристосування  до   нього   (Н.Вннер. Кибернетика,   или   Управление и связь в животном и машине". ~ М., 1948), а К.Шеннон   в "Работах по теории информации" (М., 1966)    під    інформацією   розуміє    повідомлення,    яке    зменшує невизначеність у споживача  повідомлень.   Інші   вчені   (наприклад, А.Урсул)   ^ оперують   більш   широким   визначенням   інформації, розуміючи п як відображення різноманітності. Існує і ряд інших дефініцій, але всі вони так чи інакше залежать від сфери знань, в яких розглядається інформація.</w:t>
      </w:r>
    </w:p>
    <w:p>
      <w:pPr>
        <w:pStyle w:val="Normal"/>
        <w:jc w:val="both"/>
        <w:rPr>
          <w:sz w:val="28"/>
          <w:szCs w:val="28"/>
        </w:rPr>
      </w:pPr>
      <w:r>
        <w:rPr>
          <w:sz w:val="28"/>
          <w:szCs w:val="28"/>
        </w:rPr>
        <w:t>З точки зору політології ми віддаємо перевагу визначенню, яке (М Гон"**   1°     рамках     Поняття "політична     комунікація"</w:t>
      </w:r>
    </w:p>
    <w:p>
      <w:pPr>
        <w:pStyle w:val="Normal"/>
        <w:jc w:val="both"/>
        <w:rPr>
          <w:sz w:val="28"/>
          <w:szCs w:val="28"/>
        </w:rPr>
      </w:pPr>
      <w:r>
        <w:rPr>
          <w:sz w:val="28"/>
          <w:szCs w:val="28"/>
        </w:rPr>
        <w:t>взагалі Чар° ' оск'льки дана наука має справу не з інформацією функи'" 3 Тиьки ,3 тією частиною соціальної інформації, котра світогля^6 В сустльств' 8 процесі комунікації між людьми: тощо Ага' Публіиистична (масова), релігійна, естетична, побутова пов'язаноїЖ можна віднести і частину спеціальної інформації, з науковими, в тому числі економічними, етнополітичними 7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 іншими проблемами, яка фіксується за допомогою .1 кінофільмів, театральних вистав, вернісажів тощо. Таким чиноу л політико-комунікативною інформацією ми розуміємо суму в'Д°МосЛ| здатних диференційовано відображати стан об'єкта з точки /і потреб політичної системи і цільового управління нею на певі^Д інформаційному просторі.</w:t>
      </w:r>
    </w:p>
    <w:p>
      <w:pPr>
        <w:pStyle w:val="Normal"/>
        <w:jc w:val="both"/>
        <w:rPr>
          <w:sz w:val="28"/>
          <w:szCs w:val="28"/>
        </w:rPr>
      </w:pPr>
      <w:r>
        <w:rPr>
          <w:sz w:val="28"/>
          <w:szCs w:val="28"/>
        </w:rPr>
        <w:t>Інформаційний  простір  —  базове  поняття теорії комуніц.Ж При цьому важливо виходити з того,   що інформаційний простір тотожний системі змі або системі масової комунікації на пеанД геополітичному   просторі.      Під      національним___інформа</w:t>
      </w:r>
    </w:p>
    <w:p>
      <w:pPr>
        <w:pStyle w:val="Normal"/>
        <w:jc w:val="both"/>
        <w:rPr>
          <w:sz w:val="28"/>
          <w:szCs w:val="28"/>
        </w:rPr>
      </w:pPr>
      <w:r>
        <w:rPr>
          <w:sz w:val="28"/>
          <w:szCs w:val="28"/>
        </w:rPr>
        <w:t>простором слід розуміти,  насамперед,  структуршсть_і_лротяжа^Н</w:t>
      </w:r>
    </w:p>
    <w:p>
      <w:pPr>
        <w:pStyle w:val="Normal"/>
        <w:jc w:val="both"/>
        <w:rPr>
          <w:sz w:val="28"/>
          <w:szCs w:val="28"/>
        </w:rPr>
      </w:pPr>
      <w:r>
        <w:rPr>
          <w:sz w:val="28"/>
          <w:szCs w:val="28"/>
        </w:rPr>
        <w:t>інформаційного_зв'язку^___суспільства:__матеріалиш__Скхяологім</w:t>
      </w:r>
    </w:p>
    <w:p>
      <w:pPr>
        <w:pStyle w:val="Normal"/>
        <w:jc w:val="both"/>
        <w:rPr>
          <w:sz w:val="28"/>
          <w:szCs w:val="28"/>
        </w:rPr>
      </w:pPr>
      <w:r>
        <w:rPr>
          <w:sz w:val="28"/>
          <w:szCs w:val="28"/>
        </w:rPr>
        <w:t>моаш:достишрл.\шіш,.^берсжаніія„і_розл^</w:t>
      </w:r>
    </w:p>
    <w:p>
      <w:pPr>
        <w:pStyle w:val="Normal"/>
        <w:jc w:val="both"/>
        <w:rPr>
          <w:sz w:val="28"/>
          <w:szCs w:val="28"/>
        </w:rPr>
      </w:pPr>
      <w:r>
        <w:rPr>
          <w:sz w:val="28"/>
          <w:szCs w:val="28"/>
        </w:rPr>
        <w:t>територіі__..країни_і-.за_її_межами._аа^_допомогок!__всіх_ лцо%</w:t>
      </w:r>
    </w:p>
    <w:p>
      <w:pPr>
        <w:pStyle w:val="Normal"/>
        <w:jc w:val="both"/>
        <w:rPr>
          <w:sz w:val="28"/>
          <w:szCs w:val="28"/>
        </w:rPr>
      </w:pPr>
      <w:r>
        <w:rPr>
          <w:sz w:val="28"/>
          <w:szCs w:val="28"/>
        </w:rPr>
        <w:t>кдмпонштів„дацішіальноЬХзацшзшдержадної) систсми-інфррмацц^ зв1язку,_аіядьність ^отрої^ім^раіііоване_лравоае.^а^е^печ£ішя.</w:t>
      </w:r>
    </w:p>
    <w:p>
      <w:pPr>
        <w:pStyle w:val="Normal"/>
        <w:jc w:val="both"/>
        <w:rPr>
          <w:sz w:val="28"/>
          <w:szCs w:val="28"/>
        </w:rPr>
      </w:pPr>
      <w:r>
        <w:rPr>
          <w:sz w:val="28"/>
          <w:szCs w:val="28"/>
        </w:rPr>
        <w:t>з багатьох причин проблеми масових інформаційних процеси І комунікаційної політики і практики неможливо розглядати ізольова І від проблем становлення і розвитку нової державності, міждержавні І і міжнаціональних відносин. Тому гостро постало питання прі користування правами на інформацію та інформування. Ці праяі пов'язані і з суверенністю держави, і з можливостями нації, нароіі висловлювати свою суверенну волю, бути активним учасникЯ суспільних процесів. Право на комунікацію у відповідності ■ міжнародними нормами — невід'ємне право індивідів і народЯ фундаментальний спосіб демократизації суспільства. Це праві виходить за рамки свободи совісті, свободи висловлювань І друк» Воно має більш могутній соціальний контекст. Таким чином, нош освоєння інформаційного простору знаходиться у лінейній залежноеИ від переосмислення як концепції розвитку, так і характеру і функції сучасної національної системи масової інформації та зв'язку. ДМ оцінки перспектив, напевно, найважливіше — це вірно оцінив національні (тобто, в даному випадку, державні) змі, їх ресурси і потенціал. з такою оцінкою тісно пов'язане питання прч економічну свободу того чи іншого засобу масової інформації, Щ котрою часто конфронтує незалежність преси (фактично останнИ відсутня, якщо змі поставлені у відповідні економічні, а то І кримінально-мафіозні умови і обставини).</w:t>
      </w:r>
    </w:p>
    <w:p>
      <w:pPr>
        <w:pStyle w:val="Normal"/>
        <w:jc w:val="both"/>
        <w:rPr>
          <w:sz w:val="28"/>
          <w:szCs w:val="28"/>
        </w:rPr>
      </w:pPr>
      <w:r>
        <w:rPr>
          <w:sz w:val="28"/>
          <w:szCs w:val="28"/>
        </w:rPr>
        <w:t>Також важливе і дуже непросте питання про інтегруючу! консолідуючу роль змі в процесі їх роботи в поліетнічній кр &gt;іНі (проблема поліетнічного, полікультурного складу суспільства 6уДе хвилювати людство і подалі, враховуючи, що у світі близько ІОО країн і більше 4000 культур). Доведено, що тенденційна подач*] фактів і їх відповідна інтерпретація в змі приводить Д" протилежного ефекту. Саме так "вирощувалось" деформовану почуття патріотизму, в основі котрого лежали любов до "свого" Ч</w:t>
      </w:r>
    </w:p>
    <w:p>
      <w:pPr>
        <w:pStyle w:val="Normal"/>
        <w:jc w:val="both"/>
        <w:rPr>
          <w:sz w:val="28"/>
          <w:szCs w:val="28"/>
        </w:rPr>
      </w:pPr>
      <w:r>
        <w:rPr>
          <w:sz w:val="28"/>
          <w:szCs w:val="28"/>
        </w:rPr>
        <w:t>п   ,        росту національної самосвідомості все „сповага до "чужого І ^ле в  предмет ПОАІТИЧНИХ</w:t>
      </w:r>
    </w:p>
    <w:p>
      <w:pPr>
        <w:pStyle w:val="Normal"/>
        <w:jc w:val="both"/>
        <w:rPr>
          <w:sz w:val="28"/>
          <w:szCs w:val="28"/>
        </w:rPr>
      </w:pPr>
      <w:r>
        <w:rPr>
          <w:sz w:val="28"/>
          <w:szCs w:val="28"/>
        </w:rPr>
        <w:t>частіше  перетворювалися</w:t>
      </w:r>
    </w:p>
    <w:p>
      <w:pPr>
        <w:pStyle w:val="Normal"/>
        <w:jc w:val="both"/>
        <w:rPr>
          <w:sz w:val="28"/>
          <w:szCs w:val="28"/>
        </w:rPr>
      </w:pPr>
      <w:r>
        <w:rPr>
          <w:sz w:val="28"/>
          <w:szCs w:val="28"/>
        </w:rPr>
        <w:t>спекуляцій- підкреслювали,    що   система    засобів    масово.</w:t>
      </w:r>
    </w:p>
    <w:p>
      <w:pPr>
        <w:pStyle w:val="Normal"/>
        <w:jc w:val="both"/>
        <w:rPr>
          <w:sz w:val="28"/>
          <w:szCs w:val="28"/>
        </w:rPr>
      </w:pPr>
      <w:r>
        <w:rPr>
          <w:sz w:val="28"/>
          <w:szCs w:val="28"/>
        </w:rPr>
        <w:t>Вище    ми   і"*.^&gt;ність   в демократичному суспільстві   має інформації, власне, и * 3 урахуванням усіх вимог публічного</w:t>
      </w:r>
    </w:p>
    <w:p>
      <w:pPr>
        <w:pStyle w:val="Normal"/>
        <w:jc w:val="both"/>
        <w:rPr>
          <w:sz w:val="28"/>
          <w:szCs w:val="28"/>
        </w:rPr>
      </w:pPr>
      <w:r>
        <w:rPr>
          <w:sz w:val="28"/>
          <w:szCs w:val="28"/>
        </w:rPr>
        <w:t>бУ™ Мї,жн^дного гуманітарного права. Гарантами правового права,     міжнарод ' виступають   держава    (парламент,</w:t>
      </w:r>
    </w:p>
    <w:p>
      <w:pPr>
        <w:pStyle w:val="Normal"/>
        <w:jc w:val="both"/>
        <w:rPr>
          <w:sz w:val="28"/>
          <w:szCs w:val="28"/>
        </w:rPr>
      </w:pPr>
      <w:r>
        <w:rPr>
          <w:sz w:val="28"/>
          <w:szCs w:val="28"/>
        </w:rPr>
        <w:t>убезпечення   *"^Н^ІІЛЬСТ1|0 (парТії, рухи, об'єднання, спілки), президенту) ■ ^"^^д    і  відповідальності    ЗМІ     в демокра^оТсуспТГтві - одна з наріжних. На думку М.Сма?та Ше^обританІя). владні структури мають дотримуватися    певних стандаотів в проиесі розвитку і захисту національного інформаційного простору    1) гарантувати право доступу    мас-медіа    до джерел інформації.    підтримувати    їх публічний авторитет і робити це на справедливій і неупередженій основі;    2) страхувати журналістську професію від джерел загрози, забезпечувати журналістам доступ до джерел конфліктів,    екстремальних ситуацій і водночас виховувати повагу до самого поняття "видавнича незалежність";    3) сприяти плюралізму   мас-медіа;      4)   забезпечувати   дійсними   інституціями незалежний публічний сервіс мас-медіа.</w:t>
      </w:r>
    </w:p>
    <w:p>
      <w:pPr>
        <w:pStyle w:val="Normal"/>
        <w:jc w:val="both"/>
        <w:rPr>
          <w:sz w:val="28"/>
          <w:szCs w:val="28"/>
        </w:rPr>
      </w:pPr>
      <w:r>
        <w:rPr>
          <w:sz w:val="28"/>
          <w:szCs w:val="28"/>
        </w:rPr>
        <w:t>Своєрідним коментарем до вищесказаного можуть слугувати такі статистичні викладки. В 1990 р. громадяни України перед</w:t>
        <w:softHyphen/>
        <w:t>плачували 92 мли. примірників періодичних видань, в 1996 — ,в десять (?!) разів менше. До того ж, так звана "жива передплата", коли газета приходить у сім'ю, а не на виробництво чи установу, становить близько 1,7 млн. екземплярів. Словом, сьогодні один Пр"юол.ИК Газетн пРипаДає "а кожну шосту-сьому сім'ю (для довідки: в 1994 р. одне періодичне видання припадало на третю-четверту сім ю в середньому).</w:t>
      </w:r>
    </w:p>
    <w:p>
      <w:pPr>
        <w:pStyle w:val="Normal"/>
        <w:jc w:val="both"/>
        <w:rPr>
          <w:sz w:val="28"/>
          <w:szCs w:val="28"/>
        </w:rPr>
      </w:pPr>
      <w:r>
        <w:rPr>
          <w:sz w:val="28"/>
          <w:szCs w:val="28"/>
        </w:rPr>
        <w:t>,,, а ПрОА08жУ€ТЬСЯ "дуель" між державними та недержавними ™™   ТМ"С0801 шФ°Рма»'       Фінансові ін'єкції (дотації) з боку „2'   ' НМ самим порушуються паритетні основи діяльності ЗМІ   в СУСП1ЛЬСТВІ'   Щ° призводить   до поділу „а "свої" та</w:t>
      </w:r>
    </w:p>
    <w:p>
      <w:pPr>
        <w:pStyle w:val="Normal"/>
        <w:jc w:val="both"/>
        <w:rPr>
          <w:sz w:val="28"/>
          <w:szCs w:val="28"/>
        </w:rPr>
      </w:pPr>
      <w:r>
        <w:rPr>
          <w:sz w:val="28"/>
          <w:szCs w:val="28"/>
        </w:rPr>
        <w:t>однієї зВІн7йпР!ГКТИКа 3аСВІД,7є- ЗДО свобода преси відноситься до іУ^и,   д^Р^ВаН,ШИХ' ЧИСЛ° »°Р»«™них актів,     регламен-</w:t>
      </w:r>
    </w:p>
    <w:p>
      <w:pPr>
        <w:pStyle w:val="Normal"/>
        <w:jc w:val="both"/>
        <w:rPr>
          <w:sz w:val="28"/>
          <w:szCs w:val="28"/>
        </w:rPr>
      </w:pPr>
      <w:r>
        <w:rPr>
          <w:sz w:val="28"/>
          <w:szCs w:val="28"/>
        </w:rPr>
        <w:t>своє. Але вТо«Г ВЛЗСНЄ 3аСОб'В Масової інформації, в кожній країні лежать три базо'вЩ° 8 °С-Н°™ Пра80В0Г0 Регулювання діяльності ЗМІ Стосовно Укоаїии М°АЄЛ1 • амеР,1клнська, англійська, французька. Домі„уЮЧИМ ви "і інших країн СНД, можна твердити, що</w:t>
      </w:r>
    </w:p>
    <w:p>
      <w:pPr>
        <w:pStyle w:val="Normal"/>
        <w:jc w:val="both"/>
        <w:rPr>
          <w:sz w:val="28"/>
          <w:szCs w:val="28"/>
        </w:rPr>
      </w:pPr>
      <w:r>
        <w:rPr>
          <w:sz w:val="28"/>
          <w:szCs w:val="28"/>
        </w:rPr>
        <w:t>конституйована дрИДИЧН,.и Тактиці є саме французький підхід: преса політичному та е„ своєР1днии соціальний інститут, чия участь в як і Діяльність а_К°НОМІЧНО"У ЖИТТІ сУСПІ^"ва регулюється гак само,</w:t>
      </w:r>
    </w:p>
    <w:p>
      <w:pPr>
        <w:pStyle w:val="Normal"/>
        <w:jc w:val="both"/>
        <w:rPr>
          <w:sz w:val="28"/>
          <w:szCs w:val="28"/>
        </w:rPr>
      </w:pPr>
      <w:r>
        <w:rPr>
          <w:sz w:val="28"/>
          <w:szCs w:val="28"/>
        </w:rPr>
        <w:t>пгмНг&gt;„   ------1 . !Дав.ч°'; виконавчої та   судової влади.   Причому</w:t>
      </w:r>
    </w:p>
    <w:p>
      <w:pPr>
        <w:pStyle w:val="Normal"/>
        <w:jc w:val="both"/>
        <w:rPr>
          <w:sz w:val="28"/>
          <w:szCs w:val="28"/>
        </w:rPr>
      </w:pPr>
      <w:r>
        <w:rPr>
          <w:sz w:val="28"/>
          <w:szCs w:val="28"/>
        </w:rPr>
        <w:t>'•"-«-■»      на   основних</w:t>
      </w:r>
    </w:p>
    <w:p>
      <w:pPr>
        <w:pStyle w:val="Normal"/>
        <w:jc w:val="both"/>
        <w:rPr>
          <w:sz w:val="28"/>
          <w:szCs w:val="28"/>
        </w:rPr>
      </w:pPr>
      <w:r>
        <w:rPr>
          <w:sz w:val="28"/>
          <w:szCs w:val="28"/>
        </w:rPr>
        <w:t>правове   регулювання   діяльності   преси   базується      на   основних</w:t>
      </w:r>
    </w:p>
    <w:p>
      <w:pPr>
        <w:pStyle w:val="Normal"/>
        <w:jc w:val="both"/>
        <w:rPr>
          <w:sz w:val="28"/>
          <w:szCs w:val="28"/>
        </w:rPr>
      </w:pPr>
      <w:r>
        <w:rPr>
          <w:sz w:val="28"/>
          <w:szCs w:val="28"/>
        </w:rPr>
        <w:t>81</w:t>
      </w:r>
    </w:p>
    <w:p>
      <w:pPr>
        <w:pStyle w:val="Normal"/>
        <w:jc w:val="both"/>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p>
      <w:pPr>
        <w:pStyle w:val="Normal"/>
        <w:jc w:val="both"/>
        <w:rPr>
          <w:sz w:val="28"/>
          <w:szCs w:val="28"/>
        </w:rPr>
      </w:pPr>
      <w:r>
        <w:rPr>
          <w:sz w:val="28"/>
          <w:szCs w:val="28"/>
        </w:rPr>
      </w:r>
    </w:p>
    <w:p>
      <w:pPr>
        <w:pStyle w:val="Normal"/>
        <w:jc w:val="both"/>
        <w:rPr>
          <w:sz w:val="28"/>
          <w:szCs w:val="28"/>
        </w:rPr>
      </w:pPr>
      <w:r>
        <w:rPr>
          <w:sz w:val="28"/>
          <w:szCs w:val="28"/>
        </w:rPr>
        <w:t>функціональних обов'язках-парадигмах таких структур повсякденності, як:</w:t>
      </w:r>
    </w:p>
    <w:p>
      <w:pPr>
        <w:pStyle w:val="Normal"/>
        <w:jc w:val="both"/>
        <w:rPr>
          <w:sz w:val="28"/>
          <w:szCs w:val="28"/>
        </w:rPr>
      </w:pPr>
      <w:r>
        <w:rPr>
          <w:sz w:val="28"/>
          <w:szCs w:val="28"/>
        </w:rPr>
        <w:t xml:space="preserve">— </w:t>
      </w:r>
      <w:r>
        <w:rPr>
          <w:sz w:val="28"/>
          <w:szCs w:val="28"/>
        </w:rPr>
        <w:t>масова свідомість (соціальні цінності, орієнтації, норми і принципи);</w:t>
      </w:r>
    </w:p>
    <w:p>
      <w:pPr>
        <w:pStyle w:val="Normal"/>
        <w:jc w:val="both"/>
        <w:rPr>
          <w:sz w:val="28"/>
          <w:szCs w:val="28"/>
        </w:rPr>
      </w:pPr>
      <w:r>
        <w:rPr>
          <w:sz w:val="28"/>
          <w:szCs w:val="28"/>
        </w:rPr>
        <w:t xml:space="preserve">— </w:t>
      </w:r>
      <w:r>
        <w:rPr>
          <w:sz w:val="28"/>
          <w:szCs w:val="28"/>
        </w:rPr>
        <w:t>соціальна поведінка (соціальні ролі та їх реалізація).</w:t>
      </w:r>
    </w:p>
    <w:p>
      <w:pPr>
        <w:pStyle w:val="Normal"/>
        <w:jc w:val="both"/>
        <w:rPr>
          <w:sz w:val="28"/>
          <w:szCs w:val="28"/>
        </w:rPr>
      </w:pPr>
      <w:r>
        <w:rPr>
          <w:sz w:val="28"/>
          <w:szCs w:val="28"/>
        </w:rPr>
        <w:t>Коли спробувати вибудувати "піраміду" правовою регулювання діяльності преси (періодики, телебачення, радіомовлення) в демократичному суспільстві, то в ній, починаючи з вершини, атри</w:t>
        <w:softHyphen/>
        <w:t>бутивними є такі рівні: 1) конституційний рівень; 2) рівень законів; 3) рівень відомчих інструкцій; 4) редакційний рівень; 5) Про-фесійно-особистісний рівень. Коли перші три рівні фактично могли 6 бути базовими д\я авторитарної чи тоталітарної доктрин (теорій ЗМІ), то наступні відповідають вимогам лібертаріанської, а найбільш повно соціальної відповідальності (преси і журналіста). Звідси ми підкреслюємо важливість взаємної соціальної відповідальності ЗМІ і держави, котра зобов'язана рсгламентуваті! діяльність ЗМІ в тій частині, яка стосується інтересів усього суспільства, його правової основи життєдіяльності.</w:t>
      </w:r>
    </w:p>
    <w:p>
      <w:pPr>
        <w:pStyle w:val="Normal"/>
        <w:jc w:val="both"/>
        <w:rPr>
          <w:sz w:val="28"/>
          <w:szCs w:val="28"/>
        </w:rPr>
      </w:pPr>
      <w:r>
        <w:rPr>
          <w:sz w:val="28"/>
          <w:szCs w:val="28"/>
        </w:rPr>
        <w:t>Перевернута вершиною донизу "піраміда" правового регулю</w:t>
        <w:softHyphen/>
        <w:t>вання діяльності преси характерна для тоталітарного суспільства, таку справедливу думку висловив білоруський вчений-соціолог О.Манаєв. як і не менш точну, що в транзитному суспільстві ця "піраміда" щонайменше "лежача на одній із бокових сторін. Слушне і цікаве спостереження, яке має багате підґрунтя для подальших теоретико-практичних умовиводів.</w:t>
      </w:r>
    </w:p>
    <w:p>
      <w:pPr>
        <w:pStyle w:val="Normal"/>
        <w:jc w:val="both"/>
        <w:rPr>
          <w:sz w:val="28"/>
          <w:szCs w:val="28"/>
        </w:rPr>
      </w:pPr>
      <w:r>
        <w:rPr>
          <w:sz w:val="28"/>
          <w:szCs w:val="28"/>
        </w:rPr>
        <w:t>Національна система масової комунікації вбирає в себе всі державні і приватні ЗМІ, канали зв'язку, а також технологічні лінії, пов'язані з підготовкою, збереженням і випуском інформаційної продукції. При цьому жоден із засобів масової інформації, жоден канал чи технологічна лінія не є самодостатніми.</w:t>
      </w:r>
    </w:p>
    <w:p>
      <w:pPr>
        <w:pStyle w:val="Normal"/>
        <w:jc w:val="both"/>
        <w:rPr>
          <w:sz w:val="28"/>
          <w:szCs w:val="28"/>
        </w:rPr>
      </w:pPr>
      <w:r>
        <w:rPr>
          <w:sz w:val="28"/>
          <w:szCs w:val="28"/>
        </w:rPr>
        <w:t>Структуру національної системи масової котчикації (НСМК) і функції власне засобів масової інформації (ЗМІ) можна вважати раціональними лише у тому випадку, коли вони відповідають (або рухаються до цього стану, навіть і асимптотично) характеру і особливостям націона\ьно-державного устрою. Інакше кажучи, НСМК, а значить і ЗМІ як їх складова, покликані сприяти соціально ефективній організації суспільства, враховувати економічний ресурс як держави в цілому, так і актийних носіїв культури, традицій, соціальних і національних цінностей в їх розвитку. Такий підхід обумовлений тією обставиною, що саме ЗМІ здатні видозмінювати, збагачувати політичний потенціал суспільства, змістовно реалізовувати взаємодію владних структур і преси. По суті, ми маємо тут справу з випереджаючим відображенням, коли за допомогою і при посередництві ЗМІ відбувається своєріднчй розподіл рольових функцій, соціачьний обмін діяльності, причому на базі інтересі &gt; людей.   Таким   чином,   соціально-видозмінююче   відображення      і</w:t>
      </w:r>
    </w:p>
    <w:p>
      <w:pPr>
        <w:pStyle w:val="Normal"/>
        <w:jc w:val="both"/>
        <w:rPr>
          <w:sz w:val="28"/>
          <w:szCs w:val="28"/>
        </w:rPr>
      </w:pPr>
      <w:r>
        <w:rPr>
          <w:sz w:val="28"/>
          <w:szCs w:val="28"/>
        </w:rPr>
        <w:t>82</w:t>
      </w:r>
    </w:p>
    <w:p>
      <w:pPr>
        <w:pStyle w:val="Normal"/>
        <w:jc w:val="both"/>
        <w:rPr>
          <w:sz w:val="28"/>
          <w:szCs w:val="28"/>
        </w:rPr>
      </w:pPr>
      <w:r>
        <w:rPr>
          <w:sz w:val="28"/>
          <w:szCs w:val="28"/>
        </w:rPr>
        <w:t>0»</w:t>
      </w:r>
    </w:p>
    <w:p>
      <w:pPr>
        <w:pStyle w:val="Normal"/>
        <w:jc w:val="both"/>
        <w:rPr>
          <w:sz w:val="28"/>
          <w:szCs w:val="28"/>
        </w:rPr>
      </w:pPr>
      <w:r>
        <w:rPr>
          <w:sz w:val="28"/>
          <w:szCs w:val="28"/>
        </w:rPr>
        <w:t>ріення суті явища служить засобом пошуку інформаційної моделі,</w:t>
      </w:r>
    </w:p>
    <w:p>
      <w:pPr>
        <w:pStyle w:val="Normal"/>
        <w:jc w:val="both"/>
        <w:rPr>
          <w:sz w:val="28"/>
          <w:szCs w:val="28"/>
        </w:rPr>
      </w:pPr>
      <w:r>
        <w:rPr>
          <w:sz w:val="28"/>
          <w:szCs w:val="28"/>
        </w:rPr>
        <w:t>соЦ'а-'</w:t>
      </w:r>
    </w:p>
    <w:p>
      <w:pPr>
        <w:pStyle w:val="Normal"/>
        <w:jc w:val="both"/>
        <w:rPr>
          <w:sz w:val="28"/>
          <w:szCs w:val="28"/>
        </w:rPr>
      </w:pPr>
      <w:r>
        <w:rPr>
          <w:sz w:val="28"/>
          <w:szCs w:val="28"/>
        </w:rPr>
        <w:t>„</w:t>
      </w:r>
      <w:r>
        <w:rPr>
          <w:sz w:val="28"/>
          <w:szCs w:val="28"/>
        </w:rPr>
        <w:t>отім    реалізується    в    Процесах    управління.    Виконуючи ку місію між державою і суспільством</w:t>
      </w:r>
    </w:p>
    <w:p>
      <w:pPr>
        <w:pStyle w:val="Normal"/>
        <w:jc w:val="both"/>
        <w:rPr>
          <w:sz w:val="28"/>
          <w:szCs w:val="28"/>
        </w:rPr>
      </w:pPr>
      <w:r>
        <w:rPr>
          <w:sz w:val="28"/>
          <w:szCs w:val="28"/>
        </w:rPr>
        <w:t>національним</w:t>
      </w:r>
    </w:p>
    <w:p>
      <w:pPr>
        <w:pStyle w:val="Normal"/>
        <w:jc w:val="both"/>
        <w:rPr>
          <w:sz w:val="28"/>
          <w:szCs w:val="28"/>
        </w:rPr>
      </w:pPr>
      <w:r>
        <w:rPr>
          <w:sz w:val="28"/>
          <w:szCs w:val="28"/>
        </w:rPr>
        <w:t>ЗМІ виробляють</w:t>
      </w:r>
    </w:p>
    <w:p>
      <w:pPr>
        <w:pStyle w:val="Normal"/>
        <w:jc w:val="both"/>
        <w:rPr>
          <w:sz w:val="28"/>
          <w:szCs w:val="28"/>
        </w:rPr>
      </w:pPr>
      <w:r>
        <w:rPr>
          <w:sz w:val="28"/>
          <w:szCs w:val="28"/>
        </w:rPr>
        <w:t>педницьку місію між державою і суспільством, |ГКІ-ільНіій  інформаційний  продукт,  який  стає  національним  полі-</w:t>
      </w:r>
    </w:p>
    <w:p>
      <w:pPr>
        <w:pStyle w:val="Normal"/>
        <w:jc w:val="both"/>
        <w:rPr>
          <w:sz w:val="28"/>
          <w:szCs w:val="28"/>
        </w:rPr>
      </w:pPr>
      <w:r>
        <w:rPr>
          <w:sz w:val="28"/>
          <w:szCs w:val="28"/>
        </w:rPr>
        <w:t>Політичннй сукупність    реальних тенденцій,     які детермінують його     модернізацію, і   стійкий,   в тому числі етнополітичний розвиток,</w:t>
      </w:r>
    </w:p>
    <w:p>
      <w:pPr>
        <w:pStyle w:val="Normal"/>
        <w:jc w:val="both"/>
        <w:rPr>
          <w:sz w:val="28"/>
          <w:szCs w:val="28"/>
        </w:rPr>
      </w:pPr>
      <w:r>
        <w:rPr>
          <w:sz w:val="28"/>
          <w:szCs w:val="28"/>
        </w:rPr>
        <w:t>ресурсом чи політичним потенціа\ом суспільства. ИЕціал   суспільства    (держави)   .—    це    сукупніст</w:t>
      </w:r>
    </w:p>
    <w:p>
      <w:pPr>
        <w:pStyle w:val="Normal"/>
        <w:jc w:val="both"/>
        <w:rPr>
          <w:sz w:val="28"/>
          <w:szCs w:val="28"/>
        </w:rPr>
      </w:pPr>
      <w:r>
        <w:rPr>
          <w:sz w:val="28"/>
          <w:szCs w:val="28"/>
        </w:rPr>
        <w:t>і</w:t>
      </w:r>
    </w:p>
    <w:p>
      <w:pPr>
        <w:pStyle w:val="Normal"/>
        <w:jc w:val="both"/>
        <w:rPr>
          <w:sz w:val="28"/>
          <w:szCs w:val="28"/>
        </w:rPr>
      </w:pPr>
      <w:r>
        <w:rPr>
          <w:sz w:val="28"/>
          <w:szCs w:val="28"/>
        </w:rPr>
        <w:t>ти</w:t>
      </w:r>
    </w:p>
    <w:p>
      <w:pPr>
        <w:pStyle w:val="Normal"/>
        <w:jc w:val="both"/>
        <w:rPr>
          <w:sz w:val="28"/>
          <w:szCs w:val="28"/>
        </w:rPr>
      </w:pPr>
      <w:r>
        <w:rPr>
          <w:sz w:val="28"/>
          <w:szCs w:val="28"/>
        </w:rPr>
        <w:t>ротен</w:t>
      </w:r>
    </w:p>
    <w:p>
      <w:pPr>
        <w:pStyle w:val="Normal"/>
        <w:jc w:val="both"/>
        <w:rPr>
          <w:sz w:val="28"/>
          <w:szCs w:val="28"/>
        </w:rPr>
      </w:pPr>
      <w:r>
        <w:rPr>
          <w:sz w:val="28"/>
          <w:szCs w:val="28"/>
        </w:rPr>
        <w:t>живосте,,</w:t>
      </w:r>
    </w:p>
    <w:p>
      <w:pPr>
        <w:pStyle w:val="Normal"/>
        <w:jc w:val="both"/>
        <w:rPr>
          <w:sz w:val="28"/>
          <w:szCs w:val="28"/>
        </w:rPr>
      </w:pPr>
      <w:r>
        <w:rPr>
          <w:sz w:val="28"/>
          <w:szCs w:val="28"/>
        </w:rPr>
        <w:t>^ократизацію</w:t>
      </w:r>
    </w:p>
    <w:p>
      <w:pPr>
        <w:pStyle w:val="Normal"/>
        <w:jc w:val="both"/>
        <w:rPr>
          <w:sz w:val="28"/>
          <w:szCs w:val="28"/>
        </w:rPr>
      </w:pPr>
      <w:r>
        <w:rPr>
          <w:sz w:val="28"/>
          <w:szCs w:val="28"/>
        </w:rPr>
        <w:t>' тність політичної системи реалізувати інтснцію до самоорганізації і ** ««удосконалення. Один із основних засобів реалізації цього СоТенЦІалу — НСМК та ЗМІ як їх складова частина. Незаперечним " тверДження ПР° виняткову важливість преси, електронних ЗМІ як виробничої сили в сфері масової свідомості, як дійового учасника, армування нової політичної інфраструктури.</w:t>
      </w:r>
    </w:p>
    <w:p>
      <w:pPr>
        <w:pStyle w:val="Normal"/>
        <w:jc w:val="both"/>
        <w:rPr/>
      </w:pPr>
      <w:r>
        <w:rPr>
          <w:sz w:val="28"/>
          <w:szCs w:val="28"/>
        </w:rPr>
        <w:t>Багатофункціональність діяльності ЗМІ, розв'язання ними завдань на різних рівнях не підлягають сумніву, впливають на характер національного інформаційного продукте. Застосувавши відповідну методику (використовуючи підходи Т.Парсона, ВЛеонтьєва, Д.Істона) та враховуючи специфіку української політичної системи, характер пострадянських ЗМІ, можна так визначити типологічний та "профільний" зрізи інформаційної продукції:</w:t>
      </w:r>
    </w:p>
    <w:p>
      <w:pPr>
        <w:pStyle w:val="Normal"/>
        <w:jc w:val="both"/>
        <w:rPr>
          <w:sz w:val="28"/>
          <w:szCs w:val="28"/>
        </w:rPr>
      </w:pPr>
      <w:r>
        <w:rPr>
          <w:sz w:val="28"/>
          <w:szCs w:val="28"/>
        </w:rPr>
        <w:t>1) "затратна інформація . тобто інформація, яка забезпечує природне функціонування політичної системи, своєрідний її пусковий механізм;</w:t>
      </w:r>
    </w:p>
    <w:p>
      <w:pPr>
        <w:pStyle w:val="Normal"/>
        <w:jc w:val="both"/>
        <w:rPr>
          <w:sz w:val="28"/>
          <w:szCs w:val="28"/>
        </w:rPr>
      </w:pPr>
      <w:r>
        <w:rPr>
          <w:sz w:val="28"/>
          <w:szCs w:val="28"/>
        </w:rPr>
        <w:t>Ш  2) регл/лтаишіо.-.реагуюяа__інформація,    джерелом    якої    е</w:t>
      </w:r>
    </w:p>
    <w:p>
      <w:pPr>
        <w:pStyle w:val="Normal"/>
        <w:jc w:val="both"/>
        <w:rPr>
          <w:sz w:val="28"/>
          <w:szCs w:val="28"/>
        </w:rPr>
      </w:pPr>
      <w:r>
        <w:rPr>
          <w:sz w:val="28"/>
          <w:szCs w:val="28"/>
        </w:rPr>
        <w:t>процеси законотворчої діяльності державних   і   регіональних органів</w:t>
      </w:r>
    </w:p>
    <w:p>
      <w:pPr>
        <w:pStyle w:val="Normal"/>
        <w:jc w:val="both"/>
        <w:rPr>
          <w:sz w:val="28"/>
          <w:szCs w:val="28"/>
        </w:rPr>
      </w:pPr>
      <w:r>
        <w:rPr>
          <w:sz w:val="28"/>
          <w:szCs w:val="28"/>
        </w:rPr>
        <w:t>влади,   управлінські   рішення   урядових   структур,   які   покликані</w:t>
      </w:r>
    </w:p>
    <w:p>
      <w:pPr>
        <w:pStyle w:val="Normal"/>
        <w:jc w:val="both"/>
        <w:rPr>
          <w:sz w:val="28"/>
          <w:szCs w:val="28"/>
        </w:rPr>
      </w:pPr>
      <w:r>
        <w:rPr>
          <w:sz w:val="28"/>
          <w:szCs w:val="28"/>
        </w:rPr>
        <w:t>задовольнити сформульовані вимоги чи "відфільтрувати" їх;</w:t>
      </w:r>
    </w:p>
    <w:p>
      <w:pPr>
        <w:pStyle w:val="Normal"/>
        <w:jc w:val="both"/>
        <w:rPr>
          <w:sz w:val="28"/>
          <w:szCs w:val="28"/>
        </w:rPr>
      </w:pPr>
      <w:r>
        <w:rPr>
          <w:sz w:val="28"/>
          <w:szCs w:val="28"/>
        </w:rPr>
        <w:t>■</w:t>
      </w:r>
      <w:r>
        <w:rPr>
          <w:sz w:val="28"/>
          <w:szCs w:val="28"/>
        </w:rPr>
        <w:t>3) інформація ^зустрічнош^аа'лаку,   тобто потоки відомостей,</w:t>
      </w:r>
    </w:p>
    <w:p>
      <w:pPr>
        <w:pStyle w:val="Normal"/>
        <w:jc w:val="both"/>
        <w:rPr>
          <w:sz w:val="28"/>
          <w:szCs w:val="28"/>
        </w:rPr>
      </w:pPr>
      <w:r>
        <w:rPr>
          <w:sz w:val="28"/>
          <w:szCs w:val="28"/>
        </w:rPr>
        <w:t>які йдз • ь   назустріч один одному, про реагуючу діяльність владнігх</w:t>
      </w:r>
    </w:p>
    <w:p>
      <w:pPr>
        <w:pStyle w:val="Normal"/>
        <w:jc w:val="both"/>
        <w:rPr>
          <w:sz w:val="28"/>
          <w:szCs w:val="28"/>
        </w:rPr>
      </w:pPr>
      <w:r>
        <w:rPr>
          <w:sz w:val="28"/>
          <w:szCs w:val="28"/>
        </w:rPr>
        <w:t>структур  і  стані системи  в цілому.     її основним джерелом і  є</w:t>
      </w:r>
    </w:p>
    <w:p>
      <w:pPr>
        <w:pStyle w:val="Normal"/>
        <w:jc w:val="both"/>
        <w:rPr>
          <w:sz w:val="28"/>
          <w:szCs w:val="28"/>
        </w:rPr>
      </w:pPr>
      <w:r>
        <w:rPr>
          <w:sz w:val="28"/>
          <w:szCs w:val="28"/>
        </w:rPr>
        <w:t>діяльність засобів масової інформації та їх комунікативних каналів.</w:t>
      </w:r>
    </w:p>
    <w:p>
      <w:pPr>
        <w:pStyle w:val="Normal"/>
        <w:jc w:val="both"/>
        <w:rPr>
          <w:sz w:val="28"/>
          <w:szCs w:val="28"/>
        </w:rPr>
      </w:pPr>
      <w:r>
        <w:rPr>
          <w:sz w:val="28"/>
          <w:szCs w:val="28"/>
        </w:rPr>
        <w:t>Тепер  потреби  демократичного  суспільства,   інтереси  його</w:t>
      </w:r>
    </w:p>
    <w:p>
      <w:pPr>
        <w:pStyle w:val="Normal"/>
        <w:jc w:val="both"/>
        <w:rPr>
          <w:sz w:val="28"/>
          <w:szCs w:val="28"/>
        </w:rPr>
      </w:pPr>
      <w:r>
        <w:rPr>
          <w:sz w:val="28"/>
          <w:szCs w:val="28"/>
        </w:rPr>
        <w:t>громадян,   рольові   очікування   по   відношенню   до   преси,   радіо,</w:t>
      </w:r>
    </w:p>
    <w:p>
      <w:pPr>
        <w:pStyle w:val="Normal"/>
        <w:jc w:val="both"/>
        <w:rPr>
          <w:sz w:val="28"/>
          <w:szCs w:val="28"/>
        </w:rPr>
      </w:pPr>
      <w:r>
        <w:rPr>
          <w:sz w:val="28"/>
          <w:szCs w:val="28"/>
        </w:rPr>
        <w:t>Телебачення зосереджені саме   в точці реалізації масової комунікації</w:t>
      </w:r>
    </w:p>
    <w:p>
      <w:pPr>
        <w:pStyle w:val="Normal"/>
        <w:jc w:val="both"/>
        <w:rPr>
          <w:sz w:val="28"/>
          <w:szCs w:val="28"/>
        </w:rPr>
      </w:pPr>
      <w:r>
        <w:rPr>
          <w:sz w:val="28"/>
          <w:szCs w:val="28"/>
        </w:rPr>
        <w:t>(не випадково ЗМІ беруть   на озброєння філософію спілкування), а</w:t>
      </w:r>
    </w:p>
    <w:p>
      <w:pPr>
        <w:pStyle w:val="Normal"/>
        <w:jc w:val="both"/>
        <w:rPr>
          <w:sz w:val="28"/>
          <w:szCs w:val="28"/>
        </w:rPr>
      </w:pPr>
      <w:r>
        <w:rPr>
          <w:sz w:val="28"/>
          <w:szCs w:val="28"/>
        </w:rPr>
        <w:t>Не в пропаганді надто політизованих і ідеологізованих схем і догм чи</w:t>
      </w:r>
    </w:p>
    <w:p>
      <w:pPr>
        <w:pStyle w:val="Normal"/>
        <w:jc w:val="both"/>
        <w:rPr>
          <w:sz w:val="28"/>
          <w:szCs w:val="28"/>
        </w:rPr>
      </w:pPr>
      <w:r>
        <w:rPr>
          <w:sz w:val="28"/>
          <w:szCs w:val="28"/>
        </w:rPr>
        <w:t>Крайніх ра*икальних етнічних устремлінь. Так що, звертаючись до</w:t>
      </w:r>
    </w:p>
    <w:p>
      <w:pPr>
        <w:pStyle w:val="Normal"/>
        <w:jc w:val="both"/>
        <w:rPr>
          <w:sz w:val="28"/>
          <w:szCs w:val="28"/>
        </w:rPr>
      </w:pPr>
      <w:r>
        <w:rPr>
          <w:sz w:val="28"/>
          <w:szCs w:val="28"/>
        </w:rPr>
        <w:t>'«рархічної системи функцій плюралістичної журналістики,   слід,   на</w:t>
      </w:r>
    </w:p>
    <w:p>
      <w:pPr>
        <w:pStyle w:val="Normal"/>
        <w:jc w:val="both"/>
        <w:rPr>
          <w:sz w:val="28"/>
          <w:szCs w:val="28"/>
        </w:rPr>
      </w:pPr>
      <w:r>
        <w:rPr>
          <w:sz w:val="28"/>
          <w:szCs w:val="28"/>
        </w:rPr>
        <w:t>наш погляд, виділити таку її генеральну функцію, котра б охоплювала</w:t>
      </w:r>
    </w:p>
    <w:p>
      <w:pPr>
        <w:pStyle w:val="Normal"/>
        <w:jc w:val="both"/>
        <w:rPr>
          <w:sz w:val="28"/>
          <w:szCs w:val="28"/>
        </w:rPr>
      </w:pPr>
      <w:r>
        <w:rPr>
          <w:sz w:val="28"/>
          <w:szCs w:val="28"/>
        </w:rPr>
        <w:t>811 інші, а саме: прогнозування результату дії за допомогою аналізу  і</w:t>
      </w:r>
    </w:p>
    <w:p>
      <w:pPr>
        <w:pStyle w:val="Normal"/>
        <w:jc w:val="both"/>
        <w:rPr>
          <w:sz w:val="28"/>
          <w:szCs w:val="28"/>
        </w:rPr>
      </w:pPr>
      <w:r>
        <w:rPr>
          <w:sz w:val="28"/>
          <w:szCs w:val="28"/>
        </w:rPr>
        <w:t>синтезу   інформаційних   потоків     у   відповідності   з   "політичною</w:t>
      </w:r>
    </w:p>
    <w:p>
      <w:pPr>
        <w:pStyle w:val="Normal"/>
        <w:jc w:val="both"/>
        <w:rPr>
          <w:sz w:val="28"/>
          <w:szCs w:val="28"/>
        </w:rPr>
      </w:pPr>
      <w:r>
        <w:rPr>
          <w:sz w:val="28"/>
          <w:szCs w:val="28"/>
        </w:rPr>
        <w:t>м°деллю" майбутнього. Це дає можливість реально залучити ЗМІ До</w:t>
      </w:r>
    </w:p>
    <w:p>
      <w:pPr>
        <w:pStyle w:val="Normal"/>
        <w:jc w:val="both"/>
        <w:rPr>
          <w:sz w:val="28"/>
          <w:szCs w:val="28"/>
        </w:rPr>
      </w:pPr>
      <w:r>
        <w:rPr>
          <w:sz w:val="28"/>
          <w:szCs w:val="28"/>
        </w:rPr>
        <w:t>Во</w:t>
      </w:r>
    </w:p>
    <w:p>
      <w:pPr>
        <w:pStyle w:val="Normal"/>
        <w:jc w:val="both"/>
        <w:rPr>
          <w:sz w:val="28"/>
          <w:szCs w:val="28"/>
        </w:rPr>
      </w:pPr>
      <w:r>
        <w:rPr>
          <w:sz w:val="28"/>
          <w:szCs w:val="28"/>
        </w:rPr>
        <w:t>Реалізації загальнодержавних інтересів та   очікувань суспільства.</w:t>
      </w:r>
    </w:p>
    <w:p>
      <w:pPr>
        <w:pStyle w:val="Normal"/>
        <w:jc w:val="both"/>
        <w:rPr>
          <w:sz w:val="28"/>
          <w:szCs w:val="28"/>
        </w:rPr>
      </w:pPr>
      <w:r>
        <w:rPr>
          <w:sz w:val="28"/>
          <w:szCs w:val="28"/>
        </w:rPr>
        <w:t>ДНочас,    це    створює</w:t>
      </w:r>
    </w:p>
    <w:p>
      <w:pPr>
        <w:pStyle w:val="Normal"/>
        <w:jc w:val="both"/>
        <w:rPr>
          <w:sz w:val="28"/>
          <w:szCs w:val="28"/>
        </w:rPr>
      </w:pPr>
      <w:r>
        <w:rPr>
          <w:sz w:val="28"/>
          <w:szCs w:val="28"/>
        </w:rPr>
        <w:t>підґрунтя 83</w:t>
      </w:r>
    </w:p>
    <w:p>
      <w:pPr>
        <w:pStyle w:val="Normal"/>
        <w:jc w:val="both"/>
        <w:rPr>
          <w:sz w:val="28"/>
          <w:szCs w:val="28"/>
        </w:rPr>
      </w:pPr>
      <w:r>
        <w:rPr>
          <w:sz w:val="28"/>
          <w:szCs w:val="28"/>
        </w:rPr>
        <w:t>для   визначення   наступних.</w:t>
      </w:r>
    </w:p>
    <w:p>
      <w:pPr>
        <w:pStyle w:val="Normal"/>
        <w:jc w:val="both"/>
        <w:rPr>
          <w:sz w:val="28"/>
          <w:szCs w:val="28"/>
        </w:rPr>
      </w:pPr>
      <w:r>
        <w:rPr>
          <w:sz w:val="28"/>
          <w:szCs w:val="28"/>
        </w:rPr>
        <w:t>підкорених генеральній (універсальній) функції підфункцій. Журна</w:t>
        <w:softHyphen/>
        <w:t>лістика в цьому плані розглядається як поліфункціональний соціально-політичний інститут.</w:t>
      </w:r>
    </w:p>
    <w:p>
      <w:pPr>
        <w:pStyle w:val="Normal"/>
        <w:jc w:val="both"/>
        <w:rPr>
          <w:sz w:val="28"/>
          <w:szCs w:val="28"/>
        </w:rPr>
      </w:pPr>
      <w:r>
        <w:rPr>
          <w:sz w:val="28"/>
          <w:szCs w:val="28"/>
        </w:rPr>
        <w:t>У світі відбувається очевидне зміщення основного акцента з виробництва і розподілу "енергії" на інформацію, в котрій більше уваги приділено питанням творчості, розвитку людського і "штучного" інтелекта та їх ефективного "застосування". Тобто масштаби проблеми інформатизації і комунікації стали настільки суттєвими, що їх уже неможливо ігнорувати і при розподілі природних і соціальних ресурсів, орієнтованих на майбутнє. Таке розуміння дозволяє побачити в інформації стратегічну "сировину" демократії.</w:t>
      </w:r>
    </w:p>
    <w:p>
      <w:pPr>
        <w:pStyle w:val="Normal"/>
        <w:jc w:val="both"/>
        <w:rPr>
          <w:sz w:val="28"/>
          <w:szCs w:val="28"/>
        </w:rPr>
      </w:pPr>
      <w:r>
        <w:rPr>
          <w:sz w:val="28"/>
          <w:szCs w:val="28"/>
        </w:rPr>
        <w:t>В порядку констатації відзначимо, що дані соціологічних досліджень підтвердили масову психологічну неготовність саме журналістів до тих іновацін, котрі запропонували суспільні реалії чи рішення владних структур, як це було і в ситуації з перебудовою. Така ж психологічна непідготовленість відзначається і в масовій свідомості  (в аудиторії ЗМІ).</w:t>
      </w:r>
    </w:p>
    <w:p>
      <w:pPr>
        <w:pStyle w:val="Normal"/>
        <w:jc w:val="both"/>
        <w:rPr>
          <w:sz w:val="28"/>
          <w:szCs w:val="28"/>
        </w:rPr>
      </w:pPr>
      <w:r>
        <w:rPr>
          <w:sz w:val="28"/>
          <w:szCs w:val="28"/>
        </w:rPr>
        <w:t>Все ще традиційно слово преси, радіо, телебачення несе на собі відблиск влади. На наш погляд, самі ЗМІ владою в буквальному розумінні цього слова не можуть бути, бо існувати ця "влада ЗМГ може лише при умові існування трьох легітимних гілок влади. Різниця між владуванням і посередництвом може бути виявлена в тому, що влада приймає рішення, а ЗМІ ці рішення транслює, доводить до громадян країни (О.Панарін). Цей статус ЗМІ не протирічить свободі слова. Але потрібно завжди мати на увазі, що справжня свобода слова інтелігентної, морально здорової людини передбачає значну долю морального і політичного самоконтролю.</w:t>
      </w:r>
    </w:p>
    <w:p>
      <w:pPr>
        <w:pStyle w:val="Normal"/>
        <w:jc w:val="both"/>
        <w:rPr>
          <w:sz w:val="28"/>
          <w:szCs w:val="28"/>
        </w:rPr>
      </w:pPr>
      <w:r>
        <w:rPr>
          <w:sz w:val="28"/>
          <w:szCs w:val="28"/>
        </w:rPr>
        <w:t>Критерії ефективності • діяльності ЗМІ неможливо визначити без врахування рівня, "щільності" взаємодії по лінІЇ "орган інформації  —  аудиторія".  Ці критерії,  на наш погляд, такі:</w:t>
      </w:r>
    </w:p>
    <w:p>
      <w:pPr>
        <w:pStyle w:val="Normal"/>
        <w:jc w:val="both"/>
        <w:rPr>
          <w:sz w:val="28"/>
          <w:szCs w:val="28"/>
        </w:rPr>
      </w:pPr>
      <w:r>
        <w:rPr>
          <w:sz w:val="28"/>
          <w:szCs w:val="28"/>
        </w:rPr>
        <w:t xml:space="preserve">— </w:t>
      </w:r>
      <w:r>
        <w:rPr>
          <w:sz w:val="28"/>
          <w:szCs w:val="28"/>
        </w:rPr>
        <w:t>доцільність, тобто відповідність вибраній засобів для досягнення поставленого результату;</w:t>
      </w:r>
    </w:p>
    <w:p>
      <w:pPr>
        <w:pStyle w:val="Normal"/>
        <w:jc w:val="both"/>
        <w:rPr>
          <w:sz w:val="28"/>
          <w:szCs w:val="28"/>
        </w:rPr>
      </w:pPr>
      <w:r>
        <w:rPr>
          <w:sz w:val="28"/>
          <w:szCs w:val="28"/>
        </w:rPr>
        <w:t xml:space="preserve">— </w:t>
      </w:r>
      <w:r>
        <w:rPr>
          <w:sz w:val="28"/>
          <w:szCs w:val="28"/>
        </w:rPr>
        <w:t>надійність, або високий ступінь вірогідності отримання бажаного ефекту;</w:t>
      </w:r>
    </w:p>
    <w:p>
      <w:pPr>
        <w:pStyle w:val="Normal"/>
        <w:jc w:val="both"/>
        <w:rPr>
          <w:sz w:val="28"/>
          <w:szCs w:val="28"/>
        </w:rPr>
      </w:pPr>
      <w:r>
        <w:rPr>
          <w:sz w:val="28"/>
          <w:szCs w:val="28"/>
        </w:rPr>
        <w:t>~ економність, або відповідність затрат часу, засобів і зусиль пошуковій ціні кінцевого результату;</w:t>
      </w:r>
    </w:p>
    <w:p>
      <w:pPr>
        <w:pStyle w:val="Normal"/>
        <w:jc w:val="both"/>
        <w:rPr>
          <w:sz w:val="28"/>
          <w:szCs w:val="28"/>
        </w:rPr>
      </w:pPr>
      <w:r>
        <w:rPr>
          <w:sz w:val="28"/>
          <w:szCs w:val="28"/>
        </w:rPr>
        <w:t xml:space="preserve">— </w:t>
      </w:r>
      <w:r>
        <w:rPr>
          <w:sz w:val="28"/>
          <w:szCs w:val="28"/>
        </w:rPr>
        <w:t>мінімізація ризику неочікуваних і небажаних негативних наслідків.</w:t>
      </w:r>
    </w:p>
    <w:p>
      <w:pPr>
        <w:pStyle w:val="Normal"/>
        <w:jc w:val="both"/>
        <w:rPr>
          <w:sz w:val="28"/>
          <w:szCs w:val="28"/>
        </w:rPr>
      </w:pPr>
      <w:r>
        <w:rPr>
          <w:sz w:val="28"/>
          <w:szCs w:val="28"/>
        </w:rPr>
        <w:t>Сукупність названих критеріїв створює своєрідню матрицю, яка визначає комунікативний потенціал органу інформації та його професійно--валіфікаційні можливості, не кажучи поки що про суспільну спрямованість виявленого потенціалу.</w:t>
      </w:r>
    </w:p>
    <w:p>
      <w:pPr>
        <w:pStyle w:val="Normal"/>
        <w:jc w:val="both"/>
        <w:rPr>
          <w:sz w:val="28"/>
          <w:szCs w:val="28"/>
        </w:rPr>
      </w:pPr>
      <w:r>
        <w:rPr>
          <w:sz w:val="28"/>
          <w:szCs w:val="28"/>
        </w:rPr>
        <w:t>Такий же підхід до сукупності критеріїв можна застосувати при взаємодіях "орган інформації - влада', "орган інформації -пол п-ка" та інших.</w:t>
      </w:r>
    </w:p>
    <w:p>
      <w:pPr>
        <w:pStyle w:val="Normal"/>
        <w:jc w:val="both"/>
        <w:rPr>
          <w:sz w:val="28"/>
          <w:szCs w:val="28"/>
        </w:rPr>
      </w:pPr>
      <w:r>
        <w:rPr>
          <w:sz w:val="28"/>
          <w:szCs w:val="28"/>
        </w:rPr>
        <w:t>84</w:t>
      </w:r>
    </w:p>
    <w:p>
      <w:pPr>
        <w:pStyle w:val="Normal"/>
        <w:jc w:val="both"/>
        <w:rPr>
          <w:sz w:val="28"/>
          <w:szCs w:val="28"/>
        </w:rPr>
      </w:pPr>
      <w:r>
        <w:rPr>
          <w:sz w:val="28"/>
          <w:szCs w:val="28"/>
        </w:rPr>
        <w:t>Ми уже підкреслювали, що засоби масової інформації творюють в процесі своєї діяльності національний інформаційний дуКТ, І створюється він за допомогою сучасної матеріально-техн'чно' 6ази інформаційних систем — синтезу засобів зв'язку і ^дектронно-обчислювальної техніки. Нині йде кооперація інтелек</w:t>
        <w:softHyphen/>
        <w:t>туальних і матеріальних сил, а також об'єднання засобів інформаційного впливу. Продовжується концентрація ^інформаційних засобів масової комунікації, координація їх можливостей з тим, щоб національний інформаційний продукт був оригінальним і повним.</w:t>
      </w:r>
    </w:p>
    <w:p>
      <w:pPr>
        <w:pStyle w:val="Normal"/>
        <w:jc w:val="both"/>
        <w:rPr>
          <w:sz w:val="28"/>
          <w:szCs w:val="28"/>
        </w:rPr>
      </w:pPr>
      <w:r>
        <w:rPr>
          <w:sz w:val="28"/>
          <w:szCs w:val="28"/>
        </w:rPr>
        <w:t>Але ця повнота і оригінальність залежить від того суб'єктивного елементу, без якого немає журналістики. Журналіст працює у певному етнопсихологічному середовищі, котре так чи інакше впливає на нього, як і референтні групи, на котрі він орієнтується. Словом, важлива і така професійна якість, як етнопсихологічна непохитність, стійкість. Журналістика як діяльність вбирає в себе два пласти усвідомлення своєї власної .іаціональної ідентичності і позиції в етнонаціональній проблематиці психологічний і історико-культурний, пов'язаний з аксіологічними (ціннісними) і пізнавальними установками.</w:t>
      </w:r>
    </w:p>
    <w:p>
      <w:pPr>
        <w:pStyle w:val="Normal"/>
        <w:jc w:val="both"/>
        <w:rPr>
          <w:sz w:val="28"/>
          <w:szCs w:val="28"/>
        </w:rPr>
      </w:pPr>
      <w:r>
        <w:rPr>
          <w:sz w:val="28"/>
          <w:szCs w:val="28"/>
        </w:rPr>
        <w:t>З огляду на сказане, гадаємо, настав час поглибленого, глобального вивчення такої проблеми, як "українська школа журналістики у світовому контексті", загостривши увагу на спільному (світова практика) і специфічному (національний досвід).</w:t>
      </w:r>
    </w:p>
    <w:p>
      <w:pPr>
        <w:pStyle w:val="Normal"/>
        <w:jc w:val="both"/>
        <w:rPr>
          <w:sz w:val="28"/>
          <w:szCs w:val="28"/>
        </w:rPr>
      </w:pPr>
      <w:r>
        <w:rPr>
          <w:sz w:val="28"/>
          <w:szCs w:val="28"/>
        </w:rPr>
        <w:t>Таким чином, нове освоєння інформаційного простору повинно бути прямо зв'язане з переосмисленням як концепції розвитку, так і характеру та функцій сучасної національної системи масової інформації та зв'язку, тому що зараз вже зрозуміло: розвиток засобів масової інформації є невід'ємною складовою частиною соціально-економічного і політичного розвитку в цілому і без їх максимального використання нинішні важливі цілі національно-державного будівництва навряд чи зможуть бути досягнуті у розумні проміжки часу.</w:t>
      </w:r>
    </w:p>
    <w:p>
      <w:pPr>
        <w:pStyle w:val="Normal"/>
        <w:jc w:val="both"/>
        <w:rPr>
          <w:sz w:val="28"/>
          <w:szCs w:val="28"/>
        </w:rPr>
      </w:pPr>
      <w:r>
        <w:rPr>
          <w:sz w:val="28"/>
          <w:szCs w:val="28"/>
        </w:rPr>
        <w:t>Проблема інформаційного простору стає справді глобальною проблемою сучасності.</w:t>
      </w:r>
    </w:p>
    <w:p>
      <w:pPr>
        <w:pStyle w:val="Normal"/>
        <w:jc w:val="both"/>
        <w:rPr>
          <w:sz w:val="28"/>
          <w:szCs w:val="28"/>
        </w:rPr>
      </w:pPr>
      <w:r>
        <w:rPr>
          <w:sz w:val="28"/>
          <w:szCs w:val="28"/>
        </w:rPr>
        <w:t>Сьогодні Україна, скориставшись шансом на існування як незалежна демократична держава, розв'язує чотириєдине завдання: перехід до демократичної політичної системи; розбудова власної державності; перехід до ринкової економіки; формування нових духовно-моральних цінностей та орієнтацій. І попри все, вона може бути розв'язана при умові розв'язання проблеми інформаційного простору.</w:t>
      </w:r>
    </w:p>
    <w:p>
      <w:pPr>
        <w:pStyle w:val="Normal"/>
        <w:jc w:val="both"/>
        <w:rPr>
          <w:sz w:val="28"/>
          <w:szCs w:val="28"/>
        </w:rPr>
      </w:pPr>
      <w:r>
        <w:rPr>
          <w:sz w:val="28"/>
          <w:szCs w:val="28"/>
        </w:rPr>
        <w:t>Революційні чи еволюційні зміни в політичній, економічній, соціально-культурній сферах відбуваються в атмосфері плюралізму Думок, міркувань і суджень як визначаиіного атрибуту свободи слова ' свободи совісті. Плюралістичну векторність в суспільстві забез</w:t>
        <w:softHyphen/>
        <w:t>печують,    насамперед,    засоби масової інформації    як    виразники</w:t>
      </w:r>
    </w:p>
    <w:p>
      <w:pPr>
        <w:pStyle w:val="Normal"/>
        <w:jc w:val="both"/>
        <w:rPr>
          <w:sz w:val="28"/>
          <w:szCs w:val="28"/>
        </w:rPr>
      </w:pPr>
      <w:r>
        <w:rPr>
          <w:sz w:val="28"/>
          <w:szCs w:val="28"/>
        </w:rPr>
        <w:t>85</w:t>
      </w:r>
    </w:p>
    <w:p>
      <w:pPr>
        <w:pStyle w:val="Normal"/>
        <w:jc w:val="both"/>
        <w:rPr>
          <w:sz w:val="28"/>
          <w:szCs w:val="28"/>
        </w:rPr>
      </w:pPr>
      <w:r>
        <w:rPr>
          <w:sz w:val="28"/>
          <w:szCs w:val="28"/>
        </w:rPr>
        <w:t>суспільних ідей, парадигм, доктрин — з одного боку, так і генератори їх — з іншого.</w:t>
      </w:r>
    </w:p>
    <w:p>
      <w:pPr>
        <w:pStyle w:val="Normal"/>
        <w:jc w:val="both"/>
        <w:rPr>
          <w:sz w:val="28"/>
          <w:szCs w:val="28"/>
        </w:rPr>
      </w:pPr>
      <w:r>
        <w:rPr>
          <w:sz w:val="28"/>
          <w:szCs w:val="28"/>
        </w:rPr>
        <w:t>Вектори плюралізму мають діаметральну, полярну ("за" і "проти") розбіжність з широким віялом, набором більш поміркованих суджень і світосприймань зліва і справа до центру. Так, Україна зіткнулася з перегинами національного відродження. Саме регіональна неоднорідність України, яка полягає в неоднаковості історично-культурно-економічного розвитку окремих регіонів, відобразилась на головній національній ідеї: спрощено зрозуміла незалежність призвела до трансформації ідеї самостійності в ідею ізоляціонізму. Часто ідеї національного відродження та самостійності мають вищий пріоритет, аніж ідеї демократії. На думку швейцарського філософа й політолога Жаннн Герш, демократії можна зашкодити, впроваджуючи її до тих пір, доки вона сама себе не позбавить своєї життєвої основи, "доки вона сама себе не погубить". Демократія, вважає Жанна Герш, — це не та система, в якій кожен може чинити те, що йому захочеться. Вона передбачає розуміння того, що роблять спільними зусиллями.</w:t>
      </w:r>
    </w:p>
    <w:p>
      <w:pPr>
        <w:pStyle w:val="Normal"/>
        <w:jc w:val="both"/>
        <w:rPr>
          <w:sz w:val="28"/>
          <w:szCs w:val="28"/>
        </w:rPr>
      </w:pPr>
      <w:r>
        <w:rPr>
          <w:sz w:val="28"/>
          <w:szCs w:val="28"/>
        </w:rPr>
        <w:t>Від ЗМІ керованих (компартією) до ЗМІ керуючих (як четвертої" влади в суспільстві) — такий загальний абрис історичного шляху преси, радіо, телебачення від жовтня 1917 року. Це з точки зору загального і бажаного як ідеал процесу. Водночас поглиблений аналіз поточної практики преси засвідчує збереження в сучасному стані цих різновидів, як це й не виглядає парадоксальним. Очевидно, це можна пояснити тим загальним тлумаченням постсоціалістичної чи квазіринкової проміжкової ситуації в Україні, в якій до цього часу уживаються "демократія керована" (парламентом) і демократія керуюча" (як основний принцип життєдіяльності суспільства).</w:t>
      </w:r>
    </w:p>
    <w:p>
      <w:pPr>
        <w:pStyle w:val="Normal"/>
        <w:jc w:val="both"/>
        <w:rPr>
          <w:sz w:val="28"/>
          <w:szCs w:val="28"/>
        </w:rPr>
      </w:pPr>
      <w:r>
        <w:rPr>
          <w:sz w:val="28"/>
          <w:szCs w:val="28"/>
        </w:rPr>
        <w:t>У політичній боротьбі партій і рухів пресі (газетно-журнальній періодиці, радіо, телебаченню) відведено авангардну роль, яка практично зводиться до ленінського постулату: поділяти програму, статут та тактичні резолюції партії, яка свої ЗМІ ідейно надихає і матеріально підтримує. Звідси аплікативний метод як визначальний у стилі викладу і доборі фактичного матеріалу, який властивий авторитарній, тоталітарній журналістиці. Розуміючи це, партії наполегливо дбають про власну систему ЗМІ.</w:t>
      </w:r>
    </w:p>
    <w:p>
      <w:pPr>
        <w:pStyle w:val="Normal"/>
        <w:jc w:val="both"/>
        <w:rPr>
          <w:sz w:val="28"/>
          <w:szCs w:val="28"/>
        </w:rPr>
      </w:pPr>
      <w:r>
        <w:rPr>
          <w:sz w:val="28"/>
          <w:szCs w:val="28"/>
        </w:rPr>
        <w:t>Згасає полеміка щодо поняття "незалежна преса". При всій прихильності до цієї ідеї, зауважимо: преса не позбулася диктату цензури видавця-засновника, редколегії, редакційної ради, редактора, самоцензури журналіста.</w:t>
      </w:r>
    </w:p>
    <w:p>
      <w:pPr>
        <w:pStyle w:val="Normal"/>
        <w:jc w:val="both"/>
        <w:rPr>
          <w:sz w:val="28"/>
          <w:szCs w:val="28"/>
        </w:rPr>
      </w:pPr>
      <w:r>
        <w:rPr>
          <w:sz w:val="28"/>
          <w:szCs w:val="28"/>
        </w:rPr>
        <w:t>За відомим висловом, всяка влада схильна до загнивання. Це стосується і "четвертої" влади: комерційним структурам вдається підкупити журналістів ("залежність від грошового мішка"?!) для публікацій чи передач прихованої реклами під виглядом журналістського  матеріалу.     Звикаючи  до  цієї  влади,.    ЗМІ   і</w:t>
      </w:r>
    </w:p>
    <w:p>
      <w:pPr>
        <w:pStyle w:val="Normal"/>
        <w:jc w:val="both"/>
        <w:rPr>
          <w:sz w:val="28"/>
          <w:szCs w:val="28"/>
        </w:rPr>
      </w:pPr>
      <w:r>
        <w:rPr>
          <w:sz w:val="28"/>
          <w:szCs w:val="28"/>
        </w:rPr>
        <w:t>86</w:t>
      </w:r>
    </w:p>
    <w:p>
      <w:pPr>
        <w:pStyle w:val="Normal"/>
        <w:jc w:val="both"/>
        <w:rPr>
          <w:sz w:val="28"/>
          <w:szCs w:val="28"/>
        </w:rPr>
      </w:pPr>
      <w:r>
        <w:rPr>
          <w:sz w:val="28"/>
          <w:szCs w:val="28"/>
        </w:rPr>
        <w:t>журналісти, навіть ті, хто не піддався фінансовим спокусам, черствіють душею, демонструючи байдужий підхід і схильність до моментальних оцінок і рішень. А це веде до утвердження на практиці "преси керуючої", якій властивий реплікативний (зустрічного заперечення) метод діяльності.</w:t>
      </w:r>
    </w:p>
    <w:p>
      <w:pPr>
        <w:pStyle w:val="Normal"/>
        <w:jc w:val="both"/>
        <w:rPr>
          <w:sz w:val="28"/>
          <w:szCs w:val="28"/>
        </w:rPr>
      </w:pPr>
      <w:r>
        <w:rPr>
          <w:sz w:val="28"/>
          <w:szCs w:val="28"/>
        </w:rPr>
        <w:t>Більш делікатно і витончено поставлена справа у виданнях інтсрпргхоаого характеру (вони виконують функцію посередника, тлумача, перекладача і найбільш репрезентативно представлені дайджестами України), котрі поєднують у своїх матеріалах думки, рішення влад та їх опозицій — з одного боку, і міркування з цього приводу інших газет — з другого. Можна, до певної міри, стверджувати, що такі видання мають власну оригінальну позицію.</w:t>
      </w:r>
    </w:p>
    <w:p>
      <w:pPr>
        <w:pStyle w:val="Normal"/>
        <w:jc w:val="both"/>
        <w:rPr>
          <w:sz w:val="28"/>
          <w:szCs w:val="28"/>
        </w:rPr>
      </w:pPr>
      <w:r>
        <w:rPr>
          <w:sz w:val="28"/>
          <w:szCs w:val="28"/>
        </w:rPr>
        <w:t>Система відбору новин та їх інтерпретація в ЗМІ — дзеркало суспільних відносин. І вся система інформації (її стиль, форма, розміри) змінюється залежно від економічних, політичних, культурних змін конкретної соціальної спільноти (суспільства). Достатньо загадати наші "застійні" роки і порівняти їх з сьогоднішнім днем — і контрасти суспільних відносин, а значить, і культури журналістської діяльності стануть очевидними.</w:t>
      </w:r>
    </w:p>
    <w:p>
      <w:pPr>
        <w:pStyle w:val="Normal"/>
        <w:jc w:val="both"/>
        <w:rPr>
          <w:sz w:val="28"/>
          <w:szCs w:val="28"/>
        </w:rPr>
      </w:pPr>
      <w:r>
        <w:rPr>
          <w:sz w:val="28"/>
          <w:szCs w:val="28"/>
        </w:rPr>
        <w:t>Очевидним е і те, що національна система ЗМІ переживає вкрай нелегкі часи. Проблема об'єктивної інформації стала першочерговою серед актуальних. Говорити тільки правду недостатньо — потрібен компетентний аналіз, аргументований, доказовий діалог з аудиторією. Журналіст же має завжди пам ятати про наслідки своїх слів та оцінок.</w:t>
      </w:r>
    </w:p>
    <w:p>
      <w:pPr>
        <w:pStyle w:val="Normal"/>
        <w:jc w:val="both"/>
        <w:rPr>
          <w:sz w:val="28"/>
          <w:szCs w:val="28"/>
        </w:rPr>
      </w:pPr>
      <w:r>
        <w:rPr>
          <w:sz w:val="28"/>
          <w:szCs w:val="28"/>
        </w:rPr>
        <w:t>Демократія і свобода слова, свобода слова і свобода друку — цінності, що становлять неподільну єдність. Ними вимірюється система свободи кожної держави. Плюралізм думок і переконань, який репродукується і продукується засобами масової інформації, які, до речі, відмовилися або відмовляються від класичної філософії свідомості і беруть на озброєння філософію спілкування, несе в собі і небезпеку, що загрожує демократії. Вона виходить не стільки від її явних ворогів, скільки від тих, хто видає себе за друзів, хто від імені "сильної держави" крок за кроком, майже непомітно може підірвати основні права громадян. Але небезпека загрожує ще й через реаиімпияний інформаційний авантюризм (поведінка, стиль діяльності ЗМІ чи структур, які ними керують, які характеризуються ризнковими безпринципними вчинками заради досягнення легкого успіху) як метаморфози одного з векторів плюралізму. Р В усі часи "власть імущі" намагалися справляти вплив на ЗМІ і керувати ними. Спектр цих репресивних засобів надто широкий: від заборони друкованих органів, програм ТБ чи радіомовлення до державної цензури (до речі, вона як фенікс відродилася в Україні в особі Комітету по охороні таємниць в ЗМІ) й аж до хитромудрої системи обмежень в ЗМІ та перес. ідування журналістів за критику. На наш погляд, до хитромудрої системи</w:t>
      </w:r>
    </w:p>
    <w:p>
      <w:pPr>
        <w:pStyle w:val="Normal"/>
        <w:jc w:val="both"/>
        <w:rPr>
          <w:sz w:val="28"/>
          <w:szCs w:val="28"/>
        </w:rPr>
      </w:pPr>
      <w:r>
        <w:rPr>
          <w:sz w:val="28"/>
          <w:szCs w:val="28"/>
        </w:rPr>
        <w:t>87</w:t>
      </w:r>
    </w:p>
    <w:p>
      <w:pPr>
        <w:pStyle w:val="Normal"/>
        <w:jc w:val="both"/>
        <w:rPr>
          <w:sz w:val="28"/>
          <w:szCs w:val="28"/>
        </w:rPr>
      </w:pPr>
      <w:r>
        <w:rPr>
          <w:sz w:val="28"/>
          <w:szCs w:val="28"/>
        </w:rPr>
        <w:t>контролю за діяльністю ЗМІ належить і створена Національна Рада по телебаченню і радіомовленню. Щоправда, копіюючи Захід, насамперед Німеччину, в Україні чомусь не дійшли думки про створення Національної Ради по пресі, яка досі залишається "безгосподарною". Фактично створюються нові, модифіковані засоби пропагандистського та цензурного апарату, ліцензування ("свої" та чужі")  засобів  масової інформації.</w:t>
      </w:r>
    </w:p>
    <w:p>
      <w:pPr>
        <w:pStyle w:val="Normal"/>
        <w:jc w:val="both"/>
        <w:rPr>
          <w:sz w:val="28"/>
          <w:szCs w:val="28"/>
        </w:rPr>
      </w:pPr>
      <w:r>
        <w:rPr>
          <w:sz w:val="28"/>
          <w:szCs w:val="28"/>
        </w:rPr>
        <w:t>Інформаційний авантюризм, як і інформаційний шовінізм чи націоналізм, — генетичний код до самої природи журналістики, багаторазово підсилений саме диктатом пропагандистського апарату. В журналістській практиці він достатньо виразно ілюструється такими широковідомими формами організаторської роботи редакцій, як рейди, кампанії, акції, ініціативи тощо. Ініційовані, як правило, "зверху", вони окрім авантюри нічого корисного не несли. Зате довгі роки були на озброєнні радянської школи журналістики (українська звідти вийшла і на сьогодні свого обличчя, на жаль, ще не знайшла).</w:t>
      </w:r>
    </w:p>
    <w:p>
      <w:pPr>
        <w:pStyle w:val="Normal"/>
        <w:jc w:val="both"/>
        <w:rPr>
          <w:sz w:val="28"/>
          <w:szCs w:val="28"/>
        </w:rPr>
      </w:pPr>
      <w:r>
        <w:rPr>
          <w:sz w:val="28"/>
          <w:szCs w:val="28"/>
        </w:rPr>
        <w:t>Інформаційний авантюризм нині реалізується і в девізах видань та програм, донедавна нами же й критикованими: "Всі сенсації в одній газеті", "Всі новини, придатні до читання", "Новини для мільйонів, плітки ні для кого", "Вільна від непристойностей, заповнена інформацією", "Всі новини, варті згадування". Відверто кажучи, нам, думається, зараз найкраще підійшов би відомий девіз Окса — "Всі новини світу, але не школа злослів'я".</w:t>
      </w:r>
    </w:p>
    <w:p>
      <w:pPr>
        <w:pStyle w:val="Normal"/>
        <w:jc w:val="both"/>
        <w:rPr>
          <w:sz w:val="28"/>
          <w:szCs w:val="28"/>
        </w:rPr>
      </w:pPr>
      <w:r>
        <w:rPr>
          <w:sz w:val="28"/>
          <w:szCs w:val="28"/>
        </w:rPr>
        <w:t>Філософія спілкування, яка сьогодні сповідується ЗМІ, на нашу думку, має базуватися * на таких принципах журналістики (увібравши досвід світової журналістської практики),   які б найбільш •повно відповідали б національному та міжнародному інформаційному простору: гуманізм, демократизм, загальнолюдські цінності.</w:t>
      </w:r>
    </w:p>
    <w:p>
      <w:pPr>
        <w:pStyle w:val="Normal"/>
        <w:jc w:val="both"/>
        <w:rPr>
          <w:sz w:val="28"/>
          <w:szCs w:val="28"/>
        </w:rPr>
      </w:pPr>
      <w:r>
        <w:rPr>
          <w:sz w:val="28"/>
          <w:szCs w:val="28"/>
        </w:rPr>
        <w:t>Застосування і виконання цих принципів буде досягнуто при умові дотримання оптимальних умов демократії і свободи слова. Вони в свою чергу дисциплінують творчий процес і в журналістиці і забезпечують повноцінний, гармонійний розвиток і стабілізацію інформаційного простору як в окремо взятій державі, так і в світі. Разом з тим вони дають змогу повноцінно виконувати функції журналістики: інформаційно-пізндвплпКу, ціннісно-орієнтаційну. СОЦІаЛЬНО-ОрганІЗаторСЬНУ, комунікатипно-егтетичиу, психологічної регуляції.</w:t>
      </w:r>
    </w:p>
    <w:p>
      <w:pPr>
        <w:pStyle w:val="Normal"/>
        <w:jc w:val="both"/>
        <w:rPr>
          <w:sz w:val="28"/>
          <w:szCs w:val="28"/>
        </w:rPr>
      </w:pPr>
      <w:r>
        <w:rPr>
          <w:sz w:val="28"/>
          <w:szCs w:val="28"/>
        </w:rPr>
        <w:t>Незважаючи на індивідуалізм та різноманітність, інформаційній індустрії загалом властива дивовижна схожість щодо визначення цінностей та практики. Серед цінностей проголошують важливу роль служіння народові, безстороннього аналізу інформації та здатність давати зважені оцінки.</w:t>
      </w:r>
    </w:p>
    <w:p>
      <w:pPr>
        <w:pStyle w:val="Normal"/>
        <w:jc w:val="both"/>
        <w:rPr>
          <w:sz w:val="28"/>
          <w:szCs w:val="28"/>
        </w:rPr>
      </w:pPr>
      <w:r>
        <w:rPr>
          <w:sz w:val="28"/>
          <w:szCs w:val="28"/>
        </w:rPr>
        <w:t>88</w:t>
      </w:r>
    </w:p>
    <w:p>
      <w:pPr>
        <w:pStyle w:val="Normal"/>
        <w:jc w:val="both"/>
        <w:rPr>
          <w:sz w:val="28"/>
          <w:szCs w:val="28"/>
        </w:rPr>
      </w:pPr>
      <w:r>
        <w:rPr>
          <w:sz w:val="28"/>
          <w:szCs w:val="28"/>
        </w:rPr>
        <w:t>Глава четверта. Національний інформаційний продукт і соціокультурна реальність</w:t>
      </w:r>
    </w:p>
    <w:p>
      <w:pPr>
        <w:pStyle w:val="Normal"/>
        <w:jc w:val="both"/>
        <w:rPr>
          <w:sz w:val="28"/>
          <w:szCs w:val="28"/>
        </w:rPr>
      </w:pPr>
      <w:r>
        <w:rPr>
          <w:sz w:val="28"/>
          <w:szCs w:val="28"/>
        </w:rPr>
        <w:t>На шляху до ринкової економіки проблема незалежності преси набирає ще більшої гостроти. Парадокс становища національної преси сьогодні, полягає в тому, що ще кілька років тому у нас була досить солідна економічна база для нашої преси — мається на увазі преса, яка була державною, народжена державою, іншої преси у нас в ті роки не було. Так ось, була солідна економічна забезпечність, але не було політичної свободи і незалежності. Зараз ми отримали масу політичної свободи, але попали в такі лещата економічної залежності, котрі роблять нашу політичну незалежність оманливою, або мінімальною.</w:t>
      </w:r>
    </w:p>
    <w:p>
      <w:pPr>
        <w:pStyle w:val="Normal"/>
        <w:jc w:val="both"/>
        <w:rPr>
          <w:sz w:val="28"/>
          <w:szCs w:val="28"/>
        </w:rPr>
      </w:pPr>
      <w:r>
        <w:rPr>
          <w:sz w:val="28"/>
          <w:szCs w:val="28"/>
        </w:rPr>
        <w:t>Ще раз підкреслимо, що у світі ЗМІ розглядаються^ як незалежний інститут, який має специфічні функції. Європейська асоціація видавців газет дала визначення цим функціям. У спільній декларації вони підкреслили, що преса:</w:t>
      </w:r>
    </w:p>
    <w:p>
      <w:pPr>
        <w:pStyle w:val="Normal"/>
        <w:jc w:val="both"/>
        <w:rPr>
          <w:sz w:val="28"/>
          <w:szCs w:val="28"/>
        </w:rPr>
      </w:pPr>
      <w:r>
        <w:rPr>
          <w:sz w:val="28"/>
          <w:szCs w:val="28"/>
        </w:rPr>
        <w:t xml:space="preserve">— </w:t>
      </w:r>
      <w:r>
        <w:rPr>
          <w:sz w:val="28"/>
          <w:szCs w:val="28"/>
        </w:rPr>
        <w:t>виконує унікальну культурну, політичну і соціальну роль;</w:t>
      </w:r>
    </w:p>
    <w:p>
      <w:pPr>
        <w:pStyle w:val="Normal"/>
        <w:jc w:val="both"/>
        <w:rPr>
          <w:sz w:val="28"/>
          <w:szCs w:val="28"/>
        </w:rPr>
      </w:pPr>
      <w:r>
        <w:rPr>
          <w:sz w:val="28"/>
          <w:szCs w:val="28"/>
        </w:rPr>
        <w:t xml:space="preserve">— </w:t>
      </w:r>
      <w:r>
        <w:rPr>
          <w:sz w:val="28"/>
          <w:szCs w:val="28"/>
        </w:rPr>
        <w:t>вносить особливий вклад в інтелектуальне і економічне життя в тих сферах, де вона розповсюджується, діючи як перший постачальник інформації, новин, думок, розваг і реклами, що робить її реальною силою;</w:t>
      </w:r>
    </w:p>
    <w:p>
      <w:pPr>
        <w:pStyle w:val="Normal"/>
        <w:jc w:val="both"/>
        <w:rPr>
          <w:sz w:val="28"/>
          <w:szCs w:val="28"/>
        </w:rPr>
      </w:pPr>
      <w:r>
        <w:rPr>
          <w:sz w:val="28"/>
          <w:szCs w:val="28"/>
        </w:rPr>
        <w:t xml:space="preserve">— </w:t>
      </w:r>
      <w:r>
        <w:rPr>
          <w:sz w:val="28"/>
          <w:szCs w:val="28"/>
        </w:rPr>
        <w:t>виконує життєво важливу функцію злхисника демократії і свободи як охоронець спільноти, якій вона служить, виступаючи стримуючим елементом проти зловживань влалчих структур,^ урядів, судів, обох сторін виробництва, профспілок і інших організацій.</w:t>
      </w:r>
    </w:p>
    <w:p>
      <w:pPr>
        <w:pStyle w:val="Normal"/>
        <w:jc w:val="both"/>
        <w:rPr>
          <w:sz w:val="28"/>
          <w:szCs w:val="28"/>
        </w:rPr>
      </w:pPr>
      <w:r>
        <w:rPr>
          <w:sz w:val="28"/>
          <w:szCs w:val="28"/>
        </w:rPr>
        <w:t>Сьогодні національний інформаційний продукт неможливо розглядати без набутку інформаційної індустрії колишнього СРСР. Програмно-цільовий підхід до планування розвитку засобів масової інформації (ЗМІ), який був властивий ідеологічній політиці в країні, дається взнаки і сьогодні: паралельно діють російське та українське телебачення, читачі мають змогу передплачувати російські видання, у республіці триває білінгвізм (вживання української і російської мов як засобів спілкування). Доречно нагадати, що, за рішенням ЮНЕСКО, російська мова входить до числа шести мов міжнародного спілкування.</w:t>
      </w:r>
    </w:p>
    <w:p>
      <w:pPr>
        <w:pStyle w:val="Normal"/>
        <w:jc w:val="both"/>
        <w:rPr>
          <w:sz w:val="28"/>
          <w:szCs w:val="28"/>
        </w:rPr>
      </w:pPr>
      <w:r>
        <w:rPr>
          <w:sz w:val="28"/>
          <w:szCs w:val="28"/>
        </w:rPr>
        <w:t>На межі 80-х років світ засобів масової інформації фактично був розділений на дві частини — старі (традиційні) та нові ЗМІ. До старих відносять пресу (газетно-журнальну періодику, книговидання), радіомовлення, телебачення. Сучасні досягнення нової інформаційної технології (кабельне телебачення, касети з відеозаписом, супутники зв'язку, обчислювальна техніка, комп'ютерна преса та інші) зараховують до нових ЗМІ.</w:t>
      </w:r>
    </w:p>
    <w:p>
      <w:pPr>
        <w:pStyle w:val="Normal"/>
        <w:jc w:val="both"/>
        <w:rPr>
          <w:sz w:val="28"/>
          <w:szCs w:val="28"/>
        </w:rPr>
      </w:pPr>
      <w:r>
        <w:rPr>
          <w:sz w:val="28"/>
          <w:szCs w:val="28"/>
        </w:rPr>
        <w:t>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я сукупність засобів масової інформації функціонує у трьох сферах комунікації. Це — передача інформації; збір інформації та представлення її аудиторії; збереження інформації та доступ до неї.</w:t>
      </w:r>
    </w:p>
    <w:p>
      <w:pPr>
        <w:pStyle w:val="Normal"/>
        <w:jc w:val="both"/>
        <w:rPr>
          <w:sz w:val="28"/>
          <w:szCs w:val="28"/>
        </w:rPr>
      </w:pPr>
      <w:r>
        <w:rPr>
          <w:sz w:val="28"/>
          <w:szCs w:val="28"/>
        </w:rPr>
        <w:t>Слід зауважити: нові ЗМІ інколи продовжують, удосконалюють уже існуючі, інколи обмежують їх, а подекуди повністю замінюють. Важлива не технічна новинка сама по собі, а    соціальні та    економічні    інновації,    які    безпосередньо</w:t>
      </w:r>
    </w:p>
    <w:p>
      <w:pPr>
        <w:pStyle w:val="Normal"/>
        <w:jc w:val="both"/>
        <w:rPr>
          <w:sz w:val="28"/>
          <w:szCs w:val="28"/>
        </w:rPr>
      </w:pPr>
      <w:r>
        <w:rPr>
          <w:sz w:val="28"/>
          <w:szCs w:val="28"/>
        </w:rPr>
        <w:t>стимулюватимуть використання нової техніки у певному суспільстві. На думку спеціалістів, сучасні засоби масової інформації підтверджують давно відоме: якою б не була комунікативна техніка, вона буде такою, якою її зробить людина. ( "Барбадоський ефект" — аборигени острова Барбадос не винаходили офсетний друк, кольорове телебачення, а відразу отримали їх від колонізаторів — теж не спростовує цієї думки).</w:t>
      </w:r>
    </w:p>
    <w:p>
      <w:pPr>
        <w:pStyle w:val="Normal"/>
        <w:jc w:val="both"/>
        <w:rPr>
          <w:sz w:val="28"/>
          <w:szCs w:val="28"/>
        </w:rPr>
      </w:pPr>
      <w:r>
        <w:rPr>
          <w:sz w:val="28"/>
          <w:szCs w:val="28"/>
        </w:rPr>
        <w:t>Інформатизація суспільства ставить під сумнів кордони, які завжди розділяли пресу і аудіовізуальні засоби масової інформації. Але це тільки один із аспектів динаміки та кореляції інтелектуальної і технічної сторін діяльності ЗМІ. Виникають нові запитання: якими будуть зв'язки між старими та новими ЗМІ, між ЗМІ та суспільством, між різними соціальними групами? Тобто саме наслідки впливу нової комунікативної техніки, нових інформаційних технологій на соціально-економічні сторони життєдіяльності суспільства ще не чітко визначені.</w:t>
      </w:r>
    </w:p>
    <w:p>
      <w:pPr>
        <w:pStyle w:val="Normal"/>
        <w:jc w:val="both"/>
        <w:rPr>
          <w:sz w:val="28"/>
          <w:szCs w:val="28"/>
        </w:rPr>
      </w:pPr>
      <w:r>
        <w:rPr>
          <w:sz w:val="28"/>
          <w:szCs w:val="28"/>
        </w:rPr>
        <w:t>Створення національного інформаційного іміджу на світовій інформаційній арені — одне з актуальних завдань, яке стоїть перед теоретиками та практиками української журналістики. Особливо коли це стосується створення і запровадження нових інформаційних технологій. Ще батько кібернетики Норберт Вінер підкреслював, що застосування нової техніки інформації породжує серйозні соціально-політичні та економічні проблеми: 'У всіх відношеннях на засоби зв'язку накладається потрійне обмеження: виключення' менш вигідних засобів зв'язку на користь більш вигідних; та обставина, що засоби зв'язку перебувають у руках дуже обмеженого класу багатих людей і тому, природно, виражають думки цього класу; і, наприкінці, та обставина, що засоби зв'язку як один із основних шляхів до політичної та особистої влади зацікавлюють насамперед тих, хто прагне до такої влади" (Винер Н. Кибернетика. — М., 1958. — С.199).</w:t>
      </w:r>
    </w:p>
    <w:p>
      <w:pPr>
        <w:pStyle w:val="Normal"/>
        <w:jc w:val="both"/>
        <w:rPr>
          <w:sz w:val="28"/>
          <w:szCs w:val="28"/>
        </w:rPr>
      </w:pPr>
      <w:r>
        <w:rPr>
          <w:sz w:val="28"/>
          <w:szCs w:val="28"/>
        </w:rPr>
        <w:t>Сучасне суспільство стало напрочуд залежним від отримання оперативної і достовірної інформації. Всього за кілька років у вітчизняній інформаційній індустрії/бізнесі сталися величезні зміни у зв'язку з перетвореннями в галузі техніки, ринкових сил та громадських смаків.</w:t>
      </w:r>
    </w:p>
    <w:p>
      <w:pPr>
        <w:pStyle w:val="Normal"/>
        <w:jc w:val="both"/>
        <w:rPr>
          <w:sz w:val="28"/>
          <w:szCs w:val="28"/>
        </w:rPr>
      </w:pPr>
      <w:r>
        <w:rPr>
          <w:sz w:val="28"/>
          <w:szCs w:val="28"/>
        </w:rPr>
        <w:t>Особливістю суспільства перехідного періоду є протистояння офіційних державних структур та засобів масової інформації. Причини такої ситуації, на наш погляд, такі:</w:t>
      </w:r>
    </w:p>
    <w:p>
      <w:pPr>
        <w:pStyle w:val="Normal"/>
        <w:jc w:val="both"/>
        <w:rPr>
          <w:sz w:val="28"/>
          <w:szCs w:val="28"/>
        </w:rPr>
      </w:pPr>
      <w:r>
        <w:rPr>
          <w:sz w:val="28"/>
          <w:szCs w:val="28"/>
        </w:rPr>
        <w:t>90</w:t>
      </w:r>
    </w:p>
    <w:p>
      <w:pPr>
        <w:pStyle w:val="Normal"/>
        <w:jc w:val="both"/>
        <w:rPr>
          <w:sz w:val="28"/>
          <w:szCs w:val="28"/>
        </w:rPr>
      </w:pPr>
      <w:r>
        <w:rPr>
          <w:sz w:val="28"/>
          <w:szCs w:val="28"/>
        </w:rPr>
        <w:t xml:space="preserve">— </w:t>
      </w:r>
      <w:r>
        <w:rPr>
          <w:sz w:val="28"/>
          <w:szCs w:val="28"/>
        </w:rPr>
        <w:t>відсутність ефективної правової основи взаємовідносин десобів масової інформації та структур державної' влади;</w:t>
      </w:r>
    </w:p>
    <w:p>
      <w:pPr>
        <w:pStyle w:val="Normal"/>
        <w:jc w:val="both"/>
        <w:rPr>
          <w:sz w:val="28"/>
          <w:szCs w:val="28"/>
        </w:rPr>
      </w:pPr>
      <w:r>
        <w:rPr>
          <w:sz w:val="28"/>
          <w:szCs w:val="28"/>
        </w:rPr>
        <w:t xml:space="preserve">— </w:t>
      </w:r>
      <w:r>
        <w:rPr>
          <w:sz w:val="28"/>
          <w:szCs w:val="28"/>
        </w:rPr>
        <w:t>професійна непідготовленість журналістського корпусу країни, діяльність якого стимулюється умовами відкритого інформаційного простору;</w:t>
      </w:r>
    </w:p>
    <w:p>
      <w:pPr>
        <w:pStyle w:val="Normal"/>
        <w:jc w:val="both"/>
        <w:rPr>
          <w:sz w:val="28"/>
          <w:szCs w:val="28"/>
        </w:rPr>
      </w:pPr>
      <w:r>
        <w:rPr>
          <w:sz w:val="28"/>
          <w:szCs w:val="28"/>
        </w:rPr>
        <w:t>-' засоби масової інформації у боротьбі за аудиторію та рекламодавця роблять ставку на афект (сенсаційність, іронічність), ігноруючи подекуди принцип об'єктивного інформування.</w:t>
      </w:r>
    </w:p>
    <w:p>
      <w:pPr>
        <w:pStyle w:val="Normal"/>
        <w:jc w:val="both"/>
        <w:rPr>
          <w:sz w:val="28"/>
          <w:szCs w:val="28"/>
        </w:rPr>
      </w:pPr>
      <w:r>
        <w:rPr>
          <w:sz w:val="28"/>
          <w:szCs w:val="28"/>
        </w:rPr>
        <w:t>Щоб брати активну участь у процесі державотворення, засоби масової інформації повинні репрезентувати високий рівень професіо</w:t>
        <w:softHyphen/>
        <w:t>налізму журналістського корпусу. На жаль, саме журналістами, працівниками державних органів ще не усвідомлена повністю роль ЗМІ у розбудові держави, не вироблено адекватних науковому рівню уявлень про,суспільні потреби в журналістиці, про вл£ ні обов язки стосовно масового інформаційного процесу, про принципи, форми та методи своєї участі в його організації та здійсненні.</w:t>
      </w:r>
    </w:p>
    <w:p>
      <w:pPr>
        <w:pStyle w:val="Normal"/>
        <w:jc w:val="both"/>
        <w:rPr>
          <w:sz w:val="28"/>
          <w:szCs w:val="28"/>
        </w:rPr>
      </w:pPr>
      <w:r>
        <w:rPr>
          <w:sz w:val="28"/>
          <w:szCs w:val="28"/>
        </w:rPr>
        <w:t>'•' Засоби масової інформації могли б ширше використовувати Юридичні форми захисту від державного тиску, який подекуди ще трапляється. Однак вони побоюються виступати в ролі позивачів до державних органів, і пояснюється це, насамперед, їх залежністю від державних структур (у такій ситуації перебувають і недержавні ЗМІ).</w:t>
      </w:r>
    </w:p>
    <w:p>
      <w:pPr>
        <w:pStyle w:val="Normal"/>
        <w:jc w:val="both"/>
        <w:rPr>
          <w:sz w:val="28"/>
          <w:szCs w:val="28"/>
        </w:rPr>
      </w:pPr>
      <w:r>
        <w:rPr>
          <w:sz w:val="28"/>
          <w:szCs w:val="28"/>
        </w:rPr>
        <w:t>ту Від того, як складуться відносини "четвертої" влади, системи управління, судоаиробництва, залежатиме не тільки доля засобів масової інформації, а й визначатиметься рівень демократії у державі. Серед головних завдань — створення нового типу організаційну відносин між усіма, хто бере участь у масовому інформаційному процесі. Нагадаємо: коли гине преса, радіо, телебачення, на черзі — демократія. Проте слід пам'ятати, що демократія не є вседозво</w:t>
        <w:softHyphen/>
        <w:t>леність. Про це постійно повинні нагадувати усім засоби масової інформації. (Припинення денної трансляції по всіх телеекранах — результат аж ніяк не енергетичної кризи, бо у такий спосіб електроенергію не заощадиш. Це — політичний прорахунок виконавчої влади, яка силоміць різко звузила інформаційний простір і час. Проблема безробіття постала і перед журналістами).</w:t>
      </w:r>
    </w:p>
    <w:p>
      <w:pPr>
        <w:pStyle w:val="Normal"/>
        <w:jc w:val="both"/>
        <w:rPr>
          <w:sz w:val="28"/>
          <w:szCs w:val="28"/>
        </w:rPr>
      </w:pPr>
      <w:r>
        <w:rPr>
          <w:sz w:val="28"/>
          <w:szCs w:val="28"/>
        </w:rPr>
        <w:t>Використання нової інформаційної технології спричиняє поміт</w:t>
        <w:softHyphen/>
        <w:t>ні зміни як у самій країні, так і у світі. Існує два моменти, спільних для зовнішньої та внутрішньої групи проблем. Насамперед, Це посилення впливу інформаційних корпорацій, зокрема могутніх транснаціональних монополій, а також проникнення іноземного приватного капіталу в інфраструктуру національних ЗМІ.</w:t>
      </w:r>
    </w:p>
    <w:p>
      <w:pPr>
        <w:pStyle w:val="Normal"/>
        <w:jc w:val="both"/>
        <w:rPr>
          <w:sz w:val="28"/>
          <w:szCs w:val="28"/>
        </w:rPr>
      </w:pPr>
      <w:r>
        <w:rPr>
          <w:sz w:val="28"/>
          <w:szCs w:val="28"/>
        </w:rPr>
        <w:t>Наступний серйозний соціальний момент — посилення поляризації бідності і багатства. Великій частині людства недоступна значна доля сучасних інформаційних послуг.</w:t>
      </w:r>
    </w:p>
    <w:p>
      <w:pPr>
        <w:pStyle w:val="Normal"/>
        <w:jc w:val="both"/>
        <w:rPr>
          <w:sz w:val="28"/>
          <w:szCs w:val="28"/>
        </w:rPr>
      </w:pPr>
      <w:r>
        <w:rPr>
          <w:sz w:val="28"/>
          <w:szCs w:val="28"/>
        </w:rPr>
        <w:t>З цим пов'язана ще одна проблема: коли йдеться про внутрішнє життя України,   то це називають втручанням   у приватне</w:t>
      </w:r>
    </w:p>
    <w:p>
      <w:pPr>
        <w:pStyle w:val="Normal"/>
        <w:jc w:val="both"/>
        <w:rPr>
          <w:sz w:val="28"/>
          <w:szCs w:val="28"/>
        </w:rPr>
      </w:pPr>
      <w:r>
        <w:rPr>
          <w:sz w:val="28"/>
          <w:szCs w:val="28"/>
        </w:rPr>
        <w:t>91</w:t>
      </w:r>
    </w:p>
    <w:p>
      <w:pPr>
        <w:pStyle w:val="Normal"/>
        <w:jc w:val="both"/>
        <w:rPr>
          <w:sz w:val="28"/>
          <w:szCs w:val="28"/>
        </w:rPr>
      </w:pPr>
      <w:r>
        <w:rPr>
          <w:sz w:val="28"/>
          <w:szCs w:val="28"/>
        </w:rPr>
      </w:r>
    </w:p>
    <w:p>
      <w:pPr>
        <w:pStyle w:val="Normal"/>
        <w:jc w:val="both"/>
        <w:rPr>
          <w:sz w:val="28"/>
          <w:szCs w:val="28"/>
        </w:rPr>
      </w:pPr>
      <w:r>
        <w:rPr>
          <w:sz w:val="28"/>
          <w:szCs w:val="28"/>
        </w:rPr>
        <w:t>життя громадян за допомогою електронної техніки, коли ж мова йде про зовнішню політику — це порушення національного суверенітету незалежної країни за допомогою вільного потоку інформації.</w:t>
      </w:r>
    </w:p>
    <w:p>
      <w:pPr>
        <w:pStyle w:val="Normal"/>
        <w:jc w:val="both"/>
        <w:rPr>
          <w:sz w:val="28"/>
          <w:szCs w:val="28"/>
        </w:rPr>
      </w:pPr>
      <w:r>
        <w:rPr>
          <w:sz w:val="28"/>
          <w:szCs w:val="28"/>
        </w:rPr>
        <w:t>Таким чином, безмежно розширивши можливості міжособистісного та масового спілкування, сучасна інформаційна технологія породила разом з тим низку гострих соціально-політичних проблем, обговорення яких продовжується не тільки в національних, а й міжнародних організаціях.</w:t>
      </w:r>
    </w:p>
    <w:p>
      <w:pPr>
        <w:pStyle w:val="Normal"/>
        <w:jc w:val="both"/>
        <w:rPr>
          <w:sz w:val="28"/>
          <w:szCs w:val="28"/>
        </w:rPr>
      </w:pPr>
      <w:r>
        <w:rPr>
          <w:sz w:val="28"/>
          <w:szCs w:val="28"/>
        </w:rPr>
        <w:t>З точки зору економіки варто говорити про інформаційну інфраструктуру, яка базується і формується на двох елементах: комп'ютеризації, широкому використанні ЕОМ та засобах зв'язку, комунікаціях. Виробництво, збереження і розповсюдження інформації були б неможливі без значного використання матеріалів та енергії (чого, на жаль, Україна поки що зробити не може).</w:t>
      </w:r>
    </w:p>
    <w:p>
      <w:pPr>
        <w:pStyle w:val="Normal"/>
        <w:jc w:val="both"/>
        <w:rPr>
          <w:sz w:val="28"/>
          <w:szCs w:val="28"/>
        </w:rPr>
      </w:pPr>
      <w:r>
        <w:rPr>
          <w:sz w:val="28"/>
          <w:szCs w:val="28"/>
        </w:rPr>
        <w:t>Інформаційна економіка, своєю чергою, має два сектори. Первинний інформаційний сектор виробляє так звані інформаційні товари та послуги для широкого розповсюдження, для ринку, тоді як вторинний інформаційний сектор включає в себе виробництво інформації для внутрішніх потреб уряду, влади загалом та неінформаційних фірм.</w:t>
      </w:r>
    </w:p>
    <w:p>
      <w:pPr>
        <w:pStyle w:val="Normal"/>
        <w:jc w:val="both"/>
        <w:rPr>
          <w:sz w:val="28"/>
          <w:szCs w:val="28"/>
        </w:rPr>
      </w:pPr>
      <w:r>
        <w:rPr>
          <w:sz w:val="28"/>
          <w:szCs w:val="28"/>
        </w:rPr>
        <w:t>Преса, радіо, телебачення взаємодіють з величезною аудиторією, всіма прошарками та групами населення, до того ж незалежно від віку, професії, освіти, місця проживання тощо. Окрім цього, вкладання ресурсів у розвиток підприємств і установ масової інформації забезпечує прискоренішу віддачу і приносить значний соціальний ефект. Тому, працюючи над створенням національної інформаційної індустрії, належить ретельніше оцінювати пріоритети розвитку ЗМІ, повніше і оперативніше розв'язувати методичні та організаційні проблеми. Так, на наш погляд, слід визначити місце ЗМІ в національному класифікаторі галузей народного господарства. Доцільно об'єднати всі засоби масової інформації, які мають функціональну та технологічну єдність, в одну галузь чи вид діяльності, а організаційне забезпечення її мало б взяти на себе, наприклад, новостворене Міністерство інформації.</w:t>
      </w:r>
    </w:p>
    <w:p>
      <w:pPr>
        <w:pStyle w:val="Normal"/>
        <w:jc w:val="both"/>
        <w:rPr>
          <w:sz w:val="28"/>
          <w:szCs w:val="28"/>
        </w:rPr>
      </w:pPr>
      <w:r>
        <w:rPr>
          <w:sz w:val="28"/>
          <w:szCs w:val="28"/>
        </w:rPr>
        <w:t>При плануванні розвитку газетно-журнальної періодики, книговидання серед головних слід передбачити такі завдання:</w:t>
      </w:r>
    </w:p>
    <w:p>
      <w:pPr>
        <w:pStyle w:val="Normal"/>
        <w:jc w:val="both"/>
        <w:rPr>
          <w:sz w:val="28"/>
          <w:szCs w:val="28"/>
        </w:rPr>
      </w:pPr>
      <w:r>
        <w:rPr>
          <w:sz w:val="28"/>
          <w:szCs w:val="28"/>
        </w:rPr>
        <w:t xml:space="preserve">— </w:t>
      </w:r>
      <w:r>
        <w:rPr>
          <w:sz w:val="28"/>
          <w:szCs w:val="28"/>
        </w:rPr>
        <w:t>найповніше задоволення запитів населення на друковану продукцію, скорочення строків її випуску, поліпшення'якості полігра</w:t>
        <w:softHyphen/>
        <w:t>фічного виконання та художнього оформлення видань;</w:t>
      </w:r>
    </w:p>
    <w:p>
      <w:pPr>
        <w:pStyle w:val="Normal"/>
        <w:jc w:val="both"/>
        <w:rPr>
          <w:sz w:val="28"/>
          <w:szCs w:val="28"/>
        </w:rPr>
      </w:pPr>
      <w:r>
        <w:rPr>
          <w:sz w:val="28"/>
          <w:szCs w:val="28"/>
        </w:rPr>
        <w:t xml:space="preserve">— </w:t>
      </w:r>
      <w:r>
        <w:rPr>
          <w:sz w:val="28"/>
          <w:szCs w:val="28"/>
        </w:rPr>
        <w:t>дальше нарощування виробничих потужностей, реконструкції і технічного переобладнання поліграфічних    підприємств,  впровад</w:t>
        <w:softHyphen/>
        <w:t>ження сучасних набірних і друкованих процесів, випуску регіональних, міських   і   районних   газет   з   використанням   засобів   зв'язку, ' комп'ютерів, інформаційних банків тощо.</w:t>
      </w:r>
    </w:p>
    <w:p>
      <w:pPr>
        <w:pStyle w:val="Normal"/>
        <w:jc w:val="both"/>
        <w:rPr>
          <w:sz w:val="28"/>
          <w:szCs w:val="28"/>
        </w:rPr>
      </w:pPr>
      <w:r>
        <w:rPr>
          <w:sz w:val="28"/>
          <w:szCs w:val="28"/>
        </w:rPr>
        <w:t>Державне книговидання України перебуває в кризі, що дедалі більше   поглиблюється.   На   початку   цього   процесу   доходило   до</w:t>
      </w:r>
    </w:p>
    <w:p>
      <w:pPr>
        <w:pStyle w:val="Normal"/>
        <w:jc w:val="both"/>
        <w:rPr>
          <w:sz w:val="28"/>
          <w:szCs w:val="28"/>
        </w:rPr>
      </w:pPr>
      <w:r>
        <w:rPr>
          <w:sz w:val="28"/>
          <w:szCs w:val="28"/>
        </w:rPr>
        <w:t>92</w:t>
      </w:r>
    </w:p>
    <w:p>
      <w:pPr>
        <w:pStyle w:val="Normal"/>
        <w:jc w:val="both"/>
        <w:rPr>
          <w:sz w:val="28"/>
          <w:szCs w:val="28"/>
        </w:rPr>
      </w:pPr>
      <w:r>
        <w:rPr>
          <w:sz w:val="28"/>
          <w:szCs w:val="28"/>
        </w:rPr>
        <w:t>„</w:t>
      </w:r>
      <w:r>
        <w:rPr>
          <w:sz w:val="28"/>
          <w:szCs w:val="28"/>
        </w:rPr>
        <w:t>ів: одне, тоді ще компартійне видавництво, намагаючись вижити, надрукувало маркіза де Сада! Якщо це курйоз, то ось справжня трагедія: на грані зупинки одне з провідних видавництв України — "Дніпро"...</w:t>
      </w:r>
    </w:p>
    <w:p>
      <w:pPr>
        <w:pStyle w:val="Normal"/>
        <w:jc w:val="both"/>
        <w:rPr>
          <w:sz w:val="28"/>
          <w:szCs w:val="28"/>
        </w:rPr>
      </w:pPr>
      <w:r>
        <w:rPr>
          <w:sz w:val="28"/>
          <w:szCs w:val="28"/>
        </w:rPr>
        <w:t>На жаль, це тенденція, але є й інші приклади. Видавництво "Мистецтво", попри всі економічні негаразди, не збирається поповнити ряди видавництв-банкрутів. У складних умовах воно випускає не лише високбхудожню продукцію (альбом 'Українське народне малярство XI11-XX століть" отримав президент Буш як цінний дарунок), а й продає її за "благодійними" цінами, не намагаючись спекулювати на духовному товарі.</w:t>
      </w:r>
    </w:p>
    <w:p>
      <w:pPr>
        <w:pStyle w:val="Normal"/>
        <w:jc w:val="both"/>
        <w:rPr>
          <w:sz w:val="28"/>
          <w:szCs w:val="28"/>
        </w:rPr>
      </w:pPr>
      <w:r>
        <w:rPr>
          <w:sz w:val="28"/>
          <w:szCs w:val="28"/>
        </w:rPr>
        <w:t>При плануванні розвитку національного радіомовлення і телебачення  насамперед слід передбачити:</w:t>
      </w:r>
    </w:p>
    <w:p>
      <w:pPr>
        <w:pStyle w:val="Normal"/>
        <w:jc w:val="both"/>
        <w:rPr>
          <w:sz w:val="28"/>
          <w:szCs w:val="28"/>
        </w:rPr>
      </w:pPr>
      <w:r>
        <w:rPr>
          <w:sz w:val="28"/>
          <w:szCs w:val="28"/>
        </w:rPr>
        <w:t xml:space="preserve">— </w:t>
      </w:r>
      <w:r>
        <w:rPr>
          <w:sz w:val="28"/>
          <w:szCs w:val="28"/>
        </w:rPr>
        <w:t>розповсюдження по всій країні багатопрограмного телебачення,  розширене охоплення ним населення;</w:t>
      </w:r>
    </w:p>
    <w:p>
      <w:pPr>
        <w:pStyle w:val="Normal"/>
        <w:jc w:val="both"/>
        <w:rPr>
          <w:sz w:val="28"/>
          <w:szCs w:val="28"/>
        </w:rPr>
      </w:pPr>
      <w:r>
        <w:rPr>
          <w:sz w:val="28"/>
          <w:szCs w:val="28"/>
        </w:rPr>
        <w:t xml:space="preserve">— </w:t>
      </w:r>
      <w:r>
        <w:rPr>
          <w:sz w:val="28"/>
          <w:szCs w:val="28"/>
        </w:rPr>
        <w:t>розповсюдження всіх телевізійних програм у кольоровому яображенні з поступовим переходом на стереофонічний звуковий супровід, а радіомовних програм  — у стереофонічному варіанті;</w:t>
      </w:r>
    </w:p>
    <w:p>
      <w:pPr>
        <w:pStyle w:val="Normal"/>
        <w:jc w:val="both"/>
        <w:rPr>
          <w:sz w:val="28"/>
          <w:szCs w:val="28"/>
        </w:rPr>
      </w:pPr>
      <w:r>
        <w:rPr>
          <w:sz w:val="28"/>
          <w:szCs w:val="28"/>
        </w:rPr>
        <w:t xml:space="preserve">— </w:t>
      </w:r>
      <w:r>
        <w:rPr>
          <w:sz w:val="28"/>
          <w:szCs w:val="28"/>
        </w:rPr>
        <w:t>розвиток кабельних мереж, зокрема волоконно-оптичних, а також надання послуг населенню на основі систем з двостороннім зв'язком.</w:t>
      </w:r>
    </w:p>
    <w:p>
      <w:pPr>
        <w:pStyle w:val="Normal"/>
        <w:jc w:val="both"/>
        <w:rPr>
          <w:sz w:val="28"/>
          <w:szCs w:val="28"/>
        </w:rPr>
      </w:pPr>
      <w:r>
        <w:rPr>
          <w:sz w:val="28"/>
          <w:szCs w:val="28"/>
        </w:rPr>
        <w:t>У системі ЗМІ значне місце посідають недержавні ЗМІ. Від створення повноцінного телеінформаційного середовища залежить доля суверенітету держави. Так, нині Українська Телевізійна Спілка (громадська організація, яка об'єднує виробників засобів телерадіомовлення, регіональні і місцеві ТБ-компанії з загальною аудиторією понад 4 мільйони осіб) має неабияку питому вагу у створенні національного інформаційного простору і виробленні національного інформаційного продукту. УТС свою діяльність спрямувала на вироблення концепції національної політики, законодавчої бази і технічної програми створення єдиної телеін-формаційної системи України, оскільки Україна, по суті, не володіє власним ефірним простором. Це — питання політичне, питання державної ваги. Тому УТС багато уваги приділяє саме проблемам недержавного, місцевого та регіонального телебачення.</w:t>
      </w:r>
    </w:p>
    <w:p>
      <w:pPr>
        <w:pStyle w:val="Normal"/>
        <w:jc w:val="both"/>
        <w:rPr>
          <w:sz w:val="28"/>
          <w:szCs w:val="28"/>
        </w:rPr>
      </w:pPr>
      <w:r>
        <w:rPr>
          <w:sz w:val="28"/>
          <w:szCs w:val="28"/>
        </w:rPr>
        <w:t>В єкономіко-організаційному плані найпильнішої уваги потребують інформаційні мережі в засобах масової інформації. Вони, по суті, є основою діяльності інформаційно-рекламних, видавничо-аудіовізуальних агентств, корпорацій, концернів.</w:t>
      </w:r>
    </w:p>
    <w:p>
      <w:pPr>
        <w:pStyle w:val="Normal"/>
        <w:jc w:val="both"/>
        <w:rPr>
          <w:sz w:val="28"/>
          <w:szCs w:val="28"/>
        </w:rPr>
      </w:pPr>
      <w:r>
        <w:rPr>
          <w:sz w:val="28"/>
          <w:szCs w:val="28"/>
        </w:rPr>
        <w:t>Поява нових ЗМІ — фактично виклик старим ЗМІ і суспільству, якому ще належить визначити функції нових засобів масової інформації. Вибір цих функцій, безперечно, залежатиме від політичних позицій. Тут дадуться взнаки цілі діючих соціальних і політичних сил, індивідів і груп інтересів, суперництво яких і вплине на цей вибір.</w:t>
      </w:r>
    </w:p>
    <w:p>
      <w:pPr>
        <w:pStyle w:val="Normal"/>
        <w:jc w:val="both"/>
        <w:rPr>
          <w:sz w:val="28"/>
          <w:szCs w:val="28"/>
        </w:rPr>
      </w:pPr>
      <w:r>
        <w:rPr>
          <w:sz w:val="28"/>
          <w:szCs w:val="28"/>
        </w:rPr>
        <w:t>9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ява нових інформаційних технологій ставить також питання про перегляд концепцій циркуляції інформації і системи комунікацій, які її забезпечують (раніше йшлося про координацію діяльності ЗМІ). Загальновідомо, що демократія торжествує тоді, коли кожний громадянин має у розпорядженні найбільш повіту і об'єктивну інформацію. Це твердження прирівняло інформацію до демократи. Але інформація, навіть і як стратегічна сировина демократії, зовсім не гарантує її. Демократія забезпечує не кількість новин, газет, програм, а безупинну боротьбу проти дискримінації між тими, хто постачає інформацію, і тими, хто її споживає. І тут має набирати чинності теорія соціальної відповідальності ЗМІ, а сама держава повинна виробити її регламентацію заради суспільних інтересів.</w:t>
      </w:r>
    </w:p>
    <w:p>
      <w:pPr>
        <w:pStyle w:val="Normal"/>
        <w:jc w:val="both"/>
        <w:rPr>
          <w:sz w:val="28"/>
          <w:szCs w:val="28"/>
        </w:rPr>
      </w:pPr>
      <w:r>
        <w:rPr>
          <w:sz w:val="28"/>
          <w:szCs w:val="28"/>
        </w:rPr>
        <w:t>Наприкінці — діагноз, який ставлять професіонали: преса України — хвора. 1 економічно, насамперед, і духовно. Вона прагне бути ліберальною, але 365 днів у році піддає себе автоцензурі, бо нерідко залежить від "грошового мішка". Тиражі газет неухильно падають, зникає довіра до них з боку читача, який усе частіше зауважує, що надлишок інформації приховує дезінформацію, що твердження преси про власну незалежність - відверта неправда. Сьогодні, з огляду на економічні умови, першість тримають аудіовізуальні засоби масової інформації. Однак помітно, що і вони втрачають глядацьку аудиторію, зокрема через шкідливий вплив на дітей коміксів. їх помітне поширення значною мірою базується на комерціалізації діяльності ЗМІ, яка майже повністю орієнтована на отримання прибутку. ,</w:t>
      </w:r>
    </w:p>
    <w:p>
      <w:pPr>
        <w:pStyle w:val="Normal"/>
        <w:jc w:val="both"/>
        <w:rPr>
          <w:sz w:val="28"/>
          <w:szCs w:val="28"/>
        </w:rPr>
      </w:pPr>
      <w:r>
        <w:rPr>
          <w:sz w:val="28"/>
          <w:szCs w:val="28"/>
        </w:rPr>
        <w:t>Національний інформаційний продукт створюється з допомо</w:t>
        <w:softHyphen/>
        <w:t>гою сучасної матеріально-технічної бази інформаційних систем — синтезу засобів зв'язку і електронно-обчислювальної техніки. За всієї автономності .і технічної досконалості кожного з цих елементів жоден з них не в змозі виконати весь обсяг робіт щодо збору, обробки, збереження, передачі інформації. У результаті створюється новий вид інформаційної технології, компонентами якої е: радіо, телеграф, телефон, факсимільні апарати, телебачення, кабельне телебачення, пакети інформації, магнітна плівка, аудіо-відеокасети, мікрохвильові передавачі, лазери, оптичні волокна, кредитні картки, комп'ютери, калькулятори, банки даних, мікрофільми, мікрофіші, сканери, штучні супутники.</w:t>
      </w:r>
    </w:p>
    <w:p>
      <w:pPr>
        <w:pStyle w:val="Normal"/>
        <w:jc w:val="both"/>
        <w:rPr>
          <w:sz w:val="28"/>
          <w:szCs w:val="28"/>
        </w:rPr>
      </w:pPr>
      <w:r>
        <w:rPr>
          <w:sz w:val="28"/>
          <w:szCs w:val="28"/>
        </w:rPr>
        <w:t>Засоби масової інформації мають широкі і різнобічні контакти з елементами сучасної інформаційної технології, без яких їх нормальне функціонування неможливе. Так, штучні супутники зв'язку мають безпосередній вихід на пресу, радіо, телебачення, інформаційні агентства.</w:t>
      </w:r>
    </w:p>
    <w:p>
      <w:pPr>
        <w:pStyle w:val="Normal"/>
        <w:jc w:val="both"/>
        <w:rPr>
          <w:sz w:val="28"/>
          <w:szCs w:val="28"/>
        </w:rPr>
      </w:pPr>
      <w:r>
        <w:rPr>
          <w:sz w:val="28"/>
          <w:szCs w:val="28"/>
        </w:rPr>
        <w:t>Інфраструктура кожного із засобів масової інформації у системі нової інформаційної технології має такий вигляд.</w:t>
      </w:r>
    </w:p>
    <w:p>
      <w:pPr>
        <w:pStyle w:val="Normal"/>
        <w:jc w:val="both"/>
        <w:rPr>
          <w:sz w:val="28"/>
          <w:szCs w:val="28"/>
        </w:rPr>
      </w:pPr>
      <w:r>
        <w:rPr>
          <w:sz w:val="28"/>
          <w:szCs w:val="28"/>
        </w:rPr>
        <w:t>94</w:t>
      </w:r>
    </w:p>
    <w:p>
      <w:pPr>
        <w:pStyle w:val="Normal"/>
        <w:jc w:val="both"/>
        <w:rPr>
          <w:sz w:val="28"/>
          <w:szCs w:val="28"/>
        </w:rPr>
      </w:pPr>
      <w:r>
        <w:rPr>
          <w:sz w:val="28"/>
          <w:szCs w:val="28"/>
        </w:rPr>
        <w:t>Преса користується такими елементами інформаційно'; техноло-телеграф, телефон, факсимільний друк, електронно-обчислювальні □инн, банки даних, фотографія, супутники зв'язку, сканери.</w:t>
      </w:r>
    </w:p>
    <w:p>
      <w:pPr>
        <w:pStyle w:val="Normal"/>
        <w:jc w:val="both"/>
        <w:rPr>
          <w:sz w:val="28"/>
          <w:szCs w:val="28"/>
        </w:rPr>
      </w:pPr>
      <w:r>
        <w:rPr>
          <w:sz w:val="28"/>
          <w:szCs w:val="28"/>
        </w:rPr>
        <w:t>Радіо — телеграф, телефон, аудіо-відеокасети, електронно-ислюшльні машини, банки даних, супутники зв'язку.</w:t>
      </w:r>
    </w:p>
    <w:p>
      <w:pPr>
        <w:pStyle w:val="Normal"/>
        <w:jc w:val="both"/>
        <w:rPr>
          <w:sz w:val="28"/>
          <w:szCs w:val="28"/>
        </w:rPr>
      </w:pPr>
      <w:r>
        <w:rPr>
          <w:sz w:val="28"/>
          <w:szCs w:val="28"/>
        </w:rPr>
        <w:t>Телебачення — телеграф, телефон, аудіо-відеокасети,    відео--ки,   електронно-обчислювальні машини, банки даних, фотографія, гники зв'язку.</w:t>
      </w:r>
    </w:p>
    <w:p>
      <w:pPr>
        <w:pStyle w:val="Normal"/>
        <w:jc w:val="both"/>
        <w:rPr>
          <w:sz w:val="28"/>
          <w:szCs w:val="28"/>
        </w:rPr>
      </w:pPr>
      <w:r>
        <w:rPr>
          <w:sz w:val="28"/>
          <w:szCs w:val="28"/>
        </w:rPr>
        <w:t>Кабельне   телебачення   —   телеграф,   телефон,   факсимільний коаксіальний      кабель,      аудіо-відеокасети,      електронно-ислювальні машини, банки даних, фотографія.</w:t>
      </w:r>
    </w:p>
    <w:p>
      <w:pPr>
        <w:pStyle w:val="Normal"/>
        <w:jc w:val="both"/>
        <w:rPr>
          <w:sz w:val="28"/>
          <w:szCs w:val="28"/>
        </w:rPr>
      </w:pPr>
      <w:r>
        <w:rPr>
          <w:sz w:val="28"/>
          <w:szCs w:val="28"/>
        </w:rPr>
        <w:t>Інформаційні агентства —   телеграф,    телефон, факсимільний к,   коаксіальний   кабель,   аудіо-відеокасети,   електронно-обчислю-ні машини, банки даних, фотографія, супутники зв'язку, сканери. Національна інформаційна індустрія поки що    нагромаджує Для    її- успішного становлення     та     розвитку треба ще в'язати цілу низку проблем правового та технічного характеру, йтися    це має з прицілом на повне входження інформаційної -теми України  в міжнародну  з урахуванням принципів прийнятого -го міжнародного інформаційного порядку (НМІП).</w:t>
      </w:r>
    </w:p>
    <w:p>
      <w:pPr>
        <w:pStyle w:val="Normal"/>
        <w:jc w:val="both"/>
        <w:rPr>
          <w:sz w:val="28"/>
          <w:szCs w:val="28"/>
        </w:rPr>
      </w:pPr>
      <w:r>
        <w:rPr>
          <w:sz w:val="28"/>
          <w:szCs w:val="28"/>
        </w:rPr>
        <w:t>Науково-технічний   прогрес    (якими   б   темпами   він    не ивався)   значною   мірою   впливає   на   розвиток   національної рмаційної індустрії!    Сьогодні комп'ютерна преса —     новий, ато в чому визначальний елемент сучасної інформаційної технології.</w:t>
      </w:r>
    </w:p>
    <w:p>
      <w:pPr>
        <w:pStyle w:val="Normal"/>
        <w:jc w:val="both"/>
        <w:rPr>
          <w:sz w:val="28"/>
          <w:szCs w:val="28"/>
        </w:rPr>
      </w:pPr>
      <w:r>
        <w:rPr>
          <w:sz w:val="28"/>
          <w:szCs w:val="28"/>
        </w:rPr>
        <w:t>Вперше у світі Інститутом проблем реєстрації інформації адемії наук України створена електронна комп'ютерна газета "Все-(час передачі 14.40 — 15.40 по УТ-І). Газета розповсюджує змацію каналами телебачення і . також веде її збір по екомунікаційних каналах. Ідея газети полягає в тому, що грмація передається з величезною швидкістю у цифровому вигляді идлом українського телебачення з допомогою існуючих телевізійних едавачів, а в абонентів приймається через спеціальні телевізійні "птери і записується безпосередньо у пам'ять ЕОМ. У процесі нйому інформація обробляється і відбирається за розділами та 'рнками відповідно до зацікавлень споживача, що дає жливість створювати індивідуальні та колективні бази даних "живачів за їх інтересами.</w:t>
      </w:r>
    </w:p>
    <w:p>
      <w:pPr>
        <w:pStyle w:val="Normal"/>
        <w:jc w:val="both"/>
        <w:rPr>
          <w:sz w:val="28"/>
          <w:szCs w:val="28"/>
        </w:rPr>
      </w:pPr>
      <w:r>
        <w:rPr>
          <w:sz w:val="28"/>
          <w:szCs w:val="28"/>
        </w:rPr>
        <w:t>Сьогодні 260 телепередавачів України передають інформацію всього світу безпосередньо у пам'ять персональних комп'ютерів   з "товірністю    у мільйон    разів вищою, ніж телефонними лініями язку. Виробниче об'єднання "Електронмаш", Київський радіозавод, од "Орізон" (м.Сміла) випускають десятки тисяч телеадаптерІ:г, забезпечують прийом електронно-комп'ютерної газети. Україна, ія (Татарстан, Приморський край), Казахстан, Киргизстан уже поють за технологією "Все-всім".</w:t>
      </w:r>
    </w:p>
    <w:p>
      <w:pPr>
        <w:pStyle w:val="Normal"/>
        <w:jc w:val="both"/>
        <w:rPr>
          <w:sz w:val="28"/>
          <w:szCs w:val="28"/>
        </w:rPr>
      </w:pPr>
      <w:r>
        <w:rPr>
          <w:sz w:val="28"/>
          <w:szCs w:val="28"/>
        </w:rPr>
        <w:t>95</w:t>
      </w:r>
    </w:p>
    <w:p>
      <w:pPr>
        <w:pStyle w:val="Normal"/>
        <w:jc w:val="both"/>
        <w:rPr>
          <w:sz w:val="28"/>
          <w:szCs w:val="28"/>
        </w:rPr>
      </w:pPr>
      <w:r>
        <w:rPr>
          <w:sz w:val="28"/>
          <w:szCs w:val="28"/>
        </w:rPr>
        <w:t>Нові   соціально-економічні  умови   безпосередньо   торкнулися організаційної сторони журналістської діяльності.     Вони фактично розширили ареал дій ЗМІ та послуг в інформаційні сфері.  Йде кооперація  матеріальних та  інтелектуальних  сил,  а  також  синтез засобів інформаційного впливу на людей, задоволення їх потреб. Від редакцій, студій    до кооперацій, концернів, консорціумів — такий магістральний, на нашу думку, шлях розвитку інформаційної струк</w:t>
        <w:softHyphen/>
        <w:t>тури та індустрії України. Створено і діє ціла низка регіональних інформаційно-видавничих, аудіовізуальних центрів,   продукцією   яких користується вся Україна,   і   не тільки   вона.   Триває концентрація інформаційних   сил,   координація   їх   можливостей   з   тим,   щоб національний продукт був оригінальним, повним, різнобічним.</w:t>
      </w:r>
    </w:p>
    <w:p>
      <w:pPr>
        <w:pStyle w:val="Normal"/>
        <w:jc w:val="both"/>
        <w:rPr>
          <w:sz w:val="28"/>
          <w:szCs w:val="28"/>
        </w:rPr>
      </w:pPr>
      <w:r>
        <w:rPr>
          <w:sz w:val="28"/>
          <w:szCs w:val="28"/>
        </w:rPr>
        <w:t>До новітніх тенденцій журналістської практики слід віднести постановку рекламної справи. Законодавча влада теж відреагувала на це  -  прийнято Закон України "Про рекламу".</w:t>
      </w:r>
    </w:p>
    <w:p>
      <w:pPr>
        <w:pStyle w:val="Normal"/>
        <w:jc w:val="both"/>
        <w:rPr>
          <w:sz w:val="28"/>
          <w:szCs w:val="28"/>
        </w:rPr>
      </w:pPr>
      <w:r>
        <w:rPr>
          <w:sz w:val="28"/>
          <w:szCs w:val="28"/>
        </w:rPr>
        <w:t>Можливо, нічого нового й не сказати про цей журналістський "шлягер" і "соломинку для виживання", але нові ді7 ЗМІ у цьом; напрямку вимагають певних пояснень та тлумачень.</w:t>
      </w:r>
    </w:p>
    <w:p>
      <w:pPr>
        <w:pStyle w:val="Normal"/>
        <w:jc w:val="both"/>
        <w:rPr>
          <w:sz w:val="28"/>
          <w:szCs w:val="28"/>
        </w:rPr>
      </w:pPr>
      <w:r>
        <w:rPr>
          <w:sz w:val="28"/>
          <w:szCs w:val="28"/>
        </w:rPr>
        <w:t>Численні міжнародні науково-практичні конференції, наприк</w:t>
        <w:softHyphen/>
        <w:t>лад, "Засоби масової інформації як форма бізнесу" (К., 1992), на жаль, мало уваги приділяють взаємозв'язку реклами і прогресу. Поки що реклама працює виключно на торгівлю, #ще й переважно імпортну. Таким шляхом прогресу не досягти.</w:t>
      </w:r>
    </w:p>
    <w:p>
      <w:pPr>
        <w:pStyle w:val="Normal"/>
        <w:jc w:val="both"/>
        <w:rPr>
          <w:sz w:val="28"/>
          <w:szCs w:val="28"/>
        </w:rPr>
      </w:pPr>
      <w:r>
        <w:rPr>
          <w:sz w:val="28"/>
          <w:szCs w:val="28"/>
        </w:rPr>
        <w:t>Однак віддамо данину цін інновації в журналістській практиці. 1 спробуємо відповісти на такі запитання: "Чому рекламодавці так часто вдаються до послуг преси, радіо, телебачення? Чому вони віддають перевагу тій чи іншій газеті, журналу?". У відповідях на ці запитання мова передусім буде йти про ефективність реклами.</w:t>
      </w:r>
    </w:p>
    <w:p>
      <w:pPr>
        <w:pStyle w:val="Normal"/>
        <w:jc w:val="both"/>
        <w:rPr>
          <w:sz w:val="28"/>
          <w:szCs w:val="28"/>
        </w:rPr>
      </w:pPr>
      <w:r>
        <w:rPr>
          <w:sz w:val="28"/>
          <w:szCs w:val="28"/>
        </w:rPr>
        <w:t>Прагнення до максимального прибутку природне для любого бізнесмена. Тому його вибір засобу масової інформації коригується величиною аудиторії, тобто тиражем, регіоном, масштабом розповсюд</w:t>
        <w:softHyphen/>
        <w:t>ження. Разом з тим видавець, редакційний колектив вкрай зацікавлений у збільшенні "тиражності", оскільки збільшується сума грошей на покриття витрат. Таким чином, інтереси рекламодавця і видавця співпадають уже на першому етапі.</w:t>
      </w:r>
    </w:p>
    <w:p>
      <w:pPr>
        <w:pStyle w:val="Normal"/>
        <w:jc w:val="both"/>
        <w:rPr>
          <w:sz w:val="28"/>
          <w:szCs w:val="28"/>
        </w:rPr>
      </w:pPr>
      <w:r>
        <w:rPr>
          <w:sz w:val="28"/>
          <w:szCs w:val="28"/>
        </w:rPr>
        <w:t>Ще один із можливих варіантів — це збіг профілю видання, програми і реклами пропонованого товару. Нині не останню роль відіграє і сама ціна видання: масове, дешевше має більшу потенційну аудиторію.</w:t>
      </w:r>
    </w:p>
    <w:p>
      <w:pPr>
        <w:pStyle w:val="Normal"/>
        <w:jc w:val="both"/>
        <w:rPr>
          <w:sz w:val="28"/>
          <w:szCs w:val="28"/>
        </w:rPr>
      </w:pPr>
      <w:r>
        <w:rPr>
          <w:sz w:val="28"/>
          <w:szCs w:val="28"/>
        </w:rPr>
        <w:t>Рекламодавець не може не враховувати і сезонних змін при регуляції потоку реклами в ЗМІ. Так, за даними соціологів і психологів, обсяг реклами досягає піку в березні, травні, жовтні, а спади відчутні в пору літніх відпусток (липень, серпень). Ці ж дослідження встановили, що протягом тижня рекламний потік нерівномірний, причому п ятниця незмінно найактивніший день.</w:t>
      </w:r>
    </w:p>
    <w:p>
      <w:pPr>
        <w:pStyle w:val="Normal"/>
        <w:jc w:val="both"/>
        <w:rPr>
          <w:sz w:val="28"/>
          <w:szCs w:val="28"/>
        </w:rPr>
      </w:pPr>
      <w:r>
        <w:rPr>
          <w:sz w:val="28"/>
          <w:szCs w:val="28"/>
        </w:rPr>
        <w:t>н</w:t>
      </w:r>
    </w:p>
    <w:p>
      <w:pPr>
        <w:pStyle w:val="Normal"/>
        <w:jc w:val="both"/>
        <w:rPr>
          <w:sz w:val="28"/>
          <w:szCs w:val="28"/>
        </w:rPr>
      </w:pPr>
      <w:r>
        <w:rPr>
          <w:sz w:val="28"/>
          <w:szCs w:val="28"/>
        </w:rPr>
        <w:t>Далеко не останню роль для рекламодавця відіграють періодичність і профіль видання чи програми. Престиж газети, ясурналу, програми, їх авторитет — все це підсвідомо переноситься і на рекламу. Найбільший ефект досягається тоді, коли редакційний -кет і реклама сприймаються як одне ціле. Ця обставина породила к звану приховану рекламу, текст котрої, на перший погляд, нічим відрізняється від звичайної інформаційної замітки чи іншого жанру.</w:t>
      </w:r>
    </w:p>
    <w:p>
      <w:pPr>
        <w:pStyle w:val="Normal"/>
        <w:jc w:val="both"/>
        <w:rPr>
          <w:sz w:val="28"/>
          <w:szCs w:val="28"/>
        </w:rPr>
      </w:pPr>
      <w:r>
        <w:rPr>
          <w:sz w:val="28"/>
          <w:szCs w:val="28"/>
        </w:rPr>
        <w:t>Обсяг рекламного простору вимірюється сторінками, хвили</w:t>
        <w:softHyphen/>
        <w:t>ни, заставками, колонками, рядками, кількістю слів, а інколи — омбінованими   показниками.   Саме   ці   показники   безпосередньо -пливають на ціну рекламного оголошення.</w:t>
      </w:r>
    </w:p>
    <w:p>
      <w:pPr>
        <w:pStyle w:val="Normal"/>
        <w:jc w:val="both"/>
        <w:rPr>
          <w:sz w:val="28"/>
          <w:szCs w:val="28"/>
        </w:rPr>
      </w:pPr>
      <w:r>
        <w:rPr>
          <w:sz w:val="28"/>
          <w:szCs w:val="28"/>
        </w:rPr>
        <w:t>Наступний етап — розташування — теж змінює ціну реклами, к правило, кажуть, що газета чи журнал продають чисті сторінки, ьну площу,   котру замовник   заповнює   на свій погляд ■ смак. В вній мірі це вірно, але ще більш праві ті, хто стверджує, що "дання  торгує  увагою  читача.   Не  без  підстав  вважається,   що айбільшу увагу викликає перша сторінка.   На інших сторінках місце правому верхньому кутку вважається більш привабливим, чим у 'вому нижньому. До того ж у кожній газеті є свої постійні розділи, брики, які користуються підвищеною увагою   читіча. Поліграфічне ілюстраційне оформлення вкрай важливі при виконанні дизайну еклами.</w:t>
      </w:r>
    </w:p>
    <w:p>
      <w:pPr>
        <w:pStyle w:val="Normal"/>
        <w:jc w:val="both"/>
        <w:rPr>
          <w:sz w:val="28"/>
          <w:szCs w:val="28"/>
        </w:rPr>
      </w:pPr>
      <w:r>
        <w:rPr>
          <w:sz w:val="28"/>
          <w:szCs w:val="28"/>
        </w:rPr>
        <w:t>Спеціалізовані рекламні видання, при всій розмаїтості оголо-иень, прагнуть враховувати загальні принципи "моделі очікування": ематичне згрупування матеріалів, жанрову багатоманітність, різно-арвність поліграфічного виконання (дизайн). Враховується і сихологія сприйняття матеріалів на полосі.</w:t>
      </w:r>
    </w:p>
    <w:p>
      <w:pPr>
        <w:pStyle w:val="Normal"/>
        <w:jc w:val="both"/>
        <w:rPr>
          <w:sz w:val="28"/>
          <w:szCs w:val="28"/>
        </w:rPr>
      </w:pPr>
      <w:r>
        <w:rPr>
          <w:sz w:val="28"/>
          <w:szCs w:val="28"/>
        </w:rPr>
        <w:t>Є своя специфіка і при підготовці рекламних випусків на лебаченні чи радіомовленні. Як стверджують психологи, тут діє магічне" число Мюллера, тобто глядачі і слухачі запам'ятовують 7 -мінус 2 сюжети. Навіть коли їх число більше, то в такому ипадку краще за все запам'ятовуються 3-4 сюжети на початку і 4-5 у кінці випуску.</w:t>
      </w:r>
    </w:p>
    <w:p>
      <w:pPr>
        <w:pStyle w:val="Normal"/>
        <w:jc w:val="both"/>
        <w:rPr>
          <w:sz w:val="28"/>
          <w:szCs w:val="28"/>
        </w:rPr>
      </w:pPr>
      <w:r>
        <w:rPr>
          <w:sz w:val="28"/>
          <w:szCs w:val="28"/>
        </w:rPr>
        <w:t>Реклама   завжди   була   важливим   фактором   впливу   на днторію,   а   особливого   сенсу   вона   набирає   саме   зараз,   коли "тенсивно розвивається ринок.   Саме   тепер   журналістам належить --справжньому збагнути механізм дії реклами на людей, форми і тоди її подачі.   Доречно нагадати, що Франклін Рузвельт не один повторював своїм друзям,   що якби він не був президентом,   то "ов би рекламістом.    Цей факт говорить про те, що реклама в ловому світі відігравала і відіграє кардинальну роль.</w:t>
      </w:r>
    </w:p>
    <w:p>
      <w:pPr>
        <w:pStyle w:val="Normal"/>
        <w:jc w:val="both"/>
        <w:rPr>
          <w:sz w:val="28"/>
          <w:szCs w:val="28"/>
        </w:rPr>
      </w:pPr>
      <w:r>
        <w:rPr>
          <w:sz w:val="28"/>
          <w:szCs w:val="28"/>
        </w:rPr>
        <w:t>Багато слів сьогодні сказано про зв'язок ЗМ!  і бізнесу, ііталу.   Одні   дослідники критикують його, інші —   безпристрасно бнетатують, треті намагаються пояснити і виправдати його,   окремі укають   у ньому   раціональне зерно, але ніхто не може і не пробує відкинути його геть.</w:t>
      </w:r>
    </w:p>
    <w:p>
      <w:pPr>
        <w:pStyle w:val="Normal"/>
        <w:jc w:val="both"/>
        <w:rPr>
          <w:sz w:val="28"/>
          <w:szCs w:val="28"/>
        </w:rPr>
      </w:pPr>
      <w:r>
        <w:rPr>
          <w:sz w:val="28"/>
          <w:szCs w:val="28"/>
        </w:rPr>
        <w:t>97</w:t>
      </w:r>
    </w:p>
    <w:p>
      <w:pPr>
        <w:pStyle w:val="Normal"/>
        <w:jc w:val="both"/>
        <w:rPr>
          <w:sz w:val="28"/>
          <w:szCs w:val="28"/>
        </w:rPr>
      </w:pPr>
      <w:r>
        <w:rPr>
          <w:sz w:val="28"/>
          <w:szCs w:val="28"/>
        </w:rPr>
      </w:r>
    </w:p>
    <w:p>
      <w:pPr>
        <w:pStyle w:val="Normal"/>
        <w:jc w:val="both"/>
        <w:rPr>
          <w:sz w:val="28"/>
          <w:szCs w:val="28"/>
        </w:rPr>
      </w:pPr>
      <w:r>
        <w:rPr>
          <w:sz w:val="28"/>
          <w:szCs w:val="28"/>
        </w:rPr>
        <w:t>Цей зв'язок дійсно існує і його неможливо заперечувати. Навіть тому, що засоби масової інформації в умовах ринковид відносин — таке ж підприємство, як і завод чи фабрика. Американські журналісти (теоретики і практики) неодноразово підкреслюють: "Функція преси в суспільстві — інформувати, але 1} роль — робити гроші". Додамо: для преси, радіо, телебачення' інформаційна діяльність виступає як можливість, обов'язок, соціальне завдання. Отримання прибутку — життєва необхідність.</w:t>
      </w:r>
    </w:p>
    <w:p>
      <w:pPr>
        <w:pStyle w:val="Normal"/>
        <w:jc w:val="both"/>
        <w:rPr>
          <w:sz w:val="28"/>
          <w:szCs w:val="28"/>
        </w:rPr>
      </w:pPr>
      <w:r>
        <w:rPr>
          <w:sz w:val="28"/>
          <w:szCs w:val="28"/>
        </w:rPr>
        <w:t>Журналістика  вийшла на ринок  і  слово__сіадо__товарові</w:t>
      </w:r>
    </w:p>
    <w:p>
      <w:pPr>
        <w:pStyle w:val="Normal"/>
        <w:jc w:val="both"/>
        <w:rPr>
          <w:sz w:val="28"/>
          <w:szCs w:val="28"/>
        </w:rPr>
      </w:pPr>
      <w:r>
        <w:rPr>
          <w:sz w:val="28"/>
          <w:szCs w:val="28"/>
        </w:rPr>
        <w:t>Формується поняття "журналістський маркетинг" — комплекс заходів, спрямованих на дослідження ринкових можливостей газетно./ журнальної періодики, радіо-, телепрограм, прогнозування їді ринкового простору, ефективного продажу газетно-журнальної площі, ефірного часу, розрахунок шляхів оптимального проходження реклами до споживача (інформанта). Кожна редакція намагається! знайти своє місце на рекламному ринку, діє конкуренція між І редакціями на право володіти якомога більшою кількістю рекла-1 модавців, яка, на жаль, інколи носить нецивілізований характер.</w:t>
      </w:r>
    </w:p>
    <w:p>
      <w:pPr>
        <w:pStyle w:val="Normal"/>
        <w:jc w:val="both"/>
        <w:rPr>
          <w:sz w:val="28"/>
          <w:szCs w:val="28"/>
        </w:rPr>
      </w:pPr>
      <w:r>
        <w:rPr>
          <w:sz w:val="28"/>
          <w:szCs w:val="28"/>
        </w:rPr>
        <w:t>Реклама   ~   жорстока   необхідність,   один   із   важливих  Я продуктивних шляхів виживання ЗМІ в умовах ринку. З іншого боку, вона і індикатор популярності видання    чи    програми, і школа' журналістського маркетингу, який допоможе вийти ЗМ! в економічної кризи.</w:t>
      </w:r>
    </w:p>
    <w:p>
      <w:pPr>
        <w:pStyle w:val="Normal"/>
        <w:jc w:val="both"/>
        <w:rPr>
          <w:sz w:val="28"/>
          <w:szCs w:val="28"/>
        </w:rPr>
      </w:pPr>
      <w:r>
        <w:rPr>
          <w:sz w:val="28"/>
          <w:szCs w:val="28"/>
        </w:rPr>
        <w:t>В економічному плані це призводить до того, що реклама стам одним із вирішальних факторів процесу концентрації та монополізації ЗМІ. В політичному плані це веде до монополії на інформацію. І наостанок, реклама різко змінює обличчя тієї газетні журналу, програми, яким вона милостиво дозволяє існувати. Зміст і форма її багато в чому визначається тим фактом, що вона ні що інше,: як товар на ринку, де покупцем є рекламодавець.</w:t>
      </w:r>
    </w:p>
    <w:p>
      <w:pPr>
        <w:pStyle w:val="Normal"/>
        <w:jc w:val="both"/>
        <w:rPr>
          <w:sz w:val="28"/>
          <w:szCs w:val="28"/>
        </w:rPr>
      </w:pPr>
      <w:r>
        <w:rPr>
          <w:sz w:val="28"/>
          <w:szCs w:val="28"/>
        </w:rPr>
        <w:t>Сучасна матеріально-технічна база інформаційних систем "1 це синтез засобів зв'язку і електронно-обчислювальної техніки. При всій автономності і технічній досконалості кожного з цих елементів жоден з них не в змозі виконати весь обсяг робіт по зборУг] обробці, збереженню, передачі інформації. В результаті створюється новий вид технології, котрий прийнято уже називати інформаційною технологією, розуміючи за цим всі засоби і процеси! обробки та передачі інформації.</w:t>
      </w:r>
    </w:p>
    <w:p>
      <w:pPr>
        <w:pStyle w:val="Normal"/>
        <w:jc w:val="both"/>
        <w:rPr>
          <w:sz w:val="28"/>
          <w:szCs w:val="28"/>
        </w:rPr>
      </w:pPr>
      <w:r>
        <w:rPr>
          <w:sz w:val="28"/>
          <w:szCs w:val="28"/>
        </w:rPr>
        <w:t>В сферу журналістської праці приходить нова, все більм складна техніка і пов'язані з її використанням нові методи т», прийоми редакційної діяльності. Можна виділити основні напрямки цього процесу технізації в журналістиці:</w:t>
      </w:r>
    </w:p>
    <w:p>
      <w:pPr>
        <w:pStyle w:val="Normal"/>
        <w:jc w:val="both"/>
        <w:rPr>
          <w:sz w:val="28"/>
          <w:szCs w:val="28"/>
        </w:rPr>
      </w:pPr>
      <w:r>
        <w:rPr>
          <w:sz w:val="28"/>
          <w:szCs w:val="28"/>
        </w:rPr>
        <w:t xml:space="preserve">— </w:t>
      </w:r>
      <w:r>
        <w:rPr>
          <w:sz w:val="28"/>
          <w:szCs w:val="28"/>
        </w:rPr>
        <w:t>нова технік» значно економить час і сили при підгото видань, програм;</w:t>
      </w:r>
    </w:p>
    <w:p>
      <w:pPr>
        <w:pStyle w:val="Normal"/>
        <w:jc w:val="both"/>
        <w:rPr>
          <w:sz w:val="28"/>
          <w:szCs w:val="28"/>
        </w:rPr>
      </w:pPr>
      <w:r>
        <w:rPr>
          <w:sz w:val="28"/>
          <w:szCs w:val="28"/>
        </w:rPr>
        <w:t xml:space="preserve">— </w:t>
      </w:r>
      <w:r>
        <w:rPr>
          <w:sz w:val="28"/>
          <w:szCs w:val="28"/>
        </w:rPr>
        <w:t>нова техніка сприяє покращанню роботи редакційного колективу,  особливо управління ним;</w:t>
      </w:r>
    </w:p>
    <w:p>
      <w:pPr>
        <w:pStyle w:val="Normal"/>
        <w:jc w:val="both"/>
        <w:rPr>
          <w:sz w:val="28"/>
          <w:szCs w:val="28"/>
        </w:rPr>
      </w:pPr>
      <w:r>
        <w:rPr>
          <w:sz w:val="28"/>
          <w:szCs w:val="28"/>
        </w:rPr>
        <w:t>98</w:t>
      </w:r>
    </w:p>
    <w:p>
      <w:pPr>
        <w:pStyle w:val="Normal"/>
        <w:jc w:val="both"/>
        <w:rPr>
          <w:sz w:val="28"/>
          <w:szCs w:val="28"/>
        </w:rPr>
      </w:pPr>
      <w:r>
        <w:rPr>
          <w:sz w:val="28"/>
          <w:szCs w:val="28"/>
        </w:rPr>
        <w:t>т</w:t>
      </w:r>
    </w:p>
    <w:p>
      <w:pPr>
        <w:pStyle w:val="Normal"/>
        <w:jc w:val="both"/>
        <w:rPr>
          <w:sz w:val="28"/>
          <w:szCs w:val="28"/>
        </w:rPr>
      </w:pPr>
      <w:r>
        <w:rPr>
          <w:sz w:val="28"/>
          <w:szCs w:val="28"/>
        </w:rPr>
        <w:t>хніка підвищує якість журналістської продукції. - нова те ^ зНачно полегшує працю журналіста. Використо-Цова техні магніт0ф0Н та інші засоби оргтехніки, журналіст чи А»**0*0"^ можливості збору та фіксації інформації. За отримує додаТ роніки, комп'ютерної техніки журналіст виключає із допомогою   ел    ^д виробничих операцій, а також автора матеріалу,</w:t>
      </w:r>
    </w:p>
    <w:p>
      <w:pPr>
        <w:pStyle w:val="Normal"/>
        <w:jc w:val="both"/>
        <w:rPr>
          <w:sz w:val="28"/>
          <w:szCs w:val="28"/>
        </w:rPr>
      </w:pPr>
      <w:r>
        <w:rPr>
          <w:sz w:val="28"/>
          <w:szCs w:val="28"/>
        </w:rPr>
        <w:t>р0б0Ч0^кГ^т0Ра-</w:t>
      </w:r>
    </w:p>
    <w:p>
      <w:pPr>
        <w:pStyle w:val="Normal"/>
        <w:jc w:val="both"/>
        <w:rPr>
          <w:sz w:val="28"/>
          <w:szCs w:val="28"/>
        </w:rPr>
      </w:pPr>
      <w:r>
        <w:rPr>
          <w:sz w:val="28"/>
          <w:szCs w:val="28"/>
        </w:rPr>
        <w:t>машиністку. г~      процесі журналістський час на пошук додаткових ТВ°даних скорочується при його звертанні до редакційного яведень та р невеличкій  редакції — обласного, міського рівня</w:t>
      </w:r>
    </w:p>
    <w:p>
      <w:pPr>
        <w:pStyle w:val="Normal"/>
        <w:jc w:val="both"/>
        <w:rPr>
          <w:sz w:val="28"/>
          <w:szCs w:val="28"/>
        </w:rPr>
      </w:pPr>
      <w:r>
        <w:rPr>
          <w:sz w:val="28"/>
          <w:szCs w:val="28"/>
        </w:rPr>
        <w:t>^"^кий^банк створюють з допомогою мікрофіш, у великих — з</w:t>
      </w:r>
    </w:p>
    <w:p>
      <w:pPr>
        <w:pStyle w:val="Normal"/>
        <w:jc w:val="both"/>
        <w:rPr>
          <w:sz w:val="28"/>
          <w:szCs w:val="28"/>
        </w:rPr>
      </w:pPr>
      <w:r>
        <w:rPr>
          <w:sz w:val="28"/>
          <w:szCs w:val="28"/>
        </w:rPr>
        <w:t>"икорИр*"др"стання мікрофіш і ЕОМ відкриває можливості   корін-;</w:t>
      </w:r>
    </w:p>
    <w:p>
      <w:pPr>
        <w:pStyle w:val="Normal"/>
        <w:jc w:val="both"/>
        <w:rPr>
          <w:sz w:val="28"/>
          <w:szCs w:val="28"/>
        </w:rPr>
      </w:pPr>
      <w:r>
        <w:rPr>
          <w:sz w:val="28"/>
          <w:szCs w:val="28"/>
        </w:rPr>
        <w:t>" перебудови і покращання роботи з редакційною поштою. Комп'ютер дозволяє здійснити програму масштабного і більш глибокого аналізу листів і звертань читачів, слухачів, глядачів. Велику допомогу надає електроніка при проведенні соціологічних операцій аудиторії видання чи програми (анкетування, контент-аналіз тощо).</w:t>
      </w:r>
    </w:p>
    <w:p>
      <w:pPr>
        <w:pStyle w:val="Normal"/>
        <w:jc w:val="both"/>
        <w:rPr>
          <w:sz w:val="28"/>
          <w:szCs w:val="28"/>
        </w:rPr>
      </w:pPr>
      <w:r>
        <w:rPr>
          <w:sz w:val="28"/>
          <w:szCs w:val="28"/>
        </w:rPr>
        <w:t>Нова техніка змінила і робоче місце журналіста. Відеотермінал стає звичнішим у практиці. В залежності від завдань і обов'язків, на робочому місці журналіста використовуються чотири види відеотерміналів: редакторський, графічний, монтажний і пасивний. Редакторський дозволяє журналісту проводити операції, пов'язані насамперед із створенням тексту, підготовкою його до публікації чи передачі. Графічний відеотермінал дозволяє "писати" текст на екрані, використовуючи прийняті в газеті чи журналі шрифти і формати набору. Монтажний відеотермінал дозволяє виконувати графічні функції у відповідності з макетом, моделлю номера. З допомогою пасивного відеотерміналу спостерігають за процесом підготовки номера і його верстки.</w:t>
      </w:r>
    </w:p>
    <w:p>
      <w:pPr>
        <w:pStyle w:val="Normal"/>
        <w:jc w:val="both"/>
        <w:rPr>
          <w:sz w:val="28"/>
          <w:szCs w:val="28"/>
        </w:rPr>
      </w:pPr>
      <w:r>
        <w:rPr>
          <w:sz w:val="28"/>
          <w:szCs w:val="28"/>
        </w:rPr>
        <w:t>Зауважимо, що сьогодні особливої ваги набирає розвиток електронних баз даних засобів масової інформації. Комп'ютер допомагає за лічені хвилини знайти будь-яку публікацію чи передачу. Можна сподіватися, що з часом у електронних баз даних з являться свої споживачі.</w:t>
      </w:r>
    </w:p>
    <w:p>
      <w:pPr>
        <w:pStyle w:val="Normal"/>
        <w:jc w:val="both"/>
        <w:rPr>
          <w:sz w:val="28"/>
          <w:szCs w:val="28"/>
        </w:rPr>
      </w:pPr>
      <w:r>
        <w:rPr>
          <w:sz w:val="28"/>
          <w:szCs w:val="28"/>
        </w:rPr>
        <w:t>Бурхливий розвиток техніки ЗМІ невмолимо призводить до збіХ"ШКУ 'нФ°РмаЦ» У світі. Вчені виступають з пересторогою: гром ЄННЯ Ш8І,дкост' ' обсягу новин Може створити світ, в якому призведе**3 Д^МКа ^Уде оглушена враженнями від подій, а це Тому в с 8 СВ°Ю чеРгУ&gt; до меншої інформованості, ніж у минулому, '••формацій"' ВСТаЕ пР°°лема захисту людства від зловживань ЗМІ, від6\ \ася"ІНОЮ техн'К0|°- А водночас ми маємо розуміти, що стан системЄВ0ЛЮ~^Я Р'зних способів знакової заміни, включаючи ч засопів масової інформації та прогноз її розвитку.</w:t>
      </w:r>
    </w:p>
    <w:p>
      <w:pPr>
        <w:pStyle w:val="Normal"/>
        <w:jc w:val="both"/>
        <w:rPr>
          <w:sz w:val="28"/>
          <w:szCs w:val="28"/>
        </w:rPr>
      </w:pPr>
      <w:r>
        <w:rPr>
          <w:sz w:val="28"/>
          <w:szCs w:val="28"/>
        </w:rPr>
        <w:t>99</w:t>
      </w:r>
    </w:p>
    <w:p>
      <w:pPr>
        <w:pStyle w:val="Normal"/>
        <w:jc w:val="both"/>
        <w:rPr>
          <w:sz w:val="28"/>
          <w:szCs w:val="28"/>
        </w:rPr>
      </w:pPr>
      <w:r>
        <w:rPr>
          <w:sz w:val="28"/>
          <w:szCs w:val="28"/>
        </w:rPr>
        <w:t>Сьогодні   наріжна   проблема   —   вітчизняні   засоби   масої</w:t>
      </w:r>
    </w:p>
    <w:p>
      <w:pPr>
        <w:pStyle w:val="Normal"/>
        <w:jc w:val="both"/>
        <w:rPr>
          <w:sz w:val="28"/>
          <w:szCs w:val="28"/>
        </w:rPr>
      </w:pPr>
      <w:r>
        <w:rPr>
          <w:sz w:val="28"/>
          <w:szCs w:val="28"/>
        </w:rPr>
        <w:t>інформації   в   загальноєвропейській   перспективі,   зокрема   такі аспекти:     зміцнення     демократичної     реформи     системи     Зіу] розширення   свободи   ЗМІ   в   контексті   європейської   інтегрі усвідомлення   взаємозв'язку   свободи   ЗМІ,      їх   незалежності безпеки  журналістів;  сприяння рівності  шансів  в аудіовізуальної секторі.</w:t>
      </w:r>
    </w:p>
    <w:p>
      <w:pPr>
        <w:pStyle w:val="Normal"/>
        <w:jc w:val="both"/>
        <w:rPr>
          <w:sz w:val="28"/>
          <w:szCs w:val="28"/>
        </w:rPr>
      </w:pPr>
      <w:r>
        <w:rPr>
          <w:sz w:val="28"/>
          <w:szCs w:val="28"/>
        </w:rPr>
        <w:t>Рада Європи, розглядаючи параметри функціонування ЗІМі демократичному суспільстві, звертає увагу на такі ще не розв'язац; І питання: концентрація ЗМІ, інформація і права людини, нов( І технології комунікації, ЗМІ і захист прав споживачів інформації І звукове і аудіовізуальне піратство, ЗМІ і нетерпимість, ЗМІ 11 насильство, ЗМІ і конфлікти. їх теоретичне осмислення і практичне І розв язання — широке поле діяльності всіх причетних до масово. І інформаційного процесу в країні. •</w:t>
      </w:r>
    </w:p>
    <w:p>
      <w:pPr>
        <w:pStyle w:val="Normal"/>
        <w:jc w:val="both"/>
        <w:rPr>
          <w:sz w:val="28"/>
          <w:szCs w:val="28"/>
        </w:rPr>
      </w:pPr>
      <w:r>
        <w:rPr>
          <w:sz w:val="28"/>
          <w:szCs w:val="28"/>
        </w:rPr>
        <w:t>Розділ третій и</w:t>
      </w:r>
    </w:p>
    <w:p>
      <w:pPr>
        <w:pStyle w:val="Normal"/>
        <w:jc w:val="both"/>
        <w:rPr>
          <w:sz w:val="28"/>
          <w:szCs w:val="28"/>
        </w:rPr>
      </w:pPr>
      <w:r>
        <w:rPr>
          <w:sz w:val="28"/>
          <w:szCs w:val="28"/>
        </w:rPr>
        <w:t>спогади ПРО МАЙБУТНЄ</w:t>
      </w:r>
    </w:p>
    <w:p>
      <w:pPr>
        <w:pStyle w:val="Normal"/>
        <w:jc w:val="both"/>
        <w:rPr>
          <w:sz w:val="28"/>
          <w:szCs w:val="28"/>
        </w:rPr>
      </w:pPr>
      <w:r>
        <w:rPr>
          <w:sz w:val="28"/>
          <w:szCs w:val="28"/>
        </w:rPr>
        <w:t>Глава перша. Інтеграція до світового інформаційного простору</w:t>
      </w:r>
    </w:p>
    <w:p>
      <w:pPr>
        <w:pStyle w:val="Normal"/>
        <w:jc w:val="both"/>
        <w:rPr>
          <w:sz w:val="28"/>
          <w:szCs w:val="28"/>
        </w:rPr>
      </w:pPr>
      <w:r>
        <w:rPr>
          <w:sz w:val="28"/>
          <w:szCs w:val="28"/>
        </w:rPr>
        <w:t>„</w:t>
      </w:r>
      <w:r>
        <w:rPr>
          <w:sz w:val="28"/>
          <w:szCs w:val="28"/>
        </w:rPr>
        <w:t>мунікаційних процесів у XX столітті привів до того, розвиток кому пі розділилося на дві половини: виробників</w:t>
      </w:r>
    </w:p>
    <w:p>
      <w:pPr>
        <w:pStyle w:val="Normal"/>
        <w:jc w:val="both"/>
        <w:rPr>
          <w:sz w:val="28"/>
          <w:szCs w:val="28"/>
        </w:rPr>
      </w:pPr>
      <w:r>
        <w:rPr>
          <w:sz w:val="28"/>
          <w:szCs w:val="28"/>
        </w:rPr>
        <w:t>У що людств0. ВпоЖИВачів — тобто журналістів і аудиторію засобів інформації та її » інформаційний обмін у суспільстві почав</w:t>
      </w:r>
    </w:p>
    <w:p>
      <w:pPr>
        <w:pStyle w:val="Normal"/>
        <w:jc w:val="both"/>
        <w:rPr>
          <w:sz w:val="28"/>
          <w:szCs w:val="28"/>
        </w:rPr>
      </w:pPr>
      <w:r>
        <w:rPr>
          <w:sz w:val="28"/>
          <w:szCs w:val="28"/>
        </w:rPr>
        <w:t>масової інсРорМ^"трудНОщів: паперові носії виявилися незручними і в -Т" "Ареальними через потребу у великих за площею перспективі Р* зберігалися б кипи документів, що дорівнювали по сховищах, в ^мічній відстані. Отже, папір - як основне джерело висоті ^   6ки та передачі інформації протягом кількох сотень</w:t>
      </w:r>
    </w:p>
    <w:p>
      <w:pPr>
        <w:pStyle w:val="Normal"/>
        <w:jc w:val="both"/>
        <w:rPr>
          <w:sz w:val="28"/>
          <w:szCs w:val="28"/>
        </w:rPr>
      </w:pPr>
      <w:r>
        <w:rPr>
          <w:sz w:val="28"/>
          <w:szCs w:val="28"/>
        </w:rPr>
        <w:t>збереження^    ^   задовольняти   людську   цивілізацію.   Нагальна</w:t>
      </w:r>
    </w:p>
    <w:p>
      <w:pPr>
        <w:pStyle w:val="Normal"/>
        <w:jc w:val="both"/>
        <w:rPr>
          <w:sz w:val="28"/>
          <w:szCs w:val="28"/>
        </w:rPr>
      </w:pPr>
      <w:r>
        <w:rPr>
          <w:sz w:val="28"/>
          <w:szCs w:val="28"/>
        </w:rPr>
        <w:t>Р°сш\ьна потреба в альтернативному носи інформації реалізувалася в е \ектронному вигляді. .      .. .</w:t>
      </w:r>
    </w:p>
    <w:p>
      <w:pPr>
        <w:pStyle w:val="Normal"/>
        <w:jc w:val="both"/>
        <w:rPr>
          <w:sz w:val="28"/>
          <w:szCs w:val="28"/>
        </w:rPr>
      </w:pPr>
      <w:r>
        <w:rPr>
          <w:sz w:val="28"/>
          <w:szCs w:val="28"/>
        </w:rPr>
        <w:t>Фактично електронний носій інформації являє собою зовнішню пам'ять ЕОМ, яку становлять гнучкі магнітні дискети, жорсткі магнітні диски (вінчестери), відеодиски, оптичні диски, накопичувані компакт-дисків (СР-КОМ) тощо. Комп'ютери з подібною пам'яттю здійснили величезний вплив на багато галузей людської діяльності, а в журналістиці зробили справжню революцію. Йдеться фактично про набуття засобами масової інформації нової якості.</w:t>
      </w:r>
    </w:p>
    <w:p>
      <w:pPr>
        <w:pStyle w:val="Normal"/>
        <w:jc w:val="both"/>
        <w:rPr>
          <w:sz w:val="28"/>
          <w:szCs w:val="28"/>
        </w:rPr>
      </w:pPr>
      <w:r>
        <w:rPr>
          <w:sz w:val="28"/>
          <w:szCs w:val="28"/>
        </w:rPr>
        <w:t>На противагу традиційній журналістиці виникає комп'ютерна журналістика, котра на певному етапі є самостійним напрямком (через те, що відкриваються принципово нові шляхи роботи з інформацією) і яку можна визначити як сферу журналістської Діяльності, в якій для автоматизації редакційно-виробничих процесів використовуються спеціальні засоби електро^нно-обчислювальної техніки, комп ютерні й телекомунікаційні технології .</w:t>
      </w:r>
    </w:p>
    <w:p>
      <w:pPr>
        <w:pStyle w:val="Normal"/>
        <w:jc w:val="both"/>
        <w:rPr>
          <w:sz w:val="28"/>
          <w:szCs w:val="28"/>
        </w:rPr>
      </w:pPr>
      <w:r>
        <w:rPr>
          <w:sz w:val="28"/>
          <w:szCs w:val="28"/>
        </w:rPr>
        <w:t>Складовими комп'ютерної журналістики є:</w:t>
      </w:r>
    </w:p>
    <w:p>
      <w:pPr>
        <w:pStyle w:val="Normal"/>
        <w:jc w:val="both"/>
        <w:rPr>
          <w:sz w:val="28"/>
          <w:szCs w:val="28"/>
        </w:rPr>
      </w:pPr>
      <w:r>
        <w:rPr>
          <w:sz w:val="28"/>
          <w:szCs w:val="28"/>
        </w:rPr>
        <w:t>1) власне персональні ЕОМ, які об'єднують органи комунікації як матеріальна база і як канал інформації, — це принципово нові способи збирання, запису,  зберігання, пошуку,  перегляду,  відобра</w:t>
        <w:softHyphen/>
        <w:t>ження інформації, моделювання тих чи інших процесів; пакети</w:t>
      </w:r>
    </w:p>
    <w:p>
      <w:pPr>
        <w:pStyle w:val="Normal"/>
        <w:jc w:val="both"/>
        <w:rPr>
          <w:sz w:val="28"/>
          <w:szCs w:val="28"/>
        </w:rPr>
      </w:pPr>
      <w:r>
        <w:rPr>
          <w:sz w:val="28"/>
          <w:szCs w:val="28"/>
        </w:rPr>
        <w:t>програм  автоматизованих редакторів тексту,  що графічного*   &lt;')УНКШІ   набору,   коректури   та   редагування   тексту, о відображення інформації, — це принципово нові способи</w:t>
      </w:r>
    </w:p>
    <w:p>
      <w:pPr>
        <w:pStyle w:val="Normal"/>
        <w:jc w:val="both"/>
        <w:rPr>
          <w:sz w:val="28"/>
          <w:szCs w:val="28"/>
        </w:rPr>
      </w:pPr>
      <w:r>
        <w:rPr>
          <w:sz w:val="28"/>
          <w:szCs w:val="28"/>
        </w:rPr>
        <w:t>Мн»..і Іианоп В.Ф., Мелещенко О.К., Різун В.В. Основи комп'ютерної ^Рнал.стики. - К, ВІПОЛ, 1995. - С.3-9.</w:t>
      </w:r>
    </w:p>
    <w:p>
      <w:pPr>
        <w:pStyle w:val="Normal"/>
        <w:jc w:val="both"/>
        <w:rPr>
          <w:sz w:val="28"/>
          <w:szCs w:val="28"/>
        </w:rPr>
      </w:pPr>
      <w:r>
        <w:rPr>
          <w:sz w:val="28"/>
          <w:szCs w:val="28"/>
        </w:rPr>
        <w:t>101</w:t>
      </w:r>
    </w:p>
    <w:p>
      <w:pPr>
        <w:pStyle w:val="Normal"/>
        <w:jc w:val="both"/>
        <w:rPr>
          <w:sz w:val="28"/>
          <w:szCs w:val="28"/>
        </w:rPr>
      </w:pPr>
      <w:r>
        <w:rPr>
          <w:sz w:val="28"/>
          <w:szCs w:val="28"/>
        </w:rPr>
        <w:t>100</w:t>
      </w:r>
    </w:p>
    <w:p>
      <w:pPr>
        <w:pStyle w:val="Normal"/>
        <w:jc w:val="both"/>
        <w:rPr>
          <w:rFonts w:eastAsia="Arial Unicode MS"/>
          <w:sz w:val="28"/>
          <w:szCs w:val="28"/>
        </w:rPr>
      </w:pPr>
      <w:r>
        <w:rPr>
          <w:sz w:val="28"/>
          <w:szCs w:val="28"/>
        </w:rPr>
        <w:t>4811300</w:t>
      </w:r>
      <w:r>
        <w:rPr>
          <w:rFonts w:eastAsia="Arial Unicode MS" w:cs="Arial Unicode MS" w:ascii="Arial Unicode MS" w:hAnsi="Arial Unicode MS"/>
          <w:sz w:val="28"/>
          <w:szCs w:val="28"/>
        </w:rPr>
        <w:t>�</w:t>
      </w:r>
    </w:p>
    <w:p>
      <w:pPr>
        <w:pStyle w:val="Normal"/>
        <w:jc w:val="both"/>
        <w:rPr>
          <w:sz w:val="28"/>
          <w:szCs w:val="28"/>
        </w:rPr>
      </w:pPr>
      <w:r>
        <w:rPr>
          <w:sz w:val="28"/>
          <w:szCs w:val="28"/>
        </w:rPr>
        <w:t>запису,   зберігання,   пошуку,   перегляду,   відображення   і   н відновлення втраченої інформації;</w:t>
      </w:r>
    </w:p>
    <w:p>
      <w:pPr>
        <w:pStyle w:val="Normal"/>
        <w:jc w:val="both"/>
        <w:rPr>
          <w:sz w:val="28"/>
          <w:szCs w:val="28"/>
        </w:rPr>
      </w:pPr>
      <w:r>
        <w:rPr>
          <w:sz w:val="28"/>
          <w:szCs w:val="28"/>
        </w:rPr>
        <w:t>3) видавничі   системи   макетування   й   верстки принципово  нові способи запису,   зберігання,   пошуку,   перег, відображення та розповсюдження інформації, а в кінцевому підс — видання журналістської продукції;</w:t>
      </w:r>
    </w:p>
    <w:p>
      <w:pPr>
        <w:pStyle w:val="Normal"/>
        <w:jc w:val="both"/>
        <w:rPr>
          <w:sz w:val="28"/>
          <w:szCs w:val="28"/>
        </w:rPr>
      </w:pPr>
      <w:r>
        <w:rPr>
          <w:sz w:val="28"/>
          <w:szCs w:val="28"/>
        </w:rPr>
        <w:t>4) електронна  преса   —   це   принципово  нові  сп представлення текстової та графічної інформації;</w:t>
      </w:r>
    </w:p>
    <w:p>
      <w:pPr>
        <w:pStyle w:val="Normal"/>
        <w:jc w:val="both"/>
        <w:rPr>
          <w:sz w:val="28"/>
          <w:szCs w:val="28"/>
        </w:rPr>
      </w:pPr>
      <w:r>
        <w:rPr>
          <w:sz w:val="28"/>
          <w:szCs w:val="28"/>
        </w:rPr>
        <w:t>5) банки (бази) даних — це принципово нові сп збирання, запису, зберігання, доступу, пошуку, перегляду, ан&amp;--передачі, відображення та розповсюдження інформації;</w:t>
      </w:r>
    </w:p>
    <w:p>
      <w:pPr>
        <w:pStyle w:val="Normal"/>
        <w:jc w:val="both"/>
        <w:rPr>
          <w:sz w:val="28"/>
          <w:szCs w:val="28"/>
        </w:rPr>
      </w:pPr>
      <w:r>
        <w:rPr>
          <w:sz w:val="28"/>
          <w:szCs w:val="28"/>
        </w:rPr>
        <w:t>6) інформаційні мережі  — це принципово нові сп-доступу, збирання, запису, зберігання, пошуку, перегляду, перед відображення та розповсюдження інформації;</w:t>
      </w:r>
    </w:p>
    <w:p>
      <w:pPr>
        <w:pStyle w:val="Normal"/>
        <w:jc w:val="both"/>
        <w:rPr>
          <w:sz w:val="28"/>
          <w:szCs w:val="28"/>
        </w:rPr>
      </w:pPr>
      <w:r>
        <w:rPr>
          <w:sz w:val="28"/>
          <w:szCs w:val="28"/>
        </w:rPr>
        <w:t>7) засоби гіперсередовища з технологією "всесвіти-павутиння" — це принципово нові способи запису, зберіга доступу, пошуку, перегляду, аналізу, передачі, відображення розповсюдження інформації;</w:t>
      </w:r>
    </w:p>
    <w:p>
      <w:pPr>
        <w:pStyle w:val="Normal"/>
        <w:jc w:val="both"/>
        <w:rPr>
          <w:sz w:val="28"/>
          <w:szCs w:val="28"/>
        </w:rPr>
      </w:pPr>
      <w:r>
        <w:rPr>
          <w:sz w:val="28"/>
          <w:szCs w:val="28"/>
        </w:rPr>
        <w:t>8) засоби мультимедіа, що здійснюють синтез графіки, зг та відео у результаті їхньої високоякісної комп'ютерної обробки, — принципово  нові способи запису,   зберігання,  пошуку,   перегля відображення, передачі та розповсюдження інформації;</w:t>
      </w:r>
    </w:p>
    <w:p>
      <w:pPr>
        <w:pStyle w:val="Normal"/>
        <w:jc w:val="both"/>
        <w:rPr>
          <w:sz w:val="28"/>
          <w:szCs w:val="28"/>
        </w:rPr>
      </w:pPr>
      <w:r>
        <w:rPr>
          <w:sz w:val="28"/>
          <w:szCs w:val="28"/>
        </w:rPr>
        <w:t>9) "нью-медіа" як цілеспрямована інтеграція комп'юте телефонів, радіо, телебачення, відео, факсимільних апаратів, скане принтерів — це принципово нові способи представлення тексте графічної, аудіо- та відеоінформації.</w:t>
      </w:r>
    </w:p>
    <w:p>
      <w:pPr>
        <w:pStyle w:val="Normal"/>
        <w:jc w:val="both"/>
        <w:rPr>
          <w:sz w:val="28"/>
          <w:szCs w:val="28"/>
        </w:rPr>
      </w:pPr>
      <w:r>
        <w:rPr>
          <w:sz w:val="28"/>
          <w:szCs w:val="28"/>
        </w:rPr>
        <w:t>Комп'ютерна журналістика давно стала реальністю в усьо' світі, крім однієї шостої частини земної кулі, котру займав колиш Союз РСР: тут вітчизняні "ноу-хау" використовувалися переважно| оборонній галузі.   Спеціальний міжнародний орган КОКОМ — безпосереднє  породження "холодної війни"  — забороняв захід країнам  експорт  високих  технологій,   і лише  з  розпадом  С національні школи журналістики (звичайно, й українська) отрим можливість    якнайшвидшої    інтеграції    в    світове    журналісте співтовариство.</w:t>
      </w:r>
    </w:p>
    <w:p>
      <w:pPr>
        <w:pStyle w:val="Normal"/>
        <w:jc w:val="both"/>
        <w:rPr>
          <w:sz w:val="28"/>
          <w:szCs w:val="28"/>
        </w:rPr>
      </w:pPr>
      <w:r>
        <w:rPr>
          <w:sz w:val="28"/>
          <w:szCs w:val="28"/>
        </w:rPr>
        <w:t>Але між можливим варіантом і практичним результатом ще можна поставити знака рівності — насамперед через скр економічне становище, в якому опинилися молоді незалежні держ СНД. Між тим дослідники журналістики та відповідні зацікавл відомства простежили взаємозв'язок між рівнем розви комп'ютерних технологій і кількістю інформації, що виробляється країні. За окремими оцінками, на першому місці тут Канада, щорічно на душу населення припадає 7 млрд. слів умовної інформа на другому і третьому місцях — США і Нідерланди; четверте міс посідає Японія (3,3 млрд. слів на душу населення за рік). Відн'^ відставання Японії пояснюється недостатнім розвитком у цій кр</w:t>
      </w:r>
    </w:p>
    <w:p>
      <w:pPr>
        <w:pStyle w:val="Normal"/>
        <w:jc w:val="both"/>
        <w:rPr>
          <w:sz w:val="28"/>
          <w:szCs w:val="28"/>
        </w:rPr>
      </w:pPr>
      <w:r>
        <w:rPr>
          <w:sz w:val="28"/>
          <w:szCs w:val="28"/>
        </w:rPr>
        <w:t>102</w:t>
      </w:r>
    </w:p>
    <w:p>
      <w:pPr>
        <w:pStyle w:val="Normal"/>
        <w:jc w:val="both"/>
        <w:rPr>
          <w:sz w:val="28"/>
          <w:szCs w:val="28"/>
        </w:rPr>
      </w:pPr>
      <w:r>
        <w:rPr>
          <w:sz w:val="28"/>
          <w:szCs w:val="28"/>
        </w:rPr>
        <w:t>ея6ті кабельного телебачення. Якщо ж не брати до уваги цей</w:t>
      </w:r>
    </w:p>
    <w:p>
      <w:pPr>
        <w:pStyle w:val="Normal"/>
        <w:jc w:val="both"/>
        <w:rPr>
          <w:sz w:val="28"/>
          <w:szCs w:val="28"/>
        </w:rPr>
      </w:pPr>
      <w:r>
        <w:rPr>
          <w:sz w:val="28"/>
          <w:szCs w:val="28"/>
        </w:rPr>
        <w:t>Ж- то ™ебаЧЄННЯ' ГаЗЄ™ ' «УР»^ забезпечують Японії</w:t>
      </w:r>
    </w:p>
    <w:p>
      <w:pPr>
        <w:pStyle w:val="Normal"/>
        <w:jc w:val="both"/>
        <w:rPr>
          <w:sz w:val="28"/>
          <w:szCs w:val="28"/>
        </w:rPr>
      </w:pPr>
      <w:r>
        <w:rPr>
          <w:sz w:val="28"/>
          <w:szCs w:val="28"/>
        </w:rPr>
        <w:t>оозперечну першість.</w:t>
      </w:r>
    </w:p>
    <w:p>
      <w:pPr>
        <w:pStyle w:val="Normal"/>
        <w:jc w:val="both"/>
        <w:rPr>
          <w:sz w:val="28"/>
          <w:szCs w:val="28"/>
        </w:rPr>
      </w:pPr>
      <w:r>
        <w:rPr>
          <w:sz w:val="28"/>
          <w:szCs w:val="28"/>
        </w:rPr>
        <w:t>Серед постачальників інформації лідерами виступають СПІД Англія і Німеччина. Вони домінують у теле- і радіомовленні на інші країни   та   в   міжнародній    торг.вл,    друкованою    продукти і); ,омостями з комп ютерних банків даних. Тут Японії  яка</w:t>
      </w:r>
    </w:p>
    <w:p>
      <w:pPr>
        <w:pStyle w:val="Normal"/>
        <w:jc w:val="both"/>
        <w:rPr>
          <w:sz w:val="28"/>
          <w:szCs w:val="28"/>
        </w:rPr>
      </w:pPr>
      <w:r>
        <w:rPr>
          <w:sz w:val="28"/>
          <w:szCs w:val="28"/>
        </w:rPr>
        <w:t>".торгівлі, заважає мовний бар'єрне</w:t>
      </w:r>
    </w:p>
    <w:p>
      <w:pPr>
        <w:pStyle w:val="Normal"/>
        <w:jc w:val="both"/>
        <w:rPr>
          <w:sz w:val="28"/>
          <w:szCs w:val="28"/>
        </w:rPr>
      </w:pPr>
      <w:r>
        <w:rPr>
          <w:sz w:val="28"/>
          <w:szCs w:val="28"/>
        </w:rPr>
        <w:t>країни</w:t>
      </w:r>
    </w:p>
    <w:p>
      <w:pPr>
        <w:pStyle w:val="Normal"/>
        <w:jc w:val="both"/>
        <w:rPr>
          <w:sz w:val="28"/>
          <w:szCs w:val="28"/>
        </w:rPr>
      </w:pPr>
      <w:r>
        <w:rPr>
          <w:sz w:val="28"/>
          <w:szCs w:val="28"/>
        </w:rPr>
        <w:t>ТЯМ"</w:t>
      </w:r>
    </w:p>
    <w:p>
      <w:pPr>
        <w:pStyle w:val="Normal"/>
        <w:jc w:val="both"/>
        <w:rPr>
          <w:sz w:val="28"/>
          <w:szCs w:val="28"/>
        </w:rPr>
      </w:pPr>
      <w:r>
        <w:rPr>
          <w:sz w:val="28"/>
          <w:szCs w:val="28"/>
        </w:rPr>
        <w:t>.ехнічні мож-^вОС!' ^""цьому світовому рейтингу, залишається тільки посідає УкРа'       омов„их фактах - типу того, що депутати здогадуватися по ^ ^одивом   дізналися,   що   на   території   України</w:t>
      </w:r>
    </w:p>
    <w:p>
      <w:pPr>
        <w:pStyle w:val="Normal"/>
        <w:jc w:val="both"/>
        <w:rPr>
          <w:sz w:val="28"/>
          <w:szCs w:val="28"/>
        </w:rPr>
      </w:pPr>
      <w:r>
        <w:rPr>
          <w:sz w:val="28"/>
          <w:szCs w:val="28"/>
        </w:rPr>
        <w:t>у Краї"*1 " т=г-</w:t>
      </w:r>
    </w:p>
    <w:p>
      <w:pPr>
        <w:pStyle w:val="Normal"/>
        <w:jc w:val="both"/>
        <w:rPr>
          <w:sz w:val="28"/>
          <w:szCs w:val="28"/>
        </w:rPr>
      </w:pPr>
      <w:r>
        <w:rPr>
          <w:sz w:val="28"/>
          <w:szCs w:val="28"/>
        </w:rPr>
        <w:t>місце посідає     ",„„ипмовнНх фактах — типу того, що депутати</w:t>
      </w:r>
    </w:p>
    <w:p>
      <w:pPr>
        <w:pStyle w:val="Normal"/>
        <w:jc w:val="both"/>
        <w:rPr>
          <w:sz w:val="28"/>
          <w:szCs w:val="28"/>
        </w:rPr>
      </w:pPr>
      <w:r>
        <w:rPr>
          <w:sz w:val="28"/>
          <w:szCs w:val="28"/>
        </w:rPr>
        <w:t>Але будемо оптимістами і будемо вірити в щасливу зірку - розповсюдження комп'ютерних технологій по всьому світу України^ ^ івнювання можливостей різних країн у виробництві ^лоомиїії Приміром, якщо за 1980-і роки обсяг виробленої інформації збільшився у провідній "сімці" країн світу' у 1,8 раза, то в ,нших країнах - у 3,8 раза. ..     , ... .„</w:t>
      </w:r>
    </w:p>
    <w:p>
      <w:pPr>
        <w:pStyle w:val="Normal"/>
        <w:jc w:val="both"/>
        <w:rPr>
          <w:sz w:val="28"/>
          <w:szCs w:val="28"/>
        </w:rPr>
      </w:pPr>
      <w:r>
        <w:rPr>
          <w:sz w:val="28"/>
          <w:szCs w:val="28"/>
        </w:rPr>
        <w:t>Отже, українській комп ютерюи и телекомунікаційній інфраструктурі потрібен пріоритетний розвиток, який, щоправда, стримується слабким виконанням відповідних законодавчих актів, відсутністю повноцінної державної підтримки Національної програми з інформатизації, побоюванням західних інвесторів вкладати валютні кошти внаслідок правової нестабільності тощо.</w:t>
      </w:r>
    </w:p>
    <w:p>
      <w:pPr>
        <w:pStyle w:val="Normal"/>
        <w:jc w:val="both"/>
        <w:rPr>
          <w:sz w:val="28"/>
          <w:szCs w:val="28"/>
        </w:rPr>
      </w:pPr>
      <w:r>
        <w:rPr>
          <w:sz w:val="28"/>
          <w:szCs w:val="28"/>
        </w:rPr>
        <w:t>Особливо яскраво це простежується на прикладі державного інформаційного агентства Укрінформ. Останнє, як відомо, існує з 1918 р. і входило — як українська філія — до єдиної інформаційної системи ТАРО 3 1990 р. Укрінформ є самостійним агентством,, ^іке співпрацює з багатьма світовими інформаційними службами, у тому числі з ІТАР-ТАРС, на основі двосторонніх угод. Агентство має своїх власних кореспондентів і фотокореспондентів в усіх областях України, а в найбільш важливих у політичному та економічному відношенні центрах — Сімферополі, Донецьку, Львові і Харкові — відділення. Причому в Автономній Республіці Крим відділення відкрито зовсім недавно, у грудні 1995 р.</w:t>
      </w:r>
    </w:p>
    <w:p>
      <w:pPr>
        <w:pStyle w:val="Normal"/>
        <w:jc w:val="both"/>
        <w:rPr>
          <w:sz w:val="28"/>
          <w:szCs w:val="28"/>
        </w:rPr>
      </w:pPr>
      <w:r>
        <w:rPr>
          <w:sz w:val="28"/>
          <w:szCs w:val="28"/>
        </w:rPr>
        <w:t>Серед інших питань особливий інтерес викликає питання про -нення   Укрінформом   іміджу   філії   ІТАР-ТАРС.   На   думку увача   відділу   технічного   забезпечення   інженерно-технічного химиШНуЯ на~юнального інформаційного агентства України В.Тро-парад     кр,нФ°Рм успішно уникнув цього іміджу. Але, як це не III  Н°' ТИМ самим Усе більше й більше втрачає своє обличчя, втратив   ° "ЦЄ означає-'&gt; Укрінформ з виокремленням з ТАРС не Передплати31 КорпУнкти ~~ в'н просто не в змозі їх утримувати, вее-таки    .Икш на    ТАРСівську інформацію було дуже багато: це абонентів08^006 агентство- ТАРС був і є утримувачем певної мережі ули передплатники, були й фінанси. З цього якісь дрібні</w:t>
      </w:r>
    </w:p>
    <w:p>
      <w:pPr>
        <w:pStyle w:val="Normal"/>
        <w:jc w:val="both"/>
        <w:rPr>
          <w:sz w:val="28"/>
          <w:szCs w:val="28"/>
        </w:rPr>
      </w:pPr>
      <w:r>
        <w:rPr>
          <w:sz w:val="28"/>
          <w:szCs w:val="28"/>
        </w:rPr>
        <w:t>103</w:t>
      </w:r>
    </w:p>
    <w:p>
      <w:pPr>
        <w:pStyle w:val="Normal"/>
        <w:jc w:val="both"/>
        <w:rPr/>
      </w:pPr>
      <w:r>
        <w:rPr>
          <w:sz w:val="28"/>
          <w:szCs w:val="28"/>
        </w:rPr>
        <w:t>99991</w:t>
      </w:r>
      <w:r>
        <w:rPr>
          <w:rFonts w:eastAsia="Arial Unicode MS" w:cs="Arial Unicode MS" w:ascii="Arial Unicode MS" w:hAnsi="Arial Unicode MS"/>
          <w:sz w:val="28"/>
          <w:szCs w:val="28"/>
        </w:rPr>
        <w:t>�</w:t>
      </w:r>
      <w:r>
        <w:rPr>
          <w:sz w:val="28"/>
          <w:szCs w:val="28"/>
        </w:rPr>
        <w:t>5</w:t>
      </w:r>
    </w:p>
    <w:p>
      <w:pPr>
        <w:pStyle w:val="Normal"/>
        <w:jc w:val="both"/>
        <w:rPr>
          <w:sz w:val="28"/>
          <w:szCs w:val="28"/>
        </w:rPr>
      </w:pPr>
      <w:r>
        <w:rPr>
          <w:sz w:val="28"/>
          <w:szCs w:val="28"/>
        </w:rPr>
        <w:t>грошові ін'єкції надходили і в Укрінформ — лише газет 6ул Плюс ТАРС покупав усю необхідну техніку і відповідно ос1 робочі місця кореспондентів. Тобто проводив не лише свою те^я політику   в^ Україні,   а й власну ідеологію. Проте і зараз Т/\|5Я проти: нехай Укрінформ підключається в деяких корпунктах - д^І</w:t>
      </w:r>
    </w:p>
    <w:p>
      <w:pPr>
        <w:pStyle w:val="Normal"/>
        <w:jc w:val="both"/>
        <w:rPr>
          <w:sz w:val="28"/>
          <w:szCs w:val="28"/>
        </w:rPr>
      </w:pPr>
      <w:r>
        <w:rPr>
          <w:sz w:val="28"/>
          <w:szCs w:val="28"/>
        </w:rPr>
        <w:t>виділити не можна, оскільки Укрінформ працює не на ТАРС.</w:t>
      </w:r>
    </w:p>
    <w:p>
      <w:pPr>
        <w:pStyle w:val="Normal"/>
        <w:jc w:val="both"/>
        <w:rPr>
          <w:sz w:val="28"/>
          <w:szCs w:val="28"/>
        </w:rPr>
      </w:pPr>
      <w:r>
        <w:rPr>
          <w:sz w:val="28"/>
          <w:szCs w:val="28"/>
        </w:rPr>
        <w:t>Нині все ж таки існують дві ідеології, що відрізняються «Я 6 у мовній частині. Раніше Укрінформ орієнтувався на росіц^Н мову, тепер — на українську. І якщо працівники Укрінфо^И працюють на ТАРС, то перекладають на російську мову як^И іноземну. З іншого боку, ТАРС забрав усю техніку в зарубц^^И корпунктах — точніше, не забрав, а посадив туди своїх людей, напЦ зменшив кількість кореспондентів. Будь ласка, Укрінформ ТІЙ можливість отримати доступ до багатьох, якщо не до всіх корпункті ТАРС, було б фінансування. Якщо раніше єдиний офіційі^И корпункт України за кордоном в ООН з кореспондентів М.Масловим існував для годиться, то зараз за М.Маслова Укра^И повинна платити як мінімум 30000 доларів на рік — але ж він цН грошей но відпрацьовує. Чи є смисл у ньому? З комерційної го&lt;аИ зору, напевно, немає. Тут у гру включаються престижні, політичЯ міркування. Укрінформ, однак, прагне розширити цю мереаИ кореспондентів за кордоном, але вони знову ж таки працюють не нЯ кінцевий результат. Уся інформація, що надходить, повинна маїН свого покупця. Якщо не має — хтось повинен за цього кореспонденти платити.</w:t>
      </w:r>
    </w:p>
    <w:p>
      <w:pPr>
        <w:pStyle w:val="Normal"/>
        <w:jc w:val="both"/>
        <w:rPr>
          <w:sz w:val="28"/>
          <w:szCs w:val="28"/>
        </w:rPr>
      </w:pPr>
      <w:r>
        <w:rPr>
          <w:sz w:val="28"/>
          <w:szCs w:val="28"/>
        </w:rPr>
        <w:t>На думку ВТрохимця, не треба тужити за тим, що втраче^Н Так, ми втратили велику технічну ідеологію, якою керував ТЛРХЯ Там працювали фахівці дуже високого класу — ніде правди діти, Н Укрінформ за нинішньої зарплати не може дозволити собі мати такнЯ спеціалістів, без яких агентство не може розвиватися далі жа технічному й технологічному плані.</w:t>
      </w:r>
    </w:p>
    <w:p>
      <w:pPr>
        <w:pStyle w:val="Normal"/>
        <w:jc w:val="both"/>
        <w:rPr>
          <w:sz w:val="28"/>
          <w:szCs w:val="28"/>
        </w:rPr>
      </w:pPr>
      <w:r>
        <w:rPr>
          <w:sz w:val="28"/>
          <w:szCs w:val="28"/>
        </w:rPr>
        <w:t>Та, попри все, Укрінформ зараз має своїх власніД кореспондентів у США/ООН, Болгарії, Хорватії, РумунЖЯ Німеччині, Бельгії, Китаї, Швейцарії, Угорщині, Словаччині, Чехії, Ш також у країнах Балтії та Узбекистані. Планується відкриттв кореспондентських пунктів у Москві, Мінську, деяких іншяЯ столицях країн СНД, Каїрі, Парижі, Лондоні, Гавані. Але покв через названі вище економічні причини уся інформація залишається незначною для Укрінформу.</w:t>
      </w:r>
    </w:p>
    <w:p>
      <w:pPr>
        <w:pStyle w:val="Normal"/>
        <w:jc w:val="both"/>
        <w:rPr>
          <w:sz w:val="28"/>
          <w:szCs w:val="28"/>
        </w:rPr>
      </w:pPr>
      <w:r>
        <w:rPr>
          <w:sz w:val="28"/>
          <w:szCs w:val="28"/>
        </w:rPr>
        <w:t>Укрінформ розповсюджує свою інформацію українськоЮИ російською, англійською мовами, ведеться підготовка до впроііаЛ'І ження франко- і німецькомовного варіантів інформаційного сервісу-] Одержувачами інформації Укрінформу є понад 1000 передплатним* ] серед яких газети різних рівнів і телерадіокомпаній України» підприємства, організації, комерційні структури.</w:t>
      </w:r>
    </w:p>
    <w:p>
      <w:pPr>
        <w:pStyle w:val="Normal"/>
        <w:jc w:val="both"/>
        <w:rPr>
          <w:sz w:val="28"/>
          <w:szCs w:val="28"/>
        </w:rPr>
      </w:pPr>
      <w:r>
        <w:rPr>
          <w:sz w:val="28"/>
          <w:szCs w:val="28"/>
        </w:rPr>
        <w:t>104</w:t>
      </w:r>
    </w:p>
    <w:p>
      <w:pPr>
        <w:pStyle w:val="Normal"/>
        <w:jc w:val="both"/>
        <w:rPr>
          <w:sz w:val="28"/>
          <w:szCs w:val="28"/>
        </w:rPr>
      </w:pPr>
      <w:r>
        <w:rPr>
          <w:sz w:val="28"/>
          <w:szCs w:val="28"/>
        </w:rPr>
        <w:t>^   СІНА,</w:t>
      </w:r>
    </w:p>
    <w:p>
      <w:pPr>
        <w:pStyle w:val="Normal"/>
        <w:jc w:val="both"/>
        <w:rPr>
          <w:sz w:val="28"/>
          <w:szCs w:val="28"/>
        </w:rPr>
      </w:pPr>
      <w:r>
        <w:rPr>
          <w:sz w:val="28"/>
          <w:szCs w:val="28"/>
        </w:rPr>
        <w:t>11Ь   політичну   стрічку   Укрінформу   персдпла-Щоденну .уДрС. Рейтер, Сіньхуа.   радіостанції   "Радіо</w:t>
      </w:r>
    </w:p>
    <w:p>
      <w:pPr>
        <w:pStyle w:val="Normal"/>
        <w:jc w:val="both"/>
        <w:rPr>
          <w:sz w:val="28"/>
          <w:szCs w:val="28"/>
        </w:rPr>
      </w:pPr>
      <w:r>
        <w:rPr>
          <w:sz w:val="28"/>
          <w:szCs w:val="28"/>
        </w:rPr>
        <w:t>чують агентства     £вропл", "Голос Америки ", Бі-Бі-Сі,   ряд видань Свобода". 'В,льНЛ [_і]МЄЧЧИНи,   Болгарії  та   інших   країн,   зарубіжні "А,  КанаД". передплатники у США,  Канаді,  Німеччині,</w:t>
      </w:r>
    </w:p>
    <w:p>
      <w:pPr>
        <w:pStyle w:val="Normal"/>
        <w:jc w:val="both"/>
        <w:rPr>
          <w:sz w:val="28"/>
          <w:szCs w:val="28"/>
        </w:rPr>
      </w:pPr>
      <w:r>
        <w:rPr>
          <w:sz w:val="28"/>
          <w:szCs w:val="28"/>
        </w:rPr>
        <w:t>посольства в ^КРШ"'</w:t>
      </w:r>
    </w:p>
    <w:p>
      <w:pPr>
        <w:pStyle w:val="Normal"/>
        <w:jc w:val="both"/>
        <w:rPr>
          <w:sz w:val="28"/>
          <w:szCs w:val="28"/>
        </w:rPr>
      </w:pPr>
      <w:r>
        <w:rPr>
          <w:sz w:val="28"/>
          <w:szCs w:val="28"/>
        </w:rPr>
        <w:t>Бельгії. Болгари^^^ управління випуску інформації на Україну та °Тдня видає більше 100 повідомлень як з Києва, гак і від °Р"т ^респондентів, а також використовує повідомлення ■^^впавс посольств в Україні, та українських посольств за '■,','„:' Крім оперативної інформації, в цьому Головному управлінні .лагоджений випуск вісників. Так, усім посольствам України за кордоном розсилається вісник 'Україна. Хроніка подій', який також перекладається англійською мовою. Також щодня випускається 4-5 випусків "Новин України блоки інформації.</w:t>
      </w:r>
    </w:p>
    <w:p>
      <w:pPr>
        <w:pStyle w:val="Normal"/>
        <w:jc w:val="both"/>
        <w:rPr>
          <w:sz w:val="28"/>
          <w:szCs w:val="28"/>
        </w:rPr>
      </w:pPr>
      <w:r>
        <w:rPr>
          <w:sz w:val="28"/>
          <w:szCs w:val="28"/>
        </w:rPr>
        <w:t>^„ англійською мовою,   і акиж зд— — ■</w:t>
      </w:r>
    </w:p>
    <w:p>
      <w:pPr>
        <w:pStyle w:val="Normal"/>
        <w:jc w:val="both"/>
        <w:rPr>
          <w:sz w:val="28"/>
          <w:szCs w:val="28"/>
        </w:rPr>
      </w:pPr>
      <w:r>
        <w:rPr>
          <w:sz w:val="28"/>
          <w:szCs w:val="28"/>
        </w:rPr>
        <w:t>™</w:t>
      </w:r>
      <w:r>
        <w:rPr>
          <w:sz w:val="28"/>
          <w:szCs w:val="28"/>
        </w:rPr>
        <w:t>^ хг ти„" -- Лактично вони являють собою своєрідні Ллшш України</w:t>
      </w:r>
    </w:p>
    <w:p>
      <w:pPr>
        <w:pStyle w:val="Normal"/>
        <w:jc w:val="both"/>
        <w:rPr>
          <w:sz w:val="28"/>
          <w:szCs w:val="28"/>
        </w:rPr>
      </w:pPr>
      <w:r>
        <w:rPr>
          <w:sz w:val="28"/>
          <w:szCs w:val="28"/>
        </w:rPr>
        <w:t>уся офіційна інформація іде через Укрінформ в """     дакції засобів" масової інформації.  Передається вона різноманітні ред    '     їнською і російською, англійською ж робиться ^фГ^Т найбільш   важливих   матеріалів.   Всередині</w:t>
      </w:r>
    </w:p>
    <w:p>
      <w:pPr>
        <w:pStyle w:val="Normal"/>
        <w:jc w:val="both"/>
        <w:rPr>
          <w:sz w:val="28"/>
          <w:szCs w:val="28"/>
        </w:rPr>
      </w:pPr>
      <w:r>
        <w:rPr>
          <w:sz w:val="28"/>
          <w:szCs w:val="28"/>
        </w:rPr>
        <w:t>двома мовами</w:t>
      </w:r>
    </w:p>
    <w:p>
      <w:pPr>
        <w:pStyle w:val="Normal"/>
        <w:jc w:val="both"/>
        <w:rPr>
          <w:sz w:val="28"/>
          <w:szCs w:val="28"/>
        </w:rPr>
      </w:pPr>
      <w:r>
        <w:rPr>
          <w:sz w:val="28"/>
          <w:szCs w:val="28"/>
        </w:rPr>
        <w:t>упр^ня""випіку'Інформації на Україну та закордон створені</w:t>
      </w:r>
    </w:p>
    <w:p>
      <w:pPr>
        <w:pStyle w:val="Normal"/>
        <w:jc w:val="both"/>
        <w:rPr>
          <w:sz w:val="28"/>
          <w:szCs w:val="28"/>
        </w:rPr>
      </w:pPr>
      <w:r>
        <w:rPr>
          <w:sz w:val="28"/>
          <w:szCs w:val="28"/>
        </w:rPr>
        <w:t>У Р_______.штлі ,і.гЖппмаіїи:</w:t>
      </w:r>
    </w:p>
    <w:p>
      <w:pPr>
        <w:pStyle w:val="Normal"/>
        <w:jc w:val="both"/>
        <w:rPr>
          <w:sz w:val="28"/>
          <w:szCs w:val="28"/>
        </w:rPr>
      </w:pPr>
      <w:r>
        <w:rPr>
          <w:sz w:val="28"/>
          <w:szCs w:val="28"/>
        </w:rPr>
        <w:t>ДВІ</w:t>
      </w:r>
    </w:p>
    <w:p>
      <w:pPr>
        <w:pStyle w:val="Normal"/>
        <w:jc w:val="both"/>
        <w:rPr>
          <w:sz w:val="28"/>
          <w:szCs w:val="28"/>
        </w:rPr>
      </w:pPr>
      <w:r>
        <w:rPr>
          <w:sz w:val="28"/>
          <w:szCs w:val="28"/>
        </w:rPr>
        <w:t>групи  випуску оперативної інформації</w:t>
      </w:r>
    </w:p>
    <w:p>
      <w:pPr>
        <w:pStyle w:val="Normal"/>
        <w:jc w:val="both"/>
        <w:rPr>
          <w:sz w:val="28"/>
          <w:szCs w:val="28"/>
        </w:rPr>
      </w:pPr>
      <w:r>
        <w:rPr>
          <w:sz w:val="28"/>
          <w:szCs w:val="28"/>
        </w:rPr>
        <w:t>1) група випуску офіційних документів; 2) група випуску вісників і дипломатичної хроніки.</w:t>
      </w:r>
    </w:p>
    <w:p>
      <w:pPr>
        <w:pStyle w:val="Normal"/>
        <w:jc w:val="both"/>
        <w:rPr>
          <w:sz w:val="28"/>
          <w:szCs w:val="28"/>
        </w:rPr>
      </w:pPr>
      <w:r>
        <w:rPr>
          <w:sz w:val="28"/>
          <w:szCs w:val="28"/>
        </w:rPr>
        <w:t>Крім нього, Укрінформ має можливість оперативно розмістити рекламу у власній газеті "Факт", у будь-якій іншій газеті, що ви</w:t>
        <w:softHyphen/>
        <w:t>дається в Україні, або одночасно в усіх газетах, які видаються в Україні загальним тиражем 6 мільйонів примірників.</w:t>
      </w:r>
    </w:p>
    <w:p>
      <w:pPr>
        <w:pStyle w:val="Normal"/>
        <w:jc w:val="both"/>
        <w:rPr>
          <w:sz w:val="28"/>
          <w:szCs w:val="28"/>
        </w:rPr>
      </w:pPr>
      <w:r>
        <w:rPr>
          <w:sz w:val="28"/>
          <w:szCs w:val="28"/>
        </w:rPr>
        <w:t>Укрінформ має постійно поповнюваний банк даних у галузі політики, економіки, дипломатії, культури, бізнесу і надає їх за заявками на комерційній основі. 1 Іоряд із загальнополітичною стрічкою Укрінформ готує бюлетень бізнес-новин, вісники спортив</w:t>
        <w:softHyphen/>
        <w:t>ного, кримінального та іншого тематичного спрямування.</w:t>
      </w:r>
    </w:p>
    <w:p>
      <w:pPr>
        <w:pStyle w:val="Normal"/>
        <w:jc w:val="both"/>
        <w:rPr>
          <w:sz w:val="28"/>
          <w:szCs w:val="28"/>
        </w:rPr>
      </w:pPr>
      <w:r>
        <w:rPr>
          <w:sz w:val="28"/>
          <w:szCs w:val="28"/>
        </w:rPr>
        <w:t>В кулуарах Укрінформу кажуть,   зокрема,   що редакція, яка 'ту?'6 бюлетень   Укрінформ бізнес-новнни',  "годує" все агентство. Дійсно, ця редакція оснащена сучасною електронно-обчислювальною хнікою,  відповідним     програмним  забезпеченням  і  має  значний бі»ііГОК В|Д своєї діяльності. За  словами  керівника   Укрінформ знес-новин    М.Коломійця,   уже   сьогодні   є   потреба   бодай   у ивнш базі даних, за інформацію з якої готові сплачувати гроші, ючергове завдання — довести базу даних до комерційного ви-</w:t>
      </w:r>
    </w:p>
    <w:p>
      <w:pPr>
        <w:pStyle w:val="Normal"/>
        <w:jc w:val="both"/>
        <w:rPr>
          <w:sz w:val="28"/>
          <w:szCs w:val="28"/>
        </w:rPr>
      </w:pPr>
      <w:r>
        <w:rPr>
          <w:sz w:val="28"/>
          <w:szCs w:val="28"/>
        </w:rPr>
        <w:t>°^жкии економічний стан не дозволяє Укрінформу підвестися</w:t>
      </w:r>
    </w:p>
    <w:p>
      <w:pPr>
        <w:pStyle w:val="Normal"/>
        <w:jc w:val="both"/>
        <w:rPr>
          <w:sz w:val="28"/>
          <w:szCs w:val="28"/>
        </w:rPr>
      </w:pPr>
      <w:r>
        <w:rPr>
          <w:sz w:val="28"/>
          <w:szCs w:val="28"/>
        </w:rPr>
        <w:t>гляду.</w:t>
      </w:r>
    </w:p>
    <w:p>
      <w:pPr>
        <w:pStyle w:val="Normal"/>
        <w:jc w:val="both"/>
        <w:rPr>
          <w:sz w:val="28"/>
          <w:szCs w:val="28"/>
        </w:rPr>
      </w:pPr>
      <w:r>
        <w:rPr>
          <w:sz w:val="28"/>
          <w:szCs w:val="28"/>
        </w:rPr>
        <w:t>"* слід. Т,</w:t>
      </w:r>
    </w:p>
    <w:p>
      <w:pPr>
        <w:pStyle w:val="Normal"/>
        <w:jc w:val="both"/>
        <w:rPr>
          <w:sz w:val="28"/>
          <w:szCs w:val="28"/>
        </w:rPr>
      </w:pPr>
      <w:r>
        <w:rPr>
          <w:sz w:val="28"/>
          <w:szCs w:val="28"/>
        </w:rPr>
        <w:t>ак&gt; з числа перерахованих вище    зарубіжних корпунктів давно виключено Фінляндію.  Відомого журналіста Р.Хілтунена,</w:t>
      </w:r>
    </w:p>
    <w:p>
      <w:pPr>
        <w:pStyle w:val="Normal"/>
        <w:jc w:val="both"/>
        <w:rPr>
          <w:sz w:val="28"/>
          <w:szCs w:val="28"/>
        </w:rPr>
      </w:pPr>
      <w:r>
        <w:rPr>
          <w:sz w:val="28"/>
          <w:szCs w:val="28"/>
        </w:rPr>
        <w:t>колишнього</w:t>
      </w:r>
    </w:p>
    <w:p>
      <w:pPr>
        <w:pStyle w:val="Normal"/>
        <w:jc w:val="both"/>
        <w:rPr>
          <w:sz w:val="28"/>
          <w:szCs w:val="28"/>
        </w:rPr>
      </w:pPr>
      <w:r>
        <w:rPr>
          <w:sz w:val="28"/>
          <w:szCs w:val="28"/>
        </w:rPr>
        <w:t>кореспондента     "Комсомольской правдьі" та власного 105</w:t>
      </w:r>
    </w:p>
    <w:p>
      <w:pPr>
        <w:pStyle w:val="Normal"/>
        <w:jc w:val="both"/>
        <w:rPr>
          <w:sz w:val="28"/>
          <w:szCs w:val="28"/>
        </w:rPr>
      </w:pPr>
      <w:r>
        <w:rPr>
          <w:sz w:val="28"/>
          <w:szCs w:val="28"/>
        </w:rPr>
        <w:t>І</w:t>
      </w:r>
    </w:p>
    <w:p>
      <w:pPr>
        <w:pStyle w:val="Normal"/>
        <w:jc w:val="both"/>
        <w:rPr>
          <w:sz w:val="28"/>
          <w:szCs w:val="28"/>
        </w:rPr>
      </w:pPr>
      <w:r>
        <w:rPr>
          <w:sz w:val="28"/>
          <w:szCs w:val="28"/>
        </w:rPr>
        <w:t>кореспондента "Труда", який останнім часом представляв у £ інтереси України, просто перекупили. Так само і на внутрішній Укрінформ змушений заробляти гроші, не гребуючи "копійку працівники агентства виконують будь-яке замовлення на чорно або кольорову фотозйомку, комп'ютерний набір і верстку будь, видань, послуги електронної пошти, інформаційний сервіїв« використанням власних баз даних, послуги з прийому, обробки передачі інформації через комп'ютерні мережі. Відповідну полі^ Укрінформу диктує економіка України.</w:t>
      </w:r>
    </w:p>
    <w:p>
      <w:pPr>
        <w:pStyle w:val="Normal"/>
        <w:jc w:val="both"/>
        <w:rPr>
          <w:sz w:val="28"/>
          <w:szCs w:val="28"/>
        </w:rPr>
      </w:pPr>
      <w:r>
        <w:rPr>
          <w:sz w:val="28"/>
          <w:szCs w:val="28"/>
        </w:rPr>
        <w:t>Тим не менше комп'ютерний та телекомунікаційний сегш інформаційного ринку України поступово розвиваються перетворюються з "диких" на більш-менш цивілізовані. Ои відповідної продукції вітчизняних виробників, тут можна придб апаратне та програмне забезпечення провідних "китів" світ* комп'ютерної індустрії: ІВМ, Арріе, Місгозоіі, ОЕС, Іпіе], НР, 0 Г^оуєіі, Моїогоіа, ІМокіа, АТ&amp;Т, Сотра^ і т.д. — причому техніїд технології, котрі вони пропонують Україні, далеко не завжди заста| (як це було на початковому етапі становлення комп'ютерного рщ України). У продажу є мікрокомп'ютери, переносні (інша на) "лептоп" — калька з англійської "Іаріор"), портативні (їх \ називають "ноутбуками", "блокнотами", "ПК-6локнотами"у а мод» які трохи більші за прийняті стандарти, — "суб-блокнотами" і "суб-ноутбуками"), персональні ЕОМ, робочі станції, серве( суперкомп'ютери, комп'ютерна периферія, будь-яке обладнання і телекомунікацій і практично вся номенклатура елементної ба іншими словами, якщо редакції не мають достатньо коштів ; придбання готових моделей, програм і технологій, то можна найні на роботу тямущу у високих технологіях людину, яка по деталі блоках і модулях налагодить комп'ютеризацію редакції вдвічі-втрі дешевше.</w:t>
      </w:r>
    </w:p>
    <w:p>
      <w:pPr>
        <w:pStyle w:val="Normal"/>
        <w:jc w:val="both"/>
        <w:rPr>
          <w:sz w:val="28"/>
          <w:szCs w:val="28"/>
        </w:rPr>
      </w:pPr>
      <w:r>
        <w:rPr>
          <w:sz w:val="28"/>
          <w:szCs w:val="28"/>
        </w:rPr>
        <w:t>Деякі фірми, окрім послуг з продажу апаратного програмного забезпечення, виявляють зацікаа\еність у співробітник з державними організаціями України. Практично всі провідні фірі надали гуманітарну допомогу освітянським вищим навчальні закладам, а фірма СПУ Ьісі., котра представляє в Україні всесвіти відому американську фірму "Арріе Сотриіег ІМС", пішла ще далі підписа\а угоду з Національною Академією наук щодо безкоштовно навчання у комп'ютерному центрі фірми найбільш здібних викладачі! студентів. По завершенні навчання вони стають авторизовані* викладачами та спеціалістами, і самі одержують право готувати Л України фахівців у комп'ютерній галузі. Ця "Ініціатива для Украій отримала схвальний відгук українського уряду, так само, як і 'Я "бізнес-інкубаторів". її демократизм полягає в тому, що будь-які громадянин України, який має "гарні мізки", може запропонуа* оригінальну ідею в будь-якій галузі бізнесу і після регель* експертизи отримати гроші для її реалізації на практиці.</w:t>
      </w:r>
    </w:p>
    <w:p>
      <w:pPr>
        <w:pStyle w:val="Normal"/>
        <w:jc w:val="both"/>
        <w:rPr>
          <w:sz w:val="28"/>
          <w:szCs w:val="28"/>
        </w:rPr>
      </w:pPr>
      <w:r>
        <w:rPr>
          <w:sz w:val="28"/>
          <w:szCs w:val="28"/>
        </w:rPr>
        <w:t>106</w:t>
      </w:r>
    </w:p>
    <w:p>
      <w:pPr>
        <w:pStyle w:val="Normal"/>
        <w:jc w:val="both"/>
        <w:rPr>
          <w:sz w:val="28"/>
          <w:szCs w:val="28"/>
        </w:rPr>
      </w:pPr>
      <w:r>
        <w:rPr>
          <w:sz w:val="28"/>
          <w:szCs w:val="28"/>
        </w:rPr>
        <w:t>Я   їХНє   застосування  в пресі України Квмімтерш^хсхноАОги.  'X арень 3 касами шрифтів .</w:t>
      </w:r>
    </w:p>
    <w:p>
      <w:pPr>
        <w:pStyle w:val="Normal"/>
        <w:jc w:val="both"/>
        <w:rPr>
          <w:sz w:val="28"/>
          <w:szCs w:val="28"/>
        </w:rPr>
      </w:pPr>
      <w:r>
        <w:rPr>
          <w:sz w:val="28"/>
          <w:szCs w:val="28"/>
        </w:rPr>
        <w:t>при-е.,о дГвимирання «^З^г, пристроями, так , професій лінотипами та *    я електроніка не знизила сили</w:t>
      </w:r>
    </w:p>
    <w:p>
      <w:pPr>
        <w:pStyle w:val="Normal"/>
        <w:jc w:val="both"/>
        <w:rPr>
          <w:sz w:val="28"/>
          <w:szCs w:val="28"/>
        </w:rPr>
      </w:pPr>
      <w:r>
        <w:rPr>
          <w:sz w:val="28"/>
          <w:szCs w:val="28"/>
        </w:rPr>
        <w:t>арки й коректора. Але*      У ^   новітніми   техн.чними</w:t>
      </w:r>
    </w:p>
    <w:p>
      <w:pPr>
        <w:pStyle w:val="Normal"/>
        <w:jc w:val="both"/>
        <w:rPr>
          <w:sz w:val="28"/>
          <w:szCs w:val="28"/>
        </w:rPr>
      </w:pPr>
      <w:r>
        <w:rPr>
          <w:sz w:val="28"/>
          <w:szCs w:val="28"/>
        </w:rPr>
        <w:t>Хмого   слою.   Навпаки,   у^   можливосТей.    стала    б.льш осягненнями    преса    наоул* оперативною і мобільною.        „,,акшй встановлені комп'ютери однієї °°вР* У переважно о,^шост,^редакШНівМсум.сн.) ^ -Макінтош-</w:t>
      </w:r>
    </w:p>
    <w:p>
      <w:pPr>
        <w:pStyle w:val="Normal"/>
        <w:jc w:val="both"/>
        <w:rPr>
          <w:sz w:val="28"/>
          <w:szCs w:val="28"/>
        </w:rPr>
      </w:pPr>
      <w:r>
        <w:rPr>
          <w:sz w:val="28"/>
          <w:szCs w:val="28"/>
        </w:rPr>
        <w:t>, даоі- "Р77£ш**£шевше коштують і для них існує близько сотн, ,|,ірми Арріе. 1 ІеРш1 ДС1" .. час як другі „абагато дорожчі і працюють І^ИКЛМ,!!1^^програм, але все окупається найвищою якістю та лише . £2£с^Тдля редакційних потреб.</w:t>
      </w:r>
    </w:p>
    <w:p>
      <w:pPr>
        <w:pStyle w:val="Normal"/>
        <w:jc w:val="both"/>
        <w:rPr>
          <w:sz w:val="28"/>
          <w:szCs w:val="28"/>
        </w:rPr>
      </w:pPr>
      <w:r>
        <w:rPr>
          <w:sz w:val="28"/>
          <w:szCs w:val="28"/>
        </w:rPr>
        <w:t>пристосуванню сам  Д^я ]. ^   за   виро6ничою</w:t>
      </w:r>
    </w:p>
    <w:p>
      <w:pPr>
        <w:pStyle w:val="Normal"/>
        <w:jc w:val="both"/>
        <w:rPr>
          <w:sz w:val="28"/>
          <w:szCs w:val="28"/>
        </w:rPr>
      </w:pPr>
      <w:r>
        <w:rPr>
          <w:sz w:val="28"/>
          <w:szCs w:val="28"/>
        </w:rPr>
        <w:t>Г"И ' ^ власними фінансовими можливостями. кХЬпондТнти 'привчаються до підготовки матеріалів у програмах тезових і графічних редакторів, достоїнством котрих є наоїр в .критській, російській (з можливістю використання літер української абетки) та латинській (за потреби - в основних європейських мовах) установках, можливість форматувати текст на дисплеї комп ютера, пссти його пошук, заміну, блокові операції, вносити будь-які правки в процесі редагування майбутньої публікації, зіставляти нову редакцію матеріалу з попередньою тощо.</w:t>
      </w:r>
    </w:p>
    <w:p>
      <w:pPr>
        <w:pStyle w:val="Normal"/>
        <w:jc w:val="both"/>
        <w:rPr>
          <w:sz w:val="28"/>
          <w:szCs w:val="28"/>
        </w:rPr>
      </w:pPr>
      <w:r>
        <w:rPr>
          <w:sz w:val="28"/>
          <w:szCs w:val="28"/>
        </w:rPr>
        <w:t>Люди друкували десятиріччями, і комп'ютери уявлялися як полегшення праці порівняно з шумними друкарськими машинками. Поява видавничих систем створила революційну ситуацію в технології набору текстів. Нове програмне забезпечення дало можливість друкувати із швидкістю 240 вдарів за хвилину протягом багатьох годин без перерви.</w:t>
      </w:r>
    </w:p>
    <w:p>
      <w:pPr>
        <w:pStyle w:val="Normal"/>
        <w:jc w:val="both"/>
        <w:rPr>
          <w:sz w:val="28"/>
          <w:szCs w:val="28"/>
        </w:rPr>
      </w:pPr>
      <w:r>
        <w:rPr>
          <w:sz w:val="28"/>
          <w:szCs w:val="28"/>
        </w:rPr>
        <w:t>Не менш різноманітні програмні продукти випускаються для комп'ютерних видавничих систем: для ІВМ РС/АТ Уепшга РиЬІЬЬег,   РаяеМакег   і   СогеїОпш!,   для   "Макінтоша" Оиагк</w:t>
      </w:r>
    </w:p>
    <w:p>
      <w:pPr>
        <w:pStyle w:val="Normal"/>
        <w:jc w:val="both"/>
        <w:rPr>
          <w:sz w:val="28"/>
          <w:szCs w:val="28"/>
        </w:rPr>
      </w:pPr>
      <w:r>
        <w:rPr>
          <w:sz w:val="28"/>
          <w:szCs w:val="28"/>
        </w:rPr>
        <w:t>Хргем, АсІоЬе РоІозКор (втім, дві останні програми адаптовано й для більш масових РС) та деякі інші, зокрема повнокольорова система розміток сторінок Уівіопагу для художньо-графічних настільних видавничих робіт. Це перша повнокольорова система розмітки сторінок на базі персональної ЕОМ з прямим доступом до як?^""4* °перлши попередньої обробки дхя друкованих видань, оозмш?.!°ЛЯЄ Корис1&gt;вачам створювати повні кольорові сторінки з Розміщенням тексту , графічних зображень.</w:t>
      </w:r>
    </w:p>
    <w:p>
      <w:pPr>
        <w:pStyle w:val="Normal"/>
        <w:jc w:val="both"/>
        <w:rPr>
          <w:sz w:val="28"/>
          <w:szCs w:val="28"/>
        </w:rPr>
      </w:pPr>
      <w:r>
        <w:rPr>
          <w:sz w:val="28"/>
          <w:szCs w:val="28"/>
        </w:rPr>
        <w:t>кадруванні ^6рЯг"енням" можна здійснювати операції повороту, тГРрозмїтк„ Та6уВаН"Я 1 ™Р™н„я. Інші засоби проектування кольорового &lt;ьонСЛа^аЮТЬСЯ 3 опеРа«ій нанесення сітки, зміни використання ліній Д'ЛЄННЯ шкон зображення, визначення кольору, ""вному кольорі як' РаМ°К ' КУ™8' 3о6Рг^етя 6УДЄ виводитись у н    к окрема сторінка, частина сторінки,  загальний</w:t>
      </w:r>
    </w:p>
    <w:p>
      <w:pPr>
        <w:pStyle w:val="Normal"/>
        <w:jc w:val="both"/>
        <w:rPr>
          <w:sz w:val="28"/>
          <w:szCs w:val="28"/>
        </w:rPr>
      </w:pPr>
      <w:r>
        <w:rPr>
          <w:sz w:val="28"/>
          <w:szCs w:val="28"/>
        </w:rPr>
        <w:t>107</w:t>
      </w:r>
    </w:p>
    <w:p>
      <w:pPr>
        <w:pStyle w:val="Normal"/>
        <w:jc w:val="both"/>
        <w:rPr>
          <w:sz w:val="28"/>
          <w:szCs w:val="28"/>
        </w:rPr>
      </w:pPr>
      <w:r>
        <w:rPr>
          <w:sz w:val="28"/>
          <w:szCs w:val="28"/>
        </w:rPr>
        <w:t>вигляд і кілька сторінок одразу. На додаток до введення зобр^ що скануються, система дозволяє також включати файли одно^ ділянок та малюнків, а також зображень у форматі "МакіІгп^ Текст, який виводиться в реальному вигляді, перевтілюється ц 0ГІ 36 високоякісних шрифтів Віізігеат. За будь-якої зміни сти^У змісту  в   процесі   виведення   на   екран   автоматично   виконуї!в переноси та операції вирівнювання текст)'. Набір тексту може здійснюватися за допомогою будь-яких поширених редакторів те^рв</w:t>
      </w:r>
    </w:p>
    <w:p>
      <w:pPr>
        <w:pStyle w:val="Normal"/>
        <w:jc w:val="both"/>
        <w:rPr>
          <w:sz w:val="28"/>
          <w:szCs w:val="28"/>
        </w:rPr>
      </w:pPr>
      <w:r>
        <w:rPr>
          <w:sz w:val="28"/>
          <w:szCs w:val="28"/>
        </w:rPr>
        <w:t>Примітною рисою новітніх інформаційних технології нескінченні інновації, безпосереднім наслідком яких є зміна \!0д^ комп'ютерів один раз на п'ять років, а програм середньої склад^Ш — один раз на квартал або півріччя. Поки подібні нововведенні "загрожують" редакціям українських ЗМІ, але колись і д0 дійдуть новинки у вигляді нетрадиційних способів введення Інфорії в комп'ютери. Такі програми дозволяють "навчати" персона! ЕОМ розпізнаванню різних шрифтів, на що витрачається к_Ь хвилин, причому найбільш ходові шрифти можуть реєструватнН пам'яті машини.</w:t>
      </w:r>
    </w:p>
    <w:p>
      <w:pPr>
        <w:pStyle w:val="Normal"/>
        <w:jc w:val="both"/>
        <w:rPr>
          <w:sz w:val="28"/>
          <w:szCs w:val="28"/>
        </w:rPr>
      </w:pPr>
      <w:r>
        <w:rPr>
          <w:sz w:val="28"/>
          <w:szCs w:val="28"/>
        </w:rPr>
        <w:t>Інша програма робить можливим ручне введення даі безпосередньо на екран, який реагує на дотик. Діалог ведеться вікнах "Так" "Ні" на екрані чи за допомогою одного ? нк меню, що пропонує машина. Можна також викликати на єн клавіатуру і надрукувати текст прямо на дисплей. А можна і пио на екрані ручкою чи паличкою. Спеціа\ьна програма "Пен по! розпізнає до 90% літер.</w:t>
      </w:r>
    </w:p>
    <w:p>
      <w:pPr>
        <w:pStyle w:val="Normal"/>
        <w:jc w:val="both"/>
        <w:rPr>
          <w:sz w:val="28"/>
          <w:szCs w:val="28"/>
        </w:rPr>
      </w:pPr>
      <w:r>
        <w:rPr>
          <w:sz w:val="28"/>
          <w:szCs w:val="28"/>
        </w:rPr>
        <w:t>Японська фірма "Кіосера" пропонує експортний зрі персональної ЕОМ з рукописним введенням інформації, який мі використовуватись як щоденник. ЕОМ розміщується у шкіряна футлярі і конструктивно зроблена у папці-швидкозшивачі, в яко також знаходиться клавіатура рідиннокристалічний дисплей, а особистий щоденник, географічні Загалом у новій ЕОМ "Рефало" отримали 32 патенти.</w:t>
      </w:r>
    </w:p>
    <w:p>
      <w:pPr>
        <w:pStyle w:val="Normal"/>
        <w:jc w:val="both"/>
        <w:rPr>
          <w:sz w:val="28"/>
          <w:szCs w:val="28"/>
        </w:rPr>
      </w:pPr>
      <w:r>
        <w:rPr>
          <w:sz w:val="28"/>
          <w:szCs w:val="28"/>
        </w:rPr>
        <w:t>Введення інформації (тексту) робиться за допомої невеликого затупленого олівця з внутрішньою пружиною виключає механічне пошкодження верхнього чутливого ші відеоіндикатора-планшета. Цей же олівець дозволяє користувя управляти ПЕОМ і запрюшувати довідкову інформацію ти запланованого розкладу робочого дня чи телефонного довідника, демонстраційному зразку нової ПЕОМ, пристосованому до японсШ писемності, точність розпізнання латинського алфавіта склала близ' 60%. Враховуючи це, фірма планує виготовляти окремі варіанти Д кожної країни.</w:t>
      </w:r>
    </w:p>
    <w:p>
      <w:pPr>
        <w:pStyle w:val="Normal"/>
        <w:jc w:val="both"/>
        <w:rPr>
          <w:sz w:val="28"/>
          <w:szCs w:val="28"/>
        </w:rPr>
      </w:pPr>
      <w:r>
        <w:rPr>
          <w:sz w:val="28"/>
          <w:szCs w:val="28"/>
        </w:rPr>
        <w:t>На думку деяких фахівців, співіснування в персональних ЕО клавіатури і світлового олівця необхідне, оскільки багато користув*</w:t>
      </w:r>
    </w:p>
    <w:p>
      <w:pPr>
        <w:pStyle w:val="Normal"/>
        <w:jc w:val="both"/>
        <w:rPr>
          <w:sz w:val="28"/>
          <w:szCs w:val="28"/>
        </w:rPr>
      </w:pPr>
      <w:r>
        <w:rPr>
          <w:sz w:val="28"/>
          <w:szCs w:val="28"/>
        </w:rPr>
        <w:t>108</w:t>
      </w:r>
    </w:p>
    <w:p>
      <w:pPr>
        <w:pStyle w:val="Normal"/>
        <w:jc w:val="both"/>
        <w:rPr>
          <w:sz w:val="28"/>
          <w:szCs w:val="28"/>
        </w:rPr>
      </w:pPr>
      <w:r>
        <w:rPr>
          <w:sz w:val="28"/>
          <w:szCs w:val="28"/>
        </w:rPr>
        <w:t>нової    конструкції    та    плосви також    можуть    "підшиватиОШ карти,   адресні   довідники   тоїЛ реалізовані технічні новинки, Щ</w:t>
      </w:r>
    </w:p>
    <w:p>
      <w:pPr>
        <w:pStyle w:val="Normal"/>
        <w:jc w:val="both"/>
        <w:rPr>
          <w:sz w:val="28"/>
          <w:szCs w:val="28"/>
        </w:rPr>
      </w:pPr>
      <w:r>
        <w:rPr>
          <w:sz w:val="28"/>
          <w:szCs w:val="28"/>
        </w:rPr>
        <w:t>V   той    же    час н -    при   письм.   рукок^ з^із і</w:t>
      </w:r>
    </w:p>
    <w:p>
      <w:pPr>
        <w:pStyle w:val="Normal"/>
        <w:jc w:val="both"/>
        <w:rPr>
          <w:sz w:val="28"/>
          <w:szCs w:val="28"/>
        </w:rPr>
      </w:pPr>
      <w:r>
        <w:rPr>
          <w:sz w:val="28"/>
          <w:szCs w:val="28"/>
        </w:rPr>
        <w:t>^уктть "Г*^ и*"»« ЯРУЧГтатню розвиненість техніки .^ленн* граф'4""  |в ОАівець спочатку «У*</w:t>
      </w:r>
    </w:p>
    <w:p>
      <w:pPr>
        <w:pStyle w:val="Normal"/>
        <w:jc w:val="both"/>
        <w:rPr>
          <w:sz w:val="28"/>
          <w:szCs w:val="28"/>
        </w:rPr>
      </w:pPr>
      <w:r>
        <w:rPr>
          <w:sz w:val="28"/>
          <w:szCs w:val="28"/>
        </w:rPr>
        <w:t>.„денн- -г-. „ одівсь мість маніпулятора типу   миша .</w:t>
      </w:r>
    </w:p>
    <w:p>
      <w:pPr>
        <w:pStyle w:val="Normal"/>
        <w:jc w:val="both"/>
        <w:rPr>
          <w:sz w:val="28"/>
          <w:szCs w:val="28"/>
        </w:rPr>
      </w:pPr>
      <w:r>
        <w:rPr>
          <w:sz w:val="28"/>
          <w:szCs w:val="28"/>
        </w:rPr>
        <w:t>Р-ГїГ^ " -^ГГна—.сучасн, засоби розпізна «я</w:t>
      </w:r>
    </w:p>
    <w:p>
      <w:pPr>
        <w:pStyle w:val="Normal"/>
        <w:jc w:val="both"/>
        <w:rPr>
          <w:sz w:val="28"/>
          <w:szCs w:val="28"/>
        </w:rPr>
      </w:pPr>
      <w:r>
        <w:rPr>
          <w:sz w:val="28"/>
          <w:szCs w:val="28"/>
        </w:rPr>
        <w:t>,в олівець</w:t>
      </w:r>
    </w:p>
    <w:p>
      <w:pPr>
        <w:pStyle w:val="Normal"/>
        <w:jc w:val="both"/>
        <w:rPr>
          <w:sz w:val="28"/>
          <w:szCs w:val="28"/>
        </w:rPr>
      </w:pPr>
      <w:r>
        <w:rPr>
          <w:sz w:val="28"/>
          <w:szCs w:val="28"/>
        </w:rPr>
        <w:t>вибору ФУ"*""</w:t>
      </w:r>
    </w:p>
    <w:p>
      <w:pPr>
        <w:pStyle w:val="Normal"/>
        <w:jc w:val="both"/>
        <w:rPr>
          <w:sz w:val="28"/>
          <w:szCs w:val="28"/>
        </w:rPr>
      </w:pPr>
      <w:r>
        <w:rPr>
          <w:sz w:val="28"/>
          <w:szCs w:val="28"/>
        </w:rPr>
        <w:t xml:space="preserve">■ </w:t>
      </w:r>
      <w:r>
        <w:rPr>
          <w:sz w:val="28"/>
          <w:szCs w:val="28"/>
        </w:rPr>
        <w:t>.я "•»"■' .. , , «раз- Так; НаИКРа^'"г,= друкованими літерами.</w:t>
      </w:r>
    </w:p>
    <w:p>
      <w:pPr>
        <w:pStyle w:val="Normal"/>
        <w:jc w:val="both"/>
        <w:rPr>
          <w:sz w:val="28"/>
          <w:szCs w:val="28"/>
        </w:rPr>
      </w:pPr>
      <w:r>
        <w:rPr>
          <w:sz w:val="28"/>
          <w:szCs w:val="28"/>
        </w:rPr>
        <w:t>Журнал   ііівнес уїк   у        ......  •</w:t>
      </w:r>
    </w:p>
    <w:p>
      <w:pPr>
        <w:pStyle w:val="Normal"/>
        <w:jc w:val="both"/>
        <w:rPr>
          <w:sz w:val="28"/>
          <w:szCs w:val="28"/>
        </w:rPr>
      </w:pPr>
      <w:r>
        <w:rPr>
          <w:sz w:val="28"/>
          <w:szCs w:val="28"/>
        </w:rPr>
        <w:t>проблеми роапіанання рукописного тексту, розповівши про створення спеціалістами компанії ІВМ програми, що розбирає рукописні тексти. Багато років професіонали намагаються знайти досконалий шлях введення інформації в комп'ютер, роблячи спроби писати прямо на</w:t>
      </w:r>
    </w:p>
    <w:p>
      <w:pPr>
        <w:pStyle w:val="Normal"/>
        <w:jc w:val="both"/>
        <w:rPr>
          <w:sz w:val="28"/>
          <w:szCs w:val="28"/>
        </w:rPr>
      </w:pPr>
      <w:r>
        <w:rPr>
          <w:sz w:val="28"/>
          <w:szCs w:val="28"/>
        </w:rPr>
        <w:t>----..™   що розшифровують людський почерк, дуже</w:t>
      </w:r>
    </w:p>
    <w:p>
      <w:pPr>
        <w:pStyle w:val="Normal"/>
        <w:jc w:val="both"/>
        <w:rPr>
          <w:sz w:val="28"/>
          <w:szCs w:val="28"/>
        </w:rPr>
      </w:pPr>
      <w:r>
        <w:rPr>
          <w:sz w:val="28"/>
          <w:szCs w:val="28"/>
        </w:rPr>
        <w:t>користувача вимагають писати</w:t>
      </w:r>
    </w:p>
    <w:p>
      <w:pPr>
        <w:pStyle w:val="Normal"/>
        <w:jc w:val="both"/>
        <w:rPr>
          <w:sz w:val="28"/>
          <w:szCs w:val="28"/>
        </w:rPr>
      </w:pPr>
      <w:r>
        <w:rPr>
          <w:sz w:val="28"/>
          <w:szCs w:val="28"/>
        </w:rPr>
        <w:t>гвм</w:t>
      </w:r>
    </w:p>
    <w:p>
      <w:pPr>
        <w:pStyle w:val="Normal"/>
        <w:jc w:val="both"/>
        <w:rPr>
          <w:sz w:val="28"/>
          <w:szCs w:val="28"/>
        </w:rPr>
      </w:pPr>
      <w:r>
        <w:rPr>
          <w:sz w:val="28"/>
          <w:szCs w:val="28"/>
        </w:rPr>
        <w:t>програма</w:t>
      </w:r>
    </w:p>
    <w:p>
      <w:pPr>
        <w:pStyle w:val="Normal"/>
        <w:jc w:val="both"/>
        <w:rPr>
          <w:sz w:val="28"/>
          <w:szCs w:val="28"/>
        </w:rPr>
      </w:pPr>
      <w:r>
        <w:rPr>
          <w:sz w:val="28"/>
          <w:szCs w:val="28"/>
        </w:rPr>
        <w:t>Але програми.</w:t>
      </w:r>
    </w:p>
    <w:p>
      <w:pPr>
        <w:pStyle w:val="Normal"/>
        <w:jc w:val="both"/>
        <w:rPr>
          <w:sz w:val="28"/>
          <w:szCs w:val="28"/>
        </w:rPr>
      </w:pPr>
      <w:r>
        <w:rPr>
          <w:sz w:val="28"/>
          <w:szCs w:val="28"/>
        </w:rPr>
        <w:t>екрані. ~~ „кращому випадку ви недосконалі, в кращ   і</w:t>
      </w:r>
    </w:p>
    <w:p>
      <w:pPr>
        <w:pStyle w:val="Normal"/>
        <w:jc w:val="both"/>
        <w:rPr>
          <w:sz w:val="28"/>
          <w:szCs w:val="28"/>
        </w:rPr>
      </w:pPr>
      <w:r>
        <w:rPr>
          <w:sz w:val="28"/>
          <w:szCs w:val="28"/>
        </w:rPr>
        <w:t>друкованими *™Р'"И- н Аахівшв дозволили керівниці-у фірми АРУ     Технічні здобутки фахівців д £   но8а   прс</w:t>
      </w:r>
    </w:p>
    <w:p>
      <w:pPr>
        <w:pStyle w:val="Normal"/>
        <w:jc w:val="both"/>
        <w:rPr>
          <w:sz w:val="28"/>
          <w:szCs w:val="28"/>
        </w:rPr>
      </w:pPr>
      <w:r>
        <w:rPr>
          <w:sz w:val="28"/>
          <w:szCs w:val="28"/>
        </w:rPr>
        <w:t>голосити</w:t>
      </w:r>
    </w:p>
    <w:p>
      <w:pPr>
        <w:pStyle w:val="Normal"/>
        <w:jc w:val="both"/>
        <w:rPr>
          <w:sz w:val="28"/>
          <w:szCs w:val="28"/>
        </w:rPr>
      </w:pPr>
      <w:r>
        <w:rPr>
          <w:sz w:val="28"/>
          <w:szCs w:val="28"/>
        </w:rPr>
        <w:t>кращого   рішення.</w:t>
      </w:r>
    </w:p>
    <w:p>
      <w:pPr>
        <w:pStyle w:val="Normal"/>
        <w:jc w:val="both"/>
        <w:rPr>
          <w:sz w:val="28"/>
          <w:szCs w:val="28"/>
        </w:rPr>
      </w:pPr>
      <w:r>
        <w:rPr>
          <w:sz w:val="28"/>
          <w:szCs w:val="28"/>
        </w:rPr>
        <w:t>про   винайдення 1 авичайний рукописний текст.</w:t>
      </w:r>
    </w:p>
    <w:p>
      <w:pPr>
        <w:pStyle w:val="Normal"/>
        <w:jc w:val="both"/>
        <w:rPr>
          <w:sz w:val="28"/>
          <w:szCs w:val="28"/>
        </w:rPr>
      </w:pPr>
      <w:r>
        <w:rPr>
          <w:sz w:val="28"/>
          <w:szCs w:val="28"/>
        </w:rPr>
        <w:t>Пі**** и"СОПЇ,Га,ПЙм1Рт^ Гго Щоб розбирати написану літеру. , друковані літер. 3*»™™*^,   його   за   вбудованим</w:t>
      </w:r>
    </w:p>
    <w:p>
      <w:pPr>
        <w:pStyle w:val="Normal"/>
        <w:jc w:val="both"/>
        <w:rPr>
          <w:sz w:val="28"/>
          <w:szCs w:val="28"/>
        </w:rPr>
      </w:pPr>
      <w:r>
        <w:rPr>
          <w:sz w:val="28"/>
          <w:szCs w:val="28"/>
        </w:rPr>
        <w:t>Т~,иігть   оозшифровувашп,   сягає   УЗ/о</w:t>
      </w:r>
    </w:p>
    <w:p>
      <w:pPr>
        <w:pStyle w:val="Normal"/>
        <w:jc w:val="both"/>
        <w:rPr>
          <w:sz w:val="28"/>
          <w:szCs w:val="28"/>
        </w:rPr>
      </w:pPr>
      <w:r>
        <w:rPr>
          <w:sz w:val="28"/>
          <w:szCs w:val="28"/>
        </w:rPr>
        <w:t>електронним</w:t>
      </w:r>
    </w:p>
    <w:p>
      <w:pPr>
        <w:pStyle w:val="Normal"/>
        <w:jc w:val="both"/>
        <w:rPr>
          <w:sz w:val="28"/>
          <w:szCs w:val="28"/>
        </w:rPr>
      </w:pPr>
      <w:r>
        <w:rPr>
          <w:sz w:val="28"/>
          <w:szCs w:val="28"/>
        </w:rPr>
        <w:t>так</w:t>
      </w:r>
    </w:p>
    <w:p>
      <w:pPr>
        <w:pStyle w:val="Normal"/>
        <w:jc w:val="both"/>
        <w:rPr>
          <w:sz w:val="28"/>
          <w:szCs w:val="28"/>
        </w:rPr>
      </w:pPr>
      <w:r>
        <w:rPr>
          <w:sz w:val="28"/>
          <w:szCs w:val="28"/>
        </w:rPr>
        <w:t>програма Хочність   розшифровуванні,   сягає</w:t>
      </w:r>
    </w:p>
    <w:p>
      <w:pPr>
        <w:pStyle w:val="Normal"/>
        <w:jc w:val="both"/>
        <w:rPr>
          <w:sz w:val="28"/>
          <w:szCs w:val="28"/>
        </w:rPr>
      </w:pPr>
      <w:r>
        <w:rPr>
          <w:sz w:val="28"/>
          <w:szCs w:val="28"/>
        </w:rPr>
        <w:t>почерку і легко читає далі. 1 Ірограмне ^ЬтЙД/пІе"" працює як «спеціальними операційними</w:t>
      </w:r>
    </w:p>
    <w:p>
      <w:pPr>
        <w:pStyle w:val="Normal"/>
        <w:jc w:val="both"/>
        <w:rPr>
          <w:sz w:val="28"/>
          <w:szCs w:val="28"/>
        </w:rPr>
      </w:pPr>
      <w:r>
        <w:rPr>
          <w:sz w:val="28"/>
          <w:szCs w:val="28"/>
        </w:rPr>
        <w:t>Потім програма   навчається</w:t>
      </w:r>
    </w:p>
    <w:p>
      <w:pPr>
        <w:pStyle w:val="Normal"/>
        <w:jc w:val="both"/>
        <w:rPr>
          <w:sz w:val="28"/>
          <w:szCs w:val="28"/>
        </w:rPr>
      </w:pPr>
      <w:r>
        <w:rPr>
          <w:sz w:val="28"/>
          <w:szCs w:val="28"/>
        </w:rPr>
        <w:t>забезпечення    і пшл ™ — -     ■ &gt;</w:t>
      </w:r>
    </w:p>
    <w:p>
      <w:pPr>
        <w:pStyle w:val="Normal"/>
        <w:jc w:val="both"/>
        <w:rPr>
          <w:sz w:val="28"/>
          <w:szCs w:val="28"/>
        </w:rPr>
      </w:pPr>
      <w:r>
        <w:rPr>
          <w:sz w:val="28"/>
          <w:szCs w:val="28"/>
        </w:rPr>
        <w:t>Системами, так і а поширеними версіями ^иию*» і ОЬ-2.</w:t>
      </w:r>
    </w:p>
    <w:p>
      <w:pPr>
        <w:pStyle w:val="Normal"/>
        <w:jc w:val="both"/>
        <w:rPr>
          <w:sz w:val="28"/>
          <w:szCs w:val="28"/>
        </w:rPr>
      </w:pPr>
      <w:r>
        <w:rPr>
          <w:sz w:val="28"/>
          <w:szCs w:val="28"/>
        </w:rPr>
        <w:t>Подібні можливості ЕОМ дозволили журна-мстам пропонувати</w:t>
      </w:r>
    </w:p>
    <w:p>
      <w:pPr>
        <w:pStyle w:val="Normal"/>
        <w:jc w:val="both"/>
        <w:rPr>
          <w:sz w:val="28"/>
          <w:szCs w:val="28"/>
        </w:rPr>
      </w:pPr>
      <w:r>
        <w:rPr>
          <w:sz w:val="28"/>
          <w:szCs w:val="28"/>
        </w:rPr>
        <w:t>видань,   які   одержали   об єдкувальну   назву</w:t>
      </w:r>
    </w:p>
    <w:p>
      <w:pPr>
        <w:pStyle w:val="Normal"/>
        <w:jc w:val="both"/>
        <w:rPr>
          <w:sz w:val="28"/>
          <w:szCs w:val="28"/>
        </w:rPr>
      </w:pPr>
      <w:r>
        <w:rPr>
          <w:sz w:val="28"/>
          <w:szCs w:val="28"/>
        </w:rPr>
        <w:t>нові   типи</w:t>
      </w:r>
    </w:p>
    <w:p>
      <w:pPr>
        <w:pStyle w:val="Normal"/>
        <w:jc w:val="both"/>
        <w:rPr>
          <w:sz w:val="28"/>
          <w:szCs w:val="28"/>
        </w:rPr>
      </w:pPr>
      <w:r>
        <w:rPr>
          <w:sz w:val="28"/>
          <w:szCs w:val="28"/>
        </w:rPr>
        <w:t>аудитори</w:t>
      </w:r>
    </w:p>
    <w:p>
      <w:pPr>
        <w:pStyle w:val="Normal"/>
        <w:jc w:val="both"/>
        <w:rPr>
          <w:sz w:val="28"/>
          <w:szCs w:val="28"/>
        </w:rPr>
      </w:pPr>
      <w:r>
        <w:rPr>
          <w:sz w:val="28"/>
          <w:szCs w:val="28"/>
        </w:rPr>
        <w:t>-електронна преса". По суті,  це ті  ж газети  і  журнали,  тільки представлені в електронному вигляді та записані в зовнішню пам ять ЕОМ — гнучкі магнітні дискети, переносні вінчестери, відеоднеки, накопичувані компакт-дисків. Будь-який а цих носіїв інформації' може поширюватися через мережу газетно-журнальних кіосків, інформаційні мережі, продаватися на різноманітних презентаціях тощо. У Києві яскравими представниками загону електронної преси є газета "Все-всім". журнал "ОКО-ЕіЬга", у Донецьку — інформаційний бюлетень "НОРМА -прес" і т.д. Справа дещо ускладнюється тим, що роблять електронні галети та журнали не професіонали-журналісти, а фахівці інших галузей, які пробують професійно займатися журналістикою. На жаль, не все у них виходить. Наприклад, електронна газета "Все-всім   »явилася у 1991 р., і досі вона передається у вільний від телепрограм час по першому каналу Українського телебачення. Доступ до   інформації   тут   ускладнений   необхідністю   мати   спеціальний телеадаптер.   а   зміст  становлять   в   основному   тексти   законів   і комерційна інформація.</w:t>
      </w:r>
    </w:p>
    <w:p>
      <w:pPr>
        <w:pStyle w:val="Normal"/>
        <w:jc w:val="both"/>
        <w:rPr>
          <w:sz w:val="28"/>
          <w:szCs w:val="28"/>
        </w:rPr>
      </w:pPr>
      <w:r>
        <w:rPr>
          <w:sz w:val="28"/>
          <w:szCs w:val="28"/>
        </w:rPr>
        <w:t>більше ^00 ™М "а ^аХ°АІ 6УДЬ-Яке комп'ютерне видання має обсяг / сторінок    з    кольоровими    графічними    матеріалами</w:t>
      </w:r>
    </w:p>
    <w:p>
      <w:pPr>
        <w:pStyle w:val="Normal"/>
        <w:jc w:val="both"/>
        <w:rPr>
          <w:sz w:val="28"/>
          <w:szCs w:val="28"/>
        </w:rPr>
      </w:pPr>
      <w:r>
        <w:rPr>
          <w:sz w:val="28"/>
          <w:szCs w:val="28"/>
        </w:rPr>
        <w:t>одночасно  на  екрані  дисплея   можуть  відображатись   16  з  256</w:t>
      </w:r>
    </w:p>
    <w:p>
      <w:pPr>
        <w:pStyle w:val="Normal"/>
        <w:jc w:val="both"/>
        <w:rPr>
          <w:sz w:val="28"/>
          <w:szCs w:val="28"/>
        </w:rPr>
      </w:pPr>
      <w:r>
        <w:rPr>
          <w:sz w:val="28"/>
          <w:szCs w:val="28"/>
        </w:rPr>
        <w:t xml:space="preserve">•   </w:t>
      </w:r>
      <w:r>
        <w:rPr>
          <w:sz w:val="28"/>
          <w:szCs w:val="28"/>
        </w:rPr>
        <w:t>109</w:t>
      </w:r>
    </w:p>
    <w:p>
      <w:pPr>
        <w:pStyle w:val="Normal"/>
        <w:jc w:val="both"/>
        <w:rPr>
          <w:sz w:val="28"/>
          <w:szCs w:val="28"/>
        </w:rPr>
      </w:pPr>
      <w:r>
        <w:rPr>
          <w:sz w:val="28"/>
          <w:szCs w:val="28"/>
        </w:rPr>
        <w:t>можливих кольорів і відтінків) і рухомими мультиплікаціями, а для початку читання журналу в персональній ЕОМ необхідно лише натиснути клавішу "Бекспейс", після чого у нижній частині екрана відтворюються команди, що забезпечують перегортання журналу чи повернення на попередні сторінки.</w:t>
      </w:r>
    </w:p>
    <w:p>
      <w:pPr>
        <w:pStyle w:val="Normal"/>
        <w:jc w:val="both"/>
        <w:rPr>
          <w:sz w:val="28"/>
          <w:szCs w:val="28"/>
        </w:rPr>
      </w:pPr>
      <w:r>
        <w:rPr>
          <w:sz w:val="28"/>
          <w:szCs w:val="28"/>
        </w:rPr>
        <w:t>Електронна преса достатньо приваблива для реклами, і знову ж таки на Заході це давно зрозуміли. Так, в одній з рекламних об'яв читачам демонструється порядок роботи і застосування нового зразка маніпулятора типу "миша", а в подальшому демонструється дія різних програмних продуктів. При цьому також передбачена додаткова супровідна інформація, що розширює знання читача про рекламований програмний продукт.</w:t>
      </w:r>
    </w:p>
    <w:p>
      <w:pPr>
        <w:pStyle w:val="Normal"/>
        <w:jc w:val="both"/>
        <w:rPr>
          <w:sz w:val="28"/>
          <w:szCs w:val="28"/>
        </w:rPr>
      </w:pPr>
      <w:r>
        <w:rPr>
          <w:sz w:val="28"/>
          <w:szCs w:val="28"/>
        </w:rPr>
        <w:t>Разовий тираж комп'ютерного видання нараховує більше 10 тисяч примірників. При цьому підраховано, що в звичайному вигляді на нього витратилося б 2,6 тонни паперу. Крім цього, зовнішня пам'ять ЕОМ зручніша для зберігання, ніж паперові видання. Крім цього, можливий варіант на відео — у вигляді відеокасет для користування за допомогою відеомагнітофона і телевізора.</w:t>
      </w:r>
    </w:p>
    <w:p>
      <w:pPr>
        <w:pStyle w:val="Normal"/>
        <w:jc w:val="both"/>
        <w:rPr>
          <w:sz w:val="28"/>
          <w:szCs w:val="28"/>
        </w:rPr>
      </w:pPr>
      <w:r>
        <w:rPr>
          <w:sz w:val="28"/>
          <w:szCs w:val="28"/>
        </w:rPr>
        <w:t>Електронна преса змінює і форми спілкування читачів з газетами та журналами. Вже існують комплекти програмно-апаратних засобів, що забезпечують читачам комп'ютерних видань більш широкий доступ до рекламованої в газетах і журналах продукції при скороченні публікованого обсягу адресно-поштової інформації. Проте для користування цією автоматизованою інформаційною системою на базі електронної преси читач повинен стати членом своєрідного читацького клубу, членство в якому (особистий ідентифікаційний номер) він отримує в обмін на деякі прості біографічні відомості (кількість дітей, домашніх тварин і автомобілів, потреб у товарах роздрібної торгівлі).</w:t>
      </w:r>
    </w:p>
    <w:p>
      <w:pPr>
        <w:pStyle w:val="Normal"/>
        <w:jc w:val="both"/>
        <w:rPr>
          <w:sz w:val="28"/>
          <w:szCs w:val="28"/>
        </w:rPr>
      </w:pPr>
      <w:r>
        <w:rPr>
          <w:sz w:val="28"/>
          <w:szCs w:val="28"/>
        </w:rPr>
        <w:t>У газетній рекламі вказується телефонний номер, яким може скористатись будь-який член читацького клубу, що має свій ідентифікаційний номер. Останній забезпечує вхід до інформаційного банку даних газетного видавництва, що має ряд підготовлених повідомлень,' з публікованої реклами, а також дозволяє отримати відповіді на питання по телефону через автоматичний синтезатор мовлення або телефоністку.</w:t>
      </w:r>
    </w:p>
    <w:p>
      <w:pPr>
        <w:pStyle w:val="Normal"/>
        <w:jc w:val="both"/>
        <w:rPr>
          <w:sz w:val="28"/>
          <w:szCs w:val="28"/>
        </w:rPr>
      </w:pPr>
      <w:r>
        <w:rPr>
          <w:sz w:val="28"/>
          <w:szCs w:val="28"/>
        </w:rPr>
        <w:t>До переваг електронної преси відносять більш цілеспрямовану інформацію, яку можуть отримати читачі, а також більш ефективні рекламні послуги через газету для рекламодавців. Останні при цьому отримують від газетного видавництва статистичні відомості про читгчів — потенційних покупців. Крім того, через банк даних газетного видавництва можна буде отримувати адресно-поштову інформацію для передплатників газет.</w:t>
      </w:r>
    </w:p>
    <w:p>
      <w:pPr>
        <w:pStyle w:val="Normal"/>
        <w:jc w:val="both"/>
        <w:rPr>
          <w:sz w:val="28"/>
          <w:szCs w:val="28"/>
        </w:rPr>
      </w:pPr>
      <w:r>
        <w:rPr>
          <w:sz w:val="28"/>
          <w:szCs w:val="28"/>
        </w:rPr>
        <w:t>За думкою авторів нових програмно-апаратних засобів, американська читацька аудиторія достатньою ,мірою готова для позитивного сприйняття подібних газетно-інформаційних систем і не</w:t>
      </w:r>
    </w:p>
    <w:p>
      <w:pPr>
        <w:pStyle w:val="Normal"/>
        <w:jc w:val="both"/>
        <w:rPr>
          <w:sz w:val="28"/>
          <w:szCs w:val="28"/>
        </w:rPr>
      </w:pPr>
      <w:r>
        <w:rPr>
          <w:sz w:val="28"/>
          <w:szCs w:val="28"/>
        </w:rPr>
        <w:t>110</w:t>
      </w:r>
    </w:p>
    <w:p>
      <w:pPr>
        <w:pStyle w:val="Normal"/>
        <w:jc w:val="both"/>
        <w:rPr>
          <w:sz w:val="28"/>
          <w:szCs w:val="28"/>
        </w:rPr>
      </w:pPr>
      <w:r>
        <w:rPr>
          <w:sz w:val="28"/>
          <w:szCs w:val="28"/>
        </w:rPr>
        <w:t>. опиратися відкриттю деяких дрібниць власного особистого життя. 5^ телевізійна мережа Сі-Бі-Ес вже створила подібну інформаційну исТЄму Для телеглядачів.</w:t>
      </w:r>
    </w:p>
    <w:p>
      <w:pPr>
        <w:pStyle w:val="Normal"/>
        <w:jc w:val="both"/>
        <w:rPr>
          <w:sz w:val="28"/>
          <w:szCs w:val="28"/>
        </w:rPr>
      </w:pPr>
      <w:r>
        <w:rPr>
          <w:sz w:val="28"/>
          <w:szCs w:val="28"/>
        </w:rPr>
        <w:t>Новаторськи настроєною вони вважають і англійську торію, чого ПрОХЄ Не поділяють газетні видавництва і рекламні ^ентства Великобританії. Видавництво "Індепендент" вважає, що газетно-іяформаційні системи краще будуть сприйняті читачами провінційних газет, які могли б налагодити двосторонні зв'язки між читачами і рекламодавцями. В той же час видавництво "Гардіан" відзначає, що для постача\ьників реклами найбільш вигідними е центральні газети, які дають прямий вихід на широку читацьку аудиторію.</w:t>
      </w:r>
    </w:p>
    <w:p>
      <w:pPr>
        <w:pStyle w:val="Normal"/>
        <w:jc w:val="both"/>
        <w:rPr>
          <w:sz w:val="28"/>
          <w:szCs w:val="28"/>
        </w:rPr>
      </w:pPr>
      <w:r>
        <w:rPr>
          <w:sz w:val="28"/>
          <w:szCs w:val="28"/>
        </w:rPr>
        <w:t>Розквіт комп'ютерної журналістики привів до того, що провідні у цій справі компанії вирішили об'єднатися. П'ятнадцять найбільших американських газетно-видавннчих концернів й електронних корпорацій створили в травні 1993 р. дослідний консорціум з питання розробки "електронної преси" майбутнього: поширення газет за допомогою персональних комп'ютерів. Серед учасників консорціуму — газетний трест Ньюхауза, газетно-видавничі гіганти "Найт-Ріддер ньюзпейперз", "Ганнет", "Тайме міррор", "Тріб'юн", ^видавничий трест Херста, корпорація "Інтернешнл бізнес мешінз". Основні дослідження в рамках програми "Новини в майбутнє" проходитимуть у Масачусетському технологічному інституті (МТІ). Програма розрахована на 5 років і буде коштувати 1,5-2 млн. доларів щорічно. ^</w:t>
      </w:r>
    </w:p>
    <w:p>
      <w:pPr>
        <w:pStyle w:val="Normal"/>
        <w:jc w:val="both"/>
        <w:rPr>
          <w:sz w:val="28"/>
          <w:szCs w:val="28"/>
        </w:rPr>
      </w:pPr>
      <w:r>
        <w:rPr>
          <w:sz w:val="28"/>
          <w:szCs w:val="28"/>
        </w:rPr>
        <w:t>Коментуючи створення консорціуму, газета "Нью-Йорк тайме відзначила, що "видавці знову зацікавлені у використанні комп'ютерної та комунікаційної технологій". "Незабаром розпочнете** справжня сутичка за те, щоб мати можливість доставляти електронним шляхом новини прямо в будинки споживачів, що мають комп'ютери, — висловив переконання провідний спеціаліст МТІ, якому належить займатися цим проектом, Уолтер Бендер. — Одна з причин тому — фактор вартості. Для газет розповсюджувати свої матеріали електронним шляхом буде дуже дешево". "Мені здається, — вказав у свою чергу один з керівників МТІ Джон Хайнс, — формується загальна думка, що десь у майбутньому всі новини будуть розповсюджуватись електронним шляхом. Це не значить, що зникнуть повністю звичайні газети. Але у кожної людини буде можливість вибору".</w:t>
      </w:r>
    </w:p>
    <w:p>
      <w:pPr>
        <w:pStyle w:val="Normal"/>
        <w:jc w:val="both"/>
        <w:rPr>
          <w:sz w:val="28"/>
          <w:szCs w:val="28"/>
        </w:rPr>
      </w:pPr>
      <w:r>
        <w:rPr>
          <w:sz w:val="28"/>
          <w:szCs w:val="28"/>
        </w:rPr>
        <w:t>У перспективі, на думку фахівців МТІ, кожна людина, знаходячись поза домом, зможе викликати будь-які статті з будь-яких газет на екран мінікомп'ютера, який можна носити у кишені. Поки ж Дослідники хочуть зосередитись на можливості передачі газетних статей на екрани персональних комп'ютерів через телефонні дроти. В обмежених масштабах подібні мережі в США вже діють. Наприклад, * минулого року користувачі електронної мережі "Америка он-лаин °Держали можливість читати у себе на екранах комп'ютерів газету</w:t>
      </w:r>
    </w:p>
    <w:p>
      <w:pPr>
        <w:pStyle w:val="Normal"/>
        <w:jc w:val="both"/>
        <w:rPr>
          <w:sz w:val="28"/>
          <w:szCs w:val="28"/>
        </w:rPr>
      </w:pPr>
      <w:r>
        <w:rPr>
          <w:sz w:val="28"/>
          <w:szCs w:val="28"/>
        </w:rPr>
        <w:t>111</w:t>
      </w:r>
    </w:p>
    <w:p>
      <w:pPr>
        <w:pStyle w:val="Normal"/>
        <w:jc w:val="both"/>
        <w:rPr>
          <w:sz w:val="28"/>
          <w:szCs w:val="28"/>
        </w:rPr>
      </w:pPr>
      <w:r>
        <w:rPr>
          <w:sz w:val="28"/>
          <w:szCs w:val="28"/>
        </w:rPr>
        <w:t>"Чікаго тріб'юн". Такий же спосіб розповсюдження своїх статей стала пропонувати газета "М^ерк'юрі ньюз", що виходить у Сан-Хосе (шт.Каліфорнія). Нью-Иоркська газета "Ньюздей" оголосила, що в найближчому майбутньому всі абоненти телефонної компанії "Ньк&gt;-Иорк телефон" зможуть дізнаватися про місцеві та спортивні новини, погоду і навіть меню в окремих ресторанах за допомогою своїх персональних комп'ютерів.</w:t>
      </w:r>
    </w:p>
    <w:p>
      <w:pPr>
        <w:pStyle w:val="Normal"/>
        <w:jc w:val="both"/>
        <w:rPr>
          <w:sz w:val="28"/>
          <w:szCs w:val="28"/>
        </w:rPr>
      </w:pPr>
      <w:r>
        <w:rPr>
          <w:sz w:val="28"/>
          <w:szCs w:val="28"/>
        </w:rPr>
        <w:t>Удосконалюється і така складова комп'ютерної журналістики, як банки та бази даних. Окрім своєї основної функції — нагромадження великих текстових і графічних масивів — вони дозволяють здійснювати миттєвий пошук необхідної інформації. Це настільки зручний спосіб представлення інформації, що нині в Україні свої бази або навіть банки даних мають практично всі редакції газет, журналів, радіо, телебачення, інформаційних агентств. Стаючи власниками різноманітних баз даних, редакційні колективи органічно вписуються в інфраструктуру сучасного суспільства. В той же час доступ до інших інформаційних банків підвищує потенціал самих редакцій.</w:t>
      </w:r>
    </w:p>
    <w:p>
      <w:pPr>
        <w:pStyle w:val="Normal"/>
        <w:jc w:val="both"/>
        <w:rPr>
          <w:sz w:val="28"/>
          <w:szCs w:val="28"/>
        </w:rPr>
      </w:pPr>
      <w:r>
        <w:rPr>
          <w:sz w:val="28"/>
          <w:szCs w:val="28"/>
        </w:rPr>
        <w:t>Західні фахівці оцінюють бази даних як нові електронні бібліотеки або "електронні супермаркети". Основною особливістю бази даних, що відрізняє її від звичайної бібліотеки, е те, що "дані в базі являють собою сукупність з мінімальною надлишковістю, котра використовується оптимальним чином. Дані в базі структуруються таким чином, ] щоб була забезпечена можливість їхнього подальшого нарощування".</w:t>
      </w:r>
    </w:p>
    <w:p>
      <w:pPr>
        <w:pStyle w:val="Normal"/>
        <w:jc w:val="both"/>
        <w:rPr>
          <w:sz w:val="28"/>
          <w:szCs w:val="28"/>
        </w:rPr>
      </w:pPr>
      <w:r>
        <w:rPr>
          <w:sz w:val="28"/>
          <w:szCs w:val="28"/>
        </w:rPr>
        <w:t>Тісне співробітництво українських науково-дослідних інститутів та громадських фор.-кгувань з численними міжнародними організаціями сприяло тому, що кнїпський Інститут проблем реєстрації інформації, визначений урядом як головний у справі розробки та втілення в| життя Національного комп'ютерного банку даних, дістав можливість.: одержувати на надавати користувачам найсвіжішу інформацію а трьох; найбільших у світі банків даних науково-технічного спрямування. Інформація   тут   оновлюється   щотижня,   а   з   осені   1994   року нагромаджується на гігабайтних вінчестерах інститутських ЕОМ.</w:t>
      </w:r>
    </w:p>
    <w:p>
      <w:pPr>
        <w:pStyle w:val="Normal"/>
        <w:jc w:val="both"/>
        <w:rPr>
          <w:sz w:val="28"/>
          <w:szCs w:val="28"/>
        </w:rPr>
      </w:pPr>
      <w:r>
        <w:rPr>
          <w:sz w:val="28"/>
          <w:szCs w:val="28"/>
        </w:rPr>
        <w:t>Київський прес-центр Міжнародного Медіа Центру "Інтерньюз" надає будь-яким зареєстрованим журналістам послуги щодо пошуку потрібної інформації в таких потужних американських базах даних, чк ЛЕКСИС і НЕКСИС. Для того, щоб уявити обсяг: інформації відповідно юридичного та журналістського характеру, котра міститься в цих "інформаріях", досить навести такий приклад: паперовий каталог, що перераховує тількц назви тем, налічує близько двох тисяч сторінок.</w:t>
      </w:r>
    </w:p>
    <w:p>
      <w:pPr>
        <w:pStyle w:val="Normal"/>
        <w:jc w:val="both"/>
        <w:rPr>
          <w:sz w:val="28"/>
          <w:szCs w:val="28"/>
        </w:rPr>
      </w:pPr>
      <w:r>
        <w:rPr>
          <w:sz w:val="28"/>
          <w:szCs w:val="28"/>
        </w:rPr>
        <w:t>Свириденко С.С. Современньїе информацномньїе технологии. - М.: Ради" и связь, 1989. - С.81.</w:t>
      </w:r>
    </w:p>
    <w:p>
      <w:pPr>
        <w:pStyle w:val="Normal"/>
        <w:jc w:val="both"/>
        <w:rPr>
          <w:sz w:val="28"/>
          <w:szCs w:val="28"/>
        </w:rPr>
      </w:pPr>
      <w:r>
        <w:rPr>
          <w:sz w:val="28"/>
          <w:szCs w:val="28"/>
        </w:rPr>
        <w:t>112</w:t>
      </w:r>
    </w:p>
    <w:p>
      <w:pPr>
        <w:pStyle w:val="Normal"/>
        <w:jc w:val="both"/>
        <w:rPr>
          <w:sz w:val="28"/>
          <w:szCs w:val="28"/>
        </w:rPr>
      </w:pPr>
      <w:r>
        <w:rPr>
          <w:sz w:val="28"/>
          <w:szCs w:val="28"/>
        </w:rPr>
        <w:t>Варті уваги й бази даних інформаційних агентств — передусім</w:t>
      </w:r>
    </w:p>
    <w:p>
      <w:pPr>
        <w:pStyle w:val="Normal"/>
        <w:jc w:val="both"/>
        <w:rPr>
          <w:sz w:val="28"/>
          <w:szCs w:val="28"/>
        </w:rPr>
      </w:pPr>
      <w:r>
        <w:rPr>
          <w:sz w:val="28"/>
          <w:szCs w:val="28"/>
        </w:rPr>
        <w:t>світових: АП і ЮПІ (США), Рейтер (Великобританія).</w:t>
      </w:r>
    </w:p>
    <w:p>
      <w:pPr>
        <w:pStyle w:val="Normal"/>
        <w:jc w:val="both"/>
        <w:rPr>
          <w:sz w:val="28"/>
          <w:szCs w:val="28"/>
        </w:rPr>
      </w:pPr>
      <w:r>
        <w:rPr>
          <w:sz w:val="28"/>
          <w:szCs w:val="28"/>
        </w:rPr>
        <w:t>п яТірИ Прес (Франція), ІТАР-ТАРС (Росія). їхня інформація (крім</w:t>
      </w:r>
    </w:p>
    <w:p>
      <w:pPr>
        <w:pStyle w:val="Normal"/>
        <w:jc w:val="both"/>
        <w:rPr>
          <w:sz w:val="28"/>
          <w:szCs w:val="28"/>
        </w:rPr>
      </w:pPr>
      <w:r>
        <w:rPr>
          <w:sz w:val="28"/>
          <w:szCs w:val="28"/>
        </w:rPr>
        <w:t>(Р°^ котра останнім часом різко знизила свою діяльність) також</w:t>
      </w:r>
    </w:p>
    <w:p>
      <w:pPr>
        <w:pStyle w:val="Normal"/>
        <w:jc w:val="both"/>
        <w:rPr>
          <w:sz w:val="28"/>
          <w:szCs w:val="28"/>
        </w:rPr>
      </w:pPr>
      <w:r>
        <w:rPr>
          <w:sz w:val="28"/>
          <w:szCs w:val="28"/>
        </w:rPr>
        <w:t>на будь-яким журналістським колективам України. Свої бази</w:t>
      </w:r>
    </w:p>
    <w:p>
      <w:pPr>
        <w:pStyle w:val="Normal"/>
        <w:jc w:val="both"/>
        <w:rPr>
          <w:sz w:val="28"/>
          <w:szCs w:val="28"/>
        </w:rPr>
      </w:pPr>
      <w:r>
        <w:rPr>
          <w:sz w:val="28"/>
          <w:szCs w:val="28"/>
        </w:rPr>
        <w:t>доступ 'маіоть   Українське    національне    інформаційне    агентство</w:t>
      </w:r>
    </w:p>
    <w:p>
      <w:pPr>
        <w:pStyle w:val="Normal"/>
        <w:jc w:val="both"/>
        <w:rPr>
          <w:sz w:val="28"/>
          <w:szCs w:val="28"/>
        </w:rPr>
      </w:pPr>
      <w:r>
        <w:rPr>
          <w:sz w:val="28"/>
          <w:szCs w:val="28"/>
        </w:rPr>
        <w:t>*а,нИ- жпом) Українське незалежне інформаційне агентство новин /Укрінформ/- \/    -</w:t>
      </w:r>
    </w:p>
    <w:p>
      <w:pPr>
        <w:pStyle w:val="Normal"/>
        <w:jc w:val="both"/>
        <w:rPr>
          <w:sz w:val="28"/>
          <w:szCs w:val="28"/>
        </w:rPr>
      </w:pPr>
      <w:r>
        <w:rPr>
          <w:sz w:val="28"/>
          <w:szCs w:val="28"/>
        </w:rPr>
        <w:t>/УНІЛН). Інтерфакс-Украіна тощо.</w:t>
      </w:r>
    </w:p>
    <w:p>
      <w:pPr>
        <w:pStyle w:val="Normal"/>
        <w:jc w:val="both"/>
        <w:rPr>
          <w:sz w:val="28"/>
          <w:szCs w:val="28"/>
        </w:rPr>
      </w:pPr>
      <w:r>
        <w:rPr>
          <w:sz w:val="28"/>
          <w:szCs w:val="28"/>
        </w:rPr>
        <w:t>* Слід підкреслити, що в базах даних безперервно поліпшуються оманітні характеристики. Зокрема, в Японії розроблено систему ого Пошуку інформації. За допомогою цієї системи можна Шніііомитися з усією інформацією, яка вберігається у базі даних, а °акоЖ швидко знайти відповідну документацію за будь-яким &gt; контекстом. Причому необхідну інформацію можна анайти у 500 разів швидше» ніж вважалося досі. Наприклад, а 72 млн. знаків можна знайти потрібний текст методом "поетапного пошуку": спочатку а текстів виключаються частки, сполучники та інші допоміжні частини мови, а також слова, що повторюються, автоматично формується "стиснутий" текст, у якому в три етапи здійснюється пошук. Фахівці погоджуються з думкою, що уникнути проблем в відповідними приміщеннями, витратами на збереження та обслуговування^ баз даних можна лише шляхом впровадження та експлуатації "розумних програм на зразок "електронного бібліотекаря". Провідні фірми вже •яра* працюють над такими програмами, але це завдання настільки складне, що д\я подібних програм потрібно більш ніж півмільйона рядків коду.</w:t>
      </w:r>
    </w:p>
    <w:p>
      <w:pPr>
        <w:pStyle w:val="Normal"/>
        <w:jc w:val="both"/>
        <w:rPr>
          <w:sz w:val="28"/>
          <w:szCs w:val="28"/>
        </w:rPr>
      </w:pPr>
      <w:r>
        <w:rPr>
          <w:sz w:val="28"/>
          <w:szCs w:val="28"/>
        </w:rPr>
        <w:t>Найближчим часом, якщо бааи даних вростатимуть теперішними темпами, для вберігання інформації у паперовому вигляді, яка необхідна великим організаціям, потрібні будуть авіаційні ангари, попереджають деякі керівники, відповідальні за обробку інформації. І вони не жартують. За даними американської фірми "Пірамід текно\од,і.Г. деякі бази даних збільшуються втричі ^кожні півтора року. За оцінками іншої фірми "Масстор системс , що спеціалізується на зберіганні інформації, кожні два роки великі бази даних збільшуються вдвічі.</w:t>
      </w:r>
    </w:p>
    <w:p>
      <w:pPr>
        <w:pStyle w:val="Normal"/>
        <w:jc w:val="both"/>
        <w:rPr>
          <w:sz w:val="28"/>
          <w:szCs w:val="28"/>
        </w:rPr>
      </w:pPr>
      <w:r>
        <w:rPr>
          <w:sz w:val="28"/>
          <w:szCs w:val="28"/>
        </w:rPr>
        <w:t>Журналісти давно пройшли кілобайтний рубіж, впевнено закріпилися на мегабайтному, найбільш передові почали освоювати гігабайтний. Не пізніше початку XXI сторіччя редакційні банки даних ^піднесуться ще на один порядок вище — терабайтний. Для Унаочнення цих даних варто сказати, що нині 1 гігабайт приблизно еквівалентний інформації, що міститься на 200000 сторінках, надрукованих через один інтерва\, що становить приблизно 40 млн.. сторінок на диску і 400 млрд. сторінок н магнітній стрічці. Вже ^Раз ці показники зростають до цифри, еквівалентної 10 трлн. ^рінок на папері, шо по висоті якраз дорівнює відстані від Землі до Місяця! •</w:t>
      </w:r>
    </w:p>
    <w:p>
      <w:pPr>
        <w:pStyle w:val="Normal"/>
        <w:jc w:val="both"/>
        <w:rPr>
          <w:sz w:val="28"/>
          <w:szCs w:val="28"/>
        </w:rPr>
      </w:pPr>
      <w:r>
        <w:rPr>
          <w:sz w:val="28"/>
          <w:szCs w:val="28"/>
        </w:rPr>
        <w:t>113</w:t>
      </w:r>
    </w:p>
    <w:p>
      <w:pPr>
        <w:pStyle w:val="Normal"/>
        <w:jc w:val="both"/>
        <w:rPr>
          <w:sz w:val="28"/>
          <w:szCs w:val="28"/>
        </w:rPr>
      </w:pPr>
      <w:r>
        <w:rPr>
          <w:sz w:val="28"/>
          <w:szCs w:val="28"/>
        </w:rPr>
        <w:t>Крім вирівнювання можливостей різних країн у виробництві інформації комп'ютерні технології також прискорюють обробку інформації у порівнянні з аналогічною обробкою за традиційною, паперовою технологією. Одним із шляхів скорочення кількості паперових документів фахівці вважають автоматизовані інформаційно, пошукові системи з проходженням документів у цифровій формі ПО технічних засобах зв'язку та їх реєстрацією в запам'ятовуючих пристроях великої місткості — наприклад, оптичних дисках. Однак у подібних системах не забезпечується виконання більш складних операцій обробки текстів, у той час як їхня початкова вартість може скласти 170 тис. фунтів стерлінгів.</w:t>
      </w:r>
    </w:p>
    <w:p>
      <w:pPr>
        <w:pStyle w:val="Normal"/>
        <w:jc w:val="both"/>
        <w:rPr>
          <w:sz w:val="28"/>
          <w:szCs w:val="28"/>
        </w:rPr>
      </w:pPr>
      <w:r>
        <w:rPr>
          <w:sz w:val="28"/>
          <w:szCs w:val="28"/>
        </w:rPr>
        <w:t>Проте фахівці вважають, що впровадження інформаційно-пошукових систем знижує імовірність втрати документів та їхнє неправильне зберігання в архівах. Візьмемо для прикладу архів будь-якої великої редакції. Крім можливих помилково підшитих публікацій у невідповідні рубрики, на перегляд змісту кожної такої рубрики під час пошуку необхідного документа витрачається багато коштів, часу та зусиль. При цьому автоматизована система може дати значну економію на копіюванні, оскільки зараз кожний документ копіюється у середньому 19 разів.</w:t>
      </w:r>
    </w:p>
    <w:p>
      <w:pPr>
        <w:pStyle w:val="Normal"/>
        <w:jc w:val="both"/>
        <w:rPr>
          <w:sz w:val="28"/>
          <w:szCs w:val="28"/>
        </w:rPr>
      </w:pPr>
      <w:r>
        <w:rPr>
          <w:sz w:val="28"/>
          <w:szCs w:val="28"/>
        </w:rPr>
        <w:t>До недоліків автоматизованих інформаційно-пошукових систем відносять прокладання в окремих випадках внсококоштовних кабельних мереж та їхнє неефективне використання внаслідок неінтенсивної передачі малих за обсягом документів (50 тис. байтів повного тексту на сторінці формату А4), а також необхідність реорганізації редакції з ліквідацією деяких відділів.</w:t>
      </w:r>
    </w:p>
    <w:p>
      <w:pPr>
        <w:pStyle w:val="Normal"/>
        <w:jc w:val="both"/>
        <w:rPr>
          <w:sz w:val="28"/>
          <w:szCs w:val="28"/>
        </w:rPr>
      </w:pPr>
      <w:r>
        <w:rPr>
          <w:sz w:val="28"/>
          <w:szCs w:val="28"/>
        </w:rPr>
        <w:t>Телекомунікаційні технології. В умовах інформаційної зливи існує небезпека як локальної обмеженості будь-якої бази даних без каналу передачі інформації, так і дублювання інформації в кількох і навіть декількох банках даних. Проблема стандартизації банків даних виглядає досить віддаленою перспективою, а справжньою альтернативою цьому є створення інформаційних мереж — об'єднань, в яких персональні комп'ютери взаємодіють один з одним і передають інформацію приблизно так само, як це роблять люди, причому на будь-яку відстань — г ^дного метра до багатьох тисяч і навіть мільйонів кілометрів. - ..одяки такому об'єднанню персональних ЕОМ журналісти, знаходячись за своїми терміналами, можуть працювати не з однією, як в автономній інформаційній системі, а з усіма електронно-обчислювальними машинами, що утворюють інформаційну мережу.</w:t>
      </w:r>
    </w:p>
    <w:p>
      <w:pPr>
        <w:pStyle w:val="Normal"/>
        <w:jc w:val="both"/>
        <w:rPr>
          <w:sz w:val="28"/>
          <w:szCs w:val="28"/>
        </w:rPr>
      </w:pPr>
      <w:r>
        <w:rPr>
          <w:sz w:val="28"/>
          <w:szCs w:val="28"/>
        </w:rPr>
        <w:t>Звернемося до класифікації мереж. За техніко-технологічною ознакою мерйжі поділяються на: 1) телефонні; 2) комп'ютерні; 3) супутникові. За територіа.\ьною (географічною) ознакою ~ 1) на локальні; 2) регіональні; 3) глобальні. За долею власності — 1) на Дїржавні; 2) приватні. За фаховою ознакою^— на корпоративні. За принципом роботи — 1) на розподілені; 2) в режимі "оп-ііпе"; 3) я</w:t>
      </w:r>
    </w:p>
    <w:p>
      <w:pPr>
        <w:pStyle w:val="Normal"/>
        <w:jc w:val="both"/>
        <w:rPr>
          <w:sz w:val="28"/>
          <w:szCs w:val="28"/>
        </w:rPr>
      </w:pPr>
      <w:r>
        <w:rPr>
          <w:sz w:val="28"/>
          <w:szCs w:val="28"/>
        </w:rPr>
        <w:t>114</w:t>
      </w:r>
    </w:p>
    <w:p>
      <w:pPr>
        <w:pStyle w:val="Normal"/>
        <w:jc w:val="both"/>
        <w:rPr>
          <w:sz w:val="28"/>
          <w:szCs w:val="28"/>
        </w:rPr>
      </w:pPr>
      <w:r>
        <w:rPr>
          <w:sz w:val="28"/>
          <w:szCs w:val="28"/>
        </w:rPr>
        <w:t>^^иМі "огг-Ііпе". За характером інформації, що передається,— 1) ча Р*. ерСальні; 2) спеціалізовані.</w:t>
      </w:r>
    </w:p>
    <w:p>
      <w:pPr>
        <w:pStyle w:val="Normal"/>
        <w:jc w:val="both"/>
        <w:rPr>
          <w:sz w:val="28"/>
          <w:szCs w:val="28"/>
        </w:rPr>
      </w:pPr>
      <w:r>
        <w:rPr>
          <w:sz w:val="28"/>
          <w:szCs w:val="28"/>
        </w:rPr>
        <w:t>У1^     Особи, які відповідають за функціонування мереж (їх назн</w:t>
        <w:softHyphen/>
        <w:t>ать адміністраторами мереж), використовують у своїй діяльності</w:t>
      </w:r>
    </w:p>
    <w:p>
      <w:pPr>
        <w:pStyle w:val="Normal"/>
        <w:jc w:val="both"/>
        <w:rPr>
          <w:sz w:val="28"/>
          <w:szCs w:val="28"/>
        </w:rPr>
      </w:pPr>
      <w:r>
        <w:rPr>
          <w:sz w:val="28"/>
          <w:szCs w:val="28"/>
        </w:rPr>
        <w:t>£кі види зв'язку:</w:t>
      </w:r>
    </w:p>
    <w:p>
      <w:pPr>
        <w:pStyle w:val="Normal"/>
        <w:jc w:val="both"/>
        <w:rPr>
          <w:sz w:val="28"/>
          <w:szCs w:val="28"/>
        </w:rPr>
      </w:pPr>
      <w:r>
        <w:rPr>
          <w:sz w:val="28"/>
          <w:szCs w:val="28"/>
        </w:rPr>
        <w:t>1) телефонний; 2) телеграфний; 3) телексний; 4) телетайпний; ^ факсимільний; 6) модемний; 7) факс-модемннй; 8) радіозв'язок: 9) мікрохвильовий^ 10) коаксільно-кабельний; 11) огггико-волоконннй; 12) супутниковий .</w:t>
      </w:r>
    </w:p>
    <w:p>
      <w:pPr>
        <w:pStyle w:val="Normal"/>
        <w:jc w:val="both"/>
        <w:rPr>
          <w:sz w:val="28"/>
          <w:szCs w:val="28"/>
        </w:rPr>
      </w:pPr>
      <w:r>
        <w:rPr>
          <w:sz w:val="28"/>
          <w:szCs w:val="28"/>
        </w:rPr>
        <w:t>Телефонні мережі є найстарішими, оскільки після винаходу хелефона американцем О.Беллом у 1876 р. вони спочатку досить швидко поширилися на батьківщині, а пізніше почали завойовувати Інші континенти. Дроти попервах кріпилися на стовпах, нагадуючи' сучасні лінії електротранспорту, але дуже швидко дротів стало настільки багато, що вони почали псувати зовнішній вигляд міст. Тоді дроти д\я телефонних мереж заховали під землю, але уже в 20-их роках XX с г. звичайні мідні дроти перестали справлятися із швидкісною передачею даних. Потреба в оновленій технології привела до винаходу в 1930 р. спеціального багатожилкового кабеля, котрий одержав назву коаксіального — його можна було прокладати навіть</w:t>
      </w:r>
    </w:p>
    <w:p>
      <w:pPr>
        <w:pStyle w:val="Normal"/>
        <w:jc w:val="both"/>
        <w:rPr>
          <w:sz w:val="28"/>
          <w:szCs w:val="28"/>
        </w:rPr>
      </w:pPr>
      <w:r>
        <w:rPr>
          <w:sz w:val="28"/>
          <w:szCs w:val="28"/>
        </w:rPr>
        <w:t>на Дні моря чи океану. ^Еі'Г   Поява   комп'ютера   та   застосування   в   цифрових   системах зв'язку спеціального пристроя — модема (скорочена назва від слів модулятор" ' "демодулятор") — дозволило перевести на "телефонні '""рейки" усе інформаційне багатство, що зберігається в необмеженій ^машинній пам'яті. Налрнкладі, у Києві газета оголошень "А\/І20-Киев"   безкоштовно   пропонує   електронний   варіант  видання   усім власникам персональних комп'ютерів, до яких підімкнеьнй модеу.</w:t>
      </w:r>
    </w:p>
    <w:p>
      <w:pPr>
        <w:pStyle w:val="Normal"/>
        <w:jc w:val="both"/>
        <w:rPr>
          <w:sz w:val="28"/>
          <w:szCs w:val="28"/>
        </w:rPr>
      </w:pPr>
      <w:r>
        <w:rPr>
          <w:sz w:val="28"/>
          <w:szCs w:val="28"/>
        </w:rPr>
        <w:t>Недоліком   телефонних   мереж   і    комп'ютерних   мереж   з модемним зв'язком є  одна,  але фатальна обставина  -  механізм передачі даних у вигляді зміни електричного потенціалу по металевому /провіднику  сьогодні   досяг  межі  своїх  можливостей:   коаксіальний кабель, для прокладання якого потрібні чималі витрати, не забезпечує ^великих   швидкостей   д\я   передачі   інформації   і   вимагає   великої ^кількості ретрансляторів для відновлення сигналу через кожні кілька кілометрів.</w:t>
      </w:r>
    </w:p>
    <w:p>
      <w:pPr>
        <w:pStyle w:val="Normal"/>
        <w:jc w:val="both"/>
        <w:rPr>
          <w:sz w:val="28"/>
          <w:szCs w:val="28"/>
        </w:rPr>
      </w:pPr>
      <w:r>
        <w:rPr>
          <w:sz w:val="28"/>
          <w:szCs w:val="28"/>
        </w:rPr>
        <w:t>Після того, як вчений Маіікельсон вперше виміряв швидкість світла (300 тис. км/сек), людство переконалося, що це найшвидший спосіб передачі повідомлень. До того ж оптико-волоконна технологія не чутлива до електромагнітних перешкод і передає інформацію практично без помилок. її основний недолік — наявність готових підземних    комунікацій,    підіотовка    яких    дуже    дорогокоштовна</w:t>
      </w:r>
    </w:p>
    <w:p>
      <w:pPr>
        <w:pStyle w:val="Normal"/>
        <w:jc w:val="both"/>
        <w:rPr>
          <w:sz w:val="28"/>
          <w:szCs w:val="28"/>
        </w:rPr>
      </w:pPr>
      <w:r>
        <w:rPr>
          <w:sz w:val="28"/>
          <w:szCs w:val="28"/>
        </w:rPr>
        <w:t>я-ести до двох - дротового та</w:t>
      </w:r>
    </w:p>
    <w:p>
      <w:pPr>
        <w:pStyle w:val="Normal"/>
        <w:jc w:val="both"/>
        <w:rPr>
          <w:sz w:val="28"/>
          <w:szCs w:val="28"/>
        </w:rPr>
      </w:pPr>
      <w:r>
        <w:rPr>
          <w:sz w:val="28"/>
          <w:szCs w:val="28"/>
        </w:rPr>
        <w:t>.бездротового. - Лвт.</w:t>
      </w:r>
    </w:p>
    <w:p>
      <w:pPr>
        <w:pStyle w:val="Normal"/>
        <w:jc w:val="both"/>
        <w:rPr>
          <w:sz w:val="28"/>
          <w:szCs w:val="28"/>
        </w:rPr>
      </w:pPr>
      <w:r>
        <w:rPr>
          <w:sz w:val="28"/>
          <w:szCs w:val="28"/>
        </w:rPr>
        <w:t>115</w:t>
      </w:r>
    </w:p>
    <w:p>
      <w:pPr>
        <w:pStyle w:val="Normal"/>
        <w:jc w:val="both"/>
        <w:rPr>
          <w:sz w:val="28"/>
          <w:szCs w:val="28"/>
        </w:rPr>
      </w:pPr>
      <w:r>
        <w:rPr>
          <w:sz w:val="28"/>
          <w:szCs w:val="28"/>
        </w:rPr>
        <w:t>приміром, у Києві готові підземні комунікації мають лише лінії метрополітену). Цей фактор значно стримує розвиток цієї перспективної технологи.</w:t>
      </w:r>
    </w:p>
    <w:p>
      <w:pPr>
        <w:pStyle w:val="Normal"/>
        <w:jc w:val="both"/>
        <w:rPr>
          <w:sz w:val="28"/>
          <w:szCs w:val="28"/>
        </w:rPr>
      </w:pPr>
      <w:r>
        <w:rPr>
          <w:sz w:val="28"/>
          <w:szCs w:val="28"/>
        </w:rPr>
        <w:t>Нині на перший план виходить участь комп'ютера у прискоренні отримання користувачем інформації. Це, наприклад, факс-газети. Вони створюються не як альтернатива звичайним газетам, а як швидкий засіб їх доставки. Ідея факсимільних апаратів зародилася ще 100 років тому, а була втілена у життя лише за останні роки. Факси дозволяють майже миттєво обмінюватися інформацією людям, які знаходяться дуже далеко один від одного. Так, американські дипломати у деяких країнах світу отримують через факс спецвипуски провідних американських газет, змакетовані з урахуванням їхніх потреб і запитів. Спільну роботу факсимільних апаратів і комп'ютерів об'єднує спеціальний пристрій — вбудований до ЕОМ факс-модем.</w:t>
      </w:r>
    </w:p>
    <w:p>
      <w:pPr>
        <w:pStyle w:val="Normal"/>
        <w:jc w:val="both"/>
        <w:rPr>
          <w:sz w:val="28"/>
          <w:szCs w:val="28"/>
        </w:rPr>
      </w:pPr>
      <w:r>
        <w:rPr>
          <w:sz w:val="28"/>
          <w:szCs w:val="28"/>
        </w:rPr>
        <w:t>V в цій технології відбуваються зміни. Фірма "Кардіфф софтуер" у (м.Солана-Біч, шт.Каліфорнія) розробила програмний продукт "Телеформ", який забезпечує зчитування факсимільних повідомлень і їх перекодування в стандартні файли персональної ЕОМ.</w:t>
      </w:r>
    </w:p>
    <w:p>
      <w:pPr>
        <w:pStyle w:val="Normal"/>
        <w:jc w:val="both"/>
        <w:rPr>
          <w:sz w:val="28"/>
          <w:szCs w:val="28"/>
        </w:rPr>
      </w:pPr>
      <w:r>
        <w:rPr>
          <w:sz w:val="28"/>
          <w:szCs w:val="28"/>
        </w:rPr>
        <w:t>Для практичного застосування нової програми потрібна персональна ЕОМ фірми ІВМ а програмним «забезпеченням ЧІ/іпсіо^ і клавіатурою факсимільного апарату. При цьому "Телеформ" забезпечує формування спеціальних бланків з вікнами, які вміщують точкові матриці 3x3, в яких букви і цифри вписуються вручну на зразок існуючого формалізованого поштового коду. Після заповнення бланку нова програма зчитує інформацію та її вхід в ЕОМ у вигляді файлів. .</w:t>
      </w:r>
    </w:p>
    <w:p>
      <w:pPr>
        <w:pStyle w:val="Normal"/>
        <w:jc w:val="both"/>
        <w:rPr>
          <w:sz w:val="28"/>
          <w:szCs w:val="28"/>
        </w:rPr>
      </w:pPr>
      <w:r>
        <w:rPr>
          <w:sz w:val="28"/>
          <w:szCs w:val="28"/>
        </w:rPr>
        <w:t>Новий програмний продукт надійшов у продаж з жовтня 1991 р. Фірма працює над створенням його версій, котрі дозволять зчитувати рукописи і друковані тексти.</w:t>
      </w:r>
    </w:p>
    <w:p>
      <w:pPr>
        <w:pStyle w:val="Normal"/>
        <w:jc w:val="both"/>
        <w:rPr>
          <w:sz w:val="28"/>
          <w:szCs w:val="28"/>
        </w:rPr>
      </w:pPr>
      <w:r>
        <w:rPr>
          <w:sz w:val="28"/>
          <w:szCs w:val="28"/>
        </w:rPr>
        <w:t>Таким чином, зараз відбуваються процеси, які ведуть до розширення можливостей людини за рахунок використання комп'ютерних технологій. Те, що вчора ще здавалося фантастичним, сьогодні вже є невід'ємним атрибутом діяльності представників різноманітних професій, у тому числі фахівців, які обрали своєю життєвою дорогою таку важливу галузь суспільної діяльності, як засоби масової комунікації.</w:t>
      </w:r>
    </w:p>
    <w:p>
      <w:pPr>
        <w:pStyle w:val="Normal"/>
        <w:jc w:val="both"/>
        <w:rPr>
          <w:sz w:val="28"/>
          <w:szCs w:val="28"/>
        </w:rPr>
      </w:pPr>
      <w:r>
        <w:rPr>
          <w:sz w:val="28"/>
          <w:szCs w:val="28"/>
        </w:rPr>
        <w:t>Коли було винайдено радіо,, здавалося, зникнуть усілякі проблеми із зв язком. На жаль, радіо як бездротовий вид зв'язку тілі че позбавлене від недоліків. Атмосферні й промислові перешкоди, можливості підслуховування, взаємний вплив радіостанцій, завмирання на коротких хвилях — усе це знижує якість передач і робить- їх ненадійними. Єдина галузь, де радіо залишається поза всякою конкуренцією, — зв'язок з рухомими об'єктами (літаками, кораблями, автомобілями).</w:t>
      </w:r>
    </w:p>
    <w:p>
      <w:pPr>
        <w:pStyle w:val="Normal"/>
        <w:jc w:val="both"/>
        <w:rPr>
          <w:sz w:val="28"/>
          <w:szCs w:val="28"/>
        </w:rPr>
      </w:pPr>
      <w:r>
        <w:rPr>
          <w:sz w:val="28"/>
          <w:szCs w:val="28"/>
        </w:rPr>
        <w:t>116</w:t>
      </w:r>
    </w:p>
    <w:p>
      <w:pPr>
        <w:pStyle w:val="Normal"/>
        <w:jc w:val="both"/>
        <w:rPr>
          <w:sz w:val="28"/>
          <w:szCs w:val="28"/>
        </w:rPr>
      </w:pPr>
      <w:r>
        <w:rPr>
          <w:sz w:val="28"/>
          <w:szCs w:val="28"/>
        </w:rPr>
        <w:t>Освоєння діапазону ультракоротких хвиль дозволило створити : радіорелейні лінії, котрі практично замінили високочастотний кабель, і Та все ж лише народження супутникових систем зв'язку повністю</w:t>
      </w:r>
    </w:p>
    <w:p>
      <w:pPr>
        <w:pStyle w:val="Normal"/>
        <w:jc w:val="both"/>
        <w:rPr>
          <w:sz w:val="28"/>
          <w:szCs w:val="28"/>
        </w:rPr>
      </w:pPr>
      <w:r>
        <w:rPr>
          <w:sz w:val="28"/>
          <w:szCs w:val="28"/>
        </w:rPr>
        <w:t xml:space="preserve">■ </w:t>
      </w:r>
      <w:r>
        <w:rPr>
          <w:sz w:val="28"/>
          <w:szCs w:val="28"/>
        </w:rPr>
        <w:t>вирішило завдання передачі великих потоків інформації на велику : відстань.</w:t>
      </w:r>
    </w:p>
    <w:p>
      <w:pPr>
        <w:pStyle w:val="Normal"/>
        <w:jc w:val="both"/>
        <w:rPr>
          <w:sz w:val="28"/>
          <w:szCs w:val="28"/>
        </w:rPr>
      </w:pPr>
      <w:r>
        <w:rPr>
          <w:sz w:val="28"/>
          <w:szCs w:val="28"/>
        </w:rPr>
        <w:t>Переваги супутникового.зв_'азку були відразу ж по достоїнству</w:t>
      </w:r>
    </w:p>
    <w:p>
      <w:pPr>
        <w:pStyle w:val="Normal"/>
        <w:jc w:val="both"/>
        <w:rPr>
          <w:sz w:val="28"/>
          <w:szCs w:val="28"/>
        </w:rPr>
      </w:pPr>
      <w:r>
        <w:rPr>
          <w:sz w:val="28"/>
          <w:szCs w:val="28"/>
        </w:rPr>
        <w:t xml:space="preserve">■ </w:t>
      </w:r>
      <w:r>
        <w:rPr>
          <w:sz w:val="28"/>
          <w:szCs w:val="28"/>
        </w:rPr>
        <w:t>оцінені. Як відзначають деякі фахівці, лінія зв'язку через '■ суггутниковий   ретранслятор   має   велику   пропускну   спроможність,</w:t>
      </w:r>
    </w:p>
    <w:p>
      <w:pPr>
        <w:pStyle w:val="Normal"/>
        <w:jc w:val="both"/>
        <w:rPr>
          <w:sz w:val="28"/>
          <w:szCs w:val="28"/>
        </w:rPr>
      </w:pPr>
      <w:r>
        <w:rPr>
          <w:sz w:val="28"/>
          <w:szCs w:val="28"/>
        </w:rPr>
        <w:t>перекриває величезну відстань, внаслідок низького рівня перешкод і може передавати інформацію з високою надійністю. Ці достоїнства</w:t>
      </w:r>
    </w:p>
    <w:p>
      <w:pPr>
        <w:pStyle w:val="Normal"/>
        <w:jc w:val="both"/>
        <w:rPr>
          <w:sz w:val="28"/>
          <w:szCs w:val="28"/>
        </w:rPr>
      </w:pPr>
      <w:r>
        <w:rPr>
          <w:sz w:val="28"/>
          <w:szCs w:val="28"/>
        </w:rPr>
        <w:t>роблять супутниковий зв'язок унікальним та ефективним  засобом</w:t>
      </w:r>
    </w:p>
    <w:p>
      <w:pPr>
        <w:pStyle w:val="Normal"/>
        <w:jc w:val="both"/>
        <w:rPr>
          <w:sz w:val="28"/>
          <w:szCs w:val="28"/>
        </w:rPr>
      </w:pPr>
      <w:r>
        <w:rPr>
          <w:sz w:val="28"/>
          <w:szCs w:val="28"/>
        </w:rPr>
        <w:t>передачі інформації.</w:t>
      </w:r>
    </w:p>
    <w:p>
      <w:pPr>
        <w:pStyle w:val="Normal"/>
        <w:jc w:val="both"/>
        <w:rPr>
          <w:sz w:val="28"/>
          <w:szCs w:val="28"/>
        </w:rPr>
      </w:pPr>
      <w:r>
        <w:rPr>
          <w:sz w:val="28"/>
          <w:szCs w:val="28"/>
        </w:rPr>
        <w:t>Суггутникова система складається з безлічі наземних станцій і [ ретранслятора,   котрий   знаходиться   на  супутнику.   Під  час   руху</w:t>
      </w:r>
    </w:p>
    <w:p>
      <w:pPr>
        <w:pStyle w:val="Normal"/>
        <w:jc w:val="both"/>
        <w:rPr>
          <w:sz w:val="28"/>
          <w:szCs w:val="28"/>
        </w:rPr>
      </w:pPr>
      <w:r>
        <w:rPr>
          <w:sz w:val="28"/>
          <w:szCs w:val="28"/>
        </w:rPr>
        <w:t xml:space="preserve">• </w:t>
      </w:r>
      <w:r>
        <w:rPr>
          <w:sz w:val="28"/>
          <w:szCs w:val="28"/>
        </w:rPr>
        <w:t>супутника відносно Землі наземні станції повинні стежити за його І рухом, поки він не заховається за горизонтом. При цьому зв'язок або [ порушується, або ж на небосхилі з'являється інший супутник, який І приймає естафету у попереднього.</w:t>
      </w:r>
    </w:p>
    <w:p>
      <w:pPr>
        <w:pStyle w:val="Normal"/>
        <w:jc w:val="both"/>
        <w:rPr>
          <w:sz w:val="28"/>
          <w:szCs w:val="28"/>
        </w:rPr>
      </w:pPr>
      <w:r>
        <w:rPr>
          <w:sz w:val="28"/>
          <w:szCs w:val="28"/>
        </w:rPr>
        <w:t>Особливий інтерес викликає геостаціонарна орбіта — кругова І орбіта, що знаходиться в екваторіальній площині й відда\ена від І поверхні Землі на відстань близько 36 тис. км. У випадку, коли І. напрям руху супутника на цій орбіті збігається з напрямом обертання І Землі, супутник виявляється нерухомим відносно наземного І спостерігача Такий супутник називають геостаціонарним. І- Геостаціонарна орбіта уніка\ьна, іншої подібної орбіти не існує.</w:t>
      </w:r>
    </w:p>
    <w:p>
      <w:pPr>
        <w:pStyle w:val="Normal"/>
        <w:jc w:val="both"/>
        <w:rPr>
          <w:sz w:val="28"/>
          <w:szCs w:val="28"/>
        </w:rPr>
      </w:pPr>
      <w:r>
        <w:rPr>
          <w:sz w:val="28"/>
          <w:szCs w:val="28"/>
        </w:rPr>
        <w:t>Перевага зв'язку через геостаціонарний супутник насамперед І полягає в тому, що передача та прийом сигналів можливі при І нерухомих антенах наземних станцій, а висота геостаціонарної орбіти І така, що супутник "бачить" майже третину поверхні земної кулі.</w:t>
      </w:r>
    </w:p>
    <w:p>
      <w:pPr>
        <w:pStyle w:val="Normal"/>
        <w:jc w:val="both"/>
        <w:rPr>
          <w:sz w:val="28"/>
          <w:szCs w:val="28"/>
        </w:rPr>
      </w:pPr>
      <w:r>
        <w:rPr>
          <w:sz w:val="28"/>
          <w:szCs w:val="28"/>
        </w:rPr>
        <w:t>В той же час внаслідок великої висоти орбіти на супутнику і необхідно мати антени з великим підсиленням для компенсації втрат ■на   поширення   радіохвиль.    Крім   того,    вимагається   утримувати</w:t>
      </w:r>
    </w:p>
    <w:p>
      <w:pPr>
        <w:pStyle w:val="Normal"/>
        <w:jc w:val="both"/>
        <w:rPr>
          <w:sz w:val="28"/>
          <w:szCs w:val="28"/>
        </w:rPr>
      </w:pPr>
      <w:r>
        <w:rPr>
          <w:sz w:val="28"/>
          <w:szCs w:val="28"/>
        </w:rPr>
        <w:t xml:space="preserve">■ </w:t>
      </w:r>
      <w:r>
        <w:rPr>
          <w:sz w:val="28"/>
          <w:szCs w:val="28"/>
        </w:rPr>
        <w:t>супутник точно на орбіті, для чого на супутнику необхідно мати ■коригуючі двигуни та відповідні системи керування, що працюють по ■командах із Землі. Реактивні двигуни, які періодично вмикаються,</w:t>
      </w:r>
    </w:p>
    <w:p>
      <w:pPr>
        <w:pStyle w:val="Normal"/>
        <w:jc w:val="both"/>
        <w:rPr>
          <w:sz w:val="28"/>
          <w:szCs w:val="28"/>
        </w:rPr>
      </w:pPr>
      <w:r>
        <w:rPr>
          <w:sz w:val="28"/>
          <w:szCs w:val="28"/>
        </w:rPr>
        <w:t xml:space="preserve">■ </w:t>
      </w:r>
      <w:r>
        <w:rPr>
          <w:sz w:val="28"/>
          <w:szCs w:val="28"/>
        </w:rPr>
        <w:t>компенсують відхилення стаціонарного супутника від позиції, яку той І займав.</w:t>
      </w:r>
    </w:p>
    <w:p>
      <w:pPr>
        <w:pStyle w:val="Normal"/>
        <w:jc w:val="both"/>
        <w:rPr>
          <w:sz w:val="28"/>
          <w:szCs w:val="28"/>
        </w:rPr>
      </w:pPr>
      <w:r>
        <w:rPr>
          <w:sz w:val="28"/>
          <w:szCs w:val="28"/>
        </w:rPr>
        <w:t>Найважливішою відзнакою супутникових систем зв'язку від ■традиційних є можливість здійснення глобального зв'язку в широкій ■смузі частот, тобто з високою швидкістю як з нерухомими, так і з ■рухомими об'єктами, які знаходяться практично в будь-якій точці І нашої планети.</w:t>
      </w:r>
    </w:p>
    <w:p>
      <w:pPr>
        <w:pStyle w:val="Normal"/>
        <w:jc w:val="both"/>
        <w:rPr>
          <w:sz w:val="28"/>
          <w:szCs w:val="28"/>
        </w:rPr>
      </w:pPr>
      <w:r>
        <w:rPr>
          <w:sz w:val="28"/>
          <w:szCs w:val="28"/>
        </w:rPr>
        <w:t>Потреба в супутникових лініях продовжує зростати, оскільки ( при да\ьності понад 800 км супутникові канали стають економічно</w:t>
      </w:r>
    </w:p>
    <w:p>
      <w:pPr>
        <w:pStyle w:val="Normal"/>
        <w:jc w:val="both"/>
        <w:rPr>
          <w:sz w:val="28"/>
          <w:szCs w:val="28"/>
        </w:rPr>
      </w:pPr>
      <w:r>
        <w:rPr>
          <w:sz w:val="28"/>
          <w:szCs w:val="28"/>
        </w:rPr>
        <w:t>* більш вигідними порівняно з іншими видами дальнього зв язку. Вже ■сьогодні геостацонарну орбіту використовує більшість національних і</w:t>
      </w:r>
    </w:p>
    <w:p>
      <w:pPr>
        <w:pStyle w:val="Normal"/>
        <w:jc w:val="both"/>
        <w:rPr>
          <w:sz w:val="28"/>
          <w:szCs w:val="28"/>
        </w:rPr>
      </w:pPr>
      <w:r>
        <w:rPr>
          <w:sz w:val="28"/>
          <w:szCs w:val="28"/>
        </w:rPr>
        <w:t>117</w:t>
      </w:r>
    </w:p>
    <w:p>
      <w:pPr>
        <w:pStyle w:val="Normal"/>
        <w:jc w:val="both"/>
        <w:rPr>
          <w:sz w:val="28"/>
          <w:szCs w:val="28"/>
        </w:rPr>
      </w:pPr>
      <w:r>
        <w:rPr>
          <w:sz w:val="28"/>
          <w:szCs w:val="28"/>
        </w:rPr>
        <w:t>міжнародних організацій зв'язку — таких, як "Євтелсат" (Європейська організація супутникового зв'язку), "Інтелсат", колишній "Інтерсупутник" (об'єднання країн "соціалістичного табору"). Наприклад, "Інтелсат" — міжнародний консорціум із супутникового зв язку — свій перший геостаціонарний супутник запустив у 1965 р. Тоді він міг обслуговувати лише 240 телефонних абонентів або ретранслювати одну телепередачу в чорно-білому зображенні. Діючі нині супутники здатні одночасно обслуговувати близько 100 тис. телефонних абонентів або ретранслювати кілька програм кольорових телепередач.</w:t>
      </w:r>
    </w:p>
    <w:p>
      <w:pPr>
        <w:pStyle w:val="Normal"/>
        <w:jc w:val="both"/>
        <w:rPr>
          <w:sz w:val="28"/>
          <w:szCs w:val="28"/>
        </w:rPr>
      </w:pPr>
      <w:r>
        <w:rPr>
          <w:sz w:val="28"/>
          <w:szCs w:val="28"/>
        </w:rPr>
        <w:t>Ще одна організація міжнародного супутникового зв'язку — "Інмарсат" (безпека морської навігації) проявляє активність в Україні, особливо в Одесі та в Криму. І еостаціонарні супутники "Інмарсата" в районах Індійського, Тихого та Атлантичного океанів приймають сигнали з кораблів, котрі знаходяться в цих районах, фіксують їхнє місцезнаходження і у випадку аварії передають інформацію для організації доітомоги морякам, які постраждали. У такій спосіб врятовано вже багато кораблів і людей.</w:t>
      </w:r>
    </w:p>
    <w:p>
      <w:pPr>
        <w:pStyle w:val="Normal"/>
        <w:jc w:val="both"/>
        <w:rPr>
          <w:sz w:val="28"/>
          <w:szCs w:val="28"/>
        </w:rPr>
      </w:pPr>
      <w:r>
        <w:rPr>
          <w:sz w:val="28"/>
          <w:szCs w:val="28"/>
        </w:rPr>
        <w:t>У Західній Європі існує Європейське космічне агентство (ЄКА), що об'єднує майже 20 країн і яке має свої супутники на геостаціонарній орбіті. Кілька виведених на орбіту супутників належать Канаді, Японії, Індонезії, Індії, Бразілії. Здійснено або заплановано запуск геостаціонарниї супутників за такими проектами: "Арабсат" (арабські країни), "Афросат" (африканські країни), "Нордсат" (скандинавські країни), "Кондор" (країни Андської групи в Латинській Америці).</w:t>
      </w:r>
    </w:p>
    <w:p>
      <w:pPr>
        <w:pStyle w:val="Normal"/>
        <w:jc w:val="both"/>
        <w:rPr>
          <w:sz w:val="28"/>
          <w:szCs w:val="28"/>
        </w:rPr>
      </w:pPr>
      <w:r>
        <w:rPr>
          <w:sz w:val="28"/>
          <w:szCs w:val="28"/>
        </w:rPr>
        <w:t>Враховуючи унікальний характер геостаціонарної орбіти, скликані Міднародною спілкою електрозв'язку (МСЕ) Всесвітня радіоконференція (1977 р.) та регіональна радціоконференція (1983 р.) схвалили загальний план розміщення супутників телевізійного мовлення на орбіті та розподілу між ними частотних смуг. За цим планом кожній країні чиділена необхідна кількість каналів для здійснення національного телевізійного мовлення. Смуговий розподіл дозволяє оптимально розмістити супутники на орбіті з урахуванням обслуговуваних ними зон і тим самим добитися більшої ємності геостаціонарної орбіти в цілому. В цьому є, щоправда, свій мінус: через неготовність ряду країн з тих чи іншизх причин зайняти відведені їм ділянки на геостаціонарній орбіті, багато позицій може залишитися невикористаними протягом тривалого часу.</w:t>
      </w:r>
    </w:p>
    <w:p>
      <w:pPr>
        <w:pStyle w:val="Normal"/>
        <w:jc w:val="both"/>
        <w:rPr>
          <w:sz w:val="28"/>
          <w:szCs w:val="28"/>
        </w:rPr>
      </w:pPr>
      <w:r>
        <w:rPr>
          <w:sz w:val="28"/>
          <w:szCs w:val="28"/>
        </w:rPr>
        <w:t>Прийнято також порядок, згідно з яким країна, яка планує розмістити на ній свій супутник, повинна завчасно повідомити про цс МСЕ, розкрити основні дані та узгодити питання з власниками сусідніх систем зв'язку.</w:t>
      </w:r>
    </w:p>
    <w:p>
      <w:pPr>
        <w:pStyle w:val="Normal"/>
        <w:jc w:val="both"/>
        <w:rPr>
          <w:sz w:val="28"/>
          <w:szCs w:val="28"/>
        </w:rPr>
      </w:pPr>
      <w:r>
        <w:rPr>
          <w:sz w:val="28"/>
          <w:szCs w:val="28"/>
        </w:rPr>
        <w:t>Геостаціонарна орбіта постійно знаходиться в центрі уваги багатьох зацікавлених сторін: в усьому світі ретельно вивчаються технічні можливості збільшення її ємності шляхом освоєння нових</w:t>
      </w:r>
    </w:p>
    <w:p>
      <w:pPr>
        <w:pStyle w:val="Normal"/>
        <w:jc w:val="both"/>
        <w:rPr>
          <w:sz w:val="28"/>
          <w:szCs w:val="28"/>
        </w:rPr>
      </w:pPr>
      <w:r>
        <w:rPr>
          <w:sz w:val="28"/>
          <w:szCs w:val="28"/>
        </w:rPr>
        <w:t>118</w:t>
      </w:r>
    </w:p>
    <w:p>
      <w:pPr>
        <w:pStyle w:val="Normal"/>
        <w:jc w:val="both"/>
        <w:rPr>
          <w:sz w:val="28"/>
          <w:szCs w:val="28"/>
        </w:rPr>
      </w:pPr>
      <w:r>
        <w:rPr>
          <w:sz w:val="28"/>
          <w:szCs w:val="28"/>
        </w:rPr>
        <w:t>смуг частот, поліпшення спрямовуваних властивостей наземних і побутових антен, застосування методів передачі сигналів, що мають високу перешкодостійкість тощо. Теоретичні оцінки показують, що гранична ємність геостаціонарної орбіти дуже велика та достатня для задоволення реальних потреб усіх країн на десятки й сотні років уперед .</w:t>
      </w:r>
    </w:p>
    <w:p>
      <w:pPr>
        <w:pStyle w:val="Normal"/>
        <w:jc w:val="both"/>
        <w:rPr>
          <w:sz w:val="28"/>
          <w:szCs w:val="28"/>
        </w:rPr>
      </w:pPr>
      <w:r>
        <w:rPr>
          <w:sz w:val="28"/>
          <w:szCs w:val="28"/>
        </w:rPr>
        <w:t>Створене в Україні Національне космічне агентство розпочало активну роботу, першим наслідком якої став запуск першого українського космічного супутника "Січ-1", який орієнтований на задоволення потреб га\узей народного господарства. В складних геополітичних умовах, стикаючись з труднощами професійного характеру (відсутність космодрома та розвиненої інфраструктури космічної галузі), українській стороні на переговорах з американцями наприкінці 1995 р. вда\ося підписати попередню угоду щодо допуску України на всесвітній ринок космічних послуг. Фактично ця угода означає входження до кола провідних космічних держав світу — таких, як США, Франція, Росія (як пряма спадкоємниця СРСР), прорив на зверхприбутковий ринок, де обертаються шалені гроші. Недаремно в сенаті США, за коментарями американської преси, результати цих переговорів були розцінені як невдалі, невигідні американській стороні.</w:t>
      </w:r>
    </w:p>
    <w:p>
      <w:pPr>
        <w:pStyle w:val="Normal"/>
        <w:jc w:val="both"/>
        <w:rPr>
          <w:sz w:val="28"/>
          <w:szCs w:val="28"/>
        </w:rPr>
      </w:pPr>
      <w:r>
        <w:rPr>
          <w:sz w:val="28"/>
          <w:szCs w:val="28"/>
        </w:rPr>
        <w:t>Переходячи   від  техніко-технологічної  ознаки   інформаційних мереж до територіальної (географічної) ознаки, слід відзначити, що локальні мережі (англійська абревіатура ЬАІЧІ — ЬосаІ Агеа ]\Іег»огк) об'єднують як розрізнену інформацію численних комп'ютерів, так і бази і банки даних наукових закладів,  промислових підприємств, комерційних банків, державних установ, офісів тощо. Інколи ставиться 1 непросте  запитання:  де  межі  локальних  мереж,   в  яких  випадках і можна говорити про лока\ьні мережі, а в яких — про регіональні чи і глобальні?   Відповідь   на   це   може   бути   лише   одна:   як   тільки [ комп'ютер зв'язується з іншим комп'ютером, не включеним у дану І локальну мережу, це означає перехід до іншої локальної мережі. А І оскільки   мережі  байдуже,   що і  в  якій кількості об'єднувати,   то Е лока\ьні мережі теж з'єднуються між собою, утворюючи таким чином 5 регіональні мережі. У випадку, коли регіональні мережі об'єднуються в   єдину   міжнародну   інформаційну   мережу,   виникає   глобальна ; комп'ютерна мережа (англійська абревіатура ^ХАІЧІ — ^огіг] Агеа І ^г»огк).</w:t>
      </w:r>
    </w:p>
    <w:p>
      <w:pPr>
        <w:pStyle w:val="Normal"/>
        <w:jc w:val="both"/>
        <w:rPr>
          <w:sz w:val="28"/>
          <w:szCs w:val="28"/>
        </w:rPr>
      </w:pPr>
      <w:r>
        <w:rPr>
          <w:sz w:val="28"/>
          <w:szCs w:val="28"/>
        </w:rPr>
        <w:t>За     фаховою     ознакою    інформаційні     мережі    бувають { корпоративними.  Це означає,  що будь-які  компанії, банки,  фірми</w:t>
      </w:r>
    </w:p>
    <w:p>
      <w:pPr>
        <w:pStyle w:val="Normal"/>
        <w:jc w:val="both"/>
        <w:rPr>
          <w:sz w:val="28"/>
          <w:szCs w:val="28"/>
        </w:rPr>
      </w:pPr>
      <w:r>
        <w:rPr>
          <w:sz w:val="28"/>
          <w:szCs w:val="28"/>
        </w:rPr>
        <w:t>1 Див., наир.: Кашлев Ю.Б. Информационньїй взрми: международньш аспект.</w:t>
      </w:r>
    </w:p>
    <w:p>
      <w:pPr>
        <w:pStyle w:val="Normal"/>
        <w:jc w:val="both"/>
        <w:rPr>
          <w:sz w:val="28"/>
          <w:szCs w:val="28"/>
        </w:rPr>
      </w:pPr>
      <w:r>
        <w:rPr>
          <w:sz w:val="28"/>
          <w:szCs w:val="28"/>
        </w:rPr>
        <w:t>М.:   Междунар.   отношения,   1988.   -   С.41-43;   Свириденко   С.С. Современиьіе информаиионньїс технолоіяи.      М.: Радио и связь, 1989. С.131-134.</w:t>
      </w:r>
    </w:p>
    <w:p>
      <w:pPr>
        <w:pStyle w:val="Normal"/>
        <w:jc w:val="both"/>
        <w:rPr>
          <w:sz w:val="28"/>
          <w:szCs w:val="28"/>
        </w:rPr>
      </w:pPr>
      <w:r>
        <w:rPr>
          <w:sz w:val="28"/>
          <w:szCs w:val="28"/>
        </w:rPr>
        <w:t>119</w:t>
      </w:r>
    </w:p>
    <w:p>
      <w:pPr>
        <w:pStyle w:val="Normal"/>
        <w:jc w:val="both"/>
        <w:rPr>
          <w:sz w:val="28"/>
          <w:szCs w:val="28"/>
        </w:rPr>
      </w:pPr>
      <w:r>
        <w:rPr>
          <w:sz w:val="28"/>
          <w:szCs w:val="28"/>
        </w:rPr>
        <w:t>можуть створювати інформаційні мережі для власних виробничих потреб. Залежно від масштабів компанії, банку, фірми їхні мережі можуть бути корпоративними локальними та корпоративними глобальними.</w:t>
      </w:r>
    </w:p>
    <w:p>
      <w:pPr>
        <w:pStyle w:val="Normal"/>
        <w:jc w:val="both"/>
        <w:rPr>
          <w:sz w:val="28"/>
          <w:szCs w:val="28"/>
        </w:rPr>
      </w:pPr>
      <w:r>
        <w:rPr>
          <w:sz w:val="28"/>
          <w:szCs w:val="28"/>
        </w:rPr>
        <w:t>Якщо кілька мереж з принципово різними протоколами роботи та іншими технічними характеристиками зливаються в єдину мережу, то вона носить назву гетерогенної.</w:t>
      </w:r>
    </w:p>
    <w:p>
      <w:pPr>
        <w:pStyle w:val="Normal"/>
        <w:jc w:val="both"/>
        <w:rPr>
          <w:sz w:val="28"/>
          <w:szCs w:val="28"/>
        </w:rPr>
      </w:pPr>
      <w:r>
        <w:rPr>
          <w:sz w:val="28"/>
          <w:szCs w:val="28"/>
        </w:rPr>
        <w:t>За принципом роботи інформаційні мережі поділяються на розподілені і такі, що працюють у режимі "оп-ііпе" і "огТ-Нпе". У мережі встановлюється сервер (центральний потужний комп'ютер із спеціально заданими параметрами), який здатний обслуговувати чималу кількість користувачів. Проте є тут один нюанс: сервер по черзі веде діалог з людьми. На практиці це означає, що відповівши на перший запит першого користувача, сервер відповідає на перший запит другого користувача, потім на перший запит третього користувача і т.д. Оперативна пам'ять, швидкодія та інші характеристики сервера настільки потужні, що перший користувач (рівно, як і інші користувачі) чекає відповіді на свій другий запит лічені секунди. Тобто немає затримки в десяток секунд, і він просто не помічає інших користувачів. Звичайно, у людини складається враження, що комп'ютер працює лише з нею. Тим самим створюються умови для продуктивної праці. Крім того, інформація, що зберігається в пам'яті серверів, розподіляється між ними, і якщо користувач не знайде потрібні відомості в "російському" сервері, він може їх знайти в сервері "американському" чи "австралійському". Усе це разом узяте і називається розподіленим режимом роботи.</w:t>
      </w:r>
    </w:p>
    <w:p>
      <w:pPr>
        <w:pStyle w:val="Normal"/>
        <w:jc w:val="both"/>
        <w:rPr>
          <w:sz w:val="28"/>
          <w:szCs w:val="28"/>
        </w:rPr>
      </w:pPr>
      <w:r>
        <w:rPr>
          <w:sz w:val="28"/>
          <w:szCs w:val="28"/>
        </w:rPr>
        <w:t>Режим "оп-ііпе" означає доступ користувача до інформації в режимі реального часу — як сказали б журналісти, в прямому ефірі. Режим "оіт-ііпе" фактично виконує роль посередника: користувач ненадовго входить до інформаційної мережі, посилає запит і відключається, щоб потім так само отримати відповідь. До речі, в цьому режимі працює електронна пошта. Для користувача відкривається електронна абонентська "скринька", з якої він періодично забирає у вигляді файлів електронні листи на своє ім'я.</w:t>
      </w:r>
    </w:p>
    <w:p>
      <w:pPr>
        <w:pStyle w:val="Normal"/>
        <w:jc w:val="both"/>
        <w:rPr>
          <w:sz w:val="28"/>
          <w:szCs w:val="28"/>
        </w:rPr>
      </w:pPr>
      <w:r>
        <w:rPr>
          <w:sz w:val="28"/>
          <w:szCs w:val="28"/>
        </w:rPr>
        <w:t>Гак само, як і банки даних, за характером інформації, що передається, інформаційні мережі поділяються на спеціалізовані та універсальні. Прикладами спеціалізованої мережі є Кеікот і Зргіпіпеї (передача економічної, бізнесової інформації), 5ЛХЛІ.Е.Т. (передача інформації, призначеної для використання банками), мережа агентства Рейтер (передача ділової інформації економічного, бізнесового характеру) тощо. Взагалі спеціалізовані інформаційні мережі навіть не просто перерахувати, тому що вони існують практично в усіх галузях людського знання.</w:t>
      </w:r>
    </w:p>
    <w:p>
      <w:pPr>
        <w:pStyle w:val="Normal"/>
        <w:jc w:val="both"/>
        <w:rPr>
          <w:sz w:val="28"/>
          <w:szCs w:val="28"/>
        </w:rPr>
      </w:pPr>
      <w:r>
        <w:rPr>
          <w:sz w:val="28"/>
          <w:szCs w:val="28"/>
        </w:rPr>
        <w:t>Універсальні інформаційні мережі можуть надавати людям широкий вибір послуг, включаючи діалогове навчання, здійснення магазинних    покупок     через    побутові     комп'ютери,     електронне</w:t>
      </w:r>
    </w:p>
    <w:p>
      <w:pPr>
        <w:pStyle w:val="Normal"/>
        <w:jc w:val="both"/>
        <w:rPr>
          <w:sz w:val="28"/>
          <w:szCs w:val="28"/>
        </w:rPr>
      </w:pPr>
      <w:r>
        <w:rPr>
          <w:sz w:val="28"/>
          <w:szCs w:val="28"/>
        </w:rPr>
        <w:t>120</w:t>
      </w:r>
    </w:p>
    <w:p>
      <w:pPr>
        <w:pStyle w:val="Normal"/>
        <w:jc w:val="both"/>
        <w:rPr>
          <w:sz w:val="28"/>
          <w:szCs w:val="28"/>
        </w:rPr>
      </w:pPr>
      <w:r>
        <w:rPr>
          <w:sz w:val="28"/>
          <w:szCs w:val="28"/>
        </w:rPr>
        <w:t>листування тощо. У мережах існують спеціа\ьні "дошки оголошень", куди користувачі можуть надсилати замітки стосовно чого завгодно — від кулінарних рецептів до наукових повідомлень з фундаментальних наук. Прикладами інформаційних мереж універсального характеру є &lt;американські Атегіса ОпЬіпе, Сотривегуе, Ргосііяу, Сепіє.</w:t>
      </w:r>
    </w:p>
    <w:p>
      <w:pPr>
        <w:pStyle w:val="Normal"/>
        <w:jc w:val="both"/>
        <w:rPr>
          <w:sz w:val="28"/>
          <w:szCs w:val="28"/>
        </w:rPr>
      </w:pPr>
      <w:r>
        <w:rPr>
          <w:sz w:val="28"/>
          <w:szCs w:val="28"/>
        </w:rPr>
        <w:t>Але чи можна об'єднати в єдине ціле гігантські за своїми інформаційними ресурсами глобальні мережі? Один раз поставивши перед собою це запитання, люди не заспокоїлися, поки не втілили цю ідею на практиці. Так виникла навіть не глобальна мережа, а інформаційна супермагістраль, яка буквально пронизує всю земну кулю, об'єднуючи мільйони користувачів. Називається вона Інтернет.</w:t>
      </w:r>
    </w:p>
    <w:p>
      <w:pPr>
        <w:pStyle w:val="Normal"/>
        <w:jc w:val="both"/>
        <w:rPr>
          <w:sz w:val="28"/>
          <w:szCs w:val="28"/>
        </w:rPr>
      </w:pPr>
      <w:r>
        <w:rPr>
          <w:sz w:val="28"/>
          <w:szCs w:val="28"/>
        </w:rPr>
        <w:t>У 1994 р. ця мережа відзначила чвертьвіковий ювілей. Вона і задумувалась як спосіб заощадження засобів, що дозволив би | багатьом користувачам у різних організаціях спільно користуватися [ наявними комп'ютерами замість закупівлі власних ЕОМ, а ; перетворилася на величніший експеримент, якого ще не було в історії людської цивілізації.</w:t>
      </w:r>
    </w:p>
    <w:p>
      <w:pPr>
        <w:pStyle w:val="Normal"/>
        <w:jc w:val="both"/>
        <w:rPr>
          <w:sz w:val="28"/>
          <w:szCs w:val="28"/>
        </w:rPr>
      </w:pPr>
      <w:r>
        <w:rPr>
          <w:sz w:val="28"/>
          <w:szCs w:val="28"/>
        </w:rPr>
        <w:t>Сьогодні Інтернет об'єднує більш ніж 20000 національних, ■регіональних і локальних мереж, розкиданих по всьому світу. Приблизна кількість людей, які використовують цю інформаційну [технологію, становить 10-15 мільйонів та ще 30 мільйонів можуть ■обмінюватися повідомленнями між мережею Інтернет та іншими ■лобальними мережами. Інформаційні ресурси Інтернет становлять ■близько 70 країн, що мають постійний доступ до цієї мережі, більше двох мільйонів комп'ютерів. 10 %-ве щомісячне збільшення кількості •абонентів.</w:t>
      </w:r>
    </w:p>
    <w:p>
      <w:pPr>
        <w:pStyle w:val="Normal"/>
        <w:jc w:val="both"/>
        <w:rPr>
          <w:sz w:val="28"/>
          <w:szCs w:val="28"/>
        </w:rPr>
      </w:pPr>
      <w:r>
        <w:rPr>
          <w:sz w:val="28"/>
          <w:szCs w:val="28"/>
        </w:rPr>
        <w:t>Крім звичайних баз даних Інтернет має ще й такі постуги:</w:t>
      </w:r>
    </w:p>
    <w:p>
      <w:pPr>
        <w:pStyle w:val="Normal"/>
        <w:jc w:val="both"/>
        <w:rPr>
          <w:sz w:val="28"/>
          <w:szCs w:val="28"/>
        </w:rPr>
      </w:pPr>
      <w:r>
        <w:rPr>
          <w:sz w:val="28"/>
          <w:szCs w:val="28"/>
        </w:rPr>
        <w:t xml:space="preserve">— </w:t>
      </w:r>
      <w:r>
        <w:rPr>
          <w:sz w:val="28"/>
          <w:szCs w:val="28"/>
        </w:rPr>
        <w:t>електронні газети та мультимедіа журнали;</w:t>
      </w:r>
    </w:p>
    <w:p>
      <w:pPr>
        <w:pStyle w:val="Normal"/>
        <w:jc w:val="both"/>
        <w:rPr>
          <w:sz w:val="28"/>
          <w:szCs w:val="28"/>
        </w:rPr>
      </w:pPr>
      <w:r>
        <w:rPr>
          <w:sz w:val="28"/>
          <w:szCs w:val="28"/>
        </w:rPr>
        <w:t xml:space="preserve">— </w:t>
      </w:r>
      <w:r>
        <w:rPr>
          <w:sz w:val="28"/>
          <w:szCs w:val="28"/>
        </w:rPr>
        <w:t>щотижневі радіопередачі, що транслюються по Інтернет;</w:t>
      </w:r>
    </w:p>
    <w:p>
      <w:pPr>
        <w:pStyle w:val="Normal"/>
        <w:jc w:val="both"/>
        <w:rPr>
          <w:sz w:val="28"/>
          <w:szCs w:val="28"/>
        </w:rPr>
      </w:pPr>
      <w:r>
        <w:rPr>
          <w:sz w:val="28"/>
          <w:szCs w:val="28"/>
        </w:rPr>
        <w:t>- відеоконференції;"</w:t>
      </w:r>
    </w:p>
    <w:p>
      <w:pPr>
        <w:pStyle w:val="Normal"/>
        <w:jc w:val="both"/>
        <w:rPr>
          <w:sz w:val="28"/>
          <w:szCs w:val="28"/>
        </w:rPr>
      </w:pPr>
      <w:r>
        <w:rPr>
          <w:sz w:val="28"/>
          <w:szCs w:val="28"/>
        </w:rPr>
        <w:t xml:space="preserve">— </w:t>
      </w:r>
      <w:r>
        <w:rPr>
          <w:sz w:val="28"/>
          <w:szCs w:val="28"/>
        </w:rPr>
        <w:t>електронні покупки тощо.</w:t>
      </w:r>
    </w:p>
    <w:p>
      <w:pPr>
        <w:pStyle w:val="Normal"/>
        <w:jc w:val="both"/>
        <w:rPr>
          <w:sz w:val="28"/>
          <w:szCs w:val="28"/>
        </w:rPr>
      </w:pPr>
      <w:r>
        <w:rPr>
          <w:sz w:val="28"/>
          <w:szCs w:val="28"/>
        </w:rPr>
        <w:t>Представником Інтернет в Україні є корпорація ^АNЕТ, що ■б'єднуе більше 40 незалежних вузлів і підтримує поточний список українських мереж і огляд інформаційних ресурсів. Базовим вузлом [-Корпорації є СІоЬаІ (Легате.</w:t>
      </w:r>
    </w:p>
    <w:p>
      <w:pPr>
        <w:pStyle w:val="Normal"/>
        <w:jc w:val="both"/>
        <w:rPr>
          <w:sz w:val="28"/>
          <w:szCs w:val="28"/>
        </w:rPr>
      </w:pPr>
      <w:r>
        <w:rPr>
          <w:sz w:val="28"/>
          <w:szCs w:val="28"/>
        </w:rPr>
        <w:t>З усіх мереж,  що знаходяться на території нашої країни,</w:t>
      </w:r>
    </w:p>
    <w:p>
      <w:pPr>
        <w:pStyle w:val="Normal"/>
        <w:jc w:val="both"/>
        <w:rPr>
          <w:sz w:val="28"/>
          <w:szCs w:val="28"/>
        </w:rPr>
      </w:pPr>
      <w:r>
        <w:rPr>
          <w:sz w:val="28"/>
          <w:szCs w:val="28"/>
        </w:rPr>
        <w:t>[ найбільшими є:</w:t>
      </w:r>
    </w:p>
    <w:p>
      <w:pPr>
        <w:pStyle w:val="Normal"/>
        <w:jc w:val="both"/>
        <w:rPr>
          <w:sz w:val="28"/>
          <w:szCs w:val="28"/>
        </w:rPr>
      </w:pPr>
      <w:r>
        <w:rPr>
          <w:sz w:val="28"/>
          <w:szCs w:val="28"/>
        </w:rPr>
        <w:t xml:space="preserve">— </w:t>
      </w:r>
      <w:r>
        <w:rPr>
          <w:sz w:val="28"/>
          <w:szCs w:val="28"/>
        </w:rPr>
        <w:t>Ргее-Иеі-Кіеу, створена у рамках програми розвитку ООН В яка  підтримується  Українським  урядом   в   ООН;   вона  надає</w:t>
      </w:r>
    </w:p>
    <w:p>
      <w:pPr>
        <w:pStyle w:val="Normal"/>
        <w:jc w:val="both"/>
        <w:rPr>
          <w:sz w:val="28"/>
          <w:szCs w:val="28"/>
        </w:rPr>
      </w:pPr>
      <w:r>
        <w:rPr>
          <w:sz w:val="28"/>
          <w:szCs w:val="28"/>
        </w:rPr>
        <w:t>безкоштовні послуги електронної пошти та основні послуги Інтернет Для «комерційних організацій то окремих користувачів у Києві з Метою забезпечення вільного обміну інформацією у галузі культури та матеріалами соціальної спрямованості;</w:t>
      </w:r>
    </w:p>
    <w:p>
      <w:pPr>
        <w:pStyle w:val="Normal"/>
        <w:jc w:val="both"/>
        <w:rPr>
          <w:sz w:val="28"/>
          <w:szCs w:val="28"/>
        </w:rPr>
      </w:pPr>
      <w:r>
        <w:rPr>
          <w:sz w:val="28"/>
          <w:szCs w:val="28"/>
        </w:rPr>
        <w:t xml:space="preserve">—   </w:t>
      </w:r>
      <w:r>
        <w:rPr>
          <w:sz w:val="28"/>
          <w:szCs w:val="28"/>
        </w:rPr>
        <w:t>мережа   Київського   політехнічного   університету,   який визначено   однією   з   базових   організацій   з   реалізації   програми ,  Телекомунікацій  "МНФ  Україна"  ш проекту  МНФ  —  побудови</w:t>
      </w:r>
    </w:p>
    <w:p>
      <w:pPr>
        <w:pStyle w:val="Normal"/>
        <w:jc w:val="both"/>
        <w:rPr>
          <w:sz w:val="28"/>
          <w:szCs w:val="28"/>
        </w:rPr>
      </w:pPr>
      <w:r>
        <w:rPr>
          <w:sz w:val="28"/>
          <w:szCs w:val="28"/>
        </w:rPr>
        <w:t>121</w:t>
      </w:r>
    </w:p>
    <w:p>
      <w:pPr>
        <w:pStyle w:val="Normal"/>
        <w:jc w:val="both"/>
        <w:rPr>
          <w:sz w:val="28"/>
          <w:szCs w:val="28"/>
        </w:rPr>
      </w:pPr>
      <w:r>
        <w:rPr>
          <w:sz w:val="28"/>
          <w:szCs w:val="28"/>
        </w:rPr>
      </w:r>
    </w:p>
    <w:p>
      <w:pPr>
        <w:pStyle w:val="Normal"/>
        <w:jc w:val="both"/>
        <w:rPr>
          <w:sz w:val="28"/>
          <w:szCs w:val="28"/>
        </w:rPr>
      </w:pPr>
      <w:r>
        <w:rPr>
          <w:sz w:val="28"/>
          <w:szCs w:val="28"/>
        </w:rPr>
        <w:t>Київської опорної комп'ютерної мережі для організацій галузі науки та культури, а також для навчальних закладів;</w:t>
      </w:r>
    </w:p>
    <w:p>
      <w:pPr>
        <w:pStyle w:val="Normal"/>
        <w:jc w:val="both"/>
        <w:rPr>
          <w:sz w:val="28"/>
          <w:szCs w:val="28"/>
        </w:rPr>
      </w:pPr>
      <w:r>
        <w:rPr>
          <w:sz w:val="28"/>
          <w:szCs w:val="28"/>
        </w:rPr>
        <w:t xml:space="preserve">— </w:t>
      </w:r>
      <w:r>
        <w:rPr>
          <w:sz w:val="28"/>
          <w:szCs w:val="28"/>
        </w:rPr>
        <w:t>мережа Кримського навчально-дослідного центру молоді, який визначено базовим вузлом Кримського відділення Малої академії наук, що займається індивідуальною підготовкою і залученням до наукової діяльності обдарованих школярів;</w:t>
      </w:r>
    </w:p>
    <w:p>
      <w:pPr>
        <w:pStyle w:val="Normal"/>
        <w:jc w:val="both"/>
        <w:rPr>
          <w:sz w:val="28"/>
          <w:szCs w:val="28"/>
        </w:rPr>
      </w:pPr>
      <w:r>
        <w:rPr>
          <w:sz w:val="28"/>
          <w:szCs w:val="28"/>
        </w:rPr>
        <w:t xml:space="preserve">— </w:t>
      </w:r>
      <w:r>
        <w:rPr>
          <w:sz w:val="28"/>
          <w:szCs w:val="28"/>
        </w:rPr>
        <w:t>компанія Іриску ЬісІ підтримує ряд вузлів у Києві і спеціалізується на наданні послуг мережі для різних категорій користувачів.</w:t>
      </w:r>
    </w:p>
    <w:p>
      <w:pPr>
        <w:pStyle w:val="Normal"/>
        <w:jc w:val="both"/>
        <w:rPr>
          <w:sz w:val="28"/>
          <w:szCs w:val="28"/>
        </w:rPr>
      </w:pPr>
      <w:r>
        <w:rPr>
          <w:sz w:val="28"/>
          <w:szCs w:val="28"/>
        </w:rPr>
        <w:t>Як правило, інформація на українських вузлах не класифікована і зберігає відомості, які відповідають профілю діяльності організації, що є куратором даного вузлу. Але є й дані, котрі підтримуються більшістю вітчизняних мереж. Це такі бази, як "Закони та підзаконні акти України", "Законодавство іноземних держав', "Статистичні дані" (міністерств статистики, економіки тощо); "Бази даних інформаційного агентства" (Укрінформ, УНІАН, Інтерфакс-Україна, УНІАР і т.д.); "Політика"; "Новини української науки"; доступні також електронні журнали з інформатики "Софтпанорама", "Но!-1іпе", "Іпсіех-Рго", які надають потрібні відомості аналітичного, інформаційно-довідкового, науково практичного та комерційного характеру у галузі сучасних інформаційних технологій; інформація про рейси літаків країн СНД.</w:t>
      </w:r>
    </w:p>
    <w:p>
      <w:pPr>
        <w:pStyle w:val="Normal"/>
        <w:jc w:val="both"/>
        <w:rPr>
          <w:sz w:val="28"/>
          <w:szCs w:val="28"/>
        </w:rPr>
      </w:pPr>
      <w:r>
        <w:rPr>
          <w:sz w:val="28"/>
          <w:szCs w:val="28"/>
        </w:rPr>
        <w:t>Інтернет надає великі можливості для журна\істгько'і діяльності. Візьмемо використання різноманітних баз даних у періодичних виданнях суспільно-політичного характеру з тематичними сторінками. Прикладами можуть бути газети "Голос України", "Всеукраинские ведомости", "Киевские ведомости". Як правило, у таких виданнях перше місце надається політиці. Для цього тематичного розділу мережа Інтернет має бази даних "Політика і політична діяльність", "Ресурси урядів ООН". Тут політичний оглядач може знайти інформацію про міжнародні угоди, історичні документи, конституції держав світу (до речі, останні відомості можна було б використати і зараз, коли у Верховній Раді розробляється проект Основного Закону нашої держави, — наприклад, проведенням порівняльного аналізу українського законопроекту і вже існуючих конституцій іноземних держав).</w:t>
      </w:r>
    </w:p>
    <w:p>
      <w:pPr>
        <w:pStyle w:val="Normal"/>
        <w:jc w:val="both"/>
        <w:rPr>
          <w:sz w:val="28"/>
          <w:szCs w:val="28"/>
        </w:rPr>
      </w:pPr>
      <w:r>
        <w:rPr>
          <w:sz w:val="28"/>
          <w:szCs w:val="28"/>
        </w:rPr>
        <w:t>Іншою важливою темою на шпальтах сучасної преси є економіка. Журналісту, який спеціалізується на подібній тематиці, можуть стати в нагоді бази даних "Бізнес", "Економіка", "Сільське господарство'. У бізнесовому розділі є демонстраційний випуск щоденної газети "Соттеге Ви$іпез$ Оаііу", яка повністю присвячена економічним проблемам. У базі даних "Економіка" є багато економічних оглядів, зроблених фахівцями різних університетів, а сільськогосподарський розділ має звіти про товарні ринки, інформаційну мережу передових технологій.</w:t>
      </w:r>
    </w:p>
    <w:p>
      <w:pPr>
        <w:pStyle w:val="Normal"/>
        <w:jc w:val="both"/>
        <w:rPr>
          <w:sz w:val="28"/>
          <w:szCs w:val="28"/>
        </w:rPr>
      </w:pPr>
      <w:r>
        <w:rPr>
          <w:sz w:val="28"/>
          <w:szCs w:val="28"/>
        </w:rPr>
        <w:t>122</w:t>
      </w:r>
    </w:p>
    <w:p>
      <w:pPr>
        <w:pStyle w:val="Normal"/>
        <w:jc w:val="both"/>
        <w:rPr>
          <w:sz w:val="28"/>
          <w:szCs w:val="28"/>
        </w:rPr>
      </w:pPr>
      <w:r>
        <w:rPr>
          <w:sz w:val="28"/>
          <w:szCs w:val="28"/>
        </w:rPr>
        <w:t>Неабияке місце у суспільно-політичній газеті належить 'жнародній інформації. Тут можуть бути використані дані іноземних формаційних агентств та спеціального розділу Інтернет "Міжнародні онтакти", що зберігає багато різноманітних повідомлень із різних раїн світу. Приміром, аналітичні статті, новини, огляди преси ольських журналів.</w:t>
      </w:r>
    </w:p>
    <w:p>
      <w:pPr>
        <w:pStyle w:val="Normal"/>
        <w:jc w:val="both"/>
        <w:rPr>
          <w:sz w:val="28"/>
          <w:szCs w:val="28"/>
        </w:rPr>
      </w:pPr>
      <w:r>
        <w:rPr>
          <w:sz w:val="28"/>
          <w:szCs w:val="28"/>
        </w:rPr>
        <w:t>Велику увагу зосереджують сучасні українські засоби масової інформації і на проблемах науки та освіти. З цієї теми в архівах итернет є багато цікавої інформації, яку можна знайти у ^розділах "Обчислювальна техніка", "Історія науки", "Медицина", "Освіта", Психологія", "Техніка і технологія", "Фізика", "Хімія". Крім овідкових повідомлень, ці бази даних мають ще й електронні еріодичні видання — журнали з інформатики "Соттшіісаііопз оі іЬе СМ", "РС Маяагіпе", газета "Хроніка вищої освіти", електронний адемічний журнал "Р$усо1ояу", який видає Американська асоціація сихологів.</w:t>
      </w:r>
    </w:p>
    <w:p>
      <w:pPr>
        <w:pStyle w:val="Normal"/>
        <w:jc w:val="both"/>
        <w:rPr>
          <w:sz w:val="28"/>
          <w:szCs w:val="28"/>
        </w:rPr>
      </w:pPr>
      <w:r>
        <w:rPr>
          <w:sz w:val="28"/>
          <w:szCs w:val="28"/>
        </w:rPr>
        <w:t>"Людина і суспільство" — так можна назвати ще одну тему, на яку звертають увагу українські журналісти. Для її ^висвітлення Ьюжна використати розділ Інтернет "Історія і цивілізація", "Право , Ілектронний журнал "Іпіегпаїіопаї Теїеіітев", що вміщує відомості Загального характеру з таких тем, як права людини, історія, равколишнє середовище.</w:t>
      </w:r>
    </w:p>
    <w:p>
      <w:pPr>
        <w:pStyle w:val="Normal"/>
        <w:jc w:val="both"/>
        <w:rPr>
          <w:sz w:val="28"/>
          <w:szCs w:val="28"/>
        </w:rPr>
      </w:pPr>
      <w:r>
        <w:rPr>
          <w:sz w:val="28"/>
          <w:szCs w:val="28"/>
        </w:rPr>
        <w:t>Багато матеріалів присвячено і проблемам культурного життя Суспільства. Інформаційне підґрунтя дія статей з цієї теми дадуть бази даних "Історія мистецтва", "Література", "Кіно", "Музика", ГФілософія". Допоможуть у цьому і такі електронні журнали:</w:t>
      </w:r>
    </w:p>
    <w:p>
      <w:pPr>
        <w:pStyle w:val="Normal"/>
        <w:jc w:val="both"/>
        <w:rPr>
          <w:sz w:val="28"/>
          <w:szCs w:val="28"/>
        </w:rPr>
      </w:pPr>
      <w:r>
        <w:rPr>
          <w:sz w:val="28"/>
          <w:szCs w:val="28"/>
        </w:rPr>
        <w:t xml:space="preserve">— </w:t>
      </w:r>
      <w:r>
        <w:rPr>
          <w:sz w:val="28"/>
          <w:szCs w:val="28"/>
        </w:rPr>
        <w:t>"Ріпе Агі Гогшп" ("Форум образотворчого мистецтва ) т [щомісячне видання у галузі мистецтва;</w:t>
      </w:r>
    </w:p>
    <w:p>
      <w:pPr>
        <w:pStyle w:val="Normal"/>
        <w:jc w:val="both"/>
        <w:rPr>
          <w:sz w:val="28"/>
          <w:szCs w:val="28"/>
        </w:rPr>
      </w:pPr>
      <w:r>
        <w:rPr>
          <w:sz w:val="28"/>
          <w:szCs w:val="28"/>
        </w:rPr>
        <w:t xml:space="preserve">— </w:t>
      </w:r>
      <w:r>
        <w:rPr>
          <w:sz w:val="28"/>
          <w:szCs w:val="28"/>
        </w:rPr>
        <w:t>"СШ5Т ОпЬіпе" — щомісячний журнал поезії, який також Кстить нариси, редакційне листування, календарі та об яви про ■вітання, концерти, виставки;</w:t>
      </w:r>
    </w:p>
    <w:p>
      <w:pPr>
        <w:pStyle w:val="Normal"/>
        <w:jc w:val="both"/>
        <w:rPr>
          <w:sz w:val="28"/>
          <w:szCs w:val="28"/>
        </w:rPr>
      </w:pPr>
      <w:r>
        <w:rPr>
          <w:sz w:val="28"/>
          <w:szCs w:val="28"/>
        </w:rPr>
        <w:t xml:space="preserve">— </w:t>
      </w:r>
      <w:r>
        <w:rPr>
          <w:sz w:val="28"/>
          <w:szCs w:val="28"/>
        </w:rPr>
        <w:t>"ХУЬоІе ЕагіЬ Еіесігопіс Маяагіпе" - "Електронний журнал всієї Землі", котрий містить огялди літератури, мистецтва, випуски ■гляду "\УЬо1е ЕагіЬ Кєуієч'";</w:t>
      </w:r>
    </w:p>
    <w:p>
      <w:pPr>
        <w:pStyle w:val="Normal"/>
        <w:jc w:val="both"/>
        <w:rPr>
          <w:sz w:val="28"/>
          <w:szCs w:val="28"/>
        </w:rPr>
      </w:pPr>
      <w:r>
        <w:rPr>
          <w:sz w:val="28"/>
          <w:szCs w:val="28"/>
        </w:rPr>
        <w:t xml:space="preserve">— </w:t>
      </w:r>
      <w:r>
        <w:rPr>
          <w:sz w:val="28"/>
          <w:szCs w:val="28"/>
        </w:rPr>
        <w:t>"Еіесігіс Есіесііс" — збірник журналів на теми літератури, Ятстецтва, філософії, музики;</w:t>
      </w:r>
    </w:p>
    <w:p>
      <w:pPr>
        <w:pStyle w:val="Normal"/>
        <w:jc w:val="both"/>
        <w:rPr>
          <w:sz w:val="28"/>
          <w:szCs w:val="28"/>
        </w:rPr>
      </w:pPr>
      <w:r>
        <w:rPr>
          <w:sz w:val="28"/>
          <w:szCs w:val="28"/>
        </w:rPr>
        <w:t xml:space="preserve">— </w:t>
      </w:r>
      <w:r>
        <w:rPr>
          <w:sz w:val="28"/>
          <w:szCs w:val="28"/>
        </w:rPr>
        <w:t>"ОиапІаМаяагіпе" — журнал наукової фантастики, який до його ж має архів електронних текстів Мічіганського університету, -</w:t>
      </w:r>
    </w:p>
    <w:p>
      <w:pPr>
        <w:pStyle w:val="Normal"/>
        <w:jc w:val="both"/>
        <w:rPr>
          <w:sz w:val="28"/>
          <w:szCs w:val="28"/>
        </w:rPr>
      </w:pPr>
      <w:r>
        <w:rPr>
          <w:sz w:val="28"/>
          <w:szCs w:val="28"/>
        </w:rPr>
        <w:t>Істотне джерело для поточних публікацій.</w:t>
      </w:r>
    </w:p>
    <w:p>
      <w:pPr>
        <w:pStyle w:val="Normal"/>
        <w:jc w:val="both"/>
        <w:rPr>
          <w:sz w:val="28"/>
          <w:szCs w:val="28"/>
        </w:rPr>
      </w:pPr>
      <w:r>
        <w:rPr>
          <w:sz w:val="28"/>
          <w:szCs w:val="28"/>
        </w:rPr>
        <w:t>Як правило, для останньої в газеті сторінки, якій можна дати ■мовну назву "Калейдоскоп", можуть бути використані бази даних [Трупи за інтересами", "Дозвілля", "Подорожі", "Хобі .</w:t>
      </w:r>
    </w:p>
    <w:p>
      <w:pPr>
        <w:pStyle w:val="Normal"/>
        <w:jc w:val="both"/>
        <w:rPr>
          <w:sz w:val="28"/>
          <w:szCs w:val="28"/>
        </w:rPr>
      </w:pPr>
      <w:r>
        <w:rPr>
          <w:sz w:val="28"/>
          <w:szCs w:val="28"/>
        </w:rPr>
        <w:t>Звичайно, це далеко не повний перелік інформаційних ресурсів шггернет, але й з усього цього видно, як може інформаційна ВУпермагістраль розширити всесвіт для однієї окремо взятої людини. {-Остання може заявити світу про себе і свої розробки, ознайомитися із</w:t>
      </w:r>
    </w:p>
    <w:p>
      <w:pPr>
        <w:pStyle w:val="Normal"/>
        <w:jc w:val="both"/>
        <w:rPr>
          <w:sz w:val="28"/>
          <w:szCs w:val="28"/>
        </w:rPr>
      </w:pPr>
      <w:r>
        <w:rPr>
          <w:sz w:val="28"/>
          <w:szCs w:val="28"/>
        </w:rPr>
        <w:t>123</w:t>
      </w:r>
    </w:p>
    <w:p>
      <w:pPr>
        <w:pStyle w:val="Normal"/>
        <w:jc w:val="both"/>
        <w:rPr>
          <w:sz w:val="28"/>
          <w:szCs w:val="28"/>
        </w:rPr>
      </w:pPr>
      <w:r>
        <w:rPr>
          <w:sz w:val="28"/>
          <w:szCs w:val="28"/>
        </w:rPr>
      </w:r>
    </w:p>
    <w:p>
      <w:pPr>
        <w:pStyle w:val="Normal"/>
        <w:jc w:val="both"/>
        <w:rPr>
          <w:sz w:val="28"/>
          <w:szCs w:val="28"/>
        </w:rPr>
      </w:pPr>
      <w:r>
        <w:rPr>
          <w:sz w:val="28"/>
          <w:szCs w:val="28"/>
        </w:rPr>
        <w:t>світовими досягненнями в будь-якій галузі, вести електронне листування з науковцями якої завгодно країни планети, брати участь у міжнародній науковій відеоконференції (звичайно, не підводячись зі свого робочого місця, бачачи обличчя співрозмовників, так само, як і вони бачитимуть обличчя візаві), одержувати довідки з будь-якої проблеми або будь-який архівний матеріал, дивитися та слухати виступ рок-групи, одночасно продовжуючи працювати за власним терміналом, дивитися одержані із супутника зв'язку зображення вибухів болідів та багато чого іншого. Погодьтеся, це затьмарює такий впливовий засіб масової інформації, як телебачення, впровадження якого колись здавалося стрімким кроком науково-технічного прогресу.</w:t>
      </w:r>
    </w:p>
    <w:p>
      <w:pPr>
        <w:pStyle w:val="Normal"/>
        <w:jc w:val="both"/>
        <w:rPr>
          <w:sz w:val="28"/>
          <w:szCs w:val="28"/>
        </w:rPr>
      </w:pPr>
      <w:r>
        <w:rPr>
          <w:sz w:val="28"/>
          <w:szCs w:val="28"/>
        </w:rPr>
        <w:t>У 90-х роках XX ст. у програмне середовище Інтернет напрочуд вдало була інтегрована технологія іУогісІ У^ісіе ^еЬ (ХлУхХЛХ') — технологія "всесвітнього павутиння". В її основі лежить так званий "гіпертекст", в якому кожне слово тексту дає доступ до нового тексту, створюючи справжній лабіринт знань. Для наочності візьмемо виданий у червні 1990 р."Електронний словник" на 70.000 слів і 400000 словосполучень, який вміщує також словник синонімів. У цьому словнику є 8000 населених пунктів, які супроводжуються географічними картами з точними вказівками їх місцерозташування. Можливі й інші види пошуку матеріалу, пов'язаного з будь-яким терміном словника.</w:t>
      </w:r>
    </w:p>
    <w:p>
      <w:pPr>
        <w:pStyle w:val="Normal"/>
        <w:jc w:val="both"/>
        <w:rPr>
          <w:sz w:val="28"/>
          <w:szCs w:val="28"/>
        </w:rPr>
      </w:pPr>
      <w:r>
        <w:rPr>
          <w:sz w:val="28"/>
          <w:szCs w:val="28"/>
        </w:rPr>
        <w:t>Зупинимося для прикладу на останньому слові цього словника "гіпопуз",. про яке в короткій статті говориться, що це "невеликий довгохвостий пацюк, що жив в Австралії. Нині вважається видом, що зник". Достатньо виділити з цієї статті словника слово "пацюк" і натиснути клавішу "виконання", як на екрані з'являються наукові пояснення і зображення зниклого австралійського пацюка. Якщо ж виділити слово "Австралія", на екрані з'явиться атлас з картами, де будуть відмічені ареали мешкання тварини. Розглядуючи цю карту, можна навести стрілку-індикатор, наприклад, на Мельбурн, дізнатися про це місто, після цього вивчати будь-які слова інших текстів, — і так можна мандрувати по словнику до нескінченності.</w:t>
      </w:r>
    </w:p>
    <w:p>
      <w:pPr>
        <w:pStyle w:val="Normal"/>
        <w:jc w:val="both"/>
        <w:rPr>
          <w:sz w:val="28"/>
          <w:szCs w:val="28"/>
        </w:rPr>
      </w:pPr>
      <w:r>
        <w:rPr>
          <w:sz w:val="28"/>
          <w:szCs w:val="28"/>
        </w:rPr>
        <w:t>Електронний словник дозволяє майже миттєво отримати, для прикладу, відомості про всіх англійських музикантів або давньогрецьких ораторів, про всіх видатних діячів, які народилися в 1950 р., або ж тих, хто жив у 440 р. до нашої ери. На велике задоволення любителів розгадувати кросворди, словник може видати повний список слів з п'яти літер, які починаються на "пр..." і які закінчуються на літеру "а" ("права", "Прага" тощо).</w:t>
      </w:r>
    </w:p>
    <w:p>
      <w:pPr>
        <w:pStyle w:val="Normal"/>
        <w:jc w:val="both"/>
        <w:rPr>
          <w:sz w:val="28"/>
          <w:szCs w:val="28"/>
        </w:rPr>
      </w:pPr>
      <w:r>
        <w:rPr>
          <w:sz w:val="28"/>
          <w:szCs w:val="28"/>
        </w:rPr>
        <w:t>Уявіть таку картину. Після натискання на клавішу на екрані комп'ютера з'являються статті про історичну зустріч в Ялті, політична карта Європи після Другої світової війни, тогочасні карикатури на Сталіна, Рузвельта та Черчілля. Подорож можна продовжити за основними подіями післявоєнної історії або спостерігаючи за однією з</w:t>
      </w:r>
    </w:p>
    <w:p>
      <w:pPr>
        <w:pStyle w:val="Normal"/>
        <w:jc w:val="both"/>
        <w:rPr>
          <w:sz w:val="28"/>
          <w:szCs w:val="28"/>
        </w:rPr>
      </w:pPr>
      <w:r>
        <w:rPr>
          <w:sz w:val="28"/>
          <w:szCs w:val="28"/>
        </w:rPr>
        <w:t>124</w:t>
      </w:r>
    </w:p>
    <w:p>
      <w:pPr>
        <w:pStyle w:val="Normal"/>
        <w:jc w:val="both"/>
        <w:rPr>
          <w:sz w:val="28"/>
          <w:szCs w:val="28"/>
        </w:rPr>
      </w:pPr>
      <w:r>
        <w:rPr>
          <w:sz w:val="28"/>
          <w:szCs w:val="28"/>
        </w:rPr>
        <w:t>к()0 запропонованих тем. А якщо користувач забажав ближче узнати (Історичних осіб-учасників тих подій, ЕОМ надає можливість ■викликати на екран образ будь-якого із 1300 найвидатніших діячів. Юсь на екрані обличчя генерала де Голля і тут же звучить його голос Ь-'запис одного з його відомих виступів.</w:t>
      </w:r>
    </w:p>
    <w:p>
      <w:pPr>
        <w:pStyle w:val="Normal"/>
        <w:jc w:val="both"/>
        <w:rPr>
          <w:sz w:val="28"/>
          <w:szCs w:val="28"/>
        </w:rPr>
      </w:pPr>
      <w:r>
        <w:rPr>
          <w:sz w:val="28"/>
          <w:szCs w:val="28"/>
        </w:rPr>
        <w:t>Ще одна складова комп'ютерної журналістики, яка бурхливо розвивається, — засоби мультимедіа. Фактично це поєднання тексту, відео, комп'ютерної графіки, звуку (голосу, музики) внаслідок їхньої високоякісної обробки на комп'ютері. У Франції, наприклад, товариство "Акт інформатік", Національний інститут аудіо- і відеоінформації та газета "Монд" об'єдналися для спільного видання звукової, текстової та відеоінформації, записаній на невеликому диску СО-КОМ, який вміщує в собі дані в обсязі, еквівалентному 250000 Сторінок друкованого тексту. В цій масі інформації комп ютер дає [багатющі можливості для пошуку і сприйняття, чого не може дати звичайна книга.</w:t>
      </w:r>
    </w:p>
    <w:p>
      <w:pPr>
        <w:pStyle w:val="Normal"/>
        <w:jc w:val="both"/>
        <w:rPr>
          <w:sz w:val="28"/>
          <w:szCs w:val="28"/>
        </w:rPr>
      </w:pPr>
      <w:r>
        <w:rPr>
          <w:sz w:val="28"/>
          <w:szCs w:val="28"/>
        </w:rPr>
        <w:t>Об'єднання вказаних технічних можливостей і стало основою Іювих видань, що одержали спільну назву "гіпермедіа" за аналогією з Ггіпертекстом".</w:t>
      </w:r>
    </w:p>
    <w:p>
      <w:pPr>
        <w:pStyle w:val="Normal"/>
        <w:jc w:val="both"/>
        <w:rPr>
          <w:sz w:val="28"/>
          <w:szCs w:val="28"/>
        </w:rPr>
      </w:pPr>
      <w:r>
        <w:rPr>
          <w:sz w:val="28"/>
          <w:szCs w:val="28"/>
        </w:rPr>
        <w:t>Можливість "подорожувати" по інформаційних масивах дає Ьмогу видавцям "гіпермедіа" пропонувати свою продукцію багатьом талузям людського знання. Тут ринок обмежений порівняно високою вартістю апаратури для зчитування записів СО-КОМ, яку користувач повинен доповнити ще й персональним комп'ютером. Але в США і Японії інженери працюють над створенням компактної і недорогої апаратури. В Європі фірма "Філіпс" готує до випуску Ідисковод СОІ для оптичних дисків, обладнаних мікропроцесором, а фірма "Інтел" надала перевагу інтегруванню в свій комп'ютер цифрового відеоконтролера О VI.</w:t>
      </w:r>
    </w:p>
    <w:p>
      <w:pPr>
        <w:pStyle w:val="Normal"/>
        <w:jc w:val="both"/>
        <w:rPr>
          <w:sz w:val="28"/>
          <w:szCs w:val="28"/>
        </w:rPr>
      </w:pPr>
      <w:r>
        <w:rPr>
          <w:sz w:val="28"/>
          <w:szCs w:val="28"/>
        </w:rPr>
        <w:t>Але не чекаючи, коли з'явиться на ринку це нове покоління апаратних засобів, видавці "гіпермедіа" вивчають американський [ринок, де кількість апаратів для зчитування текстів підвищилося з 170000 до 400000, а в каталозі знаходиться вже 425 назв. Головним чином це спеціалізовані енциклопедії, документальні бази даних і збірки відомостей для професіонального використання. Деякі видавці посилено вивчають ринок компактних носіїв знань у розрахунку на широку аудиторію.</w:t>
      </w:r>
    </w:p>
    <w:p>
      <w:pPr>
        <w:pStyle w:val="Normal"/>
        <w:jc w:val="both"/>
        <w:rPr>
          <w:sz w:val="28"/>
          <w:szCs w:val="28"/>
        </w:rPr>
      </w:pPr>
      <w:r>
        <w:rPr>
          <w:sz w:val="28"/>
          <w:szCs w:val="28"/>
        </w:rPr>
        <w:t>Фірма грамзапису "\Х7агпег" випустила набір з трьох дисків із записів опери Моцарта "Чарівна флейта", який дякуючи зусиллям фірми "Макінтош" супроводжується компакт-диском із синхронізованим музикою аналізом партитури, зробленим відомими музикальними критиками. Студія "Лукасфільм" спільно із журналом Нешнл Джіогрефік" та фірмою "Еппл" готує до видання історію та географічний огляд території США.</w:t>
      </w:r>
    </w:p>
    <w:p>
      <w:pPr>
        <w:pStyle w:val="Normal"/>
        <w:jc w:val="both"/>
        <w:rPr>
          <w:sz w:val="28"/>
          <w:szCs w:val="28"/>
        </w:rPr>
      </w:pPr>
      <w:r>
        <w:rPr>
          <w:sz w:val="28"/>
          <w:szCs w:val="28"/>
        </w:rPr>
        <w:t>Радіо- і телекомпанія Ей-Бі-Сі проаналізувала хід президентських виборів 1988 року в США і готує інші тематичні</w:t>
      </w:r>
    </w:p>
    <w:p>
      <w:pPr>
        <w:pStyle w:val="Normal"/>
        <w:jc w:val="both"/>
        <w:rPr>
          <w:sz w:val="28"/>
          <w:szCs w:val="28"/>
        </w:rPr>
      </w:pPr>
      <w:r>
        <w:rPr>
          <w:sz w:val="28"/>
          <w:szCs w:val="28"/>
        </w:rPr>
        <w:t>125</w:t>
      </w:r>
    </w:p>
    <w:p>
      <w:pPr>
        <w:pStyle w:val="Normal"/>
        <w:jc w:val="both"/>
        <w:rPr>
          <w:sz w:val="28"/>
          <w:szCs w:val="28"/>
        </w:rPr>
      </w:pPr>
      <w:r>
        <w:rPr>
          <w:sz w:val="28"/>
          <w:szCs w:val="28"/>
        </w:rPr>
        <w:t>збірки: "Палестина", "СНІД", "Наркоманія". Еротичний матеріал також не залишений без уваги: "Інкат Систем", видавнича група з Мілану, випустила колекцію з шести компакт-дисків, на яких записані 9.000 фотографій.</w:t>
      </w:r>
    </w:p>
    <w:p>
      <w:pPr>
        <w:pStyle w:val="Normal"/>
        <w:jc w:val="both"/>
        <w:rPr>
          <w:sz w:val="28"/>
          <w:szCs w:val="28"/>
        </w:rPr>
      </w:pPr>
      <w:r>
        <w:rPr>
          <w:sz w:val="28"/>
          <w:szCs w:val="28"/>
        </w:rPr>
        <w:t>Американські експерти оцінюють ринок видань "гіпермедіа" н 11 мільярдів доларів на 1993 р., і керівництво фірми "Епл" запевняє, що новий вид інформаційної продукції так само змінить обличчя 90-х років, як це сталося із впровадженням в усі сфери життя персонального комп'ютера у 80-і роки.</w:t>
      </w:r>
    </w:p>
    <w:p>
      <w:pPr>
        <w:pStyle w:val="Normal"/>
        <w:jc w:val="both"/>
        <w:rPr>
          <w:sz w:val="28"/>
          <w:szCs w:val="28"/>
        </w:rPr>
      </w:pPr>
      <w:r>
        <w:rPr>
          <w:sz w:val="28"/>
          <w:szCs w:val="28"/>
        </w:rPr>
        <w:t>У Франції інтенсивно впроваджується цей новий вид інформації. Каталог титрів нараховує вже близько тридцяти одиниць, в основному інтегральних текстів політичних виступів, які видаються офіційною службою 'Та Оосшпепіаііоп Ігапсаіве", усіляких довідників, а також "Антологію французької літератури", підготовлену за текстами видавництва №(Ьап.</w:t>
      </w:r>
    </w:p>
    <w:p>
      <w:pPr>
        <w:pStyle w:val="Normal"/>
        <w:jc w:val="both"/>
        <w:rPr>
          <w:sz w:val="28"/>
          <w:szCs w:val="28"/>
        </w:rPr>
      </w:pPr>
      <w:r>
        <w:rPr>
          <w:sz w:val="28"/>
          <w:szCs w:val="28"/>
        </w:rPr>
        <w:t>Подібні системи потрібні ще й тому, що на ринку постійно з'являються нові довідники на електронних носіях. Багато з цих довідників мають скласти бібліотеку працівника засобів масової комунікації.</w:t>
      </w:r>
    </w:p>
    <w:p>
      <w:pPr>
        <w:pStyle w:val="Normal"/>
        <w:jc w:val="both"/>
        <w:rPr>
          <w:sz w:val="28"/>
          <w:szCs w:val="28"/>
        </w:rPr>
      </w:pPr>
      <w:r>
        <w:rPr>
          <w:sz w:val="28"/>
          <w:szCs w:val="28"/>
        </w:rPr>
        <w:t>Комплексне використання інформації в різноманітних видах, що одержало найменування "гіперсередовище", набуває все більшого розвитку з появою відповідних програмно-апаратних засобів.</w:t>
      </w:r>
    </w:p>
    <w:p>
      <w:pPr>
        <w:pStyle w:val="Normal"/>
        <w:jc w:val="both"/>
        <w:rPr>
          <w:sz w:val="28"/>
          <w:szCs w:val="28"/>
        </w:rPr>
      </w:pPr>
      <w:r>
        <w:rPr>
          <w:sz w:val="28"/>
          <w:szCs w:val="28"/>
        </w:rPr>
        <w:t>Розвиток гіперсередовища почався з появи гіпертекстовоі інформації, тобто з можливості миттєвого одержання необхідних відомостей з різноманітних текстових джерел. Уперше гіпертекстова інформація практично втілена в примітивній гіпертекстовій системі, що використовувалася при підготовці комплекту документації для космічних польотів за програмою "Аполон" з висадкою на Місяць, а також в організації єдиної системи документації у високопродуктивних ЕОМ, що проводилась у Стенфордському науково-дослідному інституті.</w:t>
      </w:r>
    </w:p>
    <w:p>
      <w:pPr>
        <w:pStyle w:val="Normal"/>
        <w:jc w:val="both"/>
        <w:rPr>
          <w:sz w:val="28"/>
          <w:szCs w:val="28"/>
        </w:rPr>
      </w:pPr>
      <w:r>
        <w:rPr>
          <w:sz w:val="28"/>
          <w:szCs w:val="28"/>
        </w:rPr>
        <w:t>Прикладом гіперсередовища є автоматизована інформаційно-пошукова система, що діє в медичному коледжі Корнеллского університету. Вона дозволяє студентам вивчати історії хвороб пацієнтів, використовуючи при цьому різноманітну довідкову інформацію, що одержується за допомогою клавішно-індикаторного терміналу, а також використовуючи інші дані обстеження.</w:t>
      </w:r>
    </w:p>
    <w:p>
      <w:pPr>
        <w:pStyle w:val="Normal"/>
        <w:jc w:val="both"/>
        <w:rPr>
          <w:sz w:val="28"/>
          <w:szCs w:val="28"/>
        </w:rPr>
      </w:pPr>
      <w:r>
        <w:rPr>
          <w:sz w:val="28"/>
          <w:szCs w:val="28"/>
        </w:rPr>
        <w:t>Іншим практичним атрибутом гіперсередовища може бути відеовідтворювальний пристрій, розроблений фірмою "Радіо корпорейшн оф Америка". Він здатний відтворювати годинну відеопрограму в діалоговому режимі для малоформатної платівки. Для побудови зв'язків між блоками інформації, що відноситься до одного предмета, тематики, категорії і т.п., призначені машинні програми "Гіперкард" та "Гайд", що пропонуються відповідними фірмами "Епл комп'ютер" і "О^ХТ інтернешнл". Перша з цих програм призначена</w:t>
      </w:r>
    </w:p>
    <w:p>
      <w:pPr>
        <w:pStyle w:val="Normal"/>
        <w:jc w:val="both"/>
        <w:rPr>
          <w:sz w:val="28"/>
          <w:szCs w:val="28"/>
        </w:rPr>
      </w:pPr>
      <w:r>
        <w:rPr>
          <w:sz w:val="28"/>
          <w:szCs w:val="28"/>
        </w:rPr>
        <w:t>126</w:t>
      </w:r>
    </w:p>
    <w:p>
      <w:pPr>
        <w:pStyle w:val="Normal"/>
        <w:jc w:val="both"/>
        <w:rPr>
          <w:sz w:val="28"/>
          <w:szCs w:val="28"/>
        </w:rPr>
      </w:pPr>
      <w:r>
        <w:rPr>
          <w:sz w:val="28"/>
          <w:szCs w:val="28"/>
        </w:rPr>
        <w:t>для   персональних   ЕОМ   серії   "Макінтош",   а   друга   є   більш 'універсальною.</w:t>
      </w:r>
    </w:p>
    <w:p>
      <w:pPr>
        <w:pStyle w:val="Normal"/>
        <w:jc w:val="both"/>
        <w:rPr>
          <w:sz w:val="28"/>
          <w:szCs w:val="28"/>
        </w:rPr>
      </w:pPr>
      <w:r>
        <w:rPr>
          <w:sz w:val="28"/>
          <w:szCs w:val="28"/>
        </w:rPr>
        <w:t>Машинна програма "Гіперкард" поділяє весь інформаційний масив на блоки, що групуються в пачки і поєднуються. При цьому, на відміну від існуючих базових масивів, дана програма дозволяє надавати зв'язкам інтуїтивного характеру. Обидві програми можуть змінювати на свій лад інформаційні масиви шляхом введення даних у конкретний масив та встановлення зв'язків між блоками інформації за</w:t>
      </w:r>
    </w:p>
    <w:p>
      <w:pPr>
        <w:pStyle w:val="Normal"/>
        <w:jc w:val="both"/>
        <w:rPr>
          <w:sz w:val="28"/>
          <w:szCs w:val="28"/>
        </w:rPr>
      </w:pPr>
      <w:r>
        <w:rPr>
          <w:sz w:val="28"/>
          <w:szCs w:val="28"/>
        </w:rPr>
        <w:t>допомогою покажчиків.</w:t>
      </w:r>
    </w:p>
    <w:p>
      <w:pPr>
        <w:pStyle w:val="Normal"/>
        <w:jc w:val="both"/>
        <w:rPr>
          <w:sz w:val="28"/>
          <w:szCs w:val="28"/>
        </w:rPr>
      </w:pPr>
      <w:r>
        <w:rPr>
          <w:sz w:val="28"/>
          <w:szCs w:val="28"/>
        </w:rPr>
        <w:t>В університеті Північної Кароліни проводяться експерименти з гіпертекстовою програмою, що призначаються для діалогового читання.</w:t>
      </w:r>
    </w:p>
    <w:p>
      <w:pPr>
        <w:pStyle w:val="Normal"/>
        <w:jc w:val="both"/>
        <w:rPr>
          <w:sz w:val="28"/>
          <w:szCs w:val="28"/>
        </w:rPr>
      </w:pPr>
      <w:r>
        <w:rPr>
          <w:sz w:val="28"/>
          <w:szCs w:val="28"/>
        </w:rPr>
        <w:t>Вказівки з експлуатаційного обслуговування, що використовуються на борту атомного авіаносця "Карл Вінсон", увійшли до складу автоматизованого гіперсередовища — це розробка університету Карнегі-Меллона (Пітсбург). Деякі розділи вказівок у цьому гіперсередовищі пов'язані з відеоінформацією, що зареєстрована на відеодискові платівки. Фірма "Тошіба" пропонує гіпертекстові версії вказівок для декількох своїх нових персональних ЕОМ.</w:t>
      </w:r>
    </w:p>
    <w:p>
      <w:pPr>
        <w:pStyle w:val="Normal"/>
        <w:jc w:val="both"/>
        <w:rPr>
          <w:sz w:val="28"/>
          <w:szCs w:val="28"/>
        </w:rPr>
      </w:pPr>
      <w:r>
        <w:rPr>
          <w:sz w:val="28"/>
          <w:szCs w:val="28"/>
        </w:rPr>
        <w:t>У національному географічному товаристві створюється відеодовідник для навчального курсу країноведення у вузах, а виїгущені фірмою "Істгейт системз" (шт.Масачусетс) гіпертекстові видання "Вибори — 1912" дозволяють читачеві вивчати історію виборів президента Теодора Рузвельта.</w:t>
      </w:r>
    </w:p>
    <w:p>
      <w:pPr>
        <w:pStyle w:val="Normal"/>
        <w:jc w:val="both"/>
        <w:rPr>
          <w:sz w:val="28"/>
          <w:szCs w:val="28"/>
        </w:rPr>
      </w:pPr>
      <w:r>
        <w:rPr>
          <w:sz w:val="28"/>
          <w:szCs w:val="28"/>
        </w:rPr>
        <w:t>Видання "Грейпвайн" дозволяє вивчати книгу Дж.Стейнбека "Грона гніву" у вигляді кадрів, фрагментів і статей. У Стенфордському університеті для студентів, що вивчають творчість Шекспіра, створений відеозбірник відеоілюстрацій.</w:t>
      </w:r>
    </w:p>
    <w:p>
      <w:pPr>
        <w:pStyle w:val="Normal"/>
        <w:jc w:val="both"/>
        <w:rPr>
          <w:sz w:val="28"/>
          <w:szCs w:val="28"/>
        </w:rPr>
      </w:pPr>
      <w:r>
        <w:rPr>
          <w:sz w:val="28"/>
          <w:szCs w:val="28"/>
        </w:rPr>
        <w:t>Для побутового застосування фірма "Арріе Сотриіег^ пропонує персональні ЕОМ з електротелефоном на малоформатних платівках, а фірми "Філіпс" і "Соні" ідуть шляхом створення відеовідтворювального пристрою, що працює в діалоговому режимі.</w:t>
      </w:r>
    </w:p>
    <w:p>
      <w:pPr>
        <w:pStyle w:val="Normal"/>
        <w:jc w:val="both"/>
        <w:rPr>
          <w:sz w:val="28"/>
          <w:szCs w:val="28"/>
        </w:rPr>
      </w:pPr>
      <w:r>
        <w:rPr>
          <w:sz w:val="28"/>
          <w:szCs w:val="28"/>
        </w:rPr>
        <w:t>Багато дослідників бачать свою кінцеБу мету в створенні 'універсальних бібліотек, що забезпечують абонентам доступ до різноманітної інформації. Зокрема, фірма "Белл ком'юнікейшн рісерч" створила експериментальну автоматизовану систему, в якій сотні ЕОМ мають дистанційний доступ до джерел інформації. Цими джерелами є журнали, анотації статей, знімки в цифровій формі і т.п. Користувач системи отримує доступ до уявної книжкової бібліотеки, де він може знайти потрібну книгу. В системі забезпечується доступ до інформації по телефону.</w:t>
      </w:r>
    </w:p>
    <w:p>
      <w:pPr>
        <w:pStyle w:val="Normal"/>
        <w:jc w:val="both"/>
        <w:rPr>
          <w:sz w:val="28"/>
          <w:szCs w:val="28"/>
        </w:rPr>
      </w:pPr>
      <w:r>
        <w:rPr>
          <w:sz w:val="28"/>
          <w:szCs w:val="28"/>
        </w:rPr>
        <w:t>Дослідники   університету   Брауна    пропонують    спеціальну систему   індексації   "Ксанаду",   в   якій   для   позначення   одиниці інформації     використовуються     спеціальні     покажчики.     Фірма Аутодеск'   хоче впровадити систему "Ксанаду"  в базові масиви оформлення і збереження конструкторської документації.</w:t>
      </w:r>
    </w:p>
    <w:p>
      <w:pPr>
        <w:pStyle w:val="Normal"/>
        <w:jc w:val="both"/>
        <w:rPr>
          <w:sz w:val="28"/>
          <w:szCs w:val="28"/>
        </w:rPr>
      </w:pPr>
      <w:r>
        <w:rPr>
          <w:sz w:val="28"/>
          <w:szCs w:val="28"/>
        </w:rPr>
        <w:t>127</w:t>
      </w:r>
    </w:p>
    <w:p>
      <w:pPr>
        <w:pStyle w:val="Normal"/>
        <w:jc w:val="both"/>
        <w:rPr>
          <w:sz w:val="28"/>
          <w:szCs w:val="28"/>
        </w:rPr>
      </w:pPr>
      <w:r>
        <w:rPr>
          <w:sz w:val="28"/>
          <w:szCs w:val="28"/>
        </w:rPr>
      </w:r>
    </w:p>
    <w:p>
      <w:pPr>
        <w:pStyle w:val="Normal"/>
        <w:jc w:val="both"/>
        <w:rPr>
          <w:sz w:val="28"/>
          <w:szCs w:val="28"/>
        </w:rPr>
      </w:pPr>
      <w:r>
        <w:rPr>
          <w:sz w:val="28"/>
          <w:szCs w:val="28"/>
        </w:rPr>
        <w:t>Минулого року оксфордське  видавництво  Охіогсі  иіпіуегчіїу Ргезз (ОУР) випустило серію довідників на флоппі-дисках.</w:t>
      </w:r>
    </w:p>
    <w:p>
      <w:pPr>
        <w:pStyle w:val="Normal"/>
        <w:jc w:val="both"/>
        <w:rPr>
          <w:sz w:val="28"/>
          <w:szCs w:val="28"/>
        </w:rPr>
      </w:pPr>
      <w:r>
        <w:rPr>
          <w:sz w:val="28"/>
          <w:szCs w:val="28"/>
        </w:rPr>
        <w:t>До   КОЛеКЦІЇ   "ОхіОГСІ   Ві18ІПЄ88   ЗЬеІР'   (ОВ5)  увІЙШЛИ   ЧОТИри</w:t>
      </w:r>
    </w:p>
    <w:p>
      <w:pPr>
        <w:pStyle w:val="Normal"/>
        <w:jc w:val="both"/>
        <w:rPr>
          <w:sz w:val="28"/>
          <w:szCs w:val="28"/>
        </w:rPr>
      </w:pPr>
      <w:r>
        <w:rPr>
          <w:sz w:val="28"/>
          <w:szCs w:val="28"/>
        </w:rPr>
        <w:t>довідникових видання:</w:t>
      </w:r>
    </w:p>
    <w:p>
      <w:pPr>
        <w:pStyle w:val="Normal"/>
        <w:jc w:val="both"/>
        <w:rPr>
          <w:sz w:val="28"/>
          <w:szCs w:val="28"/>
        </w:rPr>
      </w:pPr>
      <w:r>
        <w:rPr>
          <w:sz w:val="28"/>
          <w:szCs w:val="28"/>
        </w:rPr>
        <w:t xml:space="preserve">— </w:t>
      </w:r>
      <w:r>
        <w:rPr>
          <w:sz w:val="28"/>
          <w:szCs w:val="28"/>
        </w:rPr>
        <w:t>короткий словник комерційних термінів  (Охіогсі Сопсізе Оісііопагу оі Визіпезз — ОСОВ);</w:t>
      </w:r>
    </w:p>
    <w:p>
      <w:pPr>
        <w:pStyle w:val="Normal"/>
        <w:jc w:val="both"/>
        <w:rPr>
          <w:sz w:val="28"/>
          <w:szCs w:val="28"/>
        </w:rPr>
      </w:pPr>
      <w:r>
        <w:rPr>
          <w:sz w:val="28"/>
          <w:szCs w:val="28"/>
        </w:rPr>
        <w:t xml:space="preserve">— </w:t>
      </w:r>
      <w:r>
        <w:rPr>
          <w:sz w:val="28"/>
          <w:szCs w:val="28"/>
        </w:rPr>
        <w:t>словник абревіатур (Охіогсі Оісііопагу оі АЬЬгеуіаІіопз —</w:t>
      </w:r>
    </w:p>
    <w:p>
      <w:pPr>
        <w:pStyle w:val="Normal"/>
        <w:jc w:val="both"/>
        <w:rPr>
          <w:sz w:val="28"/>
          <w:szCs w:val="28"/>
        </w:rPr>
      </w:pPr>
      <w:r>
        <w:rPr>
          <w:sz w:val="28"/>
          <w:szCs w:val="28"/>
        </w:rPr>
        <w:t>ООА);</w:t>
      </w:r>
    </w:p>
    <w:p>
      <w:pPr>
        <w:pStyle w:val="Normal"/>
        <w:jc w:val="both"/>
        <w:rPr>
          <w:sz w:val="28"/>
          <w:szCs w:val="28"/>
        </w:rPr>
      </w:pPr>
      <w:r>
        <w:rPr>
          <w:sz w:val="28"/>
          <w:szCs w:val="28"/>
        </w:rPr>
        <w:t xml:space="preserve">— </w:t>
      </w:r>
      <w:r>
        <w:rPr>
          <w:sz w:val="28"/>
          <w:szCs w:val="28"/>
        </w:rPr>
        <w:t>юридичний словник (Охіогсі Оісііопагу оі І^аму — ООЬ);</w:t>
      </w:r>
    </w:p>
    <w:p>
      <w:pPr>
        <w:pStyle w:val="Normal"/>
        <w:jc w:val="both"/>
        <w:rPr>
          <w:sz w:val="28"/>
          <w:szCs w:val="28"/>
        </w:rPr>
      </w:pPr>
      <w:r>
        <w:rPr>
          <w:sz w:val="28"/>
          <w:szCs w:val="28"/>
        </w:rPr>
        <w:t xml:space="preserve">— </w:t>
      </w:r>
      <w:r>
        <w:rPr>
          <w:sz w:val="28"/>
          <w:szCs w:val="28"/>
        </w:rPr>
        <w:t>географічний довідник світу (Охіогсі \ХЛ&gt;г1сІ Сахеїіеег  —</w:t>
      </w:r>
    </w:p>
    <w:p>
      <w:pPr>
        <w:pStyle w:val="Normal"/>
        <w:jc w:val="both"/>
        <w:rPr>
          <w:sz w:val="28"/>
          <w:szCs w:val="28"/>
        </w:rPr>
      </w:pPr>
      <w:r>
        <w:rPr>
          <w:sz w:val="28"/>
          <w:szCs w:val="28"/>
        </w:rPr>
        <w:t>Цей комплект становить приблизно 4 Мбайти. У попередні випуски електронних оксфордських словників</w:t>
      </w:r>
    </w:p>
    <w:p>
      <w:pPr>
        <w:pStyle w:val="Normal"/>
        <w:jc w:val="both"/>
        <w:rPr>
          <w:sz w:val="28"/>
          <w:szCs w:val="28"/>
        </w:rPr>
      </w:pPr>
      <w:r>
        <w:rPr>
          <w:sz w:val="28"/>
          <w:szCs w:val="28"/>
        </w:rPr>
        <w:t>входили:</w:t>
      </w:r>
    </w:p>
    <w:p>
      <w:pPr>
        <w:pStyle w:val="Normal"/>
        <w:jc w:val="both"/>
        <w:rPr>
          <w:sz w:val="28"/>
          <w:szCs w:val="28"/>
        </w:rPr>
      </w:pPr>
      <w:r>
        <w:rPr>
          <w:sz w:val="28"/>
          <w:szCs w:val="28"/>
        </w:rPr>
        <w:t xml:space="preserve">— </w:t>
      </w:r>
      <w:r>
        <w:rPr>
          <w:sz w:val="28"/>
          <w:szCs w:val="28"/>
        </w:rPr>
        <w:t>Охіогсі хУгіІег'з ЗЬеІІ (містив словник для письменників та редакторів — Охіогсі Оісііопагу іог \&amp;гіІегз апсі Есіііогз; короткий довідник — Міпісіісііопагу; коротке керівництво з англійської мови — Мії^иісіе Іо ЕпеїізЬ и/за^е; короткий словник цитат — Міпісіісііопагу оі" Оиоіаііопз);</w:t>
      </w:r>
    </w:p>
    <w:p>
      <w:pPr>
        <w:pStyle w:val="Normal"/>
        <w:jc w:val="both"/>
        <w:rPr>
          <w:sz w:val="28"/>
          <w:szCs w:val="28"/>
        </w:rPr>
      </w:pPr>
      <w:r>
        <w:rPr>
          <w:sz w:val="28"/>
          <w:szCs w:val="28"/>
        </w:rPr>
        <w:t xml:space="preserve">— </w:t>
      </w:r>
      <w:r>
        <w:rPr>
          <w:sz w:val="28"/>
          <w:szCs w:val="28"/>
        </w:rPr>
        <w:t>Охіогсі Зсіепсе ЗЬеІІ (містив словник для наукових робітників та редакторів — Охіогсі Оісііопагу Іог Зсіепіійс Шгіїегз апсі Есіііог'з; короткий науковий словник — Сопсізе Зсіепсе Оісііопагу; словник комп'ютерних термінів — Оісііопагу оі Сошриііп^).</w:t>
      </w:r>
    </w:p>
    <w:p>
      <w:pPr>
        <w:pStyle w:val="Normal"/>
        <w:jc w:val="both"/>
        <w:rPr>
          <w:sz w:val="28"/>
          <w:szCs w:val="28"/>
        </w:rPr>
      </w:pPr>
      <w:r>
        <w:rPr>
          <w:sz w:val="28"/>
          <w:szCs w:val="28"/>
        </w:rPr>
        <w:t>Усі три випуски займають приблизно 11 Мбайтів. Існують вони і в паперовому вигляді.</w:t>
      </w:r>
    </w:p>
    <w:p>
      <w:pPr>
        <w:pStyle w:val="Normal"/>
        <w:jc w:val="both"/>
        <w:rPr>
          <w:sz w:val="28"/>
          <w:szCs w:val="28"/>
        </w:rPr>
      </w:pPr>
      <w:r>
        <w:rPr>
          <w:sz w:val="28"/>
          <w:szCs w:val="28"/>
        </w:rPr>
        <w:t>Одначе комп'ютерні варіанти мають ряд переваг. Можна продивлятися терміни не тільки у вигляді визначень, але і в інших сполученнях. Практично миттєво здійснюється перехід до будь-якої частини словника.</w:t>
      </w:r>
    </w:p>
    <w:p>
      <w:pPr>
        <w:pStyle w:val="Normal"/>
        <w:jc w:val="both"/>
        <w:rPr>
          <w:sz w:val="28"/>
          <w:szCs w:val="28"/>
        </w:rPr>
      </w:pPr>
      <w:r>
        <w:rPr>
          <w:sz w:val="28"/>
          <w:szCs w:val="28"/>
        </w:rPr>
        <w:t>Термін можна перенести у свій автоматизований текстовий редактор.</w:t>
      </w:r>
    </w:p>
    <w:p>
      <w:pPr>
        <w:pStyle w:val="Normal"/>
        <w:jc w:val="both"/>
        <w:rPr>
          <w:sz w:val="28"/>
          <w:szCs w:val="28"/>
        </w:rPr>
      </w:pPr>
      <w:r>
        <w:rPr>
          <w:sz w:val="28"/>
          <w:szCs w:val="28"/>
        </w:rPr>
        <w:t>Повертаючись до українського ринку комп'ютерних і телекомунікаційних технологій, варто відзначити першу українську книгу, яка була опублікована в мережі Інтернет. Це книжка письменника В.Нечипоренка "Дещо незвичні оповідання". Всі тексти книги можна знайти в комп'ютерах усіх бібліотек світу, які підключені до інформаційної супермагістралі.</w:t>
      </w:r>
    </w:p>
    <w:p>
      <w:pPr>
        <w:pStyle w:val="Normal"/>
        <w:jc w:val="both"/>
        <w:rPr>
          <w:sz w:val="28"/>
          <w:szCs w:val="28"/>
        </w:rPr>
      </w:pPr>
      <w:r>
        <w:rPr>
          <w:sz w:val="28"/>
          <w:szCs w:val="28"/>
        </w:rPr>
        <w:t>Незважаючи на ці перші успіхи, в Україні склалася надзвичайно складна ситуація з комунікаційними артеріями: по-перше, прокладені під землею кабелі давно морально застарілі і не в змозі передавати більшу кількість сигналів; по-друге, популярна за радянських часів "манія економії скрізь і всюди" негативно позначилася на якості. телефонних кабелів, що прокладачися меншим діаметром, ніж це вимагалося існуючими в галузі стандартами і від чого тепер безпорадно розводять руками зв'язківці та клієнти; по-третє,   телеграфний,   телексний   і   телетайпний   зв'язок   поступився</w:t>
      </w:r>
    </w:p>
    <w:p>
      <w:pPr>
        <w:pStyle w:val="Normal"/>
        <w:jc w:val="both"/>
        <w:rPr>
          <w:sz w:val="28"/>
          <w:szCs w:val="28"/>
        </w:rPr>
      </w:pPr>
      <w:r>
        <w:rPr>
          <w:sz w:val="28"/>
          <w:szCs w:val="28"/>
        </w:rPr>
        <w:t>128</w:t>
      </w:r>
    </w:p>
    <w:p>
      <w:pPr>
        <w:pStyle w:val="Normal"/>
        <w:jc w:val="both"/>
        <w:rPr>
          <w:sz w:val="28"/>
          <w:szCs w:val="28"/>
        </w:rPr>
      </w:pPr>
      <w:r>
        <w:rPr>
          <w:sz w:val="28"/>
          <w:szCs w:val="28"/>
        </w:rPr>
        <w:t>місцем більш оперативним видам зв'язку і зовсім мало використовується нині; по-четверте, технологія мікрохвильового зв'язку внаслідок своєї дорогокоштовності не одержача поширення в нашій державі; по-п'яте, популярні тепер модемний і факс-модемний види зв'язку передбачають використання телефонних мереж, які через це працюють а надмірним навантаженням; по-шосте, прокладання оптико-волоконних ліній зв'язку — річ дуже дорога, що в умовах економічної кризи стримує розвиток цієї напрочуд перспективної технології в Україні. Ці та інші обставини змушують вітчизняних і зарубіжних інвесторів не один раз думати, чи варто вкладати капітал у галузь, котра поки приносить більше збитків, ніж прибутків, — хоча у високорозвинених країнах телекомунікації завжди були і є рентабельними. Наприклад, якщо в якомусь місті України або будь-якій іншій державі СНД ввести хоча б одну інформаційну мережу на комп'ютерній базі, її підключення різко ускладнить роботу міського телефонного зв'язку — наростання кількості клієнтів прямо пропорційно можливостям зв'язку і в кінцевому підсумку веде до заблокування міської телефонної мережі. Висновок — конче потрібне негайне реформування галузі (про що йтиметься далі).</w:t>
      </w:r>
    </w:p>
    <w:p>
      <w:pPr>
        <w:pStyle w:val="Normal"/>
        <w:jc w:val="both"/>
        <w:rPr>
          <w:sz w:val="28"/>
          <w:szCs w:val="28"/>
        </w:rPr>
      </w:pPr>
      <w:r>
        <w:rPr>
          <w:sz w:val="28"/>
          <w:szCs w:val="28"/>
        </w:rPr>
        <w:t>Тим не менше попит (і великий!) на українські телекомунікації існує, а відтак існує і пропозиція. Практично кожна редакція може І скористатися будь-яким видом зв'язку. Для прикладу розглянемо І електронне забезпечення того ж Укрінформу. Держава в принципі дещо зробила (хоча в світлі глобальних стандартів — по мінімуму!) для національного інформаційного агентства, яке має сучасну електронну систему для оперативної передачі матеріалів у будь-який регіон України, країн СНД і далекого зарубіжжя, в тому числі в комп ютерних мережах Кеікот, Зргіпіпеї, Іпіетеї. Зага\ом Укрінформ, має телефонні лінії зв'язку, комутовані (принцип дії приблизно такий, як і в режимі "оЯ-Ііпе"), прямі (принцип дії приблизно такий, як і в режимі "оп-ііпе"), телеграфні, а також факсимільний і модемний зв'язок, причому усі ці види зв'язку функціонують цілодобово. Скорочується   —  через  дефіцит  передплатників   —  телеграфний  і</w:t>
      </w:r>
    </w:p>
    <w:p>
      <w:pPr>
        <w:pStyle w:val="Normal"/>
        <w:jc w:val="both"/>
        <w:rPr>
          <w:sz w:val="28"/>
          <w:szCs w:val="28"/>
        </w:rPr>
      </w:pPr>
      <w:r>
        <w:rPr>
          <w:sz w:val="28"/>
          <w:szCs w:val="28"/>
        </w:rPr>
        <w:t>телексний зв'язок.</w:t>
      </w:r>
    </w:p>
    <w:p>
      <w:pPr>
        <w:pStyle w:val="Normal"/>
        <w:jc w:val="both"/>
        <w:rPr>
          <w:sz w:val="28"/>
          <w:szCs w:val="28"/>
        </w:rPr>
      </w:pPr>
      <w:r>
        <w:rPr>
          <w:sz w:val="28"/>
          <w:szCs w:val="28"/>
        </w:rPr>
        <w:t>Але є й певні вигоди: на території Укрінформу знаходяться українські відділення радіостанцій "Радіо Свобода" та "Вільна Європа", а також українське бюро світового інформаційного агентства Рейтер, з якими ведеться плідне співробітництво (приміром, на даху приміщення, котре займає Укрінформ, встановлено "рейтерівську" приймально-передаючу антену, завдяки чому забезпечений доступ як до інформації Рейтер, так і до інформації угорського національного агентства МТІ, яке користується послугами британського штучного супутника Землі через відсутність власного ШСЗ). На радіостанціях, Де зв'язок у межах України здійснюється через модеми, а на закордон — через супутниковий зв'язок, діє давнє правило: жодна інформація   не   може   вийти   в   ефір,   поки   не    підтвердиться</w:t>
      </w:r>
    </w:p>
    <w:p>
      <w:pPr>
        <w:pStyle w:val="Normal"/>
        <w:jc w:val="both"/>
        <w:rPr>
          <w:sz w:val="28"/>
          <w:szCs w:val="28"/>
        </w:rPr>
      </w:pPr>
      <w:r>
        <w:rPr>
          <w:sz w:val="28"/>
          <w:szCs w:val="28"/>
        </w:rPr>
        <w:t>129</w:t>
      </w:r>
    </w:p>
    <w:p>
      <w:pPr>
        <w:pStyle w:val="Normal"/>
        <w:jc w:val="both"/>
        <w:rPr>
          <w:sz w:val="28"/>
          <w:szCs w:val="28"/>
        </w:rPr>
      </w:pPr>
      <w:r>
        <w:rPr>
          <w:sz w:val="28"/>
          <w:szCs w:val="28"/>
        </w:rPr>
        <w:t>повідомленнями двох авторитетних інформаційних агентств. З недавнього часу до цього кола входить і Укрінформ, який прийнятий як державне інформаційне агентство до Європейського альянсу пресових агентств.</w:t>
      </w:r>
    </w:p>
    <w:p>
      <w:pPr>
        <w:pStyle w:val="Normal"/>
        <w:jc w:val="both"/>
        <w:rPr>
          <w:sz w:val="28"/>
          <w:szCs w:val="28"/>
        </w:rPr>
      </w:pPr>
      <w:r>
        <w:rPr>
          <w:sz w:val="28"/>
          <w:szCs w:val="28"/>
        </w:rPr>
        <w:t>Що стосується законодавчої бази телекомунікацій України, тс, тут слід відзначити тривалу (і не досить вдалу) боротьбу е національному парламенті за прийняття Закону про зв'язок. Як відзначав колишній міністр зв'язку України О.Проживальський, прагнення Мінзв'язку добитися прийняття Закону про зв'язок зумовлене бажанням надати легітимної основи стратегії, що проводиться Міністерством, з тим, щоб вона була таким чином захищена від політичної кон'юнктури.</w:t>
      </w:r>
    </w:p>
    <w:p>
      <w:pPr>
        <w:pStyle w:val="Normal"/>
        <w:jc w:val="both"/>
        <w:rPr>
          <w:sz w:val="28"/>
          <w:szCs w:val="28"/>
        </w:rPr>
      </w:pPr>
      <w:r>
        <w:rPr>
          <w:sz w:val="28"/>
          <w:szCs w:val="28"/>
        </w:rPr>
        <w:t>Стратегія полягає в досягненні максимально можливого рівня комерціалізації галузі: створення недержавних підприємств зв'язку (як операторів, так і виробників) і застосування виключно високотехнологічних засобів зв'язку західного виробництва.</w:t>
      </w:r>
    </w:p>
    <w:p>
      <w:pPr>
        <w:pStyle w:val="Normal"/>
        <w:jc w:val="both"/>
        <w:rPr>
          <w:sz w:val="28"/>
          <w:szCs w:val="28"/>
        </w:rPr>
      </w:pPr>
      <w:r>
        <w:rPr>
          <w:sz w:val="28"/>
          <w:szCs w:val="28"/>
        </w:rPr>
        <w:t>На його думку, невдачі щодо спроб провести у парламенті Закон про зв'язок пояснюються зауваженнями Державної комісії по зв'язку та частотах. Варто відзначити, що комісією керував міністр оборони В.Шмаров, який є противником стратеги Мінзв'кзку — насамперед тому, що в галузі прийнято використання західних технологій і розвиток наземного зв'язку на противагу супутниковому Крім того, прагнення Міністерства розділити поштовий та електрозв'язок викликає протидію начальникі,: регіоначьних управлінь зв'язку, які бояться за долю традиційно дотованого поштового зв'язку. Але незалежно від цього необхідне акціонування галузі — що, на жаль, не забезпечується Законом України "Про зв'язок", який нарешті було введено в дію з 2 червня 1995 р. У розробці Закону про зв'язок, котрий має в основному рамковий характер (фактично діяльність українських підприємств зв'язку обумовлена відповідними документами, ввдлними в колишньому СРСР), брача участь міжнародна фірма Ваке &amp;МсКепвеу, роботу якої оплачувалії оператори зв'язку в Україні Уте* (дротовий телефонний зв'язок) та Український мобільний зв'язок" (бездротовий зв'язок).</w:t>
      </w:r>
    </w:p>
    <w:p>
      <w:pPr>
        <w:pStyle w:val="Normal"/>
        <w:jc w:val="both"/>
        <w:rPr>
          <w:sz w:val="28"/>
          <w:szCs w:val="28"/>
        </w:rPr>
      </w:pPr>
      <w:r>
        <w:rPr>
          <w:sz w:val="28"/>
          <w:szCs w:val="28"/>
        </w:rPr>
        <w:t>Крім цього, Міністерство зв'язку почало активно готувати ряд (близько ЗО) нормативних актів (законів, положень, правил), що регламентирують діяльність українських підприємств різних видів зв'язку. Очікується, що в цьому, 1996 році, парламент України почн-.. розглядати закон про операторів зв'язку. В роботі над проектам закону візьме участь ірландська фірма 008 О вапіааііопаі Сопзіііііпіі І_1с1. у рамках виконання замовлення Європейського банку реконструкції та розвитку, який надав кошти дія розробки законодавчої бази телекомунікацій України. Планується розробка проектів законів про пошту, про частоти; закону, що регламенту с порядок будівництва та експлуатації кабельних ліній зв'язку.</w:t>
      </w:r>
    </w:p>
    <w:p>
      <w:pPr>
        <w:pStyle w:val="Normal"/>
        <w:jc w:val="both"/>
        <w:rPr>
          <w:sz w:val="28"/>
          <w:szCs w:val="28"/>
        </w:rPr>
      </w:pPr>
      <w:r>
        <w:rPr>
          <w:sz w:val="28"/>
          <w:szCs w:val="28"/>
        </w:rPr>
        <w:t>130</w:t>
      </w:r>
    </w:p>
    <w:p>
      <w:pPr>
        <w:pStyle w:val="Normal"/>
        <w:jc w:val="both"/>
        <w:rPr>
          <w:sz w:val="28"/>
          <w:szCs w:val="28"/>
        </w:rPr>
      </w:pPr>
      <w:r>
        <w:rPr>
          <w:sz w:val="28"/>
          <w:szCs w:val="28"/>
        </w:rPr>
        <w:t>Отже, можна зробити висновок: у галузі структурного реформування системи зв'язку України Міністерство зв'язку пропонує два основних напрямки: усунення монополії міністерства як оператора систем зв'язку та поділ поштового та електрозв'язку. В зв'язку з першим напрямком передбачено: 1) розробку та встановлення правил, стандартів, видачу ліцензій підприємствам на види діяльності, контроль за їхнім виконанням та якістю послуг, що надаються; 2) нагляд за рівнем тарифів і цін; 3) поділ частотного ресурсу для систем зв'язку;</w:t>
      </w:r>
    </w:p>
    <w:p>
      <w:pPr>
        <w:pStyle w:val="Normal"/>
        <w:jc w:val="both"/>
        <w:rPr>
          <w:sz w:val="28"/>
          <w:szCs w:val="28"/>
        </w:rPr>
      </w:pPr>
      <w:r>
        <w:rPr>
          <w:sz w:val="28"/>
          <w:szCs w:val="28"/>
        </w:rPr>
        <w:t>4) організацію наукових розробок, підготовку кадрів, розробку прогнозів і програм розвитку. Мінзв'язку таким чином виходить з кола підприємств зв'язку та стає незалежним арбітром між ними й споживачем.</w:t>
      </w:r>
    </w:p>
    <w:p>
      <w:pPr>
        <w:pStyle w:val="Normal"/>
        <w:jc w:val="both"/>
        <w:rPr>
          <w:sz w:val="28"/>
          <w:szCs w:val="28"/>
        </w:rPr>
      </w:pPr>
      <w:r>
        <w:rPr>
          <w:sz w:val="28"/>
          <w:szCs w:val="28"/>
        </w:rPr>
        <w:t>Другий напрямок — поділ зв'язку на поштовий та електрозв'язок — спрямований передусім на прискорення розвитку засобів електрозв'язку, оскільки дві третини прибутків дає ■електрозв'язок, але на поштовий витрачається не менше половини прибутків. Подібний захід, окрім усього, сприятиме залученню іноземних інвестицій в електрозв'язок. Це також повинно створити рівні умови конкуренції між традиційними підприємствами зв'язку та новими, що не надають поштових послуг.</w:t>
      </w:r>
    </w:p>
    <w:p>
      <w:pPr>
        <w:pStyle w:val="Normal"/>
        <w:jc w:val="both"/>
        <w:rPr>
          <w:sz w:val="28"/>
          <w:szCs w:val="28"/>
        </w:rPr>
      </w:pPr>
      <w:r>
        <w:rPr>
          <w:sz w:val="28"/>
          <w:szCs w:val="28"/>
        </w:rPr>
        <w:t>Об'єднання Укрелектрозв'язок" буде займатися організацією та розвитком міжнародного й міжміського зв'язку, координувати розвиток міського зв'язку (зараз телефонна мережа Києва нараховує 750 тис. абонентів, а в об'єднанні зайнято 3,5 тис. чоловік; крім того, ' Київелектрозв'язок" здійснює розвиток пейджингового зв'язку в Києві з перспективою розширення цих послуг в інших містах України).</w:t>
      </w:r>
    </w:p>
    <w:p>
      <w:pPr>
        <w:pStyle w:val="Normal"/>
        <w:jc w:val="both"/>
        <w:rPr>
          <w:sz w:val="28"/>
          <w:szCs w:val="28"/>
        </w:rPr>
      </w:pPr>
      <w:r>
        <w:rPr>
          <w:sz w:val="28"/>
          <w:szCs w:val="28"/>
        </w:rPr>
        <w:t>Об'єднання 'Укрпошта" — рухом пошти між областями, міжнародним поштовим обміном, випуском марок, контролем за дотриманням технологічної дисципліни. Для підвищення прибутковости поштового зв'язку необхідне створення поштового банку. Нині окремі функції запланованого поштового банку виконує за домовленістю з Мінзв'язком київський банк "Аваль" (зокрема, допомога в організації виплати пенсій).</w:t>
      </w:r>
    </w:p>
    <w:p>
      <w:pPr>
        <w:pStyle w:val="Normal"/>
        <w:jc w:val="both"/>
        <w:rPr>
          <w:sz w:val="28"/>
          <w:szCs w:val="28"/>
        </w:rPr>
      </w:pPr>
      <w:r>
        <w:rPr>
          <w:sz w:val="28"/>
          <w:szCs w:val="28"/>
        </w:rPr>
        <w:t>Зрозуміло, що оскільки розвиток телекомунікацій України малореальний без іноземних інвестицій, Мінзв'язок використовує будь-яку можливість для збільшення їх надходжень. Разом з тим Мінзв'язок намагається контролювати ступінь децентралізації телекомунікаційного ринку України. Після того, як Кабінет Міністрів дозволив використовувати кошти громадян та організацій на розвиток місцевих мереж зв'язку, тобто продавати право користування телефонною лінією, провідні зарубіжні фірми активно намагаються закріпитися на цьому сегменті телекомунікаційного ринку України.</w:t>
      </w:r>
    </w:p>
    <w:p>
      <w:pPr>
        <w:pStyle w:val="Normal"/>
        <w:jc w:val="both"/>
        <w:rPr>
          <w:sz w:val="28"/>
          <w:szCs w:val="28"/>
        </w:rPr>
      </w:pPr>
      <w:r>
        <w:rPr>
          <w:sz w:val="28"/>
          <w:szCs w:val="28"/>
        </w:rPr>
        <w:t>Міністерством зв'язку України сертифіковано три типи іноземного   обладнання   для   встановлення   міських   АТС:   5Е35</w:t>
      </w:r>
    </w:p>
    <w:p>
      <w:pPr>
        <w:pStyle w:val="Normal"/>
        <w:jc w:val="both"/>
        <w:rPr>
          <w:sz w:val="28"/>
          <w:szCs w:val="28"/>
        </w:rPr>
      </w:pPr>
      <w:r>
        <w:rPr>
          <w:sz w:val="28"/>
          <w:szCs w:val="28"/>
        </w:rPr>
        <w:t>131</w:t>
      </w:r>
    </w:p>
    <w:p>
      <w:pPr>
        <w:pStyle w:val="Normal"/>
        <w:jc w:val="both"/>
        <w:rPr>
          <w:sz w:val="28"/>
          <w:szCs w:val="28"/>
        </w:rPr>
      </w:pPr>
      <w:r>
        <w:rPr>
          <w:sz w:val="28"/>
          <w:szCs w:val="28"/>
        </w:rPr>
        <w:t>американо-голландської АТ&amp;Т N51, ЕчУЗО німецької Зіетепз (участь української сторони поки обмежується складанням готових комплектуючих, вироблених у Німеччині) і 1000Е10 французької АІсаіеІ. Останнім часом, як стверждують фахівці Мінзв'язку, дуже наполегливі в отриманні сертифікату корейські фірми Затзипз Еіесігопісз і Соїсі 5іаг та шведська Егісззоп.</w:t>
      </w:r>
    </w:p>
    <w:p>
      <w:pPr>
        <w:pStyle w:val="Normal"/>
        <w:jc w:val="both"/>
        <w:rPr>
          <w:sz w:val="28"/>
          <w:szCs w:val="28"/>
        </w:rPr>
      </w:pPr>
      <w:r>
        <w:rPr>
          <w:sz w:val="28"/>
          <w:szCs w:val="28"/>
        </w:rPr>
        <w:t>Національною програмою зв'язку і, відповідно, наказом міністра зв'язку визначено, що в одному регіоні не можуть використовуватися більше двох типів іноземного телекомунікаційного обладнання. На сьогодні в Києві працює одна міська станція Е^ЗО, ще одна готова до введення до ладу, однак не вирішено питання оплати за неї, і споруджуються дві станції 1000Е10.</w:t>
      </w:r>
    </w:p>
    <w:p>
      <w:pPr>
        <w:pStyle w:val="Normal"/>
        <w:jc w:val="both"/>
        <w:rPr>
          <w:sz w:val="28"/>
          <w:szCs w:val="28"/>
        </w:rPr>
      </w:pPr>
      <w:r>
        <w:rPr>
          <w:sz w:val="28"/>
          <w:szCs w:val="28"/>
        </w:rPr>
        <w:t>Сертифікація станцій Аісаіеі була, на думку більшості українських зв'язківців, заходом вимушеним, прийнятим не без тиску владних структур, які прагнуть обмежити широкое розповсюдження в Україні технології АТ&amp;Т — основного учасника Утел — практичного монополіста в Україні із здійснення міжнародного телефонного зв'язку.</w:t>
      </w:r>
    </w:p>
    <w:p>
      <w:pPr>
        <w:pStyle w:val="Normal"/>
        <w:jc w:val="both"/>
        <w:rPr>
          <w:sz w:val="28"/>
          <w:szCs w:val="28"/>
        </w:rPr>
      </w:pPr>
      <w:r>
        <w:rPr>
          <w:sz w:val="28"/>
          <w:szCs w:val="28"/>
        </w:rPr>
        <w:t>Міністерство зв'язку прагне також уникнути зайвої, на його думку, диверсифікації в регіональній тарифній політиці. Обласні підприємства зв'язку мають право самостійно встановлювати тарифьі на послуги зв'язку в межах свого регіону. Кабінет Міністрів має затвердити документ, згідно з яким тарифні ставки повинні бути погоджені з міністерством.</w:t>
      </w:r>
    </w:p>
    <w:p>
      <w:pPr>
        <w:pStyle w:val="Normal"/>
        <w:jc w:val="both"/>
        <w:rPr>
          <w:sz w:val="28"/>
          <w:szCs w:val="28"/>
        </w:rPr>
      </w:pPr>
      <w:r>
        <w:rPr>
          <w:sz w:val="28"/>
          <w:szCs w:val="28"/>
        </w:rPr>
        <w:t>Встановлення реальних цін на телефон викликає протидію місцевої влади, яка вважає середньосвітову ціну — 200 доларів/номер — надмірно високою для українців.</w:t>
      </w:r>
    </w:p>
    <w:p>
      <w:pPr>
        <w:pStyle w:val="Normal"/>
        <w:jc w:val="both"/>
        <w:rPr>
          <w:sz w:val="28"/>
          <w:szCs w:val="28"/>
        </w:rPr>
      </w:pPr>
      <w:r>
        <w:rPr>
          <w:sz w:val="28"/>
          <w:szCs w:val="28"/>
        </w:rPr>
        <w:t>У Києві це привело до того, що встановлена плата за номери діючої Е\\750 (цифрової телефонної станції Зіетепз) — 15 мільйонів карбованців для приватних осіб і 365 мільйонів для організацій ~ знизилася нині вдвічі внаслідок інфляції: з 315 доларів до менш ніж 150 доларів для приватних осіб (станція знаходиться в одном з так званих "спальних" районів Києва). Це ставить під загрозу виконання ' Київелектрозв'язком" своїх зобов'язань перед Зіетгпз. З цієї ж причини затримано введення в дію іншої станції Ечл^ЗР, що також знаходиться в "спальному" районі.</w:t>
      </w:r>
    </w:p>
    <w:p>
      <w:pPr>
        <w:pStyle w:val="Normal"/>
        <w:jc w:val="both"/>
        <w:rPr>
          <w:sz w:val="28"/>
          <w:szCs w:val="28"/>
        </w:rPr>
      </w:pPr>
      <w:r>
        <w:rPr>
          <w:sz w:val="28"/>
          <w:szCs w:val="28"/>
        </w:rPr>
        <w:t>Проблема розрахунку з Аісаіеі стоїть не так гостро, оскільки станції в Києві будуються (а одна уже введена до ладу в Харкові) за рахунок кредиту, наданого Україні Францією за міждержавною угодою.</w:t>
      </w:r>
    </w:p>
    <w:p>
      <w:pPr>
        <w:pStyle w:val="Normal"/>
        <w:jc w:val="both"/>
        <w:rPr>
          <w:sz w:val="28"/>
          <w:szCs w:val="28"/>
        </w:rPr>
      </w:pPr>
      <w:r>
        <w:rPr>
          <w:sz w:val="28"/>
          <w:szCs w:val="28"/>
        </w:rPr>
        <w:t>Та все ж різноманітність здійснюваних і запланованих проектів з розвитку регіональних телекомунікаційних мереж України може привести до недоцільно великої кількості використовуваних типів телекомунікаційного обладнання, що може утруднити взаємодію мереж різних регіонів та їхнє обслуговування. За словами керівників Міністерства зв'язку України, поки не плануються які-небудь заходи</w:t>
      </w:r>
    </w:p>
    <w:p>
      <w:pPr>
        <w:pStyle w:val="Normal"/>
        <w:jc w:val="both"/>
        <w:rPr>
          <w:sz w:val="28"/>
          <w:szCs w:val="28"/>
        </w:rPr>
      </w:pPr>
      <w:r>
        <w:rPr>
          <w:sz w:val="28"/>
          <w:szCs w:val="28"/>
        </w:rPr>
        <w:t>132</w:t>
      </w:r>
    </w:p>
    <w:p>
      <w:pPr>
        <w:pStyle w:val="Normal"/>
        <w:jc w:val="both"/>
        <w:rPr>
          <w:sz w:val="28"/>
          <w:szCs w:val="28"/>
        </w:rPr>
      </w:pPr>
      <w:r>
        <w:rPr>
          <w:sz w:val="28"/>
          <w:szCs w:val="28"/>
        </w:rPr>
        <w:t>адміністративного характеру з метою обмеження типів станцій, що закуповуються. Передбачається обмежитися роз'яснювальною роботою з главами обласних адміністрацій. Як превентивний захід передбачається зробити більш жорстким контроль за діяльністю власників ліцензії Міністерства зв'язку на установки та експлуатацію телекомунікаційного обладнання. На сьогодні видано кілька десятків таких ліцензій.</w:t>
      </w:r>
    </w:p>
    <w:p>
      <w:pPr>
        <w:pStyle w:val="Normal"/>
        <w:jc w:val="both"/>
        <w:rPr>
          <w:sz w:val="28"/>
          <w:szCs w:val="28"/>
        </w:rPr>
      </w:pPr>
      <w:r>
        <w:rPr>
          <w:sz w:val="28"/>
          <w:szCs w:val="28"/>
        </w:rPr>
        <w:t>У Міністерстві зв'язку схиляються до тієї точки зору, що перевага має бути надана співробітництву з тими зарубіжними партнерами, котрі уже встигли зарекомендувати себе в Україні та здійснили інвестиції в українські телекомунікації. Розвиток регіональних мереж з 1992 р. здійснюється майже виключно з використанням обладнання виробництва великих зарубіжних фірм: французької Аісаіеі і Зіетепї у Києві, АІсаІеІ, АТ&amp;Т N51 і 5іетеп8 у Харкові, 5істеп5 у Криму, АТ&amp;Т N51 у Дніпропетровську, корейської Соїсі 5іаг у Луганську.</w:t>
      </w:r>
    </w:p>
    <w:p>
      <w:pPr>
        <w:pStyle w:val="Normal"/>
        <w:jc w:val="both"/>
        <w:rPr>
          <w:sz w:val="28"/>
          <w:szCs w:val="28"/>
        </w:rPr>
      </w:pPr>
      <w:r>
        <w:rPr>
          <w:sz w:val="28"/>
          <w:szCs w:val="28"/>
        </w:rPr>
        <w:t>Нині розроблюються великі проекти, що передбачають використання станцій корейської Оаеччю у Донецьку та шведської Егісззоп у Миколаєві та Херсоні.</w:t>
      </w:r>
    </w:p>
    <w:p>
      <w:pPr>
        <w:pStyle w:val="Normal"/>
        <w:jc w:val="both"/>
        <w:rPr>
          <w:sz w:val="28"/>
          <w:szCs w:val="28"/>
        </w:rPr>
      </w:pPr>
      <w:r>
        <w:rPr>
          <w:sz w:val="28"/>
          <w:szCs w:val="28"/>
        </w:rPr>
        <w:t>Розглянемо дещо детальніше діяльність американо-голландскої фірми АТ&amp;Т N51 (Атегісап ТеїерЬопе апсі ТеІеятарЬ ^Іх^огк бузіетз ІпіегпаїіопаІ) у розвитку місцевих мереж регіонів України. На сьогоднішній день підписані контракти з обласними підприємствами зв'язку Львова, Чернівців, Дніпропетровська, Донецька про поставку в ці міста телефонних станцій 5Е55. Здійснення поставок поки гальмується через невирішеність фінансового забезпечення контрактів.</w:t>
      </w:r>
    </w:p>
    <w:p>
      <w:pPr>
        <w:pStyle w:val="Normal"/>
        <w:jc w:val="both"/>
        <w:rPr>
          <w:sz w:val="28"/>
          <w:szCs w:val="28"/>
        </w:rPr>
      </w:pPr>
      <w:r>
        <w:rPr>
          <w:sz w:val="28"/>
          <w:szCs w:val="28"/>
        </w:rPr>
        <w:t>Представники АТ&amp;Т N51 вважають найбільш просунутими контракти у Чернівцях (10 тис. номерів) та Львові (3 тис. номерів). Тут місцеві підприємства зв'язку намагаються використати кошти недержавних організацій для закупівлі станцій і прокладення кабеля, щоб потім продавати право користування телефонними лініями. АТ&amp;Т N51 не погоджується проводити упереджувальні поставки і буде ставити лише оплачені станції.</w:t>
      </w:r>
    </w:p>
    <w:p>
      <w:pPr>
        <w:pStyle w:val="Normal"/>
        <w:jc w:val="both"/>
        <w:rPr>
          <w:sz w:val="28"/>
          <w:szCs w:val="28"/>
        </w:rPr>
      </w:pPr>
      <w:r>
        <w:rPr>
          <w:sz w:val="28"/>
          <w:szCs w:val="28"/>
        </w:rPr>
        <w:t>Ціна за телефонний номер, наприклад, у Чернівцях, перевищить (можливо, набагато) 300 доларів, у той час як середньосвітовою ціною при використанні обладнання типу 5Е55 прийнято вважати 200 дол./номер.</w:t>
      </w:r>
    </w:p>
    <w:p>
      <w:pPr>
        <w:pStyle w:val="Normal"/>
        <w:jc w:val="both"/>
        <w:rPr>
          <w:sz w:val="28"/>
          <w:szCs w:val="28"/>
        </w:rPr>
      </w:pPr>
      <w:r>
        <w:rPr>
          <w:sz w:val="28"/>
          <w:szCs w:val="28"/>
        </w:rPr>
        <w:t>АТ&amp;Т N51 активно намагається закріпитися і на київському ринку місцевих мереж, що їй поки не вдається. Ситуація в Києві характеризується тим, що тут уже працюють міські АТС — Е^50 (5іеіпепз, Німеччина) і 1000Е10 (АІкаїеІ, Франція), і, як уже було сказано вище, А1 &amp;Т N51 відповідно до українського законодавства виходить "третім зайвим" (вартість станції 5Е55 ємністю 2400 ліній ~ близько двох млн. доларів).</w:t>
      </w:r>
    </w:p>
    <w:p>
      <w:pPr>
        <w:pStyle w:val="Normal"/>
        <w:jc w:val="both"/>
        <w:rPr>
          <w:sz w:val="28"/>
          <w:szCs w:val="28"/>
        </w:rPr>
      </w:pPr>
      <w:r>
        <w:rPr>
          <w:sz w:val="28"/>
          <w:szCs w:val="28"/>
        </w:rPr>
        <w:t>Державне об'єднання "Харківтелеком" підписа/ю контракт з АТ&amp;Т N51; який передбачає впровадження на міській мережі 250</w:t>
      </w:r>
    </w:p>
    <w:p>
      <w:pPr>
        <w:pStyle w:val="Normal"/>
        <w:jc w:val="both"/>
        <w:rPr>
          <w:sz w:val="28"/>
          <w:szCs w:val="28"/>
        </w:rPr>
      </w:pPr>
      <w:r>
        <w:rPr>
          <w:sz w:val="28"/>
          <w:szCs w:val="28"/>
        </w:rPr>
        <w:t>133</w:t>
      </w:r>
    </w:p>
    <w:p>
      <w:pPr>
        <w:pStyle w:val="Normal"/>
        <w:jc w:val="both"/>
        <w:rPr>
          <w:sz w:val="28"/>
          <w:szCs w:val="28"/>
        </w:rPr>
      </w:pPr>
      <w:r>
        <w:rPr>
          <w:sz w:val="28"/>
          <w:szCs w:val="28"/>
        </w:rPr>
        <w:t>тис. телефонних номерів. Перший етап має включати в себе установку 40 тис. номерів, з них 12 тис. — у міських межах, інші — у Харківській області. "Харківтелеком" повинен закупити вузлову станцію проектної потужності 250 тис. номерів, виносні модулі, кабелі</w:t>
      </w:r>
    </w:p>
    <w:p>
      <w:pPr>
        <w:pStyle w:val="Normal"/>
        <w:jc w:val="both"/>
        <w:rPr>
          <w:sz w:val="28"/>
          <w:szCs w:val="28"/>
        </w:rPr>
      </w:pPr>
      <w:r>
        <w:rPr>
          <w:sz w:val="28"/>
          <w:szCs w:val="28"/>
        </w:rPr>
        <w:t xml:space="preserve">— </w:t>
      </w:r>
      <w:r>
        <w:rPr>
          <w:sz w:val="28"/>
          <w:szCs w:val="28"/>
        </w:rPr>
        <w:t>все виробництва АТ&amp;Т. Сума контракту сторонами не оголошується.</w:t>
      </w:r>
    </w:p>
    <w:p>
      <w:pPr>
        <w:pStyle w:val="Normal"/>
        <w:jc w:val="both"/>
        <w:rPr>
          <w:sz w:val="28"/>
          <w:szCs w:val="28"/>
        </w:rPr>
      </w:pPr>
      <w:r>
        <w:rPr>
          <w:sz w:val="28"/>
          <w:szCs w:val="28"/>
        </w:rPr>
        <w:t>Оскільки неодмінною умовою поставок АТ&amp;Т N51 висуває передоплату, "Харківтелеком" шукає можливості фінансування контракту. Останні домовленості передбачають товарне покриття вартості обладнання АТ&amp;Т, зокрема, цементом виробництва харківських підприємств. Нині загальна ємність мережі Харкова становить 420 тис. номерів, з них ЗО тис. забезпечуються цифровими станці ми.</w:t>
      </w:r>
    </w:p>
    <w:p>
      <w:pPr>
        <w:pStyle w:val="Normal"/>
        <w:jc w:val="both"/>
        <w:rPr>
          <w:sz w:val="28"/>
          <w:szCs w:val="28"/>
        </w:rPr>
      </w:pPr>
      <w:r>
        <w:rPr>
          <w:sz w:val="28"/>
          <w:szCs w:val="28"/>
        </w:rPr>
        <w:t>Інше об'єднання Харкова — "Інтерзв'язок" — ввела в дію 1000 номерів, використовуючи станцію французької АІсаІеІ потужністю 10 тис. номерів. Вартість цієї станції — 2.5 млн. доларів. "Інтерзв'язок" оплатив французам половину вартості станції, використовуючи кошти, отримані від попереднього продажу телефонних номерів. Вартість номера, який надається "Інтерзв'язком",</w:t>
      </w:r>
    </w:p>
    <w:p>
      <w:pPr>
        <w:pStyle w:val="Normal"/>
        <w:jc w:val="both"/>
        <w:rPr>
          <w:sz w:val="28"/>
          <w:szCs w:val="28"/>
        </w:rPr>
      </w:pPr>
      <w:r>
        <w:rPr>
          <w:sz w:val="28"/>
          <w:szCs w:val="28"/>
        </w:rPr>
        <w:t xml:space="preserve">— </w:t>
      </w:r>
      <w:r>
        <w:rPr>
          <w:sz w:val="28"/>
          <w:szCs w:val="28"/>
        </w:rPr>
        <w:t>700 доларів для фізичних і 1000 — для юридичних осіб.</w:t>
      </w:r>
    </w:p>
    <w:p>
      <w:pPr>
        <w:pStyle w:val="Normal"/>
        <w:jc w:val="both"/>
        <w:rPr>
          <w:sz w:val="28"/>
          <w:szCs w:val="28"/>
        </w:rPr>
      </w:pPr>
      <w:r>
        <w:rPr>
          <w:sz w:val="28"/>
          <w:szCs w:val="28"/>
        </w:rPr>
        <w:t>Харківська     'Турбоком",     створена    для    здійснення телекомунікаційних проектів, поки не здійснила жодного.</w:t>
      </w:r>
    </w:p>
    <w:p>
      <w:pPr>
        <w:pStyle w:val="Normal"/>
        <w:jc w:val="both"/>
        <w:rPr>
          <w:sz w:val="28"/>
          <w:szCs w:val="28"/>
        </w:rPr>
      </w:pPr>
      <w:r>
        <w:rPr>
          <w:sz w:val="28"/>
          <w:szCs w:val="28"/>
        </w:rPr>
        <w:t>Дніпропетровська "Оптима-сервіс-зв'язок"        завершує</w:t>
      </w:r>
    </w:p>
    <w:p>
      <w:pPr>
        <w:pStyle w:val="Normal"/>
        <w:jc w:val="both"/>
        <w:rPr>
          <w:sz w:val="28"/>
          <w:szCs w:val="28"/>
        </w:rPr>
      </w:pPr>
      <w:r>
        <w:rPr>
          <w:sz w:val="28"/>
          <w:szCs w:val="28"/>
        </w:rPr>
        <w:t>здійснення першого етапу проекту з введення до ладу міської телефонної мережі на 10 тис. абонентів. "Оптима-сервіс-зв'язок" закупила комутаційне обладнання типу 5Є35 (вузлову станцію і шість виносних модулів) та з'єднувальний оптичний кабель у АТ&amp;Т N51. Загальна ємність вузлової станції, за словами одного з директорів українського відділення АТ&amp;Т П.Петельського, розрахована на 250 тис. номерів. Суму угоди АТ&amp;Т N51 не оголошує. Для забезпечення фінансування контракту "Оптима-сервіс-зв'язок" провела передплату серед майбутніх абонентів мережі. Вартість номера — 450 доларів.</w:t>
      </w:r>
    </w:p>
    <w:p>
      <w:pPr>
        <w:pStyle w:val="Normal"/>
        <w:jc w:val="both"/>
        <w:rPr>
          <w:sz w:val="28"/>
          <w:szCs w:val="28"/>
        </w:rPr>
      </w:pPr>
      <w:r>
        <w:rPr>
          <w:sz w:val="28"/>
          <w:szCs w:val="28"/>
        </w:rPr>
        <w:t>"Оптима-сервіс-зв'язок" заснована українськими фізичними особами та американською фірмою Орііта. Українській стороні належить 51 % у фірмі.</w:t>
      </w:r>
    </w:p>
    <w:p>
      <w:pPr>
        <w:pStyle w:val="Normal"/>
        <w:jc w:val="both"/>
        <w:rPr>
          <w:sz w:val="28"/>
          <w:szCs w:val="28"/>
        </w:rPr>
      </w:pPr>
      <w:r>
        <w:rPr>
          <w:sz w:val="28"/>
          <w:szCs w:val="28"/>
        </w:rPr>
        <w:t>Найближчим часом АТ&amp;Т N51 планує також підписати контракти на поставку міських станцій для Чернівців (10 тис. номерів), Трускавця (5 тис), Хмельницького (4 тис.) і Львова (2 тис). Ці проекти будуть фінансуватися акціонерним товариством Утел ("Українські телекомунікації") ~ офіційним оператором міжнародного та міжміського зв'язку України, в якому американська АТ&amp;Т займає лідируючу позицію серед іноземних учасників товариства.</w:t>
      </w:r>
    </w:p>
    <w:p>
      <w:pPr>
        <w:pStyle w:val="Normal"/>
        <w:jc w:val="both"/>
        <w:rPr>
          <w:sz w:val="28"/>
          <w:szCs w:val="28"/>
        </w:rPr>
      </w:pPr>
      <w:r>
        <w:rPr>
          <w:sz w:val="28"/>
          <w:szCs w:val="28"/>
        </w:rPr>
        <w:t>У   Сумах   і   Вінниці   повинні   бути   також   встановлені міжнародні станції 5Е55.</w:t>
      </w:r>
    </w:p>
    <w:p>
      <w:pPr>
        <w:pStyle w:val="Normal"/>
        <w:jc w:val="both"/>
        <w:rPr>
          <w:sz w:val="28"/>
          <w:szCs w:val="28"/>
        </w:rPr>
      </w:pPr>
      <w:r>
        <w:rPr>
          <w:sz w:val="28"/>
          <w:szCs w:val="28"/>
        </w:rPr>
        <w:t>У Донбасі державне об'єднання зв'язку "Луганськтелеком" і корейська фірма Ьиску Соїсі 5іаг підписали угоду про здійснення</w:t>
      </w:r>
    </w:p>
    <w:p>
      <w:pPr>
        <w:pStyle w:val="Normal"/>
        <w:jc w:val="both"/>
        <w:rPr>
          <w:sz w:val="28"/>
          <w:szCs w:val="28"/>
        </w:rPr>
      </w:pPr>
      <w:r>
        <w:rPr>
          <w:sz w:val="28"/>
          <w:szCs w:val="28"/>
        </w:rPr>
        <w:t>134</w:t>
      </w:r>
    </w:p>
    <w:p>
      <w:pPr>
        <w:pStyle w:val="Normal"/>
        <w:jc w:val="both"/>
        <w:rPr>
          <w:sz w:val="28"/>
          <w:szCs w:val="28"/>
        </w:rPr>
      </w:pPr>
      <w:r>
        <w:rPr>
          <w:sz w:val="28"/>
          <w:szCs w:val="28"/>
        </w:rPr>
        <w:t>телекомунікаційного проекту з використанням кредиту обсягом 50 млн. доларів, який має бути наданий Україні Кореєю в рамках міждержавної угоди. Планується, що строк кредиту буде не менше 10 років, ставка — не вище 5% річних.</w:t>
      </w:r>
    </w:p>
    <w:p>
      <w:pPr>
        <w:pStyle w:val="Normal"/>
        <w:jc w:val="both"/>
        <w:rPr>
          <w:sz w:val="28"/>
          <w:szCs w:val="28"/>
        </w:rPr>
      </w:pPr>
      <w:r>
        <w:rPr>
          <w:sz w:val="28"/>
          <w:szCs w:val="28"/>
        </w:rPr>
        <w:t>Проект, розроблений Ьиску Соїсі 5іаг за участі українських спеціа\істів, передбачає введение до ладу 200 тис. номерів у 14 містах Луганської області. Використовуватиметься обладнання виробництва Ьиску Соїсі 5іаг, зокрема, 40 станцій ТХ, близьких до станцій 5Е55 АТ&amp;Т N51.</w:t>
      </w:r>
    </w:p>
    <w:p>
      <w:pPr>
        <w:pStyle w:val="Normal"/>
        <w:jc w:val="both"/>
        <w:rPr>
          <w:sz w:val="28"/>
          <w:szCs w:val="28"/>
        </w:rPr>
      </w:pPr>
      <w:r>
        <w:rPr>
          <w:sz w:val="28"/>
          <w:szCs w:val="28"/>
        </w:rPr>
        <w:t>Проектом передбачено використання існуючої</w:t>
      </w:r>
    </w:p>
    <w:p>
      <w:pPr>
        <w:pStyle w:val="Normal"/>
        <w:jc w:val="both"/>
        <w:rPr>
          <w:sz w:val="28"/>
          <w:szCs w:val="28"/>
        </w:rPr>
      </w:pPr>
      <w:r>
        <w:rPr>
          <w:sz w:val="28"/>
          <w:szCs w:val="28"/>
        </w:rPr>
        <w:t>телекомунікаційної інфраструктури Луганської області. Ємність мережі загального призначення Луганської області тепер становить 417 тис. номерів плюс приблизно 80 тис. — відомчої мережі (Міністерства оборони, Міністерства внутрішніх справ, Служби безпеки України тощо).</w:t>
      </w:r>
    </w:p>
    <w:p>
      <w:pPr>
        <w:pStyle w:val="Normal"/>
        <w:jc w:val="both"/>
        <w:rPr>
          <w:sz w:val="28"/>
          <w:szCs w:val="28"/>
        </w:rPr>
      </w:pPr>
      <w:r>
        <w:rPr>
          <w:sz w:val="28"/>
          <w:szCs w:val="28"/>
        </w:rPr>
        <w:t>Станції ТХ не сертифіковані Міністерством -в'язку України, проте, на думку генера\ьного директора ' "Луганськтелекома" Л.Сосюка, отримання сертифіката не' повинно викликати серйозних проблем. Між тим. Валютна рада Кабінету Міністрів України, на підставі рішення якого Україна може підписати договір з Кореєю, поки не зробила остаточних висновків. Як можливі варіанти розглядається використання закупленого на кредитні кошти обладнання також в інших областях України та залучення до проекту інших, крім Ьиску Соїсі 5іаг, корейських фірм.</w:t>
      </w:r>
    </w:p>
    <w:p>
      <w:pPr>
        <w:pStyle w:val="Normal"/>
        <w:jc w:val="both"/>
        <w:rPr>
          <w:sz w:val="28"/>
          <w:szCs w:val="28"/>
        </w:rPr>
      </w:pPr>
      <w:r>
        <w:rPr>
          <w:sz w:val="28"/>
          <w:szCs w:val="28"/>
        </w:rPr>
        <w:t>Завдяки зусиллям україно-німецького підприємства МКМ Телеком цілеспрямовано модернізується телефонна мережа Криму. Німецькі інтереси представляє Зіетепз, українські — "Кримтелеком", в якому 49% належить недержавним структурам, що в основному забезпечують фінансовий бік угоди. Проект передбачає введення до ладу двох цифрових станцій типу Е^ЗО (Зіетепз) у Симферополі та Ялті ємністю відповідно 14 (10 тис." номерів) і 4 тис. портів. Вартість контракту сторони не розкривають. Д\я порівняння зазначимо, що аналогічна станція Е'уЇ/ЗО ємністю 15 тис. номерів коштувало 6 млн. німецьких марок.</w:t>
      </w:r>
    </w:p>
    <w:p>
      <w:pPr>
        <w:pStyle w:val="Normal"/>
        <w:jc w:val="both"/>
        <w:rPr>
          <w:sz w:val="28"/>
          <w:szCs w:val="28"/>
        </w:rPr>
      </w:pPr>
      <w:r>
        <w:rPr>
          <w:sz w:val="28"/>
          <w:szCs w:val="28"/>
        </w:rPr>
        <w:t>Оплата за контрактом здійснюється за схемою, яка досі не використовувалася в Україні. "Кримтелеком" повинен виплатити МКМ необхідну суму протягом півріччя. "Кримтелеком" має намір зібрати гроші безпосередньо з абонентів нових станцій.</w:t>
      </w:r>
    </w:p>
    <w:p>
      <w:pPr>
        <w:pStyle w:val="Normal"/>
        <w:jc w:val="both"/>
        <w:rPr>
          <w:sz w:val="28"/>
          <w:szCs w:val="28"/>
        </w:rPr>
      </w:pPr>
      <w:r>
        <w:rPr>
          <w:sz w:val="28"/>
          <w:szCs w:val="28"/>
        </w:rPr>
        <w:t>У випадку успішної реалізації проекту в Криму почне здійснюватися друга фаза проекту. МКМ поставить станцію для Феодосії (6,3 тис. портів), а також міні-АТС — так звані ЗОЕ (5піаІІ Оівіїаі ЕхсЬапяе) ємністю 1,1 тис. портів у Коктебель, Джанкой, Чорноморськ, Євпаторію, Судак, Новий Світ і 50Е ємністю 2,2 тис портів у Керч.</w:t>
      </w:r>
    </w:p>
    <w:p>
      <w:pPr>
        <w:pStyle w:val="Normal"/>
        <w:jc w:val="both"/>
        <w:rPr>
          <w:sz w:val="28"/>
          <w:szCs w:val="28"/>
        </w:rPr>
      </w:pPr>
      <w:r>
        <w:rPr>
          <w:sz w:val="28"/>
          <w:szCs w:val="28"/>
        </w:rPr>
        <w:t>Слід відзначити, що "Київелектрозв'язок", який забезпечує телефонним зв'язком Київ, уже кілька років добивається дозволу</w:t>
      </w:r>
    </w:p>
    <w:p>
      <w:pPr>
        <w:pStyle w:val="Normal"/>
        <w:jc w:val="both"/>
        <w:rPr>
          <w:sz w:val="28"/>
          <w:szCs w:val="28"/>
        </w:rPr>
      </w:pPr>
      <w:r>
        <w:rPr>
          <w:sz w:val="28"/>
          <w:szCs w:val="28"/>
        </w:rPr>
        <w:t>135</w:t>
      </w:r>
    </w:p>
    <w:p>
      <w:pPr>
        <w:pStyle w:val="Normal"/>
        <w:jc w:val="both"/>
        <w:rPr>
          <w:sz w:val="28"/>
          <w:szCs w:val="28"/>
        </w:rPr>
      </w:pPr>
      <w:r>
        <w:rPr>
          <w:sz w:val="28"/>
          <w:szCs w:val="28"/>
        </w:rPr>
        <w:t>уряду України на застосування системи розрахунків із західними постачальниками аналогічно кримській. За словами начальника "Київелектрозв'язку" А.Тарасенка, така схема повинна запрацювати найближчим часом. Передбачається, що вартість установки телефонного номера у Києві буде еквівалентна 300 доларам США.</w:t>
      </w:r>
    </w:p>
    <w:p>
      <w:pPr>
        <w:pStyle w:val="Normal"/>
        <w:jc w:val="both"/>
        <w:rPr>
          <w:sz w:val="28"/>
          <w:szCs w:val="28"/>
        </w:rPr>
      </w:pPr>
      <w:r>
        <w:rPr>
          <w:sz w:val="28"/>
          <w:szCs w:val="28"/>
        </w:rPr>
        <w:t>Фахівці МКМ стведжують, що частка робіт по першій київській міській АТС Е^ЗО, виконаних безпосередньо в Україні, становить 30-40%.</w:t>
      </w:r>
    </w:p>
    <w:p>
      <w:pPr>
        <w:pStyle w:val="Normal"/>
        <w:jc w:val="both"/>
        <w:rPr>
          <w:sz w:val="28"/>
          <w:szCs w:val="28"/>
        </w:rPr>
      </w:pPr>
      <w:r>
        <w:rPr>
          <w:sz w:val="28"/>
          <w:szCs w:val="28"/>
        </w:rPr>
        <w:t>МКМ (Москва-Киев-Мюнхен) Теїесот ЬісІ. було створено в 1990 р. як СП, засновниками якого стали київське ВО ім. Корольова, Центральний науково-дослідний інститут зв'язку колишнього СРСР і Зіетепз АС. Після здобуття Україною незале?"ності участь російської сторони в СП припинилося. Згодом СП МКМ було трансформовано в АТ. Загальний обсяг інвестицій німецької сторони, зареєстрованих у Мінфіні України, становить 29,94 млн. німецьких марок, з яких поки що фактически вкладено 16 млн. німецьких марок.</w:t>
      </w:r>
    </w:p>
    <w:p>
      <w:pPr>
        <w:pStyle w:val="Normal"/>
        <w:jc w:val="both"/>
        <w:rPr>
          <w:sz w:val="28"/>
          <w:szCs w:val="28"/>
        </w:rPr>
      </w:pPr>
      <w:r>
        <w:rPr>
          <w:sz w:val="28"/>
          <w:szCs w:val="28"/>
        </w:rPr>
        <w:t>У лютому 1992 р. МКМ ввела до ладу міжнародну транзитну АТС у Києві потужністю 10 344 ліній вартістю 11 млн. німецьких марок. Україною було виплачено за цю станцію Зіетепз 50% вартості у вільно конвертованій валюті, іншу частину — в українських карбованцях, котрі потім були рєінвестоаані в МКМ.</w:t>
      </w:r>
    </w:p>
    <w:p>
      <w:pPr>
        <w:pStyle w:val="Normal"/>
        <w:jc w:val="both"/>
        <w:rPr>
          <w:sz w:val="28"/>
          <w:szCs w:val="28"/>
        </w:rPr>
      </w:pPr>
      <w:r>
        <w:rPr>
          <w:sz w:val="28"/>
          <w:szCs w:val="28"/>
        </w:rPr>
        <w:t>У листопаді 1992 р. МКМ було виконано монтаж високочастотної лінії зв'язку від Києва до супутникової наземної станції "Азимут" (довжина лінії 440 км), що забезпечує міжнародні телефонні переговори. Вартість лінії не оголошується. Крім уже працюючої міської АТС, МКМ планує ввести до ладу ще одну АТС у Києві потужністю 10 000 номерів і 4 міських АТС в обласних центрах України.</w:t>
      </w:r>
    </w:p>
    <w:p>
      <w:pPr>
        <w:pStyle w:val="Normal"/>
        <w:jc w:val="both"/>
        <w:rPr>
          <w:sz w:val="28"/>
          <w:szCs w:val="28"/>
        </w:rPr>
      </w:pPr>
      <w:r>
        <w:rPr>
          <w:sz w:val="28"/>
          <w:szCs w:val="28"/>
        </w:rPr>
        <w:t>Телекомунікаційне обладнання Зіетепз типу ЕХу'ЗО є одним з базових, разом з 5Е55 виробництва амсрикано-ґолландскої АТ&amp;Т N51, прийнятих в Україні для розвитку міжнародного та міжміського зв'язку. Останнім часом в Україні також з'являються телефонні станції 10Е1000 французької фірми АІсаІеІ.</w:t>
      </w:r>
    </w:p>
    <w:p>
      <w:pPr>
        <w:pStyle w:val="Normal"/>
        <w:jc w:val="both"/>
        <w:rPr>
          <w:sz w:val="28"/>
          <w:szCs w:val="28"/>
        </w:rPr>
      </w:pPr>
      <w:r>
        <w:rPr>
          <w:sz w:val="28"/>
          <w:szCs w:val="28"/>
        </w:rPr>
        <w:t>За словами керівників МКМ, безпосередня участь СП у виробництві станцій Е\л750 становить 62%. За умови достатньої кількості замовлень в майбутньому керівництво СП має намір збільшити частку СП у виробництві станцій, проте деякі компоненти — например, центральний процесор — завжди будуть вироблятися у Німеччіні.</w:t>
      </w:r>
    </w:p>
    <w:p>
      <w:pPr>
        <w:pStyle w:val="Normal"/>
        <w:jc w:val="both"/>
        <w:rPr>
          <w:sz w:val="28"/>
          <w:szCs w:val="28"/>
        </w:rPr>
      </w:pPr>
      <w:r>
        <w:rPr>
          <w:sz w:val="28"/>
          <w:szCs w:val="28"/>
        </w:rPr>
        <w:t>Тим часом у Національному виставочному центрі запрацювала телефонна станція МОЇ 10 виробництва Югославії ємністю 800 номерів. За словами заступника генерального директора центру С Але ксандрова, вартість станції — 500 тис. доларів. Теле</w:t>
        <w:softHyphen/>
        <w:t>комунікаційні послуги, що надаються центром клієнтам, відповідають світовому рівню, при цьому застосовується так званий "бізнес-тариф",</w:t>
      </w:r>
    </w:p>
    <w:p>
      <w:pPr>
        <w:pStyle w:val="Normal"/>
        <w:jc w:val="both"/>
        <w:rPr>
          <w:sz w:val="28"/>
          <w:szCs w:val="28"/>
        </w:rPr>
      </w:pPr>
      <w:r>
        <w:rPr>
          <w:sz w:val="28"/>
          <w:szCs w:val="28"/>
        </w:rPr>
        <w:t>136</w:t>
      </w:r>
    </w:p>
    <w:p>
      <w:pPr>
        <w:pStyle w:val="Normal"/>
        <w:jc w:val="both"/>
        <w:rPr>
          <w:sz w:val="28"/>
          <w:szCs w:val="28"/>
        </w:rPr>
      </w:pPr>
      <w:r>
        <w:rPr>
          <w:sz w:val="28"/>
          <w:szCs w:val="28"/>
        </w:rPr>
        <w:t>який іноді дещо перевищує світові ціни. Станція придбана та введена в дію за власні кошти центру.</w:t>
      </w:r>
    </w:p>
    <w:p>
      <w:pPr>
        <w:pStyle w:val="Normal"/>
        <w:jc w:val="both"/>
        <w:rPr>
          <w:sz w:val="28"/>
          <w:szCs w:val="28"/>
        </w:rPr>
      </w:pPr>
      <w:r>
        <w:rPr>
          <w:sz w:val="28"/>
          <w:szCs w:val="28"/>
        </w:rPr>
        <w:t>5іетепз виконала свої зобов язання щодо введення в дію станції ЕХ^ЗО на 3000 номерів у містечку, що споруджується для військовослужбовців, котрі служили у колишній НДР, за рахунок коштів, наданих Німеччиною. Державне об єднання "Київелектро-зв'язок" почало виконувати з'єднувальні лінії для цієї станції.</w:t>
      </w:r>
    </w:p>
    <w:p>
      <w:pPr>
        <w:pStyle w:val="Normal"/>
        <w:jc w:val="both"/>
        <w:rPr>
          <w:sz w:val="28"/>
          <w:szCs w:val="28"/>
        </w:rPr>
      </w:pPr>
      <w:r>
        <w:rPr>
          <w:sz w:val="28"/>
          <w:szCs w:val="28"/>
        </w:rPr>
        <w:t>Міжнародний аеропорт Бориспіль за власні кошти увів до ладу телефонну станцію на 2000 номерів.</w:t>
      </w:r>
    </w:p>
    <w:p>
      <w:pPr>
        <w:pStyle w:val="Normal"/>
        <w:jc w:val="both"/>
        <w:rPr>
          <w:sz w:val="28"/>
          <w:szCs w:val="28"/>
        </w:rPr>
      </w:pPr>
      <w:r>
        <w:rPr>
          <w:sz w:val="28"/>
          <w:szCs w:val="28"/>
        </w:rPr>
        <w:t>Крім цього, урядову підтримку одержало використання в Україні станції типу С-32, яка випускається Дніпропетровським машинобудівним заводом. Останній застосував нестандартну для України технологию, що забезпечує передачу інформації зі швидкістю</w:t>
      </w:r>
    </w:p>
    <w:p>
      <w:pPr>
        <w:pStyle w:val="Normal"/>
        <w:jc w:val="both"/>
        <w:rPr>
          <w:sz w:val="28"/>
          <w:szCs w:val="28"/>
        </w:rPr>
      </w:pPr>
      <w:r>
        <w:rPr>
          <w:sz w:val="28"/>
          <w:szCs w:val="28"/>
        </w:rPr>
        <w:t>32 Кбит/секунду.</w:t>
      </w:r>
    </w:p>
    <w:p>
      <w:pPr>
        <w:pStyle w:val="Normal"/>
        <w:jc w:val="both"/>
        <w:rPr>
          <w:sz w:val="28"/>
          <w:szCs w:val="28"/>
        </w:rPr>
      </w:pPr>
      <w:r>
        <w:rPr>
          <w:sz w:val="28"/>
          <w:szCs w:val="28"/>
        </w:rPr>
        <w:t>З 1990 р. дослідний зразок С-32 працював у Вітебську (Білорусь). Тепер вітебська станція передана в експлуатацію. У ході випробувань білоруськими зв'язківцями були зроблені численні зауваження стосовно роботьі С-32. Недоліки, за словами начальника заводського конструкторского бюро И.Тарасенка, усунені.</w:t>
      </w:r>
    </w:p>
    <w:p>
      <w:pPr>
        <w:pStyle w:val="Normal"/>
        <w:jc w:val="both"/>
        <w:rPr>
          <w:sz w:val="28"/>
          <w:szCs w:val="28"/>
        </w:rPr>
      </w:pPr>
      <w:r>
        <w:rPr>
          <w:sz w:val="28"/>
          <w:szCs w:val="28"/>
        </w:rPr>
        <w:t>Дніпропетровський завод має домовленості з приватними фірмами кількох українських міст щодо поставки С-32. Вартість одного номера стану)' С-32 становить до 100 доларів (порівняйте з цінами іноземних фірм, наведеними вище). Так, у Запоріжжі розпочато монтаж С-32 на 10 тис. номерів. Ємність С-32 може бути за необхідності збільшена до 30 тис. номерів.</w:t>
      </w:r>
    </w:p>
    <w:p>
      <w:pPr>
        <w:pStyle w:val="Normal"/>
        <w:jc w:val="both"/>
        <w:rPr>
          <w:sz w:val="28"/>
          <w:szCs w:val="28"/>
        </w:rPr>
      </w:pPr>
      <w:r>
        <w:rPr>
          <w:sz w:val="28"/>
          <w:szCs w:val="28"/>
        </w:rPr>
        <w:t>При розробці С-32 застосовано ряд технічних новинок, що, зокрема, дозволило не менш ніж удвічі зменшити споживання станцією електроенергії порівняно з її аналогами. Для функціонування С-32 потрібно також значно менше виробничої площі.</w:t>
      </w:r>
    </w:p>
    <w:p>
      <w:pPr>
        <w:pStyle w:val="Normal"/>
        <w:jc w:val="both"/>
        <w:rPr>
          <w:sz w:val="28"/>
          <w:szCs w:val="28"/>
        </w:rPr>
      </w:pPr>
      <w:r>
        <w:rPr>
          <w:sz w:val="28"/>
          <w:szCs w:val="28"/>
        </w:rPr>
        <w:t>Дніпропетровці відчувають певні проблеми, пов'язані з інтеграцією С-32, в якій використовується цифровий потік швидкістю 32 Кбит/секунду, у мережі загального призначення, где швидкості становлять 64 Кбит/секунду.</w:t>
      </w:r>
    </w:p>
    <w:p>
      <w:pPr>
        <w:pStyle w:val="Normal"/>
        <w:jc w:val="both"/>
        <w:rPr>
          <w:sz w:val="28"/>
          <w:szCs w:val="28"/>
        </w:rPr>
      </w:pPr>
      <w:r>
        <w:rPr>
          <w:sz w:val="28"/>
          <w:szCs w:val="28"/>
        </w:rPr>
        <w:t>Застосування С-32 передбачає підведення оптико-волоконного кабеля безпосередньо до споживача. В Україні відсутнє виробництво оптичного кабеля. Спроба американо-голландскої АТ&amp;Т N51 налагодити спільне виробництво кабеля з Одеським кабельним заводом зазнала невдачі.</w:t>
      </w:r>
    </w:p>
    <w:p>
      <w:pPr>
        <w:pStyle w:val="Normal"/>
        <w:jc w:val="both"/>
        <w:rPr>
          <w:sz w:val="28"/>
          <w:szCs w:val="28"/>
        </w:rPr>
      </w:pPr>
      <w:r>
        <w:rPr>
          <w:sz w:val="28"/>
          <w:szCs w:val="28"/>
        </w:rPr>
        <w:t>Необхідна також розробка спеціальних факс-модемів для передачі факсимільних повідомлень і модемів для передачі даних. Крім того, користувачі системи С-32 повинні застосовувати термінали, котрі не мають аналогів у світі. Спеціальні телефонні апарати для С-32 виробляються спільним підприємством МіііеІ, що працює на Дніпропетровському заводі.</w:t>
      </w:r>
    </w:p>
    <w:p>
      <w:pPr>
        <w:pStyle w:val="Normal"/>
        <w:jc w:val="both"/>
        <w:rPr>
          <w:sz w:val="28"/>
          <w:szCs w:val="28"/>
        </w:rPr>
      </w:pPr>
      <w:r>
        <w:rPr>
          <w:sz w:val="28"/>
          <w:szCs w:val="28"/>
        </w:rPr>
        <w:t>137</w:t>
      </w:r>
    </w:p>
    <w:p>
      <w:pPr>
        <w:pStyle w:val="Normal"/>
        <w:jc w:val="both"/>
        <w:rPr>
          <w:sz w:val="28"/>
          <w:szCs w:val="28"/>
        </w:rPr>
      </w:pPr>
      <w:r>
        <w:rPr>
          <w:sz w:val="28"/>
          <w:szCs w:val="28"/>
        </w:rPr>
        <w:t>Дніпропетровським заводом уже отриманий сертифікат на телефонний апарат. Потужності заводу дозволяють випускати станції сумарною ємністю до 400 тис. номерів на рік.</w:t>
      </w:r>
    </w:p>
    <w:p>
      <w:pPr>
        <w:pStyle w:val="Normal"/>
        <w:jc w:val="both"/>
        <w:rPr>
          <w:sz w:val="28"/>
          <w:szCs w:val="28"/>
        </w:rPr>
      </w:pPr>
      <w:r>
        <w:rPr>
          <w:sz w:val="28"/>
          <w:szCs w:val="28"/>
        </w:rPr>
        <w:t>Раніше в Україні не існувало виробництва засобів зв'язку. Дніпропетровський механічний завод за часів СРСР займався виробництвом систем упередження ракетного нападу і відповідно оснащений сучасним обладнанням виробництва провідних фірм світу. Розробка станції С-32 розпочата у часи СРСР за активної участі Центрального науково-дослідного інституту зв'язку в Москві.</w:t>
      </w:r>
    </w:p>
    <w:p>
      <w:pPr>
        <w:pStyle w:val="Normal"/>
        <w:jc w:val="both"/>
        <w:rPr>
          <w:sz w:val="28"/>
          <w:szCs w:val="28"/>
        </w:rPr>
      </w:pPr>
      <w:r>
        <w:rPr>
          <w:sz w:val="28"/>
          <w:szCs w:val="28"/>
        </w:rPr>
        <w:t>В Україні розробка С-32 здійснюється в рамках комплексної програми виробництва засобів зв'язку Міністерства машинобудування, військово-промислового комплексу та конверсії. Фінансування програми здійснюється з державного бюджету. Так, у 1994 р. обсяг фінансування склав 122,8 млрд. крб. бюджетних коштів, а також 104,7 млрд. крб. кредитів за пільговою — не більше 50% річних — ставкою.</w:t>
      </w:r>
    </w:p>
    <w:p>
      <w:pPr>
        <w:pStyle w:val="Normal"/>
        <w:jc w:val="both"/>
        <w:rPr>
          <w:sz w:val="28"/>
          <w:szCs w:val="28"/>
        </w:rPr>
      </w:pPr>
      <w:r>
        <w:rPr>
          <w:sz w:val="28"/>
          <w:szCs w:val="28"/>
        </w:rPr>
        <w:t>Завод підписав контракти на поставку 6 станцій С-32 ємністю по 10 тис. номерів кожна. Три з них виробляються на замовлення білоруських зв'язківців, решта — для України. Вартість одного номера станції ємністю 10 тис. номерів — 90 доларів, 20 тис. номерів ~ 82 долара, 30 тис. номерів — 72 долара. Дніпропетровці сподіваються також на замовлення з Росії, зокрема, від адміністрації Владивостока після відповідних переговорів.</w:t>
      </w:r>
    </w:p>
    <w:p>
      <w:pPr>
        <w:pStyle w:val="Normal"/>
        <w:jc w:val="both"/>
        <w:rPr>
          <w:sz w:val="28"/>
          <w:szCs w:val="28"/>
        </w:rPr>
      </w:pPr>
      <w:r>
        <w:rPr>
          <w:sz w:val="28"/>
          <w:szCs w:val="28"/>
        </w:rPr>
        <w:t>Станція С-32 сертифікована Міністерством зв'язку України, а за існуючою практикою Україна і Росія визнають дійсними ліцензії, видані міністерствами обох країн, на своїх територіях. Досі, однак, обладнання, сертифіковане в Україні, не працювало в Росії.</w:t>
      </w:r>
    </w:p>
    <w:p>
      <w:pPr>
        <w:pStyle w:val="Normal"/>
        <w:jc w:val="both"/>
        <w:rPr>
          <w:sz w:val="28"/>
          <w:szCs w:val="28"/>
        </w:rPr>
      </w:pPr>
      <w:r>
        <w:rPr>
          <w:sz w:val="28"/>
          <w:szCs w:val="28"/>
        </w:rPr>
        <w:t>Міністерство зв'язку Украиньї зробить все можливе, щоб Дніпропетровський машинобудівний завод був забезпечений замовленнями загальним обсягом не менше 500 тис. номерів (половина на експорт) до кінця 1996 р., що приблизно відповідає річним потужностям заводу.</w:t>
      </w:r>
    </w:p>
    <w:p>
      <w:pPr>
        <w:pStyle w:val="Normal"/>
        <w:jc w:val="both"/>
        <w:rPr>
          <w:sz w:val="28"/>
          <w:szCs w:val="28"/>
        </w:rPr>
      </w:pPr>
      <w:r>
        <w:rPr>
          <w:sz w:val="28"/>
          <w:szCs w:val="28"/>
        </w:rPr>
        <w:t>Наказом Головного управління з питань радіочастот при Кабінеті Міністрів України затверджені "Правила взаємодії місцевих телефонних мереж загального користування з місцевими телефонними мережами відомств та інших власників". Згідно з ними, юридичні та фізичні особи можуть створювати місцеві телефонні мережі відомств та інших власників, котрі можуть використовуватися для розвитку мереж телефонного зв язку загального призначення на договорній основі. Звичайно, це положення не поширюється на такі структури, як Міністерство оборони. Міністерство внутрішніх справ. Служба безпеки, Національна Гвардія, Штаб цивільної оборони. Державний комітет з охорони державного кордону України.</w:t>
      </w:r>
    </w:p>
    <w:p>
      <w:pPr>
        <w:pStyle w:val="Normal"/>
        <w:jc w:val="both"/>
        <w:rPr>
          <w:sz w:val="28"/>
          <w:szCs w:val="28"/>
        </w:rPr>
      </w:pPr>
      <w:r>
        <w:rPr>
          <w:sz w:val="28"/>
          <w:szCs w:val="28"/>
        </w:rPr>
        <w:t>Нині різними відомствами України розглядаються проекти, що передбачають використання вільних ємностей відомчих мереж: Міністеретва   транспорту   за   участі   фірми   КиївЗіаг,   одним .із</w:t>
      </w:r>
    </w:p>
    <w:p>
      <w:pPr>
        <w:pStyle w:val="Normal"/>
        <w:jc w:val="both"/>
        <w:rPr>
          <w:sz w:val="28"/>
          <w:szCs w:val="28"/>
        </w:rPr>
      </w:pPr>
      <w:r>
        <w:rPr>
          <w:sz w:val="28"/>
          <w:szCs w:val="28"/>
        </w:rPr>
        <w:t>138</w:t>
      </w:r>
    </w:p>
    <w:p>
      <w:pPr>
        <w:pStyle w:val="Normal"/>
        <w:jc w:val="both"/>
        <w:rPr>
          <w:sz w:val="28"/>
          <w:szCs w:val="28"/>
        </w:rPr>
      </w:pPr>
      <w:r>
        <w:rPr>
          <w:sz w:val="28"/>
          <w:szCs w:val="28"/>
        </w:rPr>
        <w:t>засновників якої є фінансовий агент ВгіїізЬ Теїесот, Державного комітету в використання ядерної енергії за участі французької Аісаіеі, "Укргазпрому" за участі російських телекомунікаційних компаній.</w:t>
      </w:r>
    </w:p>
    <w:p>
      <w:pPr>
        <w:pStyle w:val="Normal"/>
        <w:jc w:val="both"/>
        <w:rPr>
          <w:sz w:val="28"/>
          <w:szCs w:val="28"/>
        </w:rPr>
      </w:pPr>
      <w:r>
        <w:rPr>
          <w:sz w:val="28"/>
          <w:szCs w:val="28"/>
        </w:rPr>
        <w:t>Варто відзначити, що Аісаіеі була основним партнером колишнього СРСР серед найбільших світових фірм, що виробляли телекомунікаційне обладнання. Зокрема, в Уфі випускаються АТС для міського телефонного зв'язку за ліцензією Аісаіеі. Проте станція виробництва уфімського заводу, аналогічна 1000Е10, була модернізована "по-радянському", коли більшість комплектуючих замінили на вітчизняні, внаслідок чого якість станції перестала відповідати світовим стандартам.</w:t>
      </w:r>
    </w:p>
    <w:p>
      <w:pPr>
        <w:pStyle w:val="Normal"/>
        <w:jc w:val="both"/>
        <w:rPr>
          <w:sz w:val="28"/>
          <w:szCs w:val="28"/>
        </w:rPr>
      </w:pPr>
      <w:r>
        <w:rPr>
          <w:sz w:val="28"/>
          <w:szCs w:val="28"/>
        </w:rPr>
        <w:t>Після розпаду СРСР Україна наполегливо шукала забезпечення незалежного від Москви зв'язку. Пропонуючи конкурентоспроможні ціни, Аісаіеі при цьому незмінною умовою висувала державні гарантії уряду України під майбутні інвестиції.</w:t>
      </w:r>
    </w:p>
    <w:p>
      <w:pPr>
        <w:pStyle w:val="Normal"/>
        <w:jc w:val="both"/>
        <w:rPr>
          <w:sz w:val="28"/>
          <w:szCs w:val="28"/>
        </w:rPr>
      </w:pPr>
      <w:r>
        <w:rPr>
          <w:sz w:val="28"/>
          <w:szCs w:val="28"/>
        </w:rPr>
        <w:t>Україною, проте, були знайдені інвестори, які займалися бізнесом з більш високим ступенем ризику. Таким чином, у 1992 р. було створено спільне підприємство Утел ("Українські телекомунікації"), якому було надано ексклюзивне право оператора міжнародного і міжміського телефонного зв'язку в Україні. До складу входять американська АТ&amp;Т — Атегісап ТеїерЬопе апсі ТеїеягарЬ (19,5% капіталу), німецька ОВР Теїесот — ОеиІїсЬе Випсіезрозі Теїесот (19,5%), голландська РТТ Теїесот ІМеїЬегІапсЬ (10%), державні об'єднання "Укрелектрозв'язок" і 'Укртек", 13 (з 25) обласних підприємств зв'язку (51% капіталу). Згідно з українським законодавством, до складу Утел не можуть бути прийняті нові члени, Ьднак, на думку президента Утел С.Райша, інші 12 обласних підприємств зв'язку України цілком можна вважати неформальними Членами Утел, які користуються усіми правами і привілеями офіційних акціонерів. За даними Утел, 10% трафіка міжнародного зв'язку України забезпечується АТ&amp;Т. 16% - ВВРТ, 7% - РТТ Теїесот. 68% трафіка забезпечується операторами, які не є Партнерами Утел.</w:t>
      </w:r>
    </w:p>
    <w:p>
      <w:pPr>
        <w:pStyle w:val="Normal"/>
        <w:jc w:val="both"/>
        <w:rPr>
          <w:sz w:val="28"/>
          <w:szCs w:val="28"/>
        </w:rPr>
      </w:pPr>
      <w:r>
        <w:rPr>
          <w:sz w:val="28"/>
          <w:szCs w:val="28"/>
        </w:rPr>
        <w:t>Керівництво Утел розглядало ексклюзивне право як свого роду гарантію України відносно інвестицій західних учасників компанії. її діяльність досі концентрувалася виключно на розвитку міжнародного зв'язку. За період з 1992 р. Утел було інвестирувано близько 100 млн. доларів, забезпечено цифровими міжнародними АТС усі обласні центри України та забезпечена повна незалежність телекомуні</w:t>
        <w:softHyphen/>
        <w:t>каційного спілкування України з усім світом.</w:t>
      </w:r>
    </w:p>
    <w:p>
      <w:pPr>
        <w:pStyle w:val="Normal"/>
        <w:jc w:val="both"/>
        <w:rPr>
          <w:sz w:val="28"/>
          <w:szCs w:val="28"/>
        </w:rPr>
      </w:pPr>
      <w:r>
        <w:rPr>
          <w:sz w:val="28"/>
          <w:szCs w:val="28"/>
        </w:rPr>
        <w:t>Природно, що Утел* весь час прагнула впливати на тарифну політику Міністерства зв'язку України, намагаючись забезпечити собі високі прибутки (приміром, у 1994 р. прибуток Утел склав приблизно 2,6 трлн. крб., прибуток порівняно з попереднім роком — близько 164 млрд. крб.). На сьогодні тариф на міжнародні телефонні переговори а України для фізичних осіб відповідає світовому рівню.</w:t>
      </w:r>
    </w:p>
    <w:p>
      <w:pPr>
        <w:pStyle w:val="Normal"/>
        <w:jc w:val="both"/>
        <w:rPr>
          <w:sz w:val="28"/>
          <w:szCs w:val="28"/>
        </w:rPr>
      </w:pPr>
      <w:r>
        <w:rPr>
          <w:sz w:val="28"/>
          <w:szCs w:val="28"/>
        </w:rPr>
        <w:t>139</w:t>
      </w:r>
    </w:p>
    <w:p>
      <w:pPr>
        <w:pStyle w:val="Normal"/>
        <w:jc w:val="both"/>
        <w:rPr>
          <w:sz w:val="28"/>
          <w:szCs w:val="28"/>
        </w:rPr>
      </w:pPr>
      <w:r>
        <w:rPr>
          <w:sz w:val="28"/>
          <w:szCs w:val="28"/>
        </w:rPr>
        <w:t>Утел, хоча й наполегливо, проте не зуміла добитися більш жорсткого тарифа для державних організацій України.</w:t>
      </w:r>
    </w:p>
    <w:p>
      <w:pPr>
        <w:pStyle w:val="Normal"/>
        <w:jc w:val="both"/>
        <w:rPr>
          <w:sz w:val="28"/>
          <w:szCs w:val="28"/>
        </w:rPr>
      </w:pPr>
      <w:r>
        <w:rPr>
          <w:sz w:val="28"/>
          <w:szCs w:val="28"/>
        </w:rPr>
        <w:t>У свою чергу Мінзв'язку здійснює тиск (явно недостатній, на думку фахівців міністерства) на Утел з метою забезпечити потік інвестицій в інші, крім міжнародного, види зв'язку в Україні. Утел передбачає використання вільних потужностей міжнародних АТС для розвитку міжміського та місцевого зв'язку.</w:t>
      </w:r>
    </w:p>
    <w:p>
      <w:pPr>
        <w:pStyle w:val="Normal"/>
        <w:jc w:val="both"/>
        <w:rPr>
          <w:sz w:val="28"/>
          <w:szCs w:val="28"/>
        </w:rPr>
      </w:pPr>
      <w:r>
        <w:rPr>
          <w:sz w:val="28"/>
          <w:szCs w:val="28"/>
        </w:rPr>
        <w:t>За словами віце-президента Утел Ф.Хіллманна, до 75% прибутку реінвестирується в діяльність компанії, що викликано передусім коливанням української валюти. Компанією не оголошується обсяг міжнародного телефонного трафіка України, що забезпечується Утел. Разом з тим, як стверджував у вересні 1994 р. президент Утел С.Райш, цей показник склав 14.5 млн. хвилин. Ф.Хіллманн відзначає; що трафік постійно зростає.</w:t>
      </w:r>
    </w:p>
    <w:p>
      <w:pPr>
        <w:pStyle w:val="Normal"/>
        <w:jc w:val="both"/>
        <w:rPr>
          <w:sz w:val="28"/>
          <w:szCs w:val="28"/>
        </w:rPr>
      </w:pPr>
      <w:r>
        <w:rPr>
          <w:sz w:val="28"/>
          <w:szCs w:val="28"/>
        </w:rPr>
        <w:t>Між тим, за даними, підготовленими спеціалістами Утел і наведеними Міністерством зв'язку України, вхідний телефонний трафік України може бути оцінений у 50 млн. доларів на рік.</w:t>
      </w:r>
    </w:p>
    <w:p>
      <w:pPr>
        <w:pStyle w:val="Normal"/>
        <w:jc w:val="both"/>
        <w:rPr>
          <w:sz w:val="28"/>
          <w:szCs w:val="28"/>
        </w:rPr>
      </w:pPr>
      <w:r>
        <w:rPr>
          <w:sz w:val="28"/>
          <w:szCs w:val="28"/>
        </w:rPr>
        <w:t>Паралельно із цим видом діяльності, Утел почала встановлювати в Києві карткові таксофони. На сьогодні введено в дію кілька десятків таких апаратів, котрі також працюватимуть в інших містах країни. Магнітні картки випускаються вартістю 10 і 20 доларів. Для забезпечення роботи таксофонів використовуються пріоритетні, так звані бізнес-лінії.</w:t>
      </w:r>
    </w:p>
    <w:p>
      <w:pPr>
        <w:pStyle w:val="Normal"/>
        <w:jc w:val="both"/>
        <w:rPr>
          <w:sz w:val="28"/>
          <w:szCs w:val="28"/>
        </w:rPr>
      </w:pPr>
      <w:r>
        <w:rPr>
          <w:sz w:val="28"/>
          <w:szCs w:val="28"/>
        </w:rPr>
        <w:t>План УТЕЛ передбачає створення додаткових потужностей у міських мережах країни загальним обсягом 80 тис. номерів, для чого необхідно близько 20 мли. доларів. Розвиток локальних мереж передбачався із самого початку. В уставних документах було зафіксовано, що "в міру можливості" Утел спрямовуватиме кошти із свого прибутку На розвиток місцевих мереж. Оцінити цю "міру можливості неможливо, оскільки досі компанія не оголошувала фінансові результати діяльності.</w:t>
      </w:r>
    </w:p>
    <w:p>
      <w:pPr>
        <w:pStyle w:val="Normal"/>
        <w:jc w:val="both"/>
        <w:rPr>
          <w:sz w:val="28"/>
          <w:szCs w:val="28"/>
        </w:rPr>
      </w:pPr>
      <w:r>
        <w:rPr>
          <w:sz w:val="28"/>
          <w:szCs w:val="28"/>
        </w:rPr>
        <w:t>Незалежні експерти стверджують, що попереднє рішення Утел про інвестиції в локальні мережі багато в чому обумовлене активізацією конкурентів на українському ринку телекомунікацій, насамперед французької Аісаіеі.</w:t>
      </w:r>
    </w:p>
    <w:p>
      <w:pPr>
        <w:pStyle w:val="Normal"/>
        <w:jc w:val="both"/>
        <w:rPr>
          <w:sz w:val="28"/>
          <w:szCs w:val="28"/>
        </w:rPr>
      </w:pPr>
      <w:r>
        <w:rPr>
          <w:sz w:val="28"/>
          <w:szCs w:val="28"/>
        </w:rPr>
        <w:t>Проте слід відзначити, що в першому півріччі 1994 р. компанія відчула серйозні проблеми, котрі представники Утел, у першу чергу її західні учасники, розглядали як неконструктивну позицію української влади. Навесні цього ж року Утел була позбавлена наданого ексклюзивного права. Для цього було застосовано антимонопольне законодавство України.</w:t>
      </w:r>
    </w:p>
    <w:p>
      <w:pPr>
        <w:pStyle w:val="Normal"/>
        <w:jc w:val="both"/>
        <w:rPr>
          <w:sz w:val="28"/>
          <w:szCs w:val="28"/>
        </w:rPr>
      </w:pPr>
      <w:r>
        <w:rPr>
          <w:sz w:val="28"/>
          <w:szCs w:val="28"/>
        </w:rPr>
        <w:t>На подібне рішення Міністерства зв'язку України багато в чому вплинула кампанія, яка проводилася опонентами проти монопольного оператора міжнародного зв'язку. Утел звинувачувалася в так званому перекосі трафіка, коли переважна більшість розмов проходила     через     Нідерланди     і     США,     незалежно     від</w:t>
      </w:r>
    </w:p>
    <w:p>
      <w:pPr>
        <w:pStyle w:val="Normal"/>
        <w:jc w:val="both"/>
        <w:rPr>
          <w:sz w:val="28"/>
          <w:szCs w:val="28"/>
        </w:rPr>
      </w:pPr>
      <w:r>
        <w:rPr>
          <w:sz w:val="28"/>
          <w:szCs w:val="28"/>
        </w:rPr>
        <w:t>140</w:t>
      </w:r>
    </w:p>
    <w:p>
      <w:pPr>
        <w:pStyle w:val="Normal"/>
        <w:jc w:val="both"/>
        <w:rPr>
          <w:sz w:val="28"/>
          <w:szCs w:val="28"/>
        </w:rPr>
      </w:pPr>
      <w:r>
        <w:rPr>
          <w:sz w:val="28"/>
          <w:szCs w:val="28"/>
        </w:rPr>
        <w:t>місцезнаходження абонента. Вважається, що це дозволяло^ АТ&amp;Т особливо не турбуватися з приводу застосовуваного в Україні курсу долара, що відчутно відрізняється від реального. Багато хто з експертів вважає, що застосування з 25 травня 1994 р. значно більш вигідного курсу, тобто практично підвищення тарифу, - прояв реакції ображеного Утел.</w:t>
      </w:r>
    </w:p>
    <w:p>
      <w:pPr>
        <w:pStyle w:val="Normal"/>
        <w:jc w:val="both"/>
        <w:rPr>
          <w:sz w:val="28"/>
          <w:szCs w:val="28"/>
        </w:rPr>
      </w:pPr>
      <w:r>
        <w:rPr>
          <w:sz w:val="28"/>
          <w:szCs w:val="28"/>
        </w:rPr>
        <w:t>Інший нюанс полягає в тому, що в Україні може виникнути "Утел-2", котре об'єднає 12 обласних підприємств зв'язку України, що не входять до складу Утел. Подібне новоутворення може бути створене лише за участі великої телефонної компанії Заходу. Серед компаній, які виявляють найбільший інтерес до телекомунікаційного ринку України, — французька Аісаіеі і канадська ТеІеяЬЬе.</w:t>
      </w:r>
    </w:p>
    <w:p>
      <w:pPr>
        <w:pStyle w:val="Normal"/>
        <w:jc w:val="both"/>
        <w:rPr>
          <w:sz w:val="28"/>
          <w:szCs w:val="28"/>
        </w:rPr>
      </w:pPr>
      <w:r>
        <w:rPr>
          <w:sz w:val="28"/>
          <w:szCs w:val="28"/>
        </w:rPr>
        <w:t>Ще одна причина незадоволення опонентів полягала в тому, що внаслідок ставки Міністерства зв'язку України на діяльність Утел стратегічний план розвитку українських телекомунікацій передбачає розвиток наземного зв'язку на противагу супутниковому. Оцінюючи зміни на телекомунікаційному ринку країни, заступник генерального директора Національного космічного агентства України А.Жалко-Титаренко зауважив, що усунення монополізму американскої АТ&amp;Т на українському ринку зв'язку — значний крок у розвитку ринкової економіки в Україні.</w:t>
      </w:r>
    </w:p>
    <w:p>
      <w:pPr>
        <w:pStyle w:val="Normal"/>
        <w:jc w:val="both"/>
        <w:rPr>
          <w:sz w:val="28"/>
          <w:szCs w:val="28"/>
        </w:rPr>
      </w:pPr>
      <w:r>
        <w:rPr>
          <w:sz w:val="28"/>
          <w:szCs w:val="28"/>
        </w:rPr>
        <w:t>Суть аргументів противників Утел зводиться до того, що АТ&amp;Т має можливості отримувати необгрунтований прибуток через так званий "перекіс трафіка" — вхідних дзвінків більше, ніж вихідних з України, оскільки світові ціни на послуги міжнародного зв'язку в цілому надто високі для жителів України. Щоправда, прихильники супутникових систем зв'язку визнають: з розвитком супутникових систс.і тариф на послуги зв'язку первісно не буде нижчим, а можливо, і більш високим. •« •</w:t>
      </w:r>
    </w:p>
    <w:p>
      <w:pPr>
        <w:pStyle w:val="Normal"/>
        <w:jc w:val="both"/>
        <w:rPr>
          <w:sz w:val="28"/>
          <w:szCs w:val="28"/>
        </w:rPr>
      </w:pPr>
      <w:r>
        <w:rPr>
          <w:sz w:val="28"/>
          <w:szCs w:val="28"/>
        </w:rPr>
        <w:t>Після позбавлення ексклюзивного права Утел була змушена перереєструвати свої статутні документа. Природно, керівництво Утел ба„кало, щоб статутні документи офіційно відбивали певні гарантії українського уряду західним учасникам Утел. На думку представників Утел, таке бажання цілком обгрунтоване, оскільки, наприклад, саме гарантія Утел стала умовою надання Україні кредиту Європейського банку реконструкції і розвитку обсягом 53 млн. доларів на здійснення міжнародного телекомунікаційного проекту ІТУР.</w:t>
      </w:r>
    </w:p>
    <w:p>
      <w:pPr>
        <w:pStyle w:val="Normal"/>
        <w:jc w:val="both"/>
        <w:rPr>
          <w:sz w:val="28"/>
          <w:szCs w:val="28"/>
        </w:rPr>
      </w:pPr>
      <w:r>
        <w:rPr>
          <w:sz w:val="28"/>
          <w:szCs w:val="28"/>
        </w:rPr>
        <w:t>Влітку 1994 р. Утел повністю завершилі усі формальності, пов'язані з перереєстрацією статутних документів: раніше спільне підприємство Утел стало закритим акціонерним товариством.</w:t>
      </w:r>
    </w:p>
    <w:p>
      <w:pPr>
        <w:pStyle w:val="Normal"/>
        <w:jc w:val="both"/>
        <w:rPr>
          <w:sz w:val="28"/>
          <w:szCs w:val="28"/>
        </w:rPr>
      </w:pPr>
      <w:r>
        <w:rPr>
          <w:sz w:val="28"/>
          <w:szCs w:val="28"/>
        </w:rPr>
        <w:t>У зміненій ліцензії Міністерства зв'язку України, виданій Утел на здійснення міжнародного та міжміського зв'язку, зазначається, зокрема, що подібна ліцензія, будучи виданою іншому оператору, називатиметься "додатковою" і видаватиметься на умовах, однакових з   тими,   на   підставі   котрих   діє   Утел:   використання   сучасних</w:t>
      </w:r>
    </w:p>
    <w:p>
      <w:pPr>
        <w:pStyle w:val="Normal"/>
        <w:jc w:val="both"/>
        <w:rPr>
          <w:sz w:val="28"/>
          <w:szCs w:val="28"/>
        </w:rPr>
      </w:pPr>
      <w:r>
        <w:rPr>
          <w:sz w:val="28"/>
          <w:szCs w:val="28"/>
        </w:rPr>
        <w:t>141</w:t>
      </w:r>
    </w:p>
    <w:p>
      <w:pPr>
        <w:pStyle w:val="Normal"/>
        <w:jc w:val="both"/>
        <w:rPr>
          <w:sz w:val="28"/>
          <w:szCs w:val="28"/>
        </w:rPr>
      </w:pPr>
      <w:r>
        <w:rPr>
          <w:sz w:val="28"/>
          <w:szCs w:val="28"/>
        </w:rPr>
        <w:t>телекомунікаційних технологій, що передбачають створення до 6 мільйонів нових телефонних ліній в Україні.</w:t>
      </w:r>
    </w:p>
    <w:p>
      <w:pPr>
        <w:pStyle w:val="Normal"/>
        <w:jc w:val="both"/>
        <w:rPr>
          <w:sz w:val="28"/>
          <w:szCs w:val="28"/>
        </w:rPr>
      </w:pPr>
      <w:r>
        <w:rPr>
          <w:sz w:val="28"/>
          <w:szCs w:val="28"/>
        </w:rPr>
        <w:t>У галузі міжнародного зв'язку в 1996 р. Утел додатково планує впровадити на міжнародних лініях сигнальную систему по.7 (С83 по.7), що дозволить розширити кількість наданих послуг. До останнього часу технологія сигнальної системи по.7 була заборонена КОКОМ для використання Радянським Союзом і країнами, що утворилися після його розпаду.</w:t>
      </w:r>
    </w:p>
    <w:p>
      <w:pPr>
        <w:pStyle w:val="Normal"/>
        <w:jc w:val="both"/>
        <w:rPr>
          <w:sz w:val="28"/>
          <w:szCs w:val="28"/>
        </w:rPr>
      </w:pPr>
      <w:r>
        <w:rPr>
          <w:sz w:val="28"/>
          <w:szCs w:val="28"/>
        </w:rPr>
        <w:t>Уряд Франції також виявив зацікавленість у диверсифікації джерел інвестирування телекомунікаційного ринку України, відкривши для цього кредитну лінію. В її рамках і здійснюватиметься фінансове забезпечення контракту з Аісаіеі обсягом близько 100 млн. французьких франків. Для цього потрібне відповідне рішення Валютної ради Кабінету Міністрів України, після чого, як правило, надходить гарантія державного Укрексімбанку, що означає гарантію уряду України у виконанні умов кредиту.</w:t>
      </w:r>
    </w:p>
    <w:p>
      <w:pPr>
        <w:pStyle w:val="Normal"/>
        <w:jc w:val="both"/>
        <w:rPr>
          <w:sz w:val="28"/>
          <w:szCs w:val="28"/>
        </w:rPr>
      </w:pPr>
      <w:r>
        <w:rPr>
          <w:sz w:val="28"/>
          <w:szCs w:val="28"/>
        </w:rPr>
        <w:t>Розрахунок з Аісаіеі передбачає покриття українською стороною частини боргу карбованцями, які Аісаіеі, можливо, реінвестирує в заплановане фірмою спільне підприємство з харківським заводом "Монолит". Під час обговорення умов контракту українською та французькою сторонами планувалась участь Аісаіеі (поставка обладнання та часткова участь в його монтажі) у побудові радіорелейної лінії зв'язку Київ — Чернигів — Суми, одначе "Київелектрозв'язок" знайшов запропоновану ціну неприйнятною.</w:t>
      </w:r>
    </w:p>
    <w:p>
      <w:pPr>
        <w:pStyle w:val="Normal"/>
        <w:jc w:val="both"/>
        <w:rPr>
          <w:sz w:val="28"/>
          <w:szCs w:val="28"/>
        </w:rPr>
      </w:pPr>
      <w:r>
        <w:rPr>
          <w:sz w:val="28"/>
          <w:szCs w:val="28"/>
        </w:rPr>
        <w:t>Україна розгорнула активну діяльність із здійснення проектів по всіх стратегічних напрямках розвитку оптико-волоконних ліній зв'язку: Південь і Північ розвиватимуться у рамках міжнародного проекту ІТУР, у західному напрямку кабель прокладає американська АТ&amp;Т, східний напрямок — лінія Львів — Луганськ і міжнародний проект ТАЕ — поки знаходиться в стадії проектування та пошуку інвестора.</w:t>
      </w:r>
    </w:p>
    <w:p>
      <w:pPr>
        <w:pStyle w:val="Normal"/>
        <w:jc w:val="both"/>
        <w:rPr>
          <w:sz w:val="28"/>
          <w:szCs w:val="28"/>
        </w:rPr>
      </w:pPr>
      <w:r>
        <w:rPr>
          <w:sz w:val="28"/>
          <w:szCs w:val="28"/>
        </w:rPr>
        <w:t>Європейський банк реконструкції та розвитку надасть Україні кредит у 53 млн. доларів для здійснення проекту ПУР (Італія — Турція -- Україна — Росія).</w:t>
      </w:r>
    </w:p>
    <w:p>
      <w:pPr>
        <w:pStyle w:val="Normal"/>
        <w:jc w:val="both"/>
        <w:rPr>
          <w:sz w:val="28"/>
          <w:szCs w:val="28"/>
        </w:rPr>
      </w:pPr>
      <w:r>
        <w:rPr>
          <w:sz w:val="28"/>
          <w:szCs w:val="28"/>
        </w:rPr>
        <w:t>Це оптико-волоконна лінія зв'язку, що проходитиме по лінії Па\ермо — Стамбул — Одеса (Новоросійськ) — Київ. У районі Палермо підводний кабель ІТУР з'єднається з існуючими міжнародними лініями зв'язку. У Чорному морі за 260 кілометрів від Одеси знаходитиметься так званий ЬгапсЬ-ипії, від якого піде розгалуження на Новоросійськ, далі до Ростова-на-Дону і, можливо, до Москви. Росією ще не повністю урегульовані проблеми з фінансового забезпечення проекту.</w:t>
      </w:r>
    </w:p>
    <w:p>
      <w:pPr>
        <w:pStyle w:val="Normal"/>
        <w:jc w:val="both"/>
        <w:rPr>
          <w:sz w:val="28"/>
          <w:szCs w:val="28"/>
        </w:rPr>
      </w:pPr>
      <w:r>
        <w:rPr>
          <w:sz w:val="28"/>
          <w:szCs w:val="28"/>
        </w:rPr>
        <w:t>Кредит ЄБРР надається за умови, що основними учасниками проекту буде підписана експлутаційна угода з країнами, котрі використовуватимуть лінію ІТУР як транзитну. Очікується, що таких країн буде близько 35. Кредит ЄБРР також буде використовуватися</w:t>
      </w:r>
    </w:p>
    <w:p>
      <w:pPr>
        <w:pStyle w:val="Normal"/>
        <w:jc w:val="both"/>
        <w:rPr>
          <w:sz w:val="28"/>
          <w:szCs w:val="28"/>
        </w:rPr>
      </w:pPr>
      <w:r>
        <w:rPr>
          <w:sz w:val="28"/>
          <w:szCs w:val="28"/>
        </w:rPr>
        <w:t>142</w:t>
      </w:r>
    </w:p>
    <w:p>
      <w:pPr>
        <w:pStyle w:val="Normal"/>
        <w:jc w:val="both"/>
        <w:rPr>
          <w:sz w:val="28"/>
          <w:szCs w:val="28"/>
        </w:rPr>
      </w:pPr>
      <w:r>
        <w:rPr>
          <w:sz w:val="28"/>
          <w:szCs w:val="28"/>
        </w:rPr>
        <w:t>для закупівлі необхідної кількості каналів у міжнародних лініях зв'язку, що проходять у Палермо. Морська частина проекту, загальна вартість якого 150 млн. доларів, коштуватиме Україні близько 19 мли.</w:t>
      </w:r>
    </w:p>
    <w:p>
      <w:pPr>
        <w:pStyle w:val="Normal"/>
        <w:jc w:val="both"/>
        <w:rPr>
          <w:sz w:val="28"/>
          <w:szCs w:val="28"/>
        </w:rPr>
      </w:pPr>
      <w:r>
        <w:rPr>
          <w:sz w:val="28"/>
          <w:szCs w:val="28"/>
        </w:rPr>
        <w:t xml:space="preserve">— </w:t>
      </w:r>
      <w:r>
        <w:rPr>
          <w:sz w:val="28"/>
          <w:szCs w:val="28"/>
        </w:rPr>
        <w:t>прокладення кабеля від Стамбула до Одеси.</w:t>
      </w:r>
    </w:p>
    <w:p>
      <w:pPr>
        <w:pStyle w:val="Normal"/>
        <w:jc w:val="both"/>
        <w:rPr>
          <w:sz w:val="28"/>
          <w:szCs w:val="28"/>
        </w:rPr>
      </w:pPr>
      <w:r>
        <w:rPr>
          <w:sz w:val="28"/>
          <w:szCs w:val="28"/>
        </w:rPr>
        <w:t>Тендером визначений виконавець цієї частини робіт консорці"м, утворений американо-гол\андскою АТ&amp;Т N51 (поставка підсилювачів і кабеля), французької Аісаіеі (поставка кабеля) та італійської Магізіеі (монтаж). Сухопутна частина пройде по лінії Одеса - Миколаїв - Кіровоград - Черкаси - Київ. Ламана траєкторія вибрана навмисно для того, щоб забезпечити максимально можливе охоплення українських обласних центрів ІТУРом.</w:t>
      </w:r>
    </w:p>
    <w:p>
      <w:pPr>
        <w:pStyle w:val="Normal"/>
        <w:jc w:val="both"/>
        <w:rPr>
          <w:sz w:val="28"/>
          <w:szCs w:val="28"/>
        </w:rPr>
      </w:pPr>
      <w:r>
        <w:rPr>
          <w:sz w:val="28"/>
          <w:szCs w:val="28"/>
        </w:rPr>
        <w:t>Міністерство зв'язку Украиньї оголосило міжнародний тендер на виконання робіт по сухопутній частині ІТУРа (лінія зв'язку Київ</w:t>
      </w:r>
    </w:p>
    <w:p>
      <w:pPr>
        <w:pStyle w:val="Normal"/>
        <w:jc w:val="both"/>
        <w:rPr>
          <w:sz w:val="28"/>
          <w:szCs w:val="28"/>
        </w:rPr>
      </w:pPr>
      <w:r>
        <w:rPr>
          <w:sz w:val="28"/>
          <w:szCs w:val="28"/>
        </w:rPr>
        <w:t xml:space="preserve">— </w:t>
      </w:r>
      <w:r>
        <w:rPr>
          <w:sz w:val="28"/>
          <w:szCs w:val="28"/>
        </w:rPr>
        <w:t>Одеса), в якому взяли участь італійська 5ІКТІ, німецька Зіетепз, американо-голландська АТ&amp;Т N51, шведська Егісззоп, французька Аісаіеі, канадске відділення англійської №гтегп Теїесот.</w:t>
      </w:r>
    </w:p>
    <w:p>
      <w:pPr>
        <w:pStyle w:val="Normal"/>
        <w:jc w:val="both"/>
        <w:rPr>
          <w:sz w:val="28"/>
          <w:szCs w:val="28"/>
        </w:rPr>
      </w:pPr>
      <w:r>
        <w:rPr>
          <w:sz w:val="28"/>
          <w:szCs w:val="28"/>
        </w:rPr>
        <w:t>Обсяг робіт, відповідно до тендерних документів, становить:</w:t>
      </w:r>
    </w:p>
    <w:p>
      <w:pPr>
        <w:pStyle w:val="Normal"/>
        <w:jc w:val="both"/>
        <w:rPr>
          <w:sz w:val="28"/>
          <w:szCs w:val="28"/>
        </w:rPr>
      </w:pPr>
      <w:r>
        <w:rPr>
          <w:sz w:val="28"/>
          <w:szCs w:val="28"/>
        </w:rPr>
        <w:t xml:space="preserve">— </w:t>
      </w:r>
      <w:r>
        <w:rPr>
          <w:sz w:val="28"/>
          <w:szCs w:val="28"/>
        </w:rPr>
        <w:t>прокладання 922300 метрів 24-волоконного кабеля;</w:t>
      </w:r>
    </w:p>
    <w:p>
      <w:pPr>
        <w:pStyle w:val="Normal"/>
        <w:jc w:val="both"/>
        <w:rPr>
          <w:sz w:val="28"/>
          <w:szCs w:val="28"/>
        </w:rPr>
      </w:pPr>
      <w:r>
        <w:rPr>
          <w:sz w:val="28"/>
          <w:szCs w:val="28"/>
        </w:rPr>
        <w:t xml:space="preserve">— </w:t>
      </w:r>
      <w:r>
        <w:rPr>
          <w:sz w:val="28"/>
          <w:szCs w:val="28"/>
        </w:rPr>
        <w:t>Ю4200 м 20-волоконного;</w:t>
      </w:r>
    </w:p>
    <w:p>
      <w:pPr>
        <w:pStyle w:val="Normal"/>
        <w:jc w:val="both"/>
        <w:rPr>
          <w:sz w:val="28"/>
          <w:szCs w:val="28"/>
        </w:rPr>
      </w:pPr>
      <w:r>
        <w:rPr>
          <w:sz w:val="28"/>
          <w:szCs w:val="28"/>
        </w:rPr>
        <w:t xml:space="preserve">— </w:t>
      </w:r>
      <w:r>
        <w:rPr>
          <w:sz w:val="28"/>
          <w:szCs w:val="28"/>
        </w:rPr>
        <w:t>138550 м 12-волоконного;</w:t>
      </w:r>
    </w:p>
    <w:p>
      <w:pPr>
        <w:pStyle w:val="Normal"/>
        <w:jc w:val="both"/>
        <w:rPr>
          <w:sz w:val="28"/>
          <w:szCs w:val="28"/>
        </w:rPr>
      </w:pPr>
      <w:r>
        <w:rPr>
          <w:sz w:val="28"/>
          <w:szCs w:val="28"/>
        </w:rPr>
        <w:t xml:space="preserve">— </w:t>
      </w:r>
      <w:r>
        <w:rPr>
          <w:sz w:val="28"/>
          <w:szCs w:val="28"/>
        </w:rPr>
        <w:t>87300 М 8-ВОЛОКОННОГО.</w:t>
      </w:r>
    </w:p>
    <w:p>
      <w:pPr>
        <w:pStyle w:val="Normal"/>
        <w:jc w:val="both"/>
        <w:rPr>
          <w:sz w:val="28"/>
          <w:szCs w:val="28"/>
        </w:rPr>
      </w:pPr>
      <w:r>
        <w:rPr>
          <w:sz w:val="28"/>
          <w:szCs w:val="28"/>
        </w:rPr>
        <w:t>Єдиний тип кабеля в грунті і частково в каналізаційних туннелях і метро повиннен мата пропускну спроможність в 622 Мбит/секунду на дільниці Київ -- Каролина-Бугаз, і 155 Мбит/секунду на дільниці Черкаси — Сміла, Александрія — Кіровоград, Михайлівка — Миколаїв, Альтестово — Одеса. Таким чином, до лінії Київ — Одеса будуть підключені ще три обласних центри — Черкаси, Кіровоград,, Миколаїв.</w:t>
      </w:r>
    </w:p>
    <w:p>
      <w:pPr>
        <w:pStyle w:val="Normal"/>
        <w:jc w:val="both"/>
        <w:rPr>
          <w:sz w:val="28"/>
          <w:szCs w:val="28"/>
        </w:rPr>
      </w:pPr>
      <w:r>
        <w:rPr>
          <w:sz w:val="28"/>
          <w:szCs w:val="28"/>
        </w:rPr>
        <w:t>У серпні 1996 р., згідно з проектом, має бути завершений І етап, що передбачає прокладення кабеля, регулювання та попереднє введення в експлуатацію терміналу в Каролина-Бугазі, а також попередню готовність усіх розгалужена від головної магістралі до місцевих станцій. У грудні 1996-го (II тгап) повинна функціонувати вся система, включаючи розгалуження.</w:t>
      </w:r>
    </w:p>
    <w:p>
      <w:pPr>
        <w:pStyle w:val="Normal"/>
        <w:jc w:val="both"/>
        <w:rPr>
          <w:sz w:val="28"/>
          <w:szCs w:val="28"/>
        </w:rPr>
      </w:pPr>
      <w:r>
        <w:rPr>
          <w:sz w:val="28"/>
          <w:szCs w:val="28"/>
        </w:rPr>
        <w:t>Усі будівельні роботи, включаючи побудову терміналу в Каролина-Бугазі, будуть проведені українською спороною.</w:t>
      </w:r>
    </w:p>
    <w:p>
      <w:pPr>
        <w:pStyle w:val="Normal"/>
        <w:jc w:val="both"/>
        <w:rPr>
          <w:sz w:val="28"/>
          <w:szCs w:val="28"/>
        </w:rPr>
      </w:pPr>
      <w:r>
        <w:rPr>
          <w:sz w:val="28"/>
          <w:szCs w:val="28"/>
        </w:rPr>
        <w:t>Серед учасників тендера три фірми активно працюють на українському ринку ~ АТ&amp;Т N31, Зіетепз, Аісаіеі, причому найбільш активно — перша з них. АТ&amp;Т N51 після першої невдалої спроби нарешті організувала спільне підприємство з Одеським кабельним заводом, где планується випуск одномодового оптичного кабеля.</w:t>
      </w:r>
    </w:p>
    <w:p>
      <w:pPr>
        <w:pStyle w:val="Normal"/>
        <w:jc w:val="both"/>
        <w:rPr>
          <w:sz w:val="28"/>
          <w:szCs w:val="28"/>
        </w:rPr>
      </w:pPr>
      <w:r>
        <w:rPr>
          <w:sz w:val="28"/>
          <w:szCs w:val="28"/>
        </w:rPr>
        <w:t>Для фінансового забезпечення проекту Європейським банком реконструкції і розвитку Україні наданий кредит у 53 млн. доларів. Хоча кредитна угода з ЄБРР підписана, як завіряють керівники Міизв'язку України, наша країна поки не отримала грошей. Причини</w:t>
      </w:r>
    </w:p>
    <w:p>
      <w:pPr>
        <w:pStyle w:val="Normal"/>
        <w:jc w:val="both"/>
        <w:rPr>
          <w:sz w:val="28"/>
          <w:szCs w:val="28"/>
        </w:rPr>
      </w:pPr>
      <w:r>
        <w:rPr>
          <w:sz w:val="28"/>
          <w:szCs w:val="28"/>
        </w:rPr>
        <w:t>143</w:t>
      </w:r>
    </w:p>
    <w:p>
      <w:pPr>
        <w:pStyle w:val="Normal"/>
        <w:jc w:val="both"/>
        <w:rPr>
          <w:sz w:val="28"/>
          <w:szCs w:val="28"/>
        </w:rPr>
      </w:pPr>
      <w:r>
        <w:rPr>
          <w:sz w:val="28"/>
          <w:szCs w:val="28"/>
        </w:rPr>
        <w:t>цього не розголошувались, проте українській стороні довелося добряче попрацювати з урегулювання додаткових проблем. Документацію для проведення тендера виконала норвезька фірма ІпІесЬ за 49 тис. доларів.</w:t>
      </w:r>
    </w:p>
    <w:p>
      <w:pPr>
        <w:pStyle w:val="Normal"/>
        <w:jc w:val="both"/>
        <w:rPr>
          <w:sz w:val="28"/>
          <w:szCs w:val="28"/>
        </w:rPr>
      </w:pPr>
      <w:r>
        <w:rPr>
          <w:sz w:val="28"/>
          <w:szCs w:val="28"/>
        </w:rPr>
        <w:t>Фахівці Мінзв'язку вважають, що недосконалість українського законодавства, яке регламентує проведення міжнародних тендерів створює штучні проблеми під час організації такого роду акцій. Що стосується ІТУРа, то техніко-економічне обгрунтування проекту передбачає його окупність протягом 10 років. При цьому потужності ліній спочатку будуть завантажені на 30%. Україна розраховує на надання транзитних послуг іншим країнам. Між тим телекомунікаційна стратегія Росії дозволяє припустити, що свій міжнародний трафік Росія прагне забезпечити, обминаючи Україну.</w:t>
      </w:r>
    </w:p>
    <w:p>
      <w:pPr>
        <w:pStyle w:val="Normal"/>
        <w:jc w:val="both"/>
        <w:rPr>
          <w:sz w:val="28"/>
          <w:szCs w:val="28"/>
        </w:rPr>
      </w:pPr>
      <w:r>
        <w:rPr>
          <w:sz w:val="28"/>
          <w:szCs w:val="28"/>
        </w:rPr>
        <w:t>На 1995 р. (більш свіжіші дані відсутні. — Авт.) оптико-волоконний кабель на маршруті Одеса — Київ прокладений на дільницях загальною тривалістю близько 200 км. Це означає, за підтвердженням технічного директора державного підприємства "Укртек" ВЛсудовича, що виконані роботи відстають від графіка приблизно на два місяці. Контракт на прокладення кабеля виробництва італійської фірми РігеІІі 'Укртеком" укладено з канадським відділенням англійської ІЧогіпепі Теїесот, котра виграла тендер на проведення цих робіт загальною вартістю близько 14 млн. доларів. Прокладення кабеля виконується для ІЧогІпет Теїесот українськими фірмами МТМ, "Укренергозв'язокбуд", "Вінниця-рембудзв'язок", "Аттіс телеком", "Свемон". ІЧогіЬегп Теїесот має залучити до роботи ще кілька українських будівельних компаній, щоб забезпечити весь обсяг робіт, зокрема, для прокладення кабеля в підземних комунікаціях Києва. Приміщення термінала в Каролина-Бугаз, де буде з'єднуватися підводний і наземний кабелі, готоае для монтажу необхідного обладнання, котре доставлене в Україну і зараз здійснюється його настроювання.</w:t>
      </w:r>
    </w:p>
    <w:p>
      <w:pPr>
        <w:pStyle w:val="Normal"/>
        <w:jc w:val="both"/>
        <w:rPr>
          <w:sz w:val="28"/>
          <w:szCs w:val="28"/>
        </w:rPr>
      </w:pPr>
      <w:r>
        <w:rPr>
          <w:sz w:val="28"/>
          <w:szCs w:val="28"/>
        </w:rPr>
        <w:t>Однією з основних причин, що змусили українських зв'язківців вибрати канадців, є та, що на будівництво траси ІЧогІпегп Теїесот витратить на 4 млн. доларів менше запланованого. Зекономлені гроші будуть витрачені, за словами генерального директора 'Укртек" В.Женжери, на побудову лінії Київ — Чернигів — Гомель, котра дозволить через Білорусь одержати вихід на Прибалтику, російський Санкт-Петербург і скандинавські країни.</w:t>
      </w:r>
    </w:p>
    <w:p>
      <w:pPr>
        <w:pStyle w:val="Normal"/>
        <w:jc w:val="both"/>
        <w:rPr>
          <w:sz w:val="28"/>
          <w:szCs w:val="28"/>
        </w:rPr>
      </w:pPr>
      <w:r>
        <w:rPr>
          <w:sz w:val="28"/>
          <w:szCs w:val="28"/>
        </w:rPr>
        <w:t>Рухаючись по карті українського оптико-волоконного кабеля, слід відзначити такі важливі маршрути, як Львів — Луганськ, Львів</w:t>
      </w:r>
    </w:p>
    <w:p>
      <w:pPr>
        <w:pStyle w:val="Normal"/>
        <w:jc w:val="both"/>
        <w:rPr>
          <w:sz w:val="28"/>
          <w:szCs w:val="28"/>
        </w:rPr>
      </w:pPr>
      <w:r>
        <w:rPr>
          <w:sz w:val="28"/>
          <w:szCs w:val="28"/>
        </w:rPr>
        <w:t xml:space="preserve">— </w:t>
      </w:r>
      <w:r>
        <w:rPr>
          <w:sz w:val="28"/>
          <w:szCs w:val="28"/>
        </w:rPr>
        <w:t>Західний кордон України, Київ — Львів, Суми — Харків.</w:t>
      </w:r>
    </w:p>
    <w:p>
      <w:pPr>
        <w:pStyle w:val="Normal"/>
        <w:jc w:val="both"/>
        <w:rPr>
          <w:sz w:val="28"/>
          <w:szCs w:val="28"/>
        </w:rPr>
      </w:pPr>
      <w:r>
        <w:rPr>
          <w:sz w:val="28"/>
          <w:szCs w:val="28"/>
        </w:rPr>
        <w:t>Першим втіленим на практиці маршрутом стала дільниця Львів</w:t>
      </w:r>
    </w:p>
    <w:p>
      <w:pPr>
        <w:pStyle w:val="Normal"/>
        <w:jc w:val="both"/>
        <w:rPr>
          <w:sz w:val="28"/>
          <w:szCs w:val="28"/>
        </w:rPr>
      </w:pPr>
      <w:r>
        <w:rPr>
          <w:sz w:val="28"/>
          <w:szCs w:val="28"/>
        </w:rPr>
        <w:t xml:space="preserve">— </w:t>
      </w:r>
      <w:r>
        <w:rPr>
          <w:sz w:val="28"/>
          <w:szCs w:val="28"/>
        </w:rPr>
        <w:t>Західний кордон України, хоча й тут довелося здолати чимало труднощів. Україна не володіє технологією виробництва оптико-волоконного кабеля. Переговори з американською АТ&amp;Т про створення СП на базі кабельного заводу в Одесі принесли мало</w:t>
      </w:r>
    </w:p>
    <w:p>
      <w:pPr>
        <w:pStyle w:val="Normal"/>
        <w:jc w:val="both"/>
        <w:rPr>
          <w:sz w:val="28"/>
          <w:szCs w:val="28"/>
        </w:rPr>
      </w:pPr>
      <w:r>
        <w:rPr>
          <w:sz w:val="28"/>
          <w:szCs w:val="28"/>
        </w:rPr>
        <w:t>144</w:t>
      </w:r>
    </w:p>
    <w:p>
      <w:pPr>
        <w:pStyle w:val="Normal"/>
        <w:jc w:val="both"/>
        <w:rPr>
          <w:sz w:val="28"/>
          <w:szCs w:val="28"/>
        </w:rPr>
      </w:pPr>
      <w:r>
        <w:rPr>
          <w:sz w:val="28"/>
          <w:szCs w:val="28"/>
        </w:rPr>
        <w:t>практичних результатів. АТ&amp;Т не вважає доцільним спільне виробництво оптичного кабеля, використовуючи американську технологію, оскільки кон'юнктура світового ринка не сприяє українському експорту такої продукції. Обсяги замовлень, що покривають власну потребу України, поки залишаються непривабливими для американців.</w:t>
      </w:r>
    </w:p>
    <w:p>
      <w:pPr>
        <w:pStyle w:val="Normal"/>
        <w:jc w:val="both"/>
        <w:rPr>
          <w:sz w:val="28"/>
          <w:szCs w:val="28"/>
        </w:rPr>
      </w:pPr>
      <w:r>
        <w:rPr>
          <w:sz w:val="28"/>
          <w:szCs w:val="28"/>
        </w:rPr>
        <w:t>Тем не менше ще за часів КОКОМ Україна добилася від цієї організації дозволу на використання технології з виробництва мономодового оптичного кабеля. У колишньому СРСР була спроба виробництва оптичного кабеля, який використовувався на лінії Білорусь — Прибалтика. Одначе кабель виявився недосконалим через швидке змутнення хрусталика.</w:t>
      </w:r>
    </w:p>
    <w:p>
      <w:pPr>
        <w:pStyle w:val="Normal"/>
        <w:jc w:val="both"/>
        <w:rPr>
          <w:sz w:val="28"/>
          <w:szCs w:val="28"/>
        </w:rPr>
      </w:pPr>
      <w:r>
        <w:rPr>
          <w:sz w:val="28"/>
          <w:szCs w:val="28"/>
        </w:rPr>
        <w:t>У нашій країні, де досі використовувалися лише мідні кабелі, дільниця Львів — Західний кордон України стала першою цифровою лінією зв'язку. Державне об'єднання 'Укртек", що обслуговує всі кабельні і третину радіорелейних ліній зв'язку України, домовився з АТ&amp;Т N51 на прокладення оптико-волоконної лінії зв'язку у напрямку Львів — кордон України з Польщею. У свою чергу польські зв'язківці теж уклали контракт з АТ&amp;Т N51 на прокладення такої ж лінії до Кракова.</w:t>
      </w:r>
    </w:p>
    <w:p>
      <w:pPr>
        <w:pStyle w:val="Normal"/>
        <w:jc w:val="both"/>
        <w:rPr>
          <w:sz w:val="28"/>
          <w:szCs w:val="28"/>
        </w:rPr>
      </w:pPr>
      <w:r>
        <w:rPr>
          <w:sz w:val="28"/>
          <w:szCs w:val="28"/>
        </w:rPr>
        <w:t>Фінансування робіт здійснюється в рамках кредиту, виданого урядом Нідерландів через ^С Вапк. Загальний обсяг кредиту — 9 млн. гульденів (близько 5 млн. доларів). Вартість української частини робіт, за словами генера\ьного директора 'Укртек" В.Женжери, — менше 2 млн. доларів. Довжина лінії зв'язку від Львова до кордону (з усіма відгалуженнями)     140-150 км.</w:t>
      </w:r>
    </w:p>
    <w:p>
      <w:pPr>
        <w:pStyle w:val="Normal"/>
        <w:jc w:val="both"/>
        <w:rPr>
          <w:sz w:val="28"/>
          <w:szCs w:val="28"/>
        </w:rPr>
      </w:pPr>
      <w:r>
        <w:rPr>
          <w:sz w:val="28"/>
          <w:szCs w:val="28"/>
        </w:rPr>
        <w:t>Через Польщу Україна одержить вихід на Німеччину і далі на атлантичні телекомунікаційні магістралі. Лінія Львів — україно-польський кордон забезпечить функціонування 16 двомегабйтньїх,, потоків, тобто 480 каналів зв'язку. Від Львова до Брод, де діє система "Азимут", що з'єднана з міжнародною станцією в Києві, буде побудована радіорелейна лінія. Обладнання постачає спільне з німецькою фірмою Зіетепз підприємство МКМ.</w:t>
      </w:r>
    </w:p>
    <w:p>
      <w:pPr>
        <w:pStyle w:val="Normal"/>
        <w:jc w:val="both"/>
        <w:rPr>
          <w:sz w:val="28"/>
          <w:szCs w:val="28"/>
        </w:rPr>
      </w:pPr>
      <w:r>
        <w:rPr>
          <w:sz w:val="28"/>
          <w:szCs w:val="28"/>
        </w:rPr>
        <w:t>До цього протягом кількох років зв'язківці України без успіху намагалися отримати кредит Світового банку на побудову лінії. На думку фахівців Мінзв'язку, отримання кредитів від голландців може позитивно вплинути на прийняття рішення про надання Світовим банком кредитів на здійнення інших телекомунікаційних проектів в Україні.</w:t>
      </w:r>
    </w:p>
    <w:p>
      <w:pPr>
        <w:pStyle w:val="Normal"/>
        <w:jc w:val="both"/>
        <w:rPr>
          <w:sz w:val="28"/>
          <w:szCs w:val="28"/>
        </w:rPr>
      </w:pPr>
      <w:r>
        <w:rPr>
          <w:sz w:val="28"/>
          <w:szCs w:val="28"/>
        </w:rPr>
        <w:t>Наступним проектом стала подібна лінія на схід — від Львова до Луганська. її довжина, включаючи розгалуження до районних центрів, — близько 1,5 тис. кілометрів. Вартість лінії близько 2,25 Млн. доларів. Українські зв'язківці мають намір охопити цим проектом якомога більшу кількість обласних центрів і, таким чином, лінія проляже від Львова через 1 ернопіль, Хмельницький, Вінницю, Київ, Черкаси,   Кіровоград,   Дніпропетровськ,   Запоріжжя,   Донецьк   до</w:t>
      </w:r>
    </w:p>
    <w:p>
      <w:pPr>
        <w:pStyle w:val="Normal"/>
        <w:jc w:val="both"/>
        <w:rPr>
          <w:sz w:val="28"/>
          <w:szCs w:val="28"/>
        </w:rPr>
      </w:pPr>
      <w:r>
        <w:rPr>
          <w:sz w:val="28"/>
          <w:szCs w:val="28"/>
        </w:rPr>
        <w:t>145</w:t>
      </w:r>
    </w:p>
    <w:p>
      <w:pPr>
        <w:pStyle w:val="Normal"/>
        <w:jc w:val="both"/>
        <w:rPr>
          <w:sz w:val="28"/>
          <w:szCs w:val="28"/>
        </w:rPr>
      </w:pPr>
      <w:r>
        <w:rPr>
          <w:sz w:val="28"/>
          <w:szCs w:val="28"/>
        </w:rPr>
        <w:t>Луганська. Із зв'язківцями Росії є попередня домовленість про стикування в районі Луганськ — Ростов. Тим самим Україна одержує вихід на Кавказ. Без цієї лінії весь телекомунікаційний трафік з України в напрямку кавказьких і середньоазіатських республік колишнього СРСР проходить через Москву.</w:t>
      </w:r>
    </w:p>
    <w:p>
      <w:pPr>
        <w:pStyle w:val="Normal"/>
        <w:jc w:val="both"/>
        <w:rPr>
          <w:sz w:val="28"/>
          <w:szCs w:val="28"/>
        </w:rPr>
      </w:pPr>
      <w:r>
        <w:rPr>
          <w:sz w:val="28"/>
          <w:szCs w:val="28"/>
        </w:rPr>
        <w:t>Наступний важливий маршрут — Київ — Львів. її довжина — близько 750 кілометрів, а загаїьна вартість проекту становить 10-11 млн. доларів. По трасі буде прокладений 24-волоконний кабель, що забезпечує швидкість передачі 622 Мбит/секунду. При будівництві цієї лінії 'Укртек" хотів би максимально обмежити участь іноземного партнера, виконуючи всі будівельні, а також, по можливості, монтажні роботи силами українських спеціалістів. Проте відчував тиск проамериканськи настроєних кіл щодо схильності до АТ&amp;Т N31, яка єдина з іноземних телекомунікаційних компаній має досвід прокладення наземного оптичного кабеля в Україні в ході будівництва 130-кілометрової лінії Львів — Західний кордон України. Разом з тим АТ&amp;Т не вдалося виграти тендер на прокладення кабеля по трасі Одеса — Київ у рамках проекту ІТУР.</w:t>
      </w:r>
    </w:p>
    <w:p>
      <w:pPr>
        <w:pStyle w:val="Normal"/>
        <w:jc w:val="both"/>
        <w:rPr>
          <w:sz w:val="28"/>
          <w:szCs w:val="28"/>
        </w:rPr>
      </w:pPr>
      <w:r>
        <w:rPr>
          <w:sz w:val="28"/>
          <w:szCs w:val="28"/>
        </w:rPr>
        <w:t>Лінія Київ — Львів буде з'єднана з лінією Одеса — Київ. У Львові знаходиться міжнародна телефонна станція, яка забезпечує основний міжнародний телефонний трафік України. 'Укртек" прийняв заявки від 9 фірм на участь у закритому тендері на будівництво цієї оптико-волоконної лінії: АТ&amp;Т, Аісаіеі, Зіетепз, ОешзсЬе Теїесот і ще однієї німецької фірми ОТІ_А, Егісззоп, N0^116111 Теїесот. японських фірм ІІосЬи и Зитіїото.</w:t>
      </w:r>
    </w:p>
    <w:p>
      <w:pPr>
        <w:pStyle w:val="Normal"/>
        <w:jc w:val="both"/>
        <w:rPr>
          <w:sz w:val="28"/>
          <w:szCs w:val="28"/>
        </w:rPr>
      </w:pPr>
      <w:r>
        <w:rPr>
          <w:sz w:val="28"/>
          <w:szCs w:val="28"/>
        </w:rPr>
        <w:t>Оптичну лінію зв'язку Суми — Харків Україна буде прокладати, використовуючи кабель власного (одеського) виробництва. За проектом розвитку загальноукраїнської телекомунікаційної мережі, цифрова лінія Суми — Харків повинна бути з'єднана з радіорелейною лінією Київ — Суми, отримавши таким чином доступ до міжнародних мереж України.</w:t>
      </w:r>
    </w:p>
    <w:p>
      <w:pPr>
        <w:pStyle w:val="Normal"/>
        <w:jc w:val="both"/>
        <w:rPr>
          <w:sz w:val="28"/>
          <w:szCs w:val="28"/>
        </w:rPr>
      </w:pPr>
      <w:r>
        <w:rPr>
          <w:sz w:val="28"/>
          <w:szCs w:val="28"/>
        </w:rPr>
        <w:t>Контракт із Зіетепз на побудовку радіорелейної лінії Київ — Суми був підписаний ще 1994 р. Він залишається нездійсненим через те, що сторони не можуть прийти до згоди стосовно джерел фінансування проекту. Вартість лінії — близько 11 млн. німецьких марок. Остання домовленість передбачає сплату 'Укртеком" 1 млн. доларів авансу, а іншу необхідну для будівництва суму Зіетепз надасть у кредит.</w:t>
      </w:r>
    </w:p>
    <w:p>
      <w:pPr>
        <w:pStyle w:val="Normal"/>
        <w:jc w:val="both"/>
        <w:rPr>
          <w:sz w:val="28"/>
          <w:szCs w:val="28"/>
        </w:rPr>
      </w:pPr>
      <w:r>
        <w:rPr>
          <w:sz w:val="28"/>
          <w:szCs w:val="28"/>
        </w:rPr>
        <w:t>На східному напрямку передбачається здійснення міжнародного телекомунікаційного проекту' ТАЄ (Транс-Азіатсько-Європейська волоконно-оптична кабельна система), результатом якого стане з'єднання Шанхаю (Китай) і Франкфурта-на-Майні (Німеччина) оптичним кабелем. Траса ТАЄ має пройти через Іран, Туреччину та Україну, врізаючись в Одесі у систему ІТУР.</w:t>
      </w:r>
    </w:p>
    <w:p>
      <w:pPr>
        <w:pStyle w:val="Normal"/>
        <w:jc w:val="both"/>
        <w:rPr>
          <w:sz w:val="28"/>
          <w:szCs w:val="28"/>
        </w:rPr>
      </w:pPr>
      <w:r>
        <w:rPr>
          <w:sz w:val="28"/>
          <w:szCs w:val="28"/>
        </w:rPr>
        <w:t>Україна розробляє свою частину проекту (так званий сегмент ТАЄ-К), згідно з яким кабель, обминаючи Туреччину, пройде через</w:t>
      </w:r>
    </w:p>
    <w:p>
      <w:pPr>
        <w:pStyle w:val="Normal"/>
        <w:jc w:val="both"/>
        <w:rPr>
          <w:sz w:val="28"/>
          <w:szCs w:val="28"/>
        </w:rPr>
      </w:pPr>
      <w:r>
        <w:rPr>
          <w:sz w:val="28"/>
          <w:szCs w:val="28"/>
        </w:rPr>
        <w:t>146</w:t>
      </w:r>
    </w:p>
    <w:p>
      <w:pPr>
        <w:pStyle w:val="Normal"/>
        <w:jc w:val="both"/>
        <w:rPr>
          <w:sz w:val="28"/>
          <w:szCs w:val="28"/>
        </w:rPr>
      </w:pPr>
      <w:r>
        <w:rPr>
          <w:sz w:val="28"/>
          <w:szCs w:val="28"/>
        </w:rPr>
        <w:t>Туркменистан, Азербайджан, Грузію з відхиленням на Вірменію і далі через Чорне море до Одеси. Загальна довжина траси ТАЄ-К — 2650 кілометрів. З українського боку ініціатором ТАЕ-К є 'Укртек". Лінія разділена на три сеі менти:</w:t>
      </w:r>
    </w:p>
    <w:p>
      <w:pPr>
        <w:pStyle w:val="Normal"/>
        <w:jc w:val="both"/>
        <w:rPr>
          <w:sz w:val="28"/>
          <w:szCs w:val="28"/>
        </w:rPr>
      </w:pPr>
      <w:r>
        <w:rPr>
          <w:sz w:val="28"/>
          <w:szCs w:val="28"/>
        </w:rPr>
        <w:t>а) підводна система через Чорне море — 1200 км;</w:t>
      </w:r>
    </w:p>
    <w:p>
      <w:pPr>
        <w:pStyle w:val="Normal"/>
        <w:jc w:val="both"/>
        <w:rPr>
          <w:sz w:val="28"/>
          <w:szCs w:val="28"/>
        </w:rPr>
      </w:pPr>
      <w:r>
        <w:rPr>
          <w:sz w:val="28"/>
          <w:szCs w:val="28"/>
        </w:rPr>
        <w:t>б) наземна система від Поті (Грузія) до Баку (Азербайджан) довжиною</w:t>
      </w:r>
    </w:p>
    <w:p>
      <w:pPr>
        <w:pStyle w:val="Normal"/>
        <w:jc w:val="both"/>
        <w:rPr>
          <w:sz w:val="28"/>
          <w:szCs w:val="28"/>
        </w:rPr>
      </w:pPr>
      <w:r>
        <w:rPr>
          <w:sz w:val="28"/>
          <w:szCs w:val="28"/>
        </w:rPr>
        <w:t>880 км і відхилення від Тбілісі (Грузія) на Єреван (Вірменія) — 250 км;</w:t>
      </w:r>
    </w:p>
    <w:p>
      <w:pPr>
        <w:pStyle w:val="Normal"/>
        <w:jc w:val="both"/>
        <w:rPr>
          <w:sz w:val="28"/>
          <w:szCs w:val="28"/>
        </w:rPr>
      </w:pPr>
      <w:r>
        <w:rPr>
          <w:sz w:val="28"/>
          <w:szCs w:val="28"/>
        </w:rPr>
        <w:t>в) підводна система через Каспійське море з виходом у районі Туркменбаші (Туркменистан).</w:t>
      </w:r>
    </w:p>
    <w:p>
      <w:pPr>
        <w:pStyle w:val="Normal"/>
        <w:jc w:val="both"/>
        <w:rPr>
          <w:sz w:val="28"/>
          <w:szCs w:val="28"/>
        </w:rPr>
      </w:pPr>
      <w:r>
        <w:rPr>
          <w:sz w:val="28"/>
          <w:szCs w:val="28"/>
        </w:rPr>
        <w:t>Вартість підводної частини ТАЄ-К — 60 млн. доларів, у тому числі на сегменті в Чорному морі — 43 млн., на сегменті в Каспійському морі — 16 млн. Транзитна відстань у країнах, котрі збираються брати участь у ТАЄ-К, такі (в км):</w:t>
      </w:r>
    </w:p>
    <w:p>
      <w:pPr>
        <w:pStyle w:val="Normal"/>
        <w:jc w:val="both"/>
        <w:rPr>
          <w:sz w:val="28"/>
          <w:szCs w:val="28"/>
        </w:rPr>
      </w:pPr>
      <w:r>
        <w:rPr>
          <w:sz w:val="28"/>
          <w:szCs w:val="28"/>
        </w:rPr>
        <w:t>Україна:</w:t>
      </w:r>
    </w:p>
    <w:p>
      <w:pPr>
        <w:pStyle w:val="Normal"/>
        <w:jc w:val="both"/>
        <w:rPr>
          <w:sz w:val="28"/>
          <w:szCs w:val="28"/>
        </w:rPr>
      </w:pPr>
      <w:r>
        <w:rPr>
          <w:sz w:val="28"/>
          <w:szCs w:val="28"/>
        </w:rPr>
        <w:t xml:space="preserve">— </w:t>
      </w:r>
      <w:r>
        <w:rPr>
          <w:sz w:val="28"/>
          <w:szCs w:val="28"/>
        </w:rPr>
        <w:t>Одесса — кордон з Білоруссю — 600; Одеса — кордон з Угорщиною — 650; Одеса — кордон з Молдовою — 150; Одеса — кордон з Польщею — 700;</w:t>
      </w:r>
    </w:p>
    <w:p>
      <w:pPr>
        <w:pStyle w:val="Normal"/>
        <w:jc w:val="both"/>
        <w:rPr>
          <w:sz w:val="28"/>
          <w:szCs w:val="28"/>
        </w:rPr>
      </w:pPr>
      <w:r>
        <w:rPr>
          <w:sz w:val="28"/>
          <w:szCs w:val="28"/>
        </w:rPr>
        <w:t>Одеса — кордон з Румунією — 400; Одеса — кордон із Словаччиною — 650;</w:t>
      </w:r>
    </w:p>
    <w:p>
      <w:pPr>
        <w:pStyle w:val="Normal"/>
        <w:jc w:val="both"/>
        <w:rPr>
          <w:sz w:val="28"/>
          <w:szCs w:val="28"/>
        </w:rPr>
      </w:pPr>
      <w:r>
        <w:rPr>
          <w:sz w:val="28"/>
          <w:szCs w:val="28"/>
        </w:rPr>
        <w:t>Одеса — кордон з Росією — 600. Грузія:</w:t>
      </w:r>
    </w:p>
    <w:p>
      <w:pPr>
        <w:pStyle w:val="Normal"/>
        <w:jc w:val="both"/>
        <w:rPr>
          <w:sz w:val="28"/>
          <w:szCs w:val="28"/>
        </w:rPr>
      </w:pPr>
      <w:r>
        <w:rPr>
          <w:sz w:val="28"/>
          <w:szCs w:val="28"/>
        </w:rPr>
        <w:t xml:space="preserve">— </w:t>
      </w:r>
      <w:r>
        <w:rPr>
          <w:sz w:val="28"/>
          <w:szCs w:val="28"/>
        </w:rPr>
        <w:t>Поті — кордон з .Азербайджаном — 300; Поті — кордон з Вірменією — 250;</w:t>
      </w:r>
    </w:p>
    <w:p>
      <w:pPr>
        <w:pStyle w:val="Normal"/>
        <w:jc w:val="both"/>
        <w:rPr>
          <w:sz w:val="28"/>
          <w:szCs w:val="28"/>
        </w:rPr>
      </w:pPr>
      <w:r>
        <w:rPr>
          <w:sz w:val="28"/>
          <w:szCs w:val="28"/>
        </w:rPr>
        <w:t>Поті — кордон з Туреччиною — 50. Азербайджан:</w:t>
      </w:r>
    </w:p>
    <w:p>
      <w:pPr>
        <w:pStyle w:val="Normal"/>
        <w:jc w:val="both"/>
        <w:rPr>
          <w:sz w:val="28"/>
          <w:szCs w:val="28"/>
        </w:rPr>
      </w:pPr>
      <w:r>
        <w:rPr>
          <w:sz w:val="28"/>
          <w:szCs w:val="28"/>
        </w:rPr>
        <w:t xml:space="preserve">— </w:t>
      </w:r>
      <w:r>
        <w:rPr>
          <w:sz w:val="28"/>
          <w:szCs w:val="28"/>
        </w:rPr>
        <w:t>кордон з Іраном — 400; Баку — кордон з Грузією — 300; Баку — кордон з Іраном — 200. "*</w:t>
      </w:r>
    </w:p>
    <w:p>
      <w:pPr>
        <w:pStyle w:val="Normal"/>
        <w:jc w:val="both"/>
        <w:rPr>
          <w:sz w:val="28"/>
          <w:szCs w:val="28"/>
        </w:rPr>
      </w:pPr>
      <w:r>
        <w:rPr>
          <w:sz w:val="28"/>
          <w:szCs w:val="28"/>
        </w:rPr>
        <w:t>Вірменія:</w:t>
      </w:r>
    </w:p>
    <w:p>
      <w:pPr>
        <w:pStyle w:val="Normal"/>
        <w:jc w:val="both"/>
        <w:rPr>
          <w:sz w:val="28"/>
          <w:szCs w:val="28"/>
        </w:rPr>
      </w:pPr>
      <w:r>
        <w:rPr>
          <w:sz w:val="28"/>
          <w:szCs w:val="28"/>
        </w:rPr>
        <w:t xml:space="preserve">— </w:t>
      </w:r>
      <w:r>
        <w:rPr>
          <w:sz w:val="28"/>
          <w:szCs w:val="28"/>
        </w:rPr>
        <w:t>кордон з Грузіює — кордон з Іраном — 150; Туркменістан:</w:t>
      </w:r>
    </w:p>
    <w:p>
      <w:pPr>
        <w:pStyle w:val="Normal"/>
        <w:jc w:val="both"/>
        <w:rPr>
          <w:sz w:val="28"/>
          <w:szCs w:val="28"/>
        </w:rPr>
      </w:pPr>
      <w:r>
        <w:rPr>
          <w:sz w:val="28"/>
          <w:szCs w:val="28"/>
        </w:rPr>
        <w:t>Туркменбаші — кордон з Іраном — 300; Туркменбаші — кордон з Узбекистаном — 900.</w:t>
      </w:r>
    </w:p>
    <w:p>
      <w:pPr>
        <w:pStyle w:val="Normal"/>
        <w:jc w:val="both"/>
        <w:rPr>
          <w:sz w:val="28"/>
          <w:szCs w:val="28"/>
        </w:rPr>
      </w:pPr>
      <w:r>
        <w:rPr>
          <w:sz w:val="28"/>
          <w:szCs w:val="28"/>
        </w:rPr>
        <w:t>Прогнозована ємність кабельної системи ТАЄ-К з урахуванням трафіка тільки країн, що беруть участь у ТАЄ-К (в 2 Мбит/секунду; у дужках вказана проектна потужність до 2000 року):</w:t>
      </w:r>
    </w:p>
    <w:p>
      <w:pPr>
        <w:pStyle w:val="Normal"/>
        <w:jc w:val="both"/>
        <w:rPr>
          <w:sz w:val="28"/>
          <w:szCs w:val="28"/>
        </w:rPr>
      </w:pPr>
      <w:r>
        <w:rPr>
          <w:sz w:val="28"/>
          <w:szCs w:val="28"/>
        </w:rPr>
        <w:t>Одеса - Поті - 61 (144); Поті - Тбілісі - 63 (150); Тбілісі — кордон з Азербайджаном — 40 (100); Тбілісі ~ кордон з Вірменією — 31 (47); кордон</w:t>
      </w:r>
    </w:p>
    <w:p>
      <w:pPr>
        <w:pStyle w:val="Normal"/>
        <w:jc w:val="both"/>
        <w:rPr>
          <w:sz w:val="28"/>
          <w:szCs w:val="28"/>
        </w:rPr>
      </w:pPr>
      <w:r>
        <w:rPr>
          <w:sz w:val="28"/>
          <w:szCs w:val="28"/>
        </w:rPr>
        <w:t>Азербайджане з Грузією — Баку — 40 (100); кордон — Вірменії з Грузією — Єреван — 31 (47); Баку — Туркменбаші — 37 (90).</w:t>
      </w:r>
    </w:p>
    <w:p>
      <w:pPr>
        <w:pStyle w:val="Normal"/>
        <w:jc w:val="both"/>
        <w:rPr>
          <w:sz w:val="28"/>
          <w:szCs w:val="28"/>
        </w:rPr>
      </w:pPr>
      <w:r>
        <w:rPr>
          <w:sz w:val="28"/>
          <w:szCs w:val="28"/>
        </w:rPr>
        <w:t>Природно, що турки різко виступили проти ТАЄ-К, оскільки трафік обминає Стамбул і були підтримані координатором проекту</w:t>
      </w:r>
    </w:p>
    <w:p>
      <w:pPr>
        <w:pStyle w:val="Normal"/>
        <w:jc w:val="both"/>
        <w:rPr>
          <w:sz w:val="28"/>
          <w:szCs w:val="28"/>
        </w:rPr>
      </w:pPr>
      <w:r>
        <w:rPr>
          <w:sz w:val="28"/>
          <w:szCs w:val="28"/>
        </w:rPr>
        <w:t>147</w:t>
      </w:r>
    </w:p>
    <w:p>
      <w:pPr>
        <w:pStyle w:val="Normal"/>
        <w:jc w:val="both"/>
        <w:rPr>
          <w:sz w:val="28"/>
          <w:szCs w:val="28"/>
        </w:rPr>
      </w:pPr>
      <w:r>
        <w:rPr>
          <w:sz w:val="28"/>
          <w:szCs w:val="28"/>
        </w:rPr>
        <w:t>ТАЄ — представником Німеччини. За словами генерального директора "Укртек" В.Женжери, варіант ТАЄ-К є значно більш вигідним для України, оскільки телефонний зв'язок з країнами Кавказу й Туркменистаном зараз здійснюється через Москву і Україні доводиться платити значні транзитні суми. У випадку, якщо туркмени відмовляться від ТАЄ-К, можливий варіант із залученням Казахстана та спорудженням наземної станції у районі Волгограда.</w:t>
      </w:r>
    </w:p>
    <w:p>
      <w:pPr>
        <w:pStyle w:val="Normal"/>
        <w:jc w:val="both"/>
        <w:rPr>
          <w:sz w:val="28"/>
          <w:szCs w:val="28"/>
        </w:rPr>
      </w:pPr>
      <w:r>
        <w:rPr>
          <w:sz w:val="28"/>
          <w:szCs w:val="28"/>
        </w:rPr>
        <w:t>На кінець 1996 р. намічено завершити проект ТАЄ-К. Росія відмовилася брати участь у реалізації проекту ТАЄ, мотивуючи це недоліком коштів. Внаслідок цього з проекту було виключено маршрут у напрямку Сочі. В цілому, телекомунікаційна стратегія Росії полягає в тому, щоб обійти трафіком Україну. Зараз у Росії виконуються роботи з проекту, що передбачає прокладення кабеля у напрямку Калінінград — Москва — Хабаровськ.</w:t>
      </w:r>
    </w:p>
    <w:p>
      <w:pPr>
        <w:pStyle w:val="Normal"/>
        <w:jc w:val="both"/>
        <w:rPr>
          <w:sz w:val="28"/>
          <w:szCs w:val="28"/>
        </w:rPr>
      </w:pPr>
      <w:r>
        <w:rPr>
          <w:sz w:val="28"/>
          <w:szCs w:val="28"/>
        </w:rPr>
        <w:t>На конференції із збирання даних у рамках проекту, що відбувся у Шанхаї, майбутнім користувачам були продані 115 потоків лінії Одеса — Поті, що дає підстави для проведення українськими зв'язківцями тендера на побудову лінії. Проект ТАЄ розроблюється з 1993 р., і весь час траса проходження кабеля зазнавала численних змін. Зокрема, Туреччина та Іран добилися включення до проекту проходження магістрального кабеля по їхній території.</w:t>
      </w:r>
    </w:p>
    <w:p>
      <w:pPr>
        <w:pStyle w:val="Normal"/>
        <w:jc w:val="both"/>
        <w:rPr>
          <w:sz w:val="28"/>
          <w:szCs w:val="28"/>
        </w:rPr>
      </w:pPr>
      <w:r>
        <w:rPr>
          <w:sz w:val="28"/>
          <w:szCs w:val="28"/>
        </w:rPr>
        <w:t>Відкрите АТ "Київстар", отримавши ліцензію Мінзв'язку, продекларувало наміри інвестувати в телекомунікації України 3,5 млрд. доларів. Ліцензія дозволяє надавати послуги з міжнародного зв язку загального користування та міжміського телефонного зв'язку протягом 15 років від дня отримання ліцензії, будувати та обслуговувати мережі місцевого телефонного зв'язку загального користування, будувати й технічно обслуговувати мережі передачі даних та документального електрозв'язку загального користування по протоколах х.25, х.400, х.75.</w:t>
      </w:r>
    </w:p>
    <w:p>
      <w:pPr>
        <w:pStyle w:val="Normal"/>
        <w:jc w:val="both"/>
        <w:rPr>
          <w:sz w:val="28"/>
          <w:szCs w:val="28"/>
        </w:rPr>
      </w:pPr>
      <w:r>
        <w:rPr>
          <w:sz w:val="28"/>
          <w:szCs w:val="28"/>
        </w:rPr>
        <w:t>Досі єдиним власником такої ліцензії було АТ "Утел". За заявою голови "Київстар" О.Чумака, на виконання усього обсягу робіт, передбачених ліцензією, потрібно до 3,5 млрд. доларів. Власниками акцій "Київстар" є з одного боку (51% акцій) Міністерство енергетики України, Державний комітет України з нафти, газу і нафтогазоперерюбної промисловості, "Укрзалізниця", з другого - англійська Тіїїег Іпгегпаїіопаї та люксембурзька Ітрех Сгоир. Із 49 /о акцій більшість належить ТШег, яка є фінансовим агентом ВгіїізЬ Теїесот. Телекомунікаційна компанія "Пітерстар" (Санкт-Петербург, Росія), в діяльності якої Тіїїег бере активну участь, — фактичний монополіст на ринку Санкт-Петербурга.</w:t>
      </w:r>
    </w:p>
    <w:p>
      <w:pPr>
        <w:pStyle w:val="Normal"/>
        <w:jc w:val="both"/>
        <w:rPr>
          <w:sz w:val="28"/>
          <w:szCs w:val="28"/>
        </w:rPr>
      </w:pPr>
      <w:r>
        <w:rPr>
          <w:sz w:val="28"/>
          <w:szCs w:val="28"/>
        </w:rPr>
        <w:t>"Київстар" планує використати можливості наявних в українських учасників засобів зв'язку, що являють собою досить розгалужену телекомунікаційну мережу так званого відомчого зв'язку. Використовуване обладнання, проте, вимагає радикальної модернізації.</w:t>
      </w:r>
    </w:p>
    <w:p>
      <w:pPr>
        <w:pStyle w:val="Normal"/>
        <w:jc w:val="both"/>
        <w:rPr>
          <w:sz w:val="28"/>
          <w:szCs w:val="28"/>
        </w:rPr>
      </w:pPr>
      <w:r>
        <w:rPr>
          <w:sz w:val="28"/>
          <w:szCs w:val="28"/>
        </w:rPr>
        <w:t>148</w:t>
      </w:r>
    </w:p>
    <w:p>
      <w:pPr>
        <w:pStyle w:val="Normal"/>
        <w:jc w:val="both"/>
        <w:rPr>
          <w:sz w:val="28"/>
          <w:szCs w:val="28"/>
        </w:rPr>
      </w:pPr>
      <w:r>
        <w:rPr>
          <w:sz w:val="28"/>
          <w:szCs w:val="28"/>
        </w:rPr>
        <w:t>Виконуючи умови ліцензії, "Київстар" доведеться вступити в пряму конкуренцію з Утел, яка в 1995 р. закінчила установку міжнародних телефонних станцій в усіх обласних центрах України. О.Чумак відзначив, що обов'язок установки станцій в обласних центрах була нав'язана "Київстар", однак він сподівається на конструктивне співробітництво з Утел.</w:t>
      </w:r>
    </w:p>
    <w:p>
      <w:pPr>
        <w:pStyle w:val="Normal"/>
        <w:jc w:val="both"/>
        <w:rPr>
          <w:sz w:val="28"/>
          <w:szCs w:val="28"/>
        </w:rPr>
      </w:pPr>
      <w:r>
        <w:rPr>
          <w:sz w:val="28"/>
          <w:szCs w:val="28"/>
        </w:rPr>
        <w:t>Видача ще однієї ліцензії оператору стала значною мірою несподіванкою для зв'язківців України, які вважають конкуренцію на нерозвинутому телекомунікаційному ринку країни сьогодні недоцільною. Висловлені неофіційно думки зводяться до того, що видача ліцензії "Київстар" - це результат дій опозиції Міністерству зв'язку Кабінету Міністрів і персонально віце-прем'єра та міністра оборони України В.Шмарова. Фахівці Мінзв'язку вважають плани "Київстар" нереальними. Тим не менше було підкреслено, що діяльність "Київстар" зікгусить Утел знизити тарифи на деякі невиправдано завищені послуги зв язку,</w:t>
      </w:r>
    </w:p>
    <w:p>
      <w:pPr>
        <w:pStyle w:val="Normal"/>
        <w:jc w:val="both"/>
        <w:rPr>
          <w:sz w:val="28"/>
          <w:szCs w:val="28"/>
        </w:rPr>
      </w:pPr>
      <w:r>
        <w:rPr>
          <w:sz w:val="28"/>
          <w:szCs w:val="28"/>
        </w:rPr>
        <w:t>У липні 1993 р. амернканскою фірмою Апсіге* і Київським метрополітеном було створене спільне підприємство Канком (Киев-Апсігеїнг Соттипісаііопз), у бізнес-планах якого після одержання відповідної ліцензії Мінзв'язку україни — використання туннелів Київського метрополітена для прокладення оптико-волоконного кабеля а метою створення додаткових потужностей для телефонного зв'язку та надання телекомунікаційних послуг.</w:t>
      </w:r>
    </w:p>
    <w:p>
      <w:pPr>
        <w:pStyle w:val="Normal"/>
        <w:jc w:val="both"/>
        <w:rPr>
          <w:sz w:val="28"/>
          <w:szCs w:val="28"/>
        </w:rPr>
      </w:pPr>
      <w:r>
        <w:rPr>
          <w:sz w:val="28"/>
          <w:szCs w:val="28"/>
        </w:rPr>
        <w:t>Зареєстрований статутний фонд — 6 млн. доларів, американскій стороні належить 45%, решта — українській. Внесок української сторони полягає в наданні туннелів метро для прокладення кабелів, а також приміщень, необхідних для функціонування створюваної Системи. Загальна довжина туннелів київського метро — 55 км, що цілком дозволяє, з точки зору представників СП, вирішувати проектні завдання Канкома.</w:t>
      </w:r>
    </w:p>
    <w:p>
      <w:pPr>
        <w:pStyle w:val="Normal"/>
        <w:jc w:val="both"/>
        <w:rPr>
          <w:sz w:val="28"/>
          <w:szCs w:val="28"/>
        </w:rPr>
      </w:pPr>
      <w:r>
        <w:rPr>
          <w:sz w:val="28"/>
          <w:szCs w:val="28"/>
        </w:rPr>
        <w:t>Канком провів переговори з Національним банком України про надання послуг по мережі, створюваній СП, для передачі комп'ютерних даних міжбанківських платежів. Попередня вартість контракту — 250 тис. доларів. Крім того, Канком планує надавати послуги підприємству "Український мобільний зв'язок" (забезпечення сотовнм зв'язком клієнтів в Україні) і Міністерству оборони України.</w:t>
      </w:r>
    </w:p>
    <w:p>
      <w:pPr>
        <w:pStyle w:val="Normal"/>
        <w:jc w:val="both"/>
        <w:rPr>
          <w:sz w:val="28"/>
          <w:szCs w:val="28"/>
        </w:rPr>
      </w:pPr>
      <w:r>
        <w:rPr>
          <w:sz w:val="28"/>
          <w:szCs w:val="28"/>
        </w:rPr>
        <w:t>Після визначення перспективних проектів Канком збудував оптичну систему зв'язку в Києві, Загалом у туннелях київського метрополітена прокладено 22 кілометри одномодового 24-канального кабеля та встановлено 19 розподільчих пристроїв. У цій мережі функціонують 63 канали потужністю 2x64 Кбит/секунду. В майбутньому передбачається збільшити потужність мережі до 378 каналів. Контракти з майбутніми користувачами мережі ще ^ не підписані, але свою позицію визначило Міністерство оборони України, яке використовуватиме мережу для свого спеціального зв язку.</w:t>
      </w:r>
    </w:p>
    <w:p>
      <w:pPr>
        <w:pStyle w:val="Normal"/>
        <w:jc w:val="both"/>
        <w:rPr>
          <w:sz w:val="28"/>
          <w:szCs w:val="28"/>
        </w:rPr>
      </w:pPr>
      <w:r>
        <w:rPr>
          <w:sz w:val="28"/>
          <w:szCs w:val="28"/>
        </w:rPr>
        <w:t>149</w:t>
      </w:r>
    </w:p>
    <w:p>
      <w:pPr>
        <w:pStyle w:val="Normal"/>
        <w:jc w:val="both"/>
        <w:rPr>
          <w:sz w:val="28"/>
          <w:szCs w:val="28"/>
        </w:rPr>
      </w:pPr>
      <w:r>
        <w:rPr>
          <w:sz w:val="28"/>
          <w:szCs w:val="28"/>
        </w:rPr>
        <w:t>Канкомом укладено відповідний договір з оператором міжнародного зв'язку України Утел, згідно з яким абоненти, які користуються послугами Канкома, отримують вихід на міжміські та міжнародні мережі, що використовуються Утел. За умовами договору, абонент платить кожній фірмі за відповідні послуги.</w:t>
      </w:r>
    </w:p>
    <w:p>
      <w:pPr>
        <w:pStyle w:val="Normal"/>
        <w:jc w:val="both"/>
        <w:rPr>
          <w:sz w:val="28"/>
          <w:szCs w:val="28"/>
        </w:rPr>
      </w:pPr>
      <w:r>
        <w:rPr>
          <w:sz w:val="28"/>
          <w:szCs w:val="28"/>
        </w:rPr>
        <w:t>"Канком" має ліцензію на роботу виключно в Києві. Проте за словами головного менеджера фірми Ю.Пузяка, у випадку успішності свого бізнесу в Києві "Канком" планує створити локальні телекомунікаційні мережі в інших містах України.</w:t>
      </w:r>
    </w:p>
    <w:p>
      <w:pPr>
        <w:pStyle w:val="Normal"/>
        <w:jc w:val="both"/>
        <w:rPr>
          <w:sz w:val="28"/>
          <w:szCs w:val="28"/>
        </w:rPr>
      </w:pPr>
      <w:r>
        <w:rPr>
          <w:sz w:val="28"/>
          <w:szCs w:val="28"/>
        </w:rPr>
        <w:t>Тим часом готова до роботи радіорелейна лінія зв'язку Львів</w:t>
      </w:r>
    </w:p>
    <w:p>
      <w:pPr>
        <w:pStyle w:val="Normal"/>
        <w:jc w:val="both"/>
        <w:rPr>
          <w:sz w:val="28"/>
          <w:szCs w:val="28"/>
        </w:rPr>
      </w:pPr>
      <w:r>
        <w:rPr>
          <w:sz w:val="28"/>
          <w:szCs w:val="28"/>
        </w:rPr>
        <w:t xml:space="preserve">— </w:t>
      </w:r>
      <w:r>
        <w:rPr>
          <w:sz w:val="28"/>
          <w:szCs w:val="28"/>
        </w:rPr>
        <w:t>Ужгород — Івано-Франківськ — Чернівці, збудована а використанням обладнання Зіетепз. Усі будівельні роботи виконувались українською фірмою "Свемон". Від цієї лінії виконані оптико-волоконні відгалуження на Угорщину' (20 км) і Словаччину (5 км). Планується будівництво відгалуження від Чернівців на Румунію. За словами технічного директора 'Укртек" ВЛсудовича, ємність лінії</w:t>
      </w:r>
    </w:p>
    <w:p>
      <w:pPr>
        <w:pStyle w:val="Normal"/>
        <w:jc w:val="both"/>
        <w:rPr>
          <w:sz w:val="28"/>
          <w:szCs w:val="28"/>
        </w:rPr>
      </w:pPr>
      <w:r>
        <w:rPr>
          <w:sz w:val="28"/>
          <w:szCs w:val="28"/>
        </w:rPr>
        <w:t xml:space="preserve">— </w:t>
      </w:r>
      <w:r>
        <w:rPr>
          <w:sz w:val="28"/>
          <w:szCs w:val="28"/>
        </w:rPr>
        <w:t>140 Мбит/секунду — вже практично заповнена.</w:t>
      </w:r>
    </w:p>
    <w:p>
      <w:pPr>
        <w:pStyle w:val="Normal"/>
        <w:jc w:val="both"/>
        <w:rPr>
          <w:sz w:val="28"/>
          <w:szCs w:val="28"/>
        </w:rPr>
      </w:pPr>
      <w:r>
        <w:rPr>
          <w:sz w:val="28"/>
          <w:szCs w:val="28"/>
        </w:rPr>
        <w:t>У рамках цього ж контракту між Зіетепз і 'Укртек" повинна бути споруджена радіорелейна лінія Львів — Киев з відгалуженнями на Житомир, Рівне та Луцьк. Поставки здійснюються на кошти кредитної лінії, яка надана Україні Німеччиною по міждержавній угоді, а загальна вартість контракту становить близько 10 млн. німецьких марок. В Україні експлуатується майже 15 тис. км радіорелейних ліній, що використовуються також для передачі телевізійних сигналів.</w:t>
      </w:r>
    </w:p>
    <w:p>
      <w:pPr>
        <w:pStyle w:val="Normal"/>
        <w:jc w:val="both"/>
        <w:rPr>
          <w:sz w:val="28"/>
          <w:szCs w:val="28"/>
        </w:rPr>
      </w:pPr>
      <w:r>
        <w:rPr>
          <w:sz w:val="28"/>
          <w:szCs w:val="28"/>
        </w:rPr>
        <w:t>Проблема телексного зв'язку в Україні полягала в тому, що до введення до ладу в Києві 1 липня 1994 р. міжнародної станції виробництва французької фірми Заяет існувало різке розмежування міжнародного телексного зв'язку та Внутрішнього, так званого телетайпного. Раніше усі міжнародні телексні повідомлення з України передавалися через московську станцію "Телекс". На сьогодні Київ має прямий канал з Польщею, а з іншими країнами, як і колись, здійнюється транзит через Москву.</w:t>
      </w:r>
    </w:p>
    <w:p>
      <w:pPr>
        <w:pStyle w:val="Normal"/>
        <w:jc w:val="both"/>
        <w:rPr>
          <w:sz w:val="28"/>
          <w:szCs w:val="28"/>
        </w:rPr>
      </w:pPr>
      <w:r>
        <w:rPr>
          <w:sz w:val="28"/>
          <w:szCs w:val="28"/>
        </w:rPr>
        <w:t>За вибірковими даними, наданими Центральним телеграфом, за серпень 1994 р. телексний трафік становив:</w:t>
      </w:r>
    </w:p>
    <w:p>
      <w:pPr>
        <w:pStyle w:val="Normal"/>
        <w:jc w:val="both"/>
        <w:rPr>
          <w:sz w:val="28"/>
          <w:szCs w:val="28"/>
        </w:rPr>
      </w:pPr>
      <w:r>
        <w:rPr>
          <w:sz w:val="28"/>
          <w:szCs w:val="28"/>
        </w:rPr>
        <w:t xml:space="preserve">— </w:t>
      </w:r>
      <w:r>
        <w:rPr>
          <w:sz w:val="28"/>
          <w:szCs w:val="28"/>
        </w:rPr>
        <w:t>повідомлення з України — 225267 хвилин,</w:t>
      </w:r>
    </w:p>
    <w:p>
      <w:pPr>
        <w:pStyle w:val="Normal"/>
        <w:jc w:val="both"/>
        <w:rPr>
          <w:sz w:val="28"/>
          <w:szCs w:val="28"/>
        </w:rPr>
      </w:pPr>
      <w:r>
        <w:rPr>
          <w:sz w:val="28"/>
          <w:szCs w:val="28"/>
        </w:rPr>
        <w:t>*" повідомлення в Україну — 211523 хвилини. За валютним курсом на той період телексні тарифи становили (в доларах):</w:t>
      </w:r>
    </w:p>
    <w:p>
      <w:pPr>
        <w:pStyle w:val="Normal"/>
        <w:jc w:val="both"/>
        <w:rPr>
          <w:sz w:val="28"/>
          <w:szCs w:val="28"/>
        </w:rPr>
      </w:pPr>
      <w:r>
        <w:rPr>
          <w:sz w:val="28"/>
          <w:szCs w:val="28"/>
        </w:rPr>
        <w:t>Європа — 0,4; Америка, Азія, Африка — 2,9; Австралія — 3,2; СНГ - 0,32.</w:t>
      </w:r>
    </w:p>
    <w:p>
      <w:pPr>
        <w:pStyle w:val="Normal"/>
        <w:jc w:val="both"/>
        <w:rPr>
          <w:sz w:val="28"/>
          <w:szCs w:val="28"/>
        </w:rPr>
      </w:pPr>
      <w:r>
        <w:rPr>
          <w:sz w:val="28"/>
          <w:szCs w:val="28"/>
        </w:rPr>
        <w:t>Підключення до телексної мережі — 700 доларів. У межах України тариф становив 1984 крб./хв. Протягом хвилини телексний апарат передає до 1000 слів повідомлення (близько 8 кілобайтів).</w:t>
      </w:r>
    </w:p>
    <w:p>
      <w:pPr>
        <w:pStyle w:val="Normal"/>
        <w:jc w:val="both"/>
        <w:rPr>
          <w:sz w:val="28"/>
          <w:szCs w:val="28"/>
        </w:rPr>
      </w:pPr>
      <w:r>
        <w:rPr>
          <w:sz w:val="28"/>
          <w:szCs w:val="28"/>
        </w:rPr>
        <w:t>На додаток до двох діючих каналів на Варшаву українські зв язківці планують відкрити п'ять каналів на Румунію і ведуть</w:t>
      </w:r>
    </w:p>
    <w:p>
      <w:pPr>
        <w:pStyle w:val="Normal"/>
        <w:jc w:val="both"/>
        <w:rPr>
          <w:sz w:val="28"/>
          <w:szCs w:val="28"/>
        </w:rPr>
      </w:pPr>
      <w:r>
        <w:rPr>
          <w:sz w:val="28"/>
          <w:szCs w:val="28"/>
        </w:rPr>
        <w:t>150</w:t>
      </w:r>
    </w:p>
    <w:p>
      <w:pPr>
        <w:pStyle w:val="Normal"/>
        <w:jc w:val="both"/>
        <w:rPr>
          <w:sz w:val="28"/>
          <w:szCs w:val="28"/>
        </w:rPr>
      </w:pPr>
      <w:r>
        <w:rPr>
          <w:sz w:val="28"/>
          <w:szCs w:val="28"/>
        </w:rPr>
        <w:t>переговори про відкриття кількох на Німеччину, хоча німецькі зв'язківці вважають прямий телексний зв язок з Україною економічно недоцільним через незначні обсяги трафіка.</w:t>
      </w:r>
    </w:p>
    <w:p>
      <w:pPr>
        <w:pStyle w:val="Normal"/>
        <w:jc w:val="both"/>
        <w:rPr>
          <w:sz w:val="28"/>
          <w:szCs w:val="28"/>
        </w:rPr>
      </w:pPr>
      <w:r>
        <w:rPr>
          <w:sz w:val="28"/>
          <w:szCs w:val="28"/>
        </w:rPr>
        <w:t>Для модернізації телексної мережі України планується використати станції ИСК-2,4 виробництва львівського об'єднання фототелеграфного обладнання, котре сумісне із станцією типу Заяет. Там же, у Львові, можна побачити таку станцію в дії.</w:t>
      </w:r>
    </w:p>
    <w:p>
      <w:pPr>
        <w:pStyle w:val="Normal"/>
        <w:jc w:val="both"/>
        <w:rPr>
          <w:sz w:val="28"/>
          <w:szCs w:val="28"/>
        </w:rPr>
      </w:pPr>
      <w:r>
        <w:rPr>
          <w:sz w:val="28"/>
          <w:szCs w:val="28"/>
        </w:rPr>
        <w:t>Потужності станції Заяет не розраховані на те, щоб забезпечити внутрішню потребу України. Ємність французької станції — 600 абонентів і 1000 каналів. У Києві 1551 абонент телексної служби. Для сплати станції Заяет 'Укрелектрозв'язком" взято кредит у державному Експортно-імпортному банку. За словами начальник державного підприємства "Київелектрозв'язок" А.Тарасенка, станція повинна окупитися за 3 роки її експлуатації. Київська станція "Телекс" обслуговуватиме 1600 каналів. Зараз в Україні близько 22000 телексних абонентів, з яких 20 тис. раніше м_\и можливості передачі телексних повідомлень тільки в межах колишнього СРСР. Покупка станції прискорить відхід телексного сегмента інформаційного ринку України від московської залежності.</w:t>
      </w:r>
    </w:p>
    <w:p>
      <w:pPr>
        <w:pStyle w:val="Normal"/>
        <w:jc w:val="both"/>
        <w:rPr>
          <w:sz w:val="28"/>
          <w:szCs w:val="28"/>
        </w:rPr>
      </w:pPr>
      <w:r>
        <w:rPr>
          <w:sz w:val="28"/>
          <w:szCs w:val="28"/>
        </w:rPr>
        <w:t>Протягом перших трьох днів роботи станції "Телекс" передавалося близько 10 тис, повідомлень щодня. Зв'язківці вважають, що кількість повідомлень повинна різко зрости Найближчим часом.</w:t>
      </w:r>
    </w:p>
    <w:p>
      <w:pPr>
        <w:pStyle w:val="Normal"/>
        <w:jc w:val="both"/>
        <w:rPr>
          <w:sz w:val="28"/>
          <w:szCs w:val="28"/>
        </w:rPr>
      </w:pPr>
      <w:r>
        <w:rPr>
          <w:sz w:val="28"/>
          <w:szCs w:val="28"/>
        </w:rPr>
        <w:t>Під час вибору станції Заяет українськими фахівцями розглядалися варіанти закупівлі аналогічних станцій у Зіетепз і американської фірми 5РКІГЧТ. Але американцями була запропонована станція застарілої порівняно із Заяет моделі і набагато дорожча. Пропозиція 5іетеп$ полягала у закупівлі разом із станцією 70О-800 апаратів виробництва колишньої НДР, що українська сторона розцінила недоцільним.</w:t>
      </w:r>
    </w:p>
    <w:p>
      <w:pPr>
        <w:pStyle w:val="Normal"/>
        <w:jc w:val="both"/>
        <w:rPr>
          <w:sz w:val="28"/>
          <w:szCs w:val="28"/>
        </w:rPr>
      </w:pPr>
      <w:r>
        <w:rPr>
          <w:sz w:val="28"/>
          <w:szCs w:val="28"/>
        </w:rPr>
        <w:t>Міжнародною Спілкою Електрозв'язку Україні присвоєний цифровий код "680" і буквеннйй иіХ. Крім цього, Міжнародна Спілка Електрозв'язку (ГШ) повідомила Міністерство зв'язку України, що її прохання про присвоєння Україні 3-значного міжнародного телефонного коду задовільнена, і Україні наданий код 380. За оцінками українських зв'язківців, вихід із 7-ї зони (спільної для країн-республік колишнього СРСР) принесе додатковий прибуток близько 10 мільйонів доларів (це 20 % річного обсягу вхідних міжнародних розмов) у результаті попередження відтоку трафіка на Москву.</w:t>
      </w:r>
    </w:p>
    <w:p>
      <w:pPr>
        <w:pStyle w:val="Normal"/>
        <w:jc w:val="both"/>
        <w:rPr>
          <w:sz w:val="28"/>
          <w:szCs w:val="28"/>
        </w:rPr>
      </w:pPr>
      <w:r>
        <w:rPr>
          <w:sz w:val="28"/>
          <w:szCs w:val="28"/>
        </w:rPr>
        <w:t>Крім цього, це дозволить впровадити додаткову послугу — так званий соїіесі саІІ. Тепер соїіесі саІІ можна здійснювати лише з абонентами Північної Америки і в певні години доби.</w:t>
      </w:r>
    </w:p>
    <w:p>
      <w:pPr>
        <w:pStyle w:val="Normal"/>
        <w:jc w:val="both"/>
        <w:rPr>
          <w:sz w:val="28"/>
          <w:szCs w:val="28"/>
        </w:rPr>
      </w:pPr>
      <w:r>
        <w:rPr>
          <w:sz w:val="28"/>
          <w:szCs w:val="28"/>
        </w:rPr>
        <w:t>З введенням коду "380" Україна буде змушена формально порушити вимогу ІТ1І — сума цифр при наборі міжнародного коду _+ місцевий   номер  не   повинна  перевищувати   12  цифр.   В  Україні</w:t>
      </w:r>
    </w:p>
    <w:p>
      <w:pPr>
        <w:pStyle w:val="Normal"/>
        <w:jc w:val="both"/>
        <w:rPr>
          <w:sz w:val="28"/>
          <w:szCs w:val="28"/>
        </w:rPr>
      </w:pPr>
      <w:r>
        <w:rPr>
          <w:sz w:val="28"/>
          <w:szCs w:val="28"/>
        </w:rPr>
        <w:t>151</w:t>
      </w:r>
    </w:p>
    <w:p>
      <w:pPr>
        <w:pStyle w:val="Normal"/>
        <w:jc w:val="both"/>
        <w:rPr>
          <w:sz w:val="28"/>
          <w:szCs w:val="28"/>
        </w:rPr>
      </w:pPr>
      <w:r>
        <w:rPr>
          <w:sz w:val="28"/>
          <w:szCs w:val="28"/>
        </w:rPr>
        <w:t>відбудеться "відкидання нуля", що не викликає заперечень в ІТІ^ 380 + код міста мінус нуль, наприклад 44 (код Києва — 044) + місцевий номер.</w:t>
      </w:r>
    </w:p>
    <w:p>
      <w:pPr>
        <w:pStyle w:val="Normal"/>
        <w:jc w:val="both"/>
        <w:rPr>
          <w:sz w:val="28"/>
          <w:szCs w:val="28"/>
        </w:rPr>
      </w:pPr>
      <w:r>
        <w:rPr>
          <w:sz w:val="28"/>
          <w:szCs w:val="28"/>
        </w:rPr>
        <w:t>Вихід України із 7-ї зони означає поглиблення процесу размежування телекомунікаційних систем України та Росії. Цілком імовірно, що втративши трафік у 10 мільйонів доларів на рік, Москва буде прагнути якомога швише перевести дзвінки в/з України до розряду міжнародних. Нині тариф на розмови з Москвою з Києва в 10 разів менший, ніж на таку ж відстань у західний від Києва бік. При цьому дзвінки в Росію становлять 16% усіх міжміських дзвінків.</w:t>
      </w:r>
    </w:p>
    <w:p>
      <w:pPr>
        <w:pStyle w:val="Normal"/>
        <w:jc w:val="both"/>
        <w:rPr>
          <w:sz w:val="28"/>
          <w:szCs w:val="28"/>
        </w:rPr>
      </w:pPr>
      <w:r>
        <w:rPr>
          <w:sz w:val="28"/>
          <w:szCs w:val="28"/>
        </w:rPr>
        <w:t>Поки обидві країни технічно не в змозі перевести двосторонній трафік до розряду міжнародного. Характерно, що на спеціальній нараді в столиці Тукменистану Ради регіональної співдружності по зв'язку російські зв'язківці категорично відхилили пропозицію України, Білорусі, Вірменії про те, щоб усім країнам-республікам колишнього СРСР одночасно вийти із 7-ї зони, присвоївши кожній код від 70 до 79.</w:t>
      </w:r>
    </w:p>
    <w:p>
      <w:pPr>
        <w:pStyle w:val="Normal"/>
        <w:jc w:val="both"/>
        <w:rPr>
          <w:sz w:val="28"/>
          <w:szCs w:val="28"/>
        </w:rPr>
      </w:pPr>
      <w:r>
        <w:rPr>
          <w:sz w:val="28"/>
          <w:szCs w:val="28"/>
        </w:rPr>
        <w:t>Досі йшлося про швидку передачу даних за допомогою дротового зв'язку. Аналогічні можливості має і бездротовий зв'язок — мобільний радіозв'язок, сотовнй, транкінговий, пейджинговий. Поки ці види зв'язку розглядаються в Україні як елітарний сервіс: абонентна плата та вартість терміналів перевищують світовий рівень.</w:t>
      </w:r>
    </w:p>
    <w:p>
      <w:pPr>
        <w:pStyle w:val="Normal"/>
        <w:jc w:val="both"/>
        <w:rPr>
          <w:sz w:val="28"/>
          <w:szCs w:val="28"/>
        </w:rPr>
      </w:pPr>
      <w:r>
        <w:rPr>
          <w:sz w:val="28"/>
          <w:szCs w:val="28"/>
        </w:rPr>
        <w:t>Пейджери здійснюють односторонній зв'язок: власник подібного кишенькового апарату може отримувати повідомлення на свою адресу в текстовій, цифровій або тоновій формі, проте не може відповісти. Пейджери відносяться до недорогого вндузв'язку, витримують тиск води глибиною в 3 метри та падіння з метрової висоти.</w:t>
      </w:r>
    </w:p>
    <w:p>
      <w:pPr>
        <w:pStyle w:val="Normal"/>
        <w:jc w:val="both"/>
        <w:rPr>
          <w:sz w:val="28"/>
          <w:szCs w:val="28"/>
        </w:rPr>
      </w:pPr>
      <w:r>
        <w:rPr>
          <w:sz w:val="28"/>
          <w:szCs w:val="28"/>
        </w:rPr>
        <w:t>Двосторонній голосовий зв'язок забезпечують сучасні радіостанції та мобільні радіотелефони. Радіус їхньої дії напряму залежить від висоти антени. Коли власник мобільного радіотелефоне віддаляється на відстань більше 30 км від центру управління зв'язку, він ризикує залишитися без цього засобу комунікації. Подібне часто трапляється з власниками автотранспорту, яким на допомогу була розроблена технологія сотового зв'язку. Спеціальне обладнання, яке зовнішнім виглядом нагадує бджолині соти- (кожна така сота містить антену та прийомо-передавач), через центральний комутатор підключається по дротах до центральної міської телефонної мережі. Кожна сота відповідає за "свій" район міста. Ведучи розмову по радіотелефону в автомобілі і переїжджаючи з одного району дії соти в інший район (де діє вже інша сота), абонент не перериває телефонної розмови — хіба що чує досадні перешкоди на лінії (через забудови, дерева тощо). Система з великими сотами називається транкінг.</w:t>
      </w:r>
    </w:p>
    <w:p>
      <w:pPr>
        <w:pStyle w:val="Normal"/>
        <w:jc w:val="both"/>
        <w:rPr>
          <w:sz w:val="28"/>
          <w:szCs w:val="28"/>
        </w:rPr>
      </w:pPr>
      <w:r>
        <w:rPr>
          <w:sz w:val="28"/>
          <w:szCs w:val="28"/>
        </w:rPr>
        <w:t>У Києві • налічується приблизно 2-2,5 тис. сотових радіостанцій, а саму столицю Україну "накривають" 7 сот — хоча ідеальна потреба Києва становить 25 сот. Сьогодні ми не можемо</w:t>
      </w:r>
    </w:p>
    <w:p>
      <w:pPr>
        <w:pStyle w:val="Normal"/>
        <w:jc w:val="both"/>
        <w:rPr>
          <w:sz w:val="28"/>
          <w:szCs w:val="28"/>
        </w:rPr>
      </w:pPr>
      <w:r>
        <w:rPr>
          <w:sz w:val="28"/>
          <w:szCs w:val="28"/>
        </w:rPr>
        <w:t>152</w:t>
      </w:r>
    </w:p>
    <w:p>
      <w:pPr>
        <w:pStyle w:val="Normal"/>
        <w:jc w:val="both"/>
        <w:rPr>
          <w:sz w:val="28"/>
          <w:szCs w:val="28"/>
        </w:rPr>
      </w:pPr>
      <w:r>
        <w:rPr>
          <w:sz w:val="28"/>
          <w:szCs w:val="28"/>
        </w:rPr>
        <w:t>собі цього дозволити. Проте і без цього сучасна інфраструктура Києва коштує 10 млн. доларів.</w:t>
      </w:r>
    </w:p>
    <w:p>
      <w:pPr>
        <w:pStyle w:val="Normal"/>
        <w:jc w:val="both"/>
        <w:rPr>
          <w:sz w:val="28"/>
          <w:szCs w:val="28"/>
        </w:rPr>
      </w:pPr>
      <w:r>
        <w:rPr>
          <w:sz w:val="28"/>
          <w:szCs w:val="28"/>
        </w:rPr>
        <w:t>Хочеться відзначити діяльність на українському ринку телекомунікацій фірми Моїогоіа, яка першою українізувала пейджери та забезпечила для них не односторонній, а двосторонній зв'язок. Це винахід осені 1995 р. Ще одна її технологія дозволяє здійснювати бездротовий зв'язок між стаціонарним квартирним телефоном і АТС. Враховуючи, що сьогодні побудова самої АТС коштує дешевше, ніж прокладання кабеля та його обслуговування під землею, слід визнати зусилля фірми з поставки в нашу країну передових технологій. Систему транкінгового зв'язку у "моторолівському" виконанні має не так уже й багато країн: США, Японія, Об'єднані Емірати та деякі інші. •&gt;</w:t>
      </w:r>
    </w:p>
    <w:p>
      <w:pPr>
        <w:pStyle w:val="Normal"/>
        <w:jc w:val="both"/>
        <w:rPr>
          <w:sz w:val="28"/>
          <w:szCs w:val="28"/>
        </w:rPr>
      </w:pPr>
      <w:r>
        <w:rPr>
          <w:sz w:val="28"/>
          <w:szCs w:val="28"/>
        </w:rPr>
        <w:t>Міністерством зв'язку України видані ліцензії на здійснення пейджингового зв'язку типу РОС5АС 20 фірмам. Так, запорізька "Елсітон" на обладнанні фірми Моїогоіа після введення в дію першої черги мережі забезпечить Запоріжжя в радіусі 30 км пейджинговим зв'язком. У подальших планах представників фірми — розширення мережі на найближчі до столиці області міста ~ Бердянськ, Мелітополь, Енергодар. У Миколаєві після введення в дію першого етапу аналогічного проекту утвориться мережа, що обслуговуватиме 1000 абонентів.</w:t>
      </w:r>
    </w:p>
    <w:p>
      <w:pPr>
        <w:pStyle w:val="Normal"/>
        <w:jc w:val="both"/>
        <w:rPr>
          <w:sz w:val="28"/>
          <w:szCs w:val="28"/>
        </w:rPr>
      </w:pPr>
      <w:r>
        <w:rPr>
          <w:sz w:val="28"/>
          <w:szCs w:val="28"/>
        </w:rPr>
        <w:t>Київська фірма "Радіоком" — єдиний в Україні оператор пейджингового зв'язку типу гЮ5 — надає свої послуги в Києві, Одесі та Миколаєві. Для цього використовуються передавачі виробництва німецької фірми КоЬсІе &amp; ЗсЬхи'агг і термінали фінскої фірми Г^іокіа. Зв'язок здійснюється в діапазоні частот 87-108 МГц. Вартість передавача КоЬсІе &amp; ЗсЬмсагг, встановленого в Києві, — 140 тис. доларів. ....</w:t>
      </w:r>
    </w:p>
    <w:p>
      <w:pPr>
        <w:pStyle w:val="Normal"/>
        <w:jc w:val="both"/>
        <w:rPr>
          <w:sz w:val="28"/>
          <w:szCs w:val="28"/>
        </w:rPr>
      </w:pPr>
      <w:r>
        <w:rPr>
          <w:sz w:val="28"/>
          <w:szCs w:val="28"/>
        </w:rPr>
        <w:t>За словами комерційного ; директора "Радіокома" ЮЛблонского, зараз фірма має близько 600 клієнтів у Києві. А на початок 1995 р. їх було близько 150. Вартість підключення до мережі становить 65 доларів, абонентська плата — 50 доларів на місяць при використанні текстового пейджера, 25 доларів — при користуванні цифровим пейджером. Вартість пейджерів — 360 доларів — текстової, 195 доларів — цифрової. Як заявив ЮЛблонський, діяльність фірми поки не є прибутковою, враховуючи зроблені інвестиції.</w:t>
      </w:r>
    </w:p>
    <w:p>
      <w:pPr>
        <w:pStyle w:val="Normal"/>
        <w:jc w:val="both"/>
        <w:rPr>
          <w:sz w:val="28"/>
          <w:szCs w:val="28"/>
        </w:rPr>
      </w:pPr>
      <w:r>
        <w:rPr>
          <w:sz w:val="28"/>
          <w:szCs w:val="28"/>
        </w:rPr>
        <w:t>Влітку 1995 р. "Радіоком" запустив у дію мережу пейджингового зв'язку типу РОС5АС у Києві. Для міста знадобиться 3-4 передавачі вартістю близько 60 тис. доларів кожен. "Радіоком" став першим підприємством у Києві, здійснюючим пейджинговий зв'язок РОС5АС.</w:t>
      </w:r>
    </w:p>
    <w:p>
      <w:pPr>
        <w:pStyle w:val="Normal"/>
        <w:jc w:val="both"/>
        <w:rPr>
          <w:sz w:val="28"/>
          <w:szCs w:val="28"/>
        </w:rPr>
      </w:pPr>
      <w:r>
        <w:rPr>
          <w:sz w:val="28"/>
          <w:szCs w:val="28"/>
        </w:rPr>
        <w:t>Об'єднання "Укртранс", що здійснює міжнародні автомобільні перевезення, має намір у 1996 р. увести в експлуатацію інформаційну систему РКООАТ, котра дозволяє контролювати пересування вантажних    автомобілів    посередництвом    супутникового    зв язку.</w:t>
      </w:r>
    </w:p>
    <w:p>
      <w:pPr>
        <w:pStyle w:val="Normal"/>
        <w:jc w:val="both"/>
        <w:rPr>
          <w:sz w:val="28"/>
          <w:szCs w:val="28"/>
        </w:rPr>
      </w:pPr>
      <w:r>
        <w:rPr>
          <w:sz w:val="28"/>
          <w:szCs w:val="28"/>
        </w:rPr>
        <w:t>153</w:t>
      </w:r>
    </w:p>
    <w:p>
      <w:pPr>
        <w:pStyle w:val="Normal"/>
        <w:jc w:val="both"/>
        <w:rPr>
          <w:sz w:val="28"/>
          <w:szCs w:val="28"/>
        </w:rPr>
      </w:pPr>
      <w:r>
        <w:rPr>
          <w:sz w:val="28"/>
          <w:szCs w:val="28"/>
        </w:rPr>
        <w:t>Впровадження РКСЮАТ здійснюється в рамках проекту ТАСІ5, для реалізації якого Європейською Спілкою виділено 1700 тис. ЕКЮ. Розробник проекту — український Інститут високих технологій, виконавець — французька фірма Зоггез СопяєІІ. На закупівлю необхідного обладнання та 37 апаратів РНСЮАТ витрачено 400 тис. ЕКЮ (вартість одного апарату — 4750 доларов). Плата за передачу інформації у системі РКООАТ — 0.4 долара за і Кбит.</w:t>
      </w:r>
    </w:p>
    <w:p>
      <w:pPr>
        <w:pStyle w:val="Normal"/>
        <w:jc w:val="both"/>
        <w:rPr>
          <w:sz w:val="28"/>
          <w:szCs w:val="28"/>
        </w:rPr>
      </w:pPr>
      <w:r>
        <w:rPr>
          <w:sz w:val="28"/>
          <w:szCs w:val="28"/>
        </w:rPr>
        <w:t>Перший етап проекту передбачає створення диспетчерського центру з управління рухом з філіями в 25 обласних підрозділах, прикордонних пропускних пунктах і Одеському порті, а також встановлення апаратів супутникового зв'язку РКООАТ на 10 вантажних автомобілях "Укртранса". Очікується відкриття філії в Страсбурзі (Франція).</w:t>
      </w:r>
    </w:p>
    <w:p>
      <w:pPr>
        <w:pStyle w:val="Normal"/>
        <w:jc w:val="both"/>
        <w:rPr>
          <w:sz w:val="28"/>
          <w:szCs w:val="28"/>
        </w:rPr>
      </w:pPr>
      <w:r>
        <w:rPr>
          <w:sz w:val="28"/>
          <w:szCs w:val="28"/>
        </w:rPr>
        <w:t>У- подальших планах — створення на базі диспетчерського центру 'Укртранса" підприємства, яке надаватиме телекомунікаційні послуги. АТ 'Укртранс" виконує до 10% загального обсяг)' внутрішніх і зовнішніх автоперевезень України. Парк "Укртранса" нараховує близько 3 тис. автомобілів, з них 250 французьких "Рено" і 100 німецьких "Мерседесів".</w:t>
      </w:r>
    </w:p>
    <w:p>
      <w:pPr>
        <w:pStyle w:val="Normal"/>
        <w:jc w:val="both"/>
        <w:rPr>
          <w:sz w:val="28"/>
          <w:szCs w:val="28"/>
        </w:rPr>
      </w:pPr>
      <w:r>
        <w:rPr>
          <w:sz w:val="28"/>
          <w:szCs w:val="28"/>
        </w:rPr>
        <w:t>Не можна не відзначити кабельні системи телебачення. Сьогодні близько 60% американців мають доступ до таких систем. У Києві кабельне телебачення діє на новому житловому масиві Вигурівщина-Троєщина. Проте у нас йдеться лише про декілька телевізійних каналів на додаток до програм звичайного, "ефірного'* телебачення, в той час як у США на основі кабельного телебачення створюються великі інформаційні мережі з широким набором пропонованих послуг, включаючи діалогове навчання, здійснення магазинних покупок через побутовий комп'ютер. Ємність магістральних ліній становить до 500 каналів, а їхня мережа об'єднає до 1996 р. більше 250 великих та малих міст, а також сільських районів. При цьому велика кількість каналів дозволить налагодити передачі та програми для малочисельних аудиторій, розширити вибір кіно- та спортивних програм, загальновиховних передач. Така ж приблизно ситуація склалася в Україні і навколо супутникового телебачення.</w:t>
      </w:r>
    </w:p>
    <w:p>
      <w:pPr>
        <w:pStyle w:val="Normal"/>
        <w:jc w:val="both"/>
        <w:rPr>
          <w:sz w:val="28"/>
          <w:szCs w:val="28"/>
        </w:rPr>
      </w:pPr>
      <w:r>
        <w:rPr>
          <w:sz w:val="28"/>
          <w:szCs w:val="28"/>
        </w:rPr>
        <w:t>У рамках інформаційного телеобслуговування на світ з'явилася система "телетекст", і телеглядачі таким чином одержали можливість приймати на екран текстову інформацію. її основне завдання — своєчасно забезпечити телеглядачів додатковою інформацією про найрізноманітніше коло проблем, причому за вибірковою ознакою. Телевізійний сигна\, трансформуючись у спеціальних перетворювачах, створює на екрані стооінки тексту чи графічні зображення. Сторінки телетексту одна за одною передаються комп'ютером.</w:t>
      </w:r>
    </w:p>
    <w:p>
      <w:pPr>
        <w:pStyle w:val="Normal"/>
        <w:jc w:val="both"/>
        <w:rPr>
          <w:sz w:val="28"/>
          <w:szCs w:val="28"/>
        </w:rPr>
      </w:pPr>
      <w:r>
        <w:rPr>
          <w:sz w:val="28"/>
          <w:szCs w:val="28"/>
        </w:rPr>
        <w:t>На думку фахівців, телетекст має дві переваги над іншими засобами масової інформації. Споживачі самостійно вирішують, по-</w:t>
      </w:r>
    </w:p>
    <w:p>
      <w:pPr>
        <w:pStyle w:val="Normal"/>
        <w:jc w:val="both"/>
        <w:rPr>
          <w:sz w:val="28"/>
          <w:szCs w:val="28"/>
        </w:rPr>
      </w:pPr>
      <w:r>
        <w:rPr>
          <w:sz w:val="28"/>
          <w:szCs w:val="28"/>
        </w:rPr>
        <w:t>154</w:t>
      </w:r>
    </w:p>
    <w:p>
      <w:pPr>
        <w:pStyle w:val="Normal"/>
        <w:jc w:val="both"/>
        <w:rPr>
          <w:sz w:val="28"/>
          <w:szCs w:val="28"/>
        </w:rPr>
      </w:pPr>
      <w:r>
        <w:rPr>
          <w:sz w:val="28"/>
          <w:szCs w:val="28"/>
        </w:rPr>
        <w:t>перше, яку саме інформацію проглянути і, по-друге, коли саме. Крім того, повідомлення, які надходять за системою телетексту, постійно поновлюються. Телетекст є одним з головних джерел інформації для журналістів. Усього кілька хвилин потрібно журналістам, які зайняті в системі телетексту, щоб ввести з комп'ютер нову інформацію обсягом 50-60 слів. Кореспонденти за допомогою портативних комп'ютерів, що підключаються до звичайної телефонної мережі, створюють інформацію та передають її в мережу безпосередньо з місця подій.</w:t>
      </w:r>
    </w:p>
    <w:p>
      <w:pPr>
        <w:pStyle w:val="Normal"/>
        <w:jc w:val="both"/>
        <w:rPr>
          <w:sz w:val="28"/>
          <w:szCs w:val="28"/>
        </w:rPr>
      </w:pPr>
      <w:r>
        <w:rPr>
          <w:sz w:val="28"/>
          <w:szCs w:val="28"/>
        </w:rPr>
        <w:t>В Україні телетекст використовується журналістами в основному для забезпечення діловою інформацію бізнесменів.</w:t>
      </w:r>
    </w:p>
    <w:p>
      <w:pPr>
        <w:pStyle w:val="Normal"/>
        <w:jc w:val="both"/>
        <w:rPr>
          <w:sz w:val="28"/>
          <w:szCs w:val="28"/>
        </w:rPr>
      </w:pPr>
      <w:r>
        <w:rPr>
          <w:sz w:val="28"/>
          <w:szCs w:val="28"/>
        </w:rPr>
        <w:t>Інші новинки ~ такі, як телебачення підвищеної чіткості, телебачення високої чіткості, інтерактивне телебачення, обмін радіоданими між персональними комп'ютерами, інтерактивні компакт-диски — ще не скоро увійдуть у повсякденний ужиток як журналістів,. так і споживачів їхньої продукції.</w:t>
      </w:r>
    </w:p>
    <w:p>
      <w:pPr>
        <w:pStyle w:val="Normal"/>
        <w:jc w:val="both"/>
        <w:rPr>
          <w:sz w:val="28"/>
          <w:szCs w:val="28"/>
        </w:rPr>
      </w:pPr>
      <w:r>
        <w:rPr>
          <w:sz w:val="28"/>
          <w:szCs w:val="28"/>
        </w:rPr>
        <w:t>Через економічні труднощі Україні загалом та українським засобам масової інформації зокрема недоступна остання складова комп'ютерної журналістики, яка залишилася невисвітленою у цьому огляді, — "нью-медіа" як цілеспрямована інтеграція комп'ютерів, телефонів, радіо, телебачення, відео, факсимільних апаратів, сканерів, принтерів. Між тим західні журналісти уже користуються подібними пристроями у своїй фаховій діяльності ~ приміром, відеофоном, персональним комунікатором, смартфоном та іншими гібридними апаратами, які часто ще не мають назви.</w:t>
      </w:r>
    </w:p>
    <w:p>
      <w:pPr>
        <w:pStyle w:val="Normal"/>
        <w:jc w:val="both"/>
        <w:rPr>
          <w:sz w:val="28"/>
          <w:szCs w:val="28"/>
        </w:rPr>
      </w:pPr>
      <w:r>
        <w:rPr>
          <w:sz w:val="28"/>
          <w:szCs w:val="28"/>
        </w:rPr>
        <w:t>&amp; Україні розмова про "нью-медіа" може вестися лише в теоретичній площині. Отже, журналіст, сидячи вдома чи в редакції аа . персональним комп'ютером, і заплативши порівняно невелику абонементну плату за підключення та користування інформаційною мережею, може запросити з банку даних останні новини з найрізноманітніших сфер суспільного життя. Можна також отримати довідково-екциклопеднчні дані, статистику, архівні відомості і багато іншого. Можливе отримання теле- і радіопрограм, газетних статей на екрані телевізора чи монітора.</w:t>
      </w:r>
    </w:p>
    <w:p>
      <w:pPr>
        <w:pStyle w:val="Normal"/>
        <w:jc w:val="both"/>
        <w:rPr>
          <w:sz w:val="28"/>
          <w:szCs w:val="28"/>
        </w:rPr>
      </w:pPr>
      <w:r>
        <w:rPr>
          <w:sz w:val="28"/>
          <w:szCs w:val="28"/>
        </w:rPr>
        <w:t>"Нью-медіа" можуть успішно змагатися з нинішніми засобами масової інформації, особливо з газетами та журналами. Аналогічно і тележурначіст за допомогою комп'ютера зможе замовляти" у зручний для себе час зведення останніх відеоновИн, розважальні чи інші програми.</w:t>
      </w:r>
    </w:p>
    <w:p>
      <w:pPr>
        <w:pStyle w:val="Normal"/>
        <w:jc w:val="both"/>
        <w:rPr>
          <w:sz w:val="28"/>
          <w:szCs w:val="28"/>
        </w:rPr>
      </w:pPr>
      <w:r>
        <w:rPr>
          <w:sz w:val="28"/>
          <w:szCs w:val="28"/>
        </w:rPr>
        <w:t>Біда українських ЗМ! полягає у відсутності в редакційній діяльності повного спектру комп'ютерних і телекомунікаційних технологій, а держава та уряд не вважають журналістику .пріоритетною галуззю, в яку необхідно вкладати дефіцитну валюту. Ця близорука позиція вступає в протиріччя із світовою практикою, орієнтованою на забезпечення зага\ьнолюдських цінностей, однією в яких є право кожної людини на інформацію. Найефективніше реалізувати це право здатна саме журналістика, насамперед — журна\істика комп ютерна.</w:t>
      </w:r>
    </w:p>
    <w:p>
      <w:pPr>
        <w:pStyle w:val="Normal"/>
        <w:jc w:val="both"/>
        <w:rPr>
          <w:sz w:val="28"/>
          <w:szCs w:val="28"/>
        </w:rPr>
      </w:pPr>
      <w:r>
        <w:rPr>
          <w:sz w:val="28"/>
          <w:szCs w:val="28"/>
        </w:rPr>
        <w:t>155</w:t>
      </w:r>
    </w:p>
    <w:p>
      <w:pPr>
        <w:pStyle w:val="Normal"/>
        <w:jc w:val="both"/>
        <w:rPr>
          <w:sz w:val="28"/>
          <w:szCs w:val="28"/>
        </w:rPr>
      </w:pPr>
      <w:r>
        <w:rPr>
          <w:sz w:val="28"/>
          <w:szCs w:val="28"/>
        </w:rPr>
        <w:t>Глава друга. Українське "ноу-хау" (електронна комп'ютерна газета — революція у ЗМІ)</w:t>
      </w:r>
    </w:p>
    <w:p>
      <w:pPr>
        <w:pStyle w:val="Normal"/>
        <w:jc w:val="both"/>
        <w:rPr>
          <w:sz w:val="28"/>
          <w:szCs w:val="28"/>
        </w:rPr>
      </w:pPr>
      <w:r>
        <w:rPr>
          <w:sz w:val="28"/>
          <w:szCs w:val="28"/>
        </w:rPr>
        <w:t>"Прийде час, коли наші нащадки дивуватимуться, що ми не знали таких очевидних речей". (Сенека)</w:t>
      </w:r>
    </w:p>
    <w:p>
      <w:pPr>
        <w:pStyle w:val="Normal"/>
        <w:jc w:val="both"/>
        <w:rPr>
          <w:sz w:val="28"/>
          <w:szCs w:val="28"/>
        </w:rPr>
      </w:pPr>
      <w:r>
        <w:rPr>
          <w:sz w:val="28"/>
          <w:szCs w:val="28"/>
        </w:rPr>
        <w:t>Зазначимо, що у Японії аналогічну систему введено в дію лише у листопаді 1994 р.</w:t>
      </w:r>
    </w:p>
    <w:p>
      <w:pPr>
        <w:pStyle w:val="Normal"/>
        <w:jc w:val="both"/>
        <w:rPr>
          <w:sz w:val="28"/>
          <w:szCs w:val="28"/>
        </w:rPr>
      </w:pPr>
      <w:r>
        <w:rPr>
          <w:sz w:val="28"/>
          <w:szCs w:val="28"/>
        </w:rPr>
        <w:t>У часи економічних негараздів, коли науковці, студенти, спеціалісти не мають можливості одержати найновішу літературу, електронна комп'ютерна газета "Все-всім" робить це не лише втричі дешевше, а й досить оперативно через канал УТ-1. Крім того, бажаючі можуть одержати будь-яку іншу інформацію з усього світу за лічені хвилини. І як свідчить дійсність, газета "Все-всім" визнана найкращим винаходом в Україні у 1995 р.</w:t>
      </w:r>
    </w:p>
    <w:p>
      <w:pPr>
        <w:pStyle w:val="Normal"/>
        <w:jc w:val="both"/>
        <w:rPr>
          <w:sz w:val="28"/>
          <w:szCs w:val="28"/>
        </w:rPr>
      </w:pPr>
      <w:r>
        <w:rPr>
          <w:sz w:val="28"/>
          <w:szCs w:val="28"/>
        </w:rPr>
        <w:t>Отже, електронна комп'ютерна газета "Все-всім" ІПРІ ПАН України, яка виходить вже протягом 5 років, — це масове розповсюдження великих обсягів комп'ютерної інформації. Кожного дня з 14.40 до 15.40 по першому каналу Українського телебачення абонент має змогу одержати та записати у пам'ять свого персо</w:t>
        <w:softHyphen/>
        <w:t>нального комп'ютера типу ІВМ РС/АТ інформацію будь-якої з 82 баз даних, що наведені у переліку інформаційних розділів на 1996 р.</w:t>
      </w:r>
    </w:p>
    <w:p>
      <w:pPr>
        <w:pStyle w:val="Normal"/>
        <w:jc w:val="both"/>
        <w:rPr>
          <w:sz w:val="28"/>
          <w:szCs w:val="28"/>
        </w:rPr>
      </w:pPr>
      <w:r>
        <w:rPr>
          <w:sz w:val="28"/>
          <w:szCs w:val="28"/>
        </w:rPr>
        <w:t>Електронна комп'ютерна газета "Все-всім" має відчутні переваги в порівнянні з іншими системами передачі даних, як-то:</w:t>
      </w:r>
    </w:p>
    <w:p>
      <w:pPr>
        <w:pStyle w:val="Normal"/>
        <w:jc w:val="both"/>
        <w:rPr>
          <w:sz w:val="28"/>
          <w:szCs w:val="28"/>
        </w:rPr>
      </w:pPr>
      <w:r>
        <w:rPr>
          <w:sz w:val="28"/>
          <w:szCs w:val="28"/>
        </w:rPr>
        <w:t xml:space="preserve">— </w:t>
      </w:r>
      <w:r>
        <w:rPr>
          <w:sz w:val="28"/>
          <w:szCs w:val="28"/>
        </w:rPr>
        <w:t>висока швидкість передачі даних (до 1,2.Мбіт/с, що в сотні разів вище, ніж у телефонного каналу);</w:t>
      </w:r>
    </w:p>
    <w:p>
      <w:pPr>
        <w:pStyle w:val="Normal"/>
        <w:jc w:val="both"/>
        <w:rPr>
          <w:sz w:val="28"/>
          <w:szCs w:val="28"/>
        </w:rPr>
      </w:pPr>
      <w:r>
        <w:rPr>
          <w:sz w:val="28"/>
          <w:szCs w:val="28"/>
        </w:rPr>
        <w:t xml:space="preserve">— </w:t>
      </w:r>
      <w:r>
        <w:rPr>
          <w:sz w:val="28"/>
          <w:szCs w:val="28"/>
        </w:rPr>
        <w:t>одночасність передачі даних всім користувачам;</w:t>
      </w:r>
    </w:p>
    <w:p>
      <w:pPr>
        <w:pStyle w:val="Normal"/>
        <w:jc w:val="both"/>
        <w:rPr>
          <w:sz w:val="28"/>
          <w:szCs w:val="28"/>
        </w:rPr>
      </w:pPr>
      <w:r>
        <w:rPr>
          <w:sz w:val="28"/>
          <w:szCs w:val="28"/>
        </w:rPr>
        <w:t xml:space="preserve">— </w:t>
      </w:r>
      <w:r>
        <w:rPr>
          <w:sz w:val="28"/>
          <w:szCs w:val="28"/>
        </w:rPr>
        <w:t>великі обсяги передачі даних (щодня до 30 тис. машинописних сторінок);</w:t>
      </w:r>
    </w:p>
    <w:p>
      <w:pPr>
        <w:pStyle w:val="Normal"/>
        <w:jc w:val="both"/>
        <w:rPr>
          <w:sz w:val="28"/>
          <w:szCs w:val="28"/>
        </w:rPr>
      </w:pPr>
      <w:r>
        <w:rPr>
          <w:sz w:val="28"/>
          <w:szCs w:val="28"/>
        </w:rPr>
        <w:t xml:space="preserve">— </w:t>
      </w:r>
      <w:r>
        <w:rPr>
          <w:sz w:val="28"/>
          <w:szCs w:val="28"/>
        </w:rPr>
        <w:t>необмежена кількість абонентів, причому кожен із них одержує тільку ту інформацію, яка йому адресована.</w:t>
      </w:r>
    </w:p>
    <w:p>
      <w:pPr>
        <w:pStyle w:val="Normal"/>
        <w:jc w:val="both"/>
        <w:rPr>
          <w:sz w:val="28"/>
          <w:szCs w:val="28"/>
        </w:rPr>
      </w:pPr>
      <w:r>
        <w:rPr>
          <w:sz w:val="28"/>
          <w:szCs w:val="28"/>
        </w:rPr>
        <w:t>Використовуючи канал електронної комп'ютерної газети "Все-всім", медичні, освітні, науково-дослідні заклади, а також виробничі підприємства мають можливість своєчасного Отримання необхідної інформації.</w:t>
      </w:r>
    </w:p>
    <w:p>
      <w:pPr>
        <w:pStyle w:val="Normal"/>
        <w:jc w:val="both"/>
        <w:rPr>
          <w:sz w:val="28"/>
          <w:szCs w:val="28"/>
        </w:rPr>
      </w:pPr>
      <w:r>
        <w:rPr>
          <w:sz w:val="28"/>
          <w:szCs w:val="28"/>
        </w:rPr>
        <w:t>Постачальниками інформації для газети на сьогодні є інформаційні структури Верховної Ради України, адміністрації Президента і Кабінету Міністрів, окремі міністерства та відомства, інформаційні служби банків, видавництв, підприємств, комерційних структур, інститути науково-технічної інформації США та Росії.</w:t>
      </w:r>
    </w:p>
    <w:p>
      <w:pPr>
        <w:pStyle w:val="Normal"/>
        <w:jc w:val="both"/>
        <w:rPr>
          <w:sz w:val="28"/>
          <w:szCs w:val="28"/>
        </w:rPr>
      </w:pPr>
      <w:r>
        <w:rPr>
          <w:sz w:val="28"/>
          <w:szCs w:val="28"/>
        </w:rPr>
        <w:t>Можна навести яскраві приклади вдалого використання можливостей електронної комп'ютерної газети "Все-всім":</w:t>
      </w:r>
    </w:p>
    <w:p>
      <w:pPr>
        <w:pStyle w:val="Normal"/>
        <w:jc w:val="both"/>
        <w:rPr>
          <w:sz w:val="28"/>
          <w:szCs w:val="28"/>
        </w:rPr>
      </w:pPr>
      <w:r>
        <w:rPr>
          <w:sz w:val="28"/>
          <w:szCs w:val="28"/>
        </w:rPr>
        <w:t>1. На сьогодні понад 600 місцевих державних податкових інспекцій  України  обладнані  автоматизованими  робочими  місцями</w:t>
      </w:r>
    </w:p>
    <w:p>
      <w:pPr>
        <w:pStyle w:val="Normal"/>
        <w:jc w:val="both"/>
        <w:rPr>
          <w:sz w:val="28"/>
          <w:szCs w:val="28"/>
        </w:rPr>
      </w:pPr>
      <w:r>
        <w:rPr>
          <w:sz w:val="28"/>
          <w:szCs w:val="28"/>
        </w:rPr>
        <w:t>156</w:t>
      </w:r>
    </w:p>
    <w:p>
      <w:pPr>
        <w:pStyle w:val="Normal"/>
        <w:jc w:val="both"/>
        <w:rPr>
          <w:sz w:val="28"/>
          <w:szCs w:val="28"/>
        </w:rPr>
      </w:pPr>
      <w:r>
        <w:rPr>
          <w:sz w:val="28"/>
          <w:szCs w:val="28"/>
        </w:rPr>
        <w:t>абонента газети (АРМ-А), за допомогою яких вони приймають щодня інформацію, яку готує та передає до редакції газети "Все-всім" для подальшого поширення Головна державна податкова інспекція України.</w:t>
      </w:r>
    </w:p>
    <w:p>
      <w:pPr>
        <w:pStyle w:val="Normal"/>
        <w:jc w:val="both"/>
        <w:rPr>
          <w:sz w:val="28"/>
          <w:szCs w:val="28"/>
        </w:rPr>
      </w:pPr>
      <w:r>
        <w:rPr>
          <w:sz w:val="28"/>
          <w:szCs w:val="28"/>
        </w:rPr>
        <w:t>2. У 1995 р. вчені та спеціалісти Інституту електрозварювання НАН України ім. Патона отримали через телевізійну систему більш ніж 15000 рефератів тільки із бази даних "Сиггепі Сошепів" інституту наукової інформації США. Більш того, завдяки відпрацьованій та впровадженій системі Інститут одержав можливість розповсюдження по національній телевізійній системі в електронному вигляді власного періодичного видання "Сигнальная информация по сварке и родственньїм технологи ям".</w:t>
      </w:r>
    </w:p>
    <w:p>
      <w:pPr>
        <w:pStyle w:val="Normal"/>
        <w:jc w:val="both"/>
        <w:rPr>
          <w:sz w:val="28"/>
          <w:szCs w:val="28"/>
        </w:rPr>
      </w:pPr>
      <w:r>
        <w:rPr>
          <w:sz w:val="28"/>
          <w:szCs w:val="28"/>
        </w:rPr>
        <w:t>В ІПРІ а 1995 р. введено в дію телекомунікаційний вузол ІпіегпеІ із супутниковим каналом зв'язку 64 Кбіт/с, яки" надає</w:t>
      </w:r>
    </w:p>
    <w:p>
      <w:pPr>
        <w:pStyle w:val="Normal"/>
        <w:jc w:val="both"/>
        <w:rPr>
          <w:sz w:val="28"/>
          <w:szCs w:val="28"/>
        </w:rPr>
      </w:pPr>
      <w:r>
        <w:rPr>
          <w:sz w:val="28"/>
          <w:szCs w:val="28"/>
        </w:rPr>
        <w:t>можливість абонентам:</w:t>
      </w:r>
    </w:p>
    <w:p>
      <w:pPr>
        <w:pStyle w:val="Normal"/>
        <w:jc w:val="both"/>
        <w:rPr>
          <w:sz w:val="28"/>
          <w:szCs w:val="28"/>
        </w:rPr>
      </w:pPr>
      <w:r>
        <w:rPr>
          <w:sz w:val="28"/>
          <w:szCs w:val="28"/>
        </w:rPr>
        <w:t xml:space="preserve">— </w:t>
      </w:r>
      <w:r>
        <w:rPr>
          <w:sz w:val="28"/>
          <w:szCs w:val="28"/>
        </w:rPr>
        <w:t>працювати в режимі "оп-ііпе" з усіма базами даних світу; ~   обмін  електронною  поштою  з  користувачами   світових</w:t>
      </w:r>
    </w:p>
    <w:p>
      <w:pPr>
        <w:pStyle w:val="Normal"/>
        <w:jc w:val="both"/>
        <w:rPr>
          <w:sz w:val="28"/>
          <w:szCs w:val="28"/>
        </w:rPr>
      </w:pPr>
      <w:r>
        <w:rPr>
          <w:sz w:val="28"/>
          <w:szCs w:val="28"/>
        </w:rPr>
        <w:t>комп'ютерних мереж.</w:t>
      </w:r>
    </w:p>
    <w:p>
      <w:pPr>
        <w:pStyle w:val="Normal"/>
        <w:jc w:val="both"/>
        <w:rPr>
          <w:sz w:val="28"/>
          <w:szCs w:val="28"/>
        </w:rPr>
      </w:pPr>
      <w:r>
        <w:rPr>
          <w:sz w:val="28"/>
          <w:szCs w:val="28"/>
        </w:rPr>
        <w:t>Зв'язок з базами даних, які входять до складу Національного банку комп'ютерної інформації України, здійснюється по телефонній мережі "Іскра" за номерами 8208267 та 8208273, по виділених телефонних лініях, а також по мережі ІпіегпеІ ва адресою пЬкі.ірті.кіеу.иа. Впроваджується серійний телефонний номер (044) 441 — 0101, який буде обслуговувати до 20 абонентів одночасно.</w:t>
      </w:r>
    </w:p>
    <w:p>
      <w:pPr>
        <w:pStyle w:val="Normal"/>
        <w:jc w:val="both"/>
        <w:rPr>
          <w:sz w:val="28"/>
          <w:szCs w:val="28"/>
        </w:rPr>
      </w:pPr>
      <w:r>
        <w:rPr>
          <w:sz w:val="28"/>
          <w:szCs w:val="28"/>
        </w:rPr>
        <w:t>Крім того, за адресою ІпіегпеІ можна отримати доступ до Потсдамського університету, де встановлено найпотужніший комп'ютер "Сгеу-3", який за символічну платню можна використовувати для вирішення наукових, технічних та економічних завдань.</w:t>
      </w:r>
    </w:p>
    <w:p>
      <w:pPr>
        <w:pStyle w:val="Normal"/>
        <w:jc w:val="both"/>
        <w:rPr>
          <w:sz w:val="28"/>
          <w:szCs w:val="28"/>
        </w:rPr>
      </w:pPr>
      <w:r>
        <w:rPr>
          <w:sz w:val="28"/>
          <w:szCs w:val="28"/>
        </w:rPr>
        <w:t>Як побудовано автоматизовану систему?</w:t>
      </w:r>
    </w:p>
    <w:p>
      <w:pPr>
        <w:pStyle w:val="Normal"/>
        <w:jc w:val="both"/>
        <w:rPr>
          <w:sz w:val="28"/>
          <w:szCs w:val="28"/>
        </w:rPr>
      </w:pPr>
      <w:r>
        <w:rPr>
          <w:sz w:val="28"/>
          <w:szCs w:val="28"/>
        </w:rPr>
        <w:t>Система охоплює всю територію України, де приймається трансляція   каналу   УТ-1.   Інформація   миттєво   приймається   на . телеадаптер та записується на жорсткий диск РС після попередньої обробки та сортування за розділами — причому паралельно всіма абонентами' під час. трансляції.</w:t>
      </w:r>
    </w:p>
    <w:p>
      <w:pPr>
        <w:pStyle w:val="Normal"/>
        <w:jc w:val="both"/>
        <w:rPr>
          <w:sz w:val="28"/>
          <w:szCs w:val="28"/>
        </w:rPr>
      </w:pPr>
      <w:r>
        <w:rPr>
          <w:sz w:val="28"/>
          <w:szCs w:val="28"/>
        </w:rPr>
        <w:t>Перед цим інформація в електронному вигляді різноманітними шляхами (за допомогою модемів, електронної пошти, з магнітних стрічок. компакт-дисків та дискет) надходить до Центру комп'ютерної інформації, звідки вона за допомогою телевізійного каналу розповсюджується користувачам безпосередньо з ІПРІ НАН України.</w:t>
      </w:r>
    </w:p>
    <w:p>
      <w:pPr>
        <w:pStyle w:val="Normal"/>
        <w:jc w:val="both"/>
        <w:rPr>
          <w:sz w:val="28"/>
          <w:szCs w:val="28"/>
        </w:rPr>
      </w:pPr>
      <w:r>
        <w:rPr>
          <w:sz w:val="28"/>
          <w:szCs w:val="28"/>
        </w:rPr>
        <w:t>157</w:t>
      </w:r>
    </w:p>
    <w:p>
      <w:pPr>
        <w:pStyle w:val="Normal"/>
        <w:jc w:val="both"/>
        <w:rPr>
          <w:sz w:val="28"/>
          <w:szCs w:val="28"/>
        </w:rPr>
      </w:pPr>
      <w:r>
        <w:rPr>
          <w:sz w:val="28"/>
          <w:szCs w:val="28"/>
        </w:rPr>
        <w:t>Яку інформацію можна отримати в електронній комп'ютерній газеті "Все-всім"?</w:t>
      </w:r>
    </w:p>
    <w:p>
      <w:pPr>
        <w:pStyle w:val="Normal"/>
        <w:jc w:val="both"/>
        <w:rPr>
          <w:sz w:val="28"/>
          <w:szCs w:val="28"/>
        </w:rPr>
      </w:pPr>
      <w:r>
        <w:rPr>
          <w:sz w:val="28"/>
          <w:szCs w:val="28"/>
        </w:rPr>
        <w:t>Сьогодні електронна комп'ютерна газета "Все-всім" вмішує близько 80 інформаційних розділів з підрозділами, серед пких:</w:t>
      </w:r>
    </w:p>
    <w:p>
      <w:pPr>
        <w:pStyle w:val="Normal"/>
        <w:jc w:val="both"/>
        <w:rPr>
          <w:sz w:val="28"/>
          <w:szCs w:val="28"/>
        </w:rPr>
      </w:pPr>
      <w:r>
        <w:rPr>
          <w:sz w:val="28"/>
          <w:szCs w:val="28"/>
        </w:rPr>
        <w:t xml:space="preserve">— </w:t>
      </w:r>
      <w:r>
        <w:rPr>
          <w:sz w:val="28"/>
          <w:szCs w:val="28"/>
        </w:rPr>
        <w:t>законодавчі акти Верховної Ради, Укази Президента України, постанови уряду, нормативні акти міністерств та відомств — розділів;</w:t>
      </w:r>
    </w:p>
    <w:p>
      <w:pPr>
        <w:pStyle w:val="Normal"/>
        <w:jc w:val="both"/>
        <w:rPr>
          <w:sz w:val="28"/>
          <w:szCs w:val="28"/>
        </w:rPr>
      </w:pPr>
      <w:r>
        <w:rPr>
          <w:sz w:val="28"/>
          <w:szCs w:val="28"/>
        </w:rPr>
        <w:t xml:space="preserve">— </w:t>
      </w:r>
      <w:r>
        <w:rPr>
          <w:sz w:val="28"/>
          <w:szCs w:val="28"/>
        </w:rPr>
        <w:t>суспільно-політичні та економічні матеріали інформаційних агентств та засобів масової інформації — 16 розділів;</w:t>
      </w:r>
    </w:p>
    <w:p>
      <w:pPr>
        <w:pStyle w:val="Normal"/>
        <w:jc w:val="both"/>
        <w:rPr>
          <w:sz w:val="28"/>
          <w:szCs w:val="28"/>
        </w:rPr>
      </w:pPr>
      <w:r>
        <w:rPr>
          <w:sz w:val="28"/>
          <w:szCs w:val="28"/>
        </w:rPr>
        <w:t xml:space="preserve">— </w:t>
      </w:r>
      <w:r>
        <w:rPr>
          <w:sz w:val="28"/>
          <w:szCs w:val="28"/>
        </w:rPr>
        <w:t>банківська та фінансова інформація, ціни фондового ринку — 7 розділів;</w:t>
      </w:r>
    </w:p>
    <w:p>
      <w:pPr>
        <w:pStyle w:val="Normal"/>
        <w:jc w:val="both"/>
        <w:rPr>
          <w:sz w:val="28"/>
          <w:szCs w:val="28"/>
        </w:rPr>
      </w:pPr>
      <w:r>
        <w:rPr>
          <w:sz w:val="28"/>
          <w:szCs w:val="28"/>
        </w:rPr>
        <w:t xml:space="preserve">— </w:t>
      </w:r>
      <w:r>
        <w:rPr>
          <w:sz w:val="28"/>
          <w:szCs w:val="28"/>
        </w:rPr>
        <w:t>великий обсяг оперативної комерційної інформації комп'ютерних мереж України та СНД, газет, рекламодавців ~ 11 розділів;</w:t>
      </w:r>
    </w:p>
    <w:p>
      <w:pPr>
        <w:pStyle w:val="Normal"/>
        <w:jc w:val="both"/>
        <w:rPr>
          <w:sz w:val="28"/>
          <w:szCs w:val="28"/>
        </w:rPr>
      </w:pPr>
      <w:r>
        <w:rPr>
          <w:sz w:val="28"/>
          <w:szCs w:val="28"/>
        </w:rPr>
        <w:t xml:space="preserve">— </w:t>
      </w:r>
      <w:r>
        <w:rPr>
          <w:sz w:val="28"/>
          <w:szCs w:val="28"/>
        </w:rPr>
        <w:t>бази даних реферативної науково-технічної інформації "Сштепі Сопіеніз" Інституту наукової інформації США, реферативних журналів ВІНІТІ (Росія) та "Джерело" (Україна) — 3 розділи;</w:t>
      </w:r>
    </w:p>
    <w:p>
      <w:pPr>
        <w:pStyle w:val="Normal"/>
        <w:jc w:val="both"/>
        <w:rPr>
          <w:sz w:val="28"/>
          <w:szCs w:val="28"/>
        </w:rPr>
      </w:pPr>
      <w:r>
        <w:rPr>
          <w:sz w:val="28"/>
          <w:szCs w:val="28"/>
        </w:rPr>
        <w:t xml:space="preserve">— </w:t>
      </w:r>
      <w:r>
        <w:rPr>
          <w:sz w:val="28"/>
          <w:szCs w:val="28"/>
        </w:rPr>
        <w:t>науково-технічна і патентна інформація — 8 розділів;</w:t>
      </w:r>
    </w:p>
    <w:p>
      <w:pPr>
        <w:pStyle w:val="Normal"/>
        <w:jc w:val="both"/>
        <w:rPr>
          <w:sz w:val="28"/>
          <w:szCs w:val="28"/>
        </w:rPr>
      </w:pPr>
      <w:r>
        <w:rPr>
          <w:sz w:val="28"/>
          <w:szCs w:val="28"/>
        </w:rPr>
        <w:t xml:space="preserve">— </w:t>
      </w:r>
      <w:r>
        <w:rPr>
          <w:sz w:val="28"/>
          <w:szCs w:val="28"/>
        </w:rPr>
        <w:t>розділи з питань медицини, фармакології, бухгалтерського обліку, комп'ютерної техніки та програмного забезпечення ~~ 8 розділів;</w:t>
      </w:r>
    </w:p>
    <w:p>
      <w:pPr>
        <w:pStyle w:val="Normal"/>
        <w:jc w:val="both"/>
        <w:rPr>
          <w:sz w:val="28"/>
          <w:szCs w:val="28"/>
        </w:rPr>
      </w:pPr>
      <w:r>
        <w:rPr>
          <w:sz w:val="28"/>
          <w:szCs w:val="28"/>
        </w:rPr>
        <w:t xml:space="preserve">— </w:t>
      </w:r>
      <w:r>
        <w:rPr>
          <w:sz w:val="28"/>
          <w:szCs w:val="28"/>
        </w:rPr>
        <w:t>ділові пропозиції іноземних партнерів — 2 розділи тощо. Кожний  передплатник  "Все-всім"  має   можливість  скласти</w:t>
      </w:r>
    </w:p>
    <w:p>
      <w:pPr>
        <w:pStyle w:val="Normal"/>
        <w:jc w:val="both"/>
        <w:rPr>
          <w:sz w:val="28"/>
          <w:szCs w:val="28"/>
        </w:rPr>
      </w:pPr>
      <w:r>
        <w:rPr>
          <w:sz w:val="28"/>
          <w:szCs w:val="28"/>
        </w:rPr>
        <w:t>власну інформаційну базу відповідно до власних потреб, у тому числі придбати інформацію, яка розповсюджувалась в будь-якому з розділів за попередній час, за всі 5 років роботи газети "Все-всім".</w:t>
      </w:r>
    </w:p>
    <w:p>
      <w:pPr>
        <w:pStyle w:val="Normal"/>
        <w:jc w:val="both"/>
        <w:rPr>
          <w:sz w:val="28"/>
          <w:szCs w:val="28"/>
        </w:rPr>
      </w:pPr>
      <w:r>
        <w:rPr>
          <w:sz w:val="28"/>
          <w:szCs w:val="28"/>
        </w:rPr>
        <w:t>Крім того, передплатник "Все-всім" має можливість не тільки отримувати замовлену інформацію, а й розповсюджувати власну (в тому   числі   рекламні   оголошення)    інформацію   за   допомогою автоматизованої  системи  всім  її  користувачам   або  будь-кому  з О абонентів окремо за персональним кодам.</w:t>
      </w:r>
    </w:p>
    <w:p>
      <w:pPr>
        <w:pStyle w:val="Normal"/>
        <w:jc w:val="both"/>
        <w:rPr>
          <w:sz w:val="28"/>
          <w:szCs w:val="28"/>
        </w:rPr>
      </w:pPr>
      <w:r>
        <w:rPr>
          <w:sz w:val="28"/>
          <w:szCs w:val="28"/>
        </w:rPr>
        <w:t>Щоб стати абонентом електронної комп'ютерної газети "Все-всім", треба мати лише комп'ютер, телеантену і спеціальний адаптер.</w:t>
      </w:r>
    </w:p>
    <w:p>
      <w:pPr>
        <w:pStyle w:val="Normal"/>
        <w:jc w:val="both"/>
        <w:rPr>
          <w:sz w:val="28"/>
          <w:szCs w:val="28"/>
        </w:rPr>
      </w:pPr>
      <w:r>
        <w:rPr>
          <w:sz w:val="28"/>
          <w:szCs w:val="28"/>
        </w:rPr>
        <w:t>Комунікаційний вузол глобальної комп'ютерної мережі ІпіегпеІ та Національний банк комп'ютерної інформації України</w:t>
      </w:r>
    </w:p>
    <w:p>
      <w:pPr>
        <w:pStyle w:val="Normal"/>
        <w:jc w:val="both"/>
        <w:rPr>
          <w:sz w:val="28"/>
          <w:szCs w:val="28"/>
        </w:rPr>
      </w:pPr>
      <w:r>
        <w:rPr>
          <w:sz w:val="28"/>
          <w:szCs w:val="28"/>
        </w:rPr>
        <w:t>Комунікаційний вузол ІПРІ забезпечує доступ до глобальних і національних комп'ютерних мереж та банків даних. Користувачі комунікаційного вузла ІПРІ отримують такі послуги:</w:t>
      </w:r>
    </w:p>
    <w:p>
      <w:pPr>
        <w:pStyle w:val="Normal"/>
        <w:jc w:val="both"/>
        <w:rPr>
          <w:sz w:val="28"/>
          <w:szCs w:val="28"/>
        </w:rPr>
      </w:pPr>
      <w:r>
        <w:rPr>
          <w:sz w:val="28"/>
          <w:szCs w:val="28"/>
        </w:rPr>
        <w:t>1. Р.лектронна пошта. Дозволяє за лічені хвилини обмінюватись комп'ютерною інформацією з мільйонами користувачів мереж передачі даних в усьому світі.</w:t>
      </w:r>
    </w:p>
    <w:p>
      <w:pPr>
        <w:pStyle w:val="Normal"/>
        <w:jc w:val="both"/>
        <w:rPr>
          <w:sz w:val="28"/>
          <w:szCs w:val="28"/>
        </w:rPr>
      </w:pPr>
      <w:r>
        <w:rPr>
          <w:sz w:val="28"/>
          <w:szCs w:val="28"/>
        </w:rPr>
        <w:t>Забезпечує можливість роботи в діалоговому режимі з віддаленими</w:t>
      </w:r>
    </w:p>
    <w:p>
      <w:pPr>
        <w:pStyle w:val="Normal"/>
        <w:jc w:val="both"/>
        <w:rPr>
          <w:sz w:val="28"/>
          <w:szCs w:val="28"/>
        </w:rPr>
      </w:pPr>
      <w:r>
        <w:rPr>
          <w:sz w:val="28"/>
          <w:szCs w:val="28"/>
        </w:rPr>
        <w:t>158</w:t>
      </w:r>
    </w:p>
    <w:p>
      <w:pPr>
        <w:pStyle w:val="Normal"/>
        <w:jc w:val="both"/>
        <w:rPr>
          <w:sz w:val="28"/>
          <w:szCs w:val="28"/>
        </w:rPr>
      </w:pPr>
      <w:r>
        <w:rPr>
          <w:sz w:val="28"/>
          <w:szCs w:val="28"/>
        </w:rPr>
        <w:t>комп'ютерами мереж передачі даних всього світу. Це дозволяє користувачам безпосередньо отримувати інформацію з багатьох сотень банків даних та інформаційних серверів усього світу, використовувати обчислювальні можливості віддалених серверів для проведення своїх розрахунків, надавати доступ користувачам мережі ІпіегпеІ до своїх інформаційних серверів.</w:t>
      </w:r>
    </w:p>
    <w:p>
      <w:pPr>
        <w:pStyle w:val="Normal"/>
        <w:jc w:val="both"/>
        <w:rPr>
          <w:sz w:val="28"/>
          <w:szCs w:val="28"/>
        </w:rPr>
      </w:pPr>
      <w:r>
        <w:rPr>
          <w:sz w:val="28"/>
          <w:szCs w:val="28"/>
        </w:rPr>
        <w:t>3.     Інформаційне_обслуговування:     а)     користувачам</w:t>
      </w:r>
    </w:p>
    <w:p>
      <w:pPr>
        <w:pStyle w:val="Normal"/>
        <w:jc w:val="both"/>
        <w:rPr>
          <w:sz w:val="28"/>
          <w:szCs w:val="28"/>
        </w:rPr>
      </w:pPr>
      <w:r>
        <w:rPr>
          <w:sz w:val="28"/>
          <w:szCs w:val="28"/>
        </w:rPr>
        <w:t>комунікаційного вузла надається доступ до телеконференцій системи всесвітніх новин Увепеї, у складі яких понад 2000 інформаційних розділів, постачальниками та споживачами яких є самі користувачі комп'ютерних мереж; б) надається доступ в режимі оп-Ііпе до баз даних Національного банку комп'ютерної інформації ІПРІ НАН України, у складі якого функціонують та встановлюються бази науково-технічної, законодавчої, економічної та інших видів інформації; в) надається довідкова інформація та консультації на Основі баз даних, інформаційних ресурсів мережі ІпіегпеІ та інших комп'ютерних мереж; г) користувачам надається інформація з розділів електронної комп'ютерної газети "Все-всім".</w:t>
      </w:r>
    </w:p>
    <w:p>
      <w:pPr>
        <w:pStyle w:val="Normal"/>
        <w:jc w:val="both"/>
        <w:rPr>
          <w:sz w:val="28"/>
          <w:szCs w:val="28"/>
        </w:rPr>
      </w:pPr>
      <w:r>
        <w:rPr>
          <w:sz w:val="28"/>
          <w:szCs w:val="28"/>
        </w:rPr>
        <w:t>Національний банк комп'ютерної інформації України надає послуги по отриманню інформації в режимі оп-Ііпе із баз даних. У складі центрального вузла банку комп'ютерної інформації, який створено в ІПРІ на основі сервера ОЕС 2100 АЬРНА, функціонують та встановлюються такі бази даних:</w:t>
      </w:r>
    </w:p>
    <w:p>
      <w:pPr>
        <w:pStyle w:val="Normal"/>
        <w:jc w:val="both"/>
        <w:rPr>
          <w:sz w:val="28"/>
          <w:szCs w:val="28"/>
        </w:rPr>
      </w:pPr>
      <w:r>
        <w:rPr>
          <w:sz w:val="28"/>
          <w:szCs w:val="28"/>
        </w:rPr>
        <w:t>НАУКОВО-ТЕХНІЧНА ІНФОРМАЦІЯ</w:t>
      </w:r>
    </w:p>
    <w:p>
      <w:pPr>
        <w:pStyle w:val="Normal"/>
        <w:jc w:val="both"/>
        <w:rPr>
          <w:sz w:val="28"/>
          <w:szCs w:val="28"/>
        </w:rPr>
      </w:pPr>
      <w:r>
        <w:rPr>
          <w:sz w:val="28"/>
          <w:szCs w:val="28"/>
        </w:rPr>
        <w:t xml:space="preserve">— </w:t>
      </w:r>
      <w:r>
        <w:rPr>
          <w:sz w:val="28"/>
          <w:szCs w:val="28"/>
        </w:rPr>
        <w:t>база даних "СшгтеиІ Сопіепі»" складається із оперативної та повної реферативної інформації практично всіх наукових публікацій в світі, яку отримують з Інституту наукової інформації США (151);</w:t>
      </w:r>
    </w:p>
    <w:p>
      <w:pPr>
        <w:pStyle w:val="Normal"/>
        <w:jc w:val="both"/>
        <w:rPr>
          <w:sz w:val="28"/>
          <w:szCs w:val="28"/>
        </w:rPr>
      </w:pPr>
      <w:r>
        <w:rPr>
          <w:sz w:val="28"/>
          <w:szCs w:val="28"/>
        </w:rPr>
        <w:t xml:space="preserve">— </w:t>
      </w:r>
      <w:r>
        <w:rPr>
          <w:sz w:val="28"/>
          <w:szCs w:val="28"/>
        </w:rPr>
        <w:t>база даних "Джерело", яка включає реферативну інформацію наукових періодичних видань України;</w:t>
      </w:r>
    </w:p>
    <w:p>
      <w:pPr>
        <w:pStyle w:val="Normal"/>
        <w:jc w:val="both"/>
        <w:rPr>
          <w:sz w:val="28"/>
          <w:szCs w:val="28"/>
        </w:rPr>
      </w:pPr>
      <w:r>
        <w:rPr>
          <w:sz w:val="28"/>
          <w:szCs w:val="28"/>
        </w:rPr>
        <w:t xml:space="preserve">— </w:t>
      </w:r>
      <w:r>
        <w:rPr>
          <w:sz w:val="28"/>
          <w:szCs w:val="28"/>
        </w:rPr>
        <w:t>база даних "Реферативні видання ВІНІТІ", яка налічує 289 реферативних журналів по 25 галузях знань;</w:t>
      </w:r>
    </w:p>
    <w:p>
      <w:pPr>
        <w:pStyle w:val="Normal"/>
        <w:jc w:val="both"/>
        <w:rPr>
          <w:sz w:val="28"/>
          <w:szCs w:val="28"/>
        </w:rPr>
      </w:pPr>
      <w:r>
        <w:rPr>
          <w:sz w:val="28"/>
          <w:szCs w:val="28"/>
        </w:rPr>
        <w:t xml:space="preserve">— </w:t>
      </w:r>
      <w:r>
        <w:rPr>
          <w:sz w:val="28"/>
          <w:szCs w:val="28"/>
        </w:rPr>
        <w:t>встановлюється база даних "Патентна інформація Держпатенту України" та ін.</w:t>
      </w:r>
    </w:p>
    <w:p>
      <w:pPr>
        <w:pStyle w:val="Normal"/>
        <w:jc w:val="both"/>
        <w:rPr>
          <w:sz w:val="28"/>
          <w:szCs w:val="28"/>
        </w:rPr>
      </w:pPr>
      <w:r>
        <w:rPr>
          <w:sz w:val="28"/>
          <w:szCs w:val="28"/>
        </w:rPr>
        <w:t>ЗАКОНОДАВЧА ІНФОРМАЦІЯ</w:t>
      </w:r>
    </w:p>
    <w:p>
      <w:pPr>
        <w:pStyle w:val="Normal"/>
        <w:jc w:val="both"/>
        <w:rPr>
          <w:sz w:val="28"/>
          <w:szCs w:val="28"/>
        </w:rPr>
      </w:pPr>
      <w:r>
        <w:rPr>
          <w:sz w:val="28"/>
          <w:szCs w:val="28"/>
        </w:rPr>
        <w:t>Для доступу в режимі оп-Ііпе встановлюються бази даних "Інформація Верховної Ради України", "Укази та розпорядження Президента України", "Інформація Кабінету Міністрів України".</w:t>
      </w:r>
    </w:p>
    <w:p>
      <w:pPr>
        <w:pStyle w:val="Normal"/>
        <w:jc w:val="both"/>
        <w:rPr>
          <w:sz w:val="28"/>
          <w:szCs w:val="28"/>
        </w:rPr>
      </w:pPr>
      <w:r>
        <w:rPr>
          <w:sz w:val="28"/>
          <w:szCs w:val="28"/>
        </w:rPr>
        <w:t>ЕКОНОМІЧНА ІНФОРМАЦІЯ Для доступу в режимі оп-Ііпе встановлюються бази даних "Інформація Міністерств України", "Комерційна інформація з регіонів України" та ін. По запитах через електронну пошту надається доступ</w:t>
      </w:r>
    </w:p>
    <w:p>
      <w:pPr>
        <w:pStyle w:val="Normal"/>
        <w:jc w:val="both"/>
        <w:rPr>
          <w:sz w:val="28"/>
          <w:szCs w:val="28"/>
        </w:rPr>
      </w:pPr>
      <w:r>
        <w:rPr>
          <w:sz w:val="28"/>
          <w:szCs w:val="28"/>
        </w:rPr>
        <w:t>159</w:t>
      </w:r>
    </w:p>
    <w:p>
      <w:pPr>
        <w:pStyle w:val="Normal"/>
        <w:jc w:val="both"/>
        <w:rPr>
          <w:sz w:val="28"/>
          <w:szCs w:val="28"/>
        </w:rPr>
      </w:pPr>
      <w:r>
        <w:rPr>
          <w:sz w:val="28"/>
          <w:szCs w:val="28"/>
        </w:rPr>
        <w:t>до довикових бази даних: ТЬ Маїіопаї Вшіпеа. ЕН^сІогу, ТЬотаї Кеятег, до складу яких входять відомості про зарубіжні фірми.</w:t>
      </w:r>
    </w:p>
    <w:p>
      <w:pPr>
        <w:pStyle w:val="Normal"/>
        <w:jc w:val="both"/>
        <w:rPr>
          <w:sz w:val="28"/>
          <w:szCs w:val="28"/>
        </w:rPr>
      </w:pPr>
      <w:r>
        <w:rPr>
          <w:sz w:val="28"/>
          <w:szCs w:val="28"/>
        </w:rPr>
        <w:t>^римання .„"«"У Національного банку комп'ютерної шформаци України ад.йснюеться черев комунікаційний вузол ІПрГпо комутованих та виділених телефонних лініях «допомогою комишем а модемом або безпосередньо в ІПРІ.</w:t>
      </w:r>
    </w:p>
    <w:p>
      <w:pPr>
        <w:pStyle w:val="Normal"/>
        <w:jc w:val="both"/>
        <w:rPr>
          <w:sz w:val="28"/>
          <w:szCs w:val="28"/>
        </w:rPr>
      </w:pPr>
      <w:r>
        <w:rPr>
          <w:sz w:val="28"/>
          <w:szCs w:val="28"/>
        </w:rPr>
        <w:t>Осднавви основних 82-х розділів електронної комп'ютерної</w:t>
      </w:r>
    </w:p>
    <w:p>
      <w:pPr>
        <w:pStyle w:val="Normal"/>
        <w:jc w:val="both"/>
        <w:rPr>
          <w:sz w:val="28"/>
          <w:szCs w:val="28"/>
        </w:rPr>
      </w:pPr>
      <w:r>
        <w:rPr>
          <w:sz w:val="28"/>
          <w:szCs w:val="28"/>
        </w:rPr>
        <w:t>газети</w:t>
      </w:r>
    </w:p>
    <w:p>
      <w:pPr>
        <w:pStyle w:val="Normal"/>
        <w:jc w:val="both"/>
        <w:rPr>
          <w:sz w:val="28"/>
          <w:szCs w:val="28"/>
        </w:rPr>
      </w:pPr>
      <w:r>
        <w:rPr>
          <w:sz w:val="28"/>
          <w:szCs w:val="28"/>
        </w:rPr>
        <w:t>160</w:t>
      </w:r>
    </w:p>
    <w:p>
      <w:pPr>
        <w:pStyle w:val="Normal"/>
        <w:jc w:val="both"/>
        <w:rPr>
          <w:sz w:val="28"/>
          <w:szCs w:val="28"/>
        </w:rPr>
      </w:pPr>
      <w:r>
        <w:rPr>
          <w:sz w:val="28"/>
          <w:szCs w:val="28"/>
        </w:rPr>
        <w:t>ПЕРЕЛІК ІНФОРМАЦІЙНИХ РОЗДІЛІВ</w:t>
      </w:r>
    </w:p>
    <w:p>
      <w:pPr>
        <w:pStyle w:val="Normal"/>
        <w:jc w:val="both"/>
        <w:rPr>
          <w:sz w:val="28"/>
          <w:szCs w:val="28"/>
        </w:rPr>
      </w:pPr>
      <w:r>
        <w:rPr>
          <w:sz w:val="28"/>
          <w:szCs w:val="28"/>
        </w:rPr>
        <w:t>1. Інформація Верховної Ради України.</w:t>
      </w:r>
    </w:p>
    <w:p>
      <w:pPr>
        <w:pStyle w:val="Normal"/>
        <w:jc w:val="both"/>
        <w:rPr>
          <w:sz w:val="28"/>
          <w:szCs w:val="28"/>
        </w:rPr>
      </w:pPr>
      <w:r>
        <w:rPr>
          <w:sz w:val="28"/>
          <w:szCs w:val="28"/>
        </w:rPr>
        <w:t>2. Укази, розпорядження Президента України.</w:t>
      </w:r>
    </w:p>
    <w:p>
      <w:pPr>
        <w:pStyle w:val="Normal"/>
        <w:jc w:val="both"/>
        <w:rPr>
          <w:sz w:val="28"/>
          <w:szCs w:val="28"/>
        </w:rPr>
      </w:pPr>
      <w:r>
        <w:rPr>
          <w:sz w:val="28"/>
          <w:szCs w:val="28"/>
        </w:rPr>
        <w:t>3. Інформація Кабінету Міністрів України.</w:t>
      </w:r>
    </w:p>
    <w:p>
      <w:pPr>
        <w:pStyle w:val="Normal"/>
        <w:jc w:val="both"/>
        <w:rPr>
          <w:sz w:val="28"/>
          <w:szCs w:val="28"/>
        </w:rPr>
      </w:pPr>
      <w:r>
        <w:rPr>
          <w:sz w:val="28"/>
          <w:szCs w:val="28"/>
        </w:rPr>
        <w:t>4. Система правової інформації "Телеюрист" Центру правової інформації Мінюсту України:</w:t>
      </w:r>
    </w:p>
    <w:p>
      <w:pPr>
        <w:pStyle w:val="Normal"/>
        <w:jc w:val="both"/>
        <w:rPr>
          <w:sz w:val="28"/>
          <w:szCs w:val="28"/>
        </w:rPr>
      </w:pPr>
      <w:r>
        <w:rPr>
          <w:sz w:val="28"/>
          <w:szCs w:val="28"/>
        </w:rPr>
        <w:t>а) оперативні переліки нових нормативних актів міністерств та відомств України;</w:t>
      </w:r>
    </w:p>
    <w:p>
      <w:pPr>
        <w:pStyle w:val="Normal"/>
        <w:jc w:val="both"/>
        <w:rPr>
          <w:sz w:val="28"/>
          <w:szCs w:val="28"/>
        </w:rPr>
      </w:pPr>
      <w:r>
        <w:rPr>
          <w:sz w:val="28"/>
          <w:szCs w:val="28"/>
        </w:rPr>
        <w:t>б) оперативні переліки нових нормативних актів вищих органів державної влади України;</w:t>
      </w:r>
    </w:p>
    <w:p>
      <w:pPr>
        <w:pStyle w:val="Normal"/>
        <w:jc w:val="both"/>
        <w:rPr>
          <w:sz w:val="28"/>
          <w:szCs w:val="28"/>
        </w:rPr>
      </w:pPr>
      <w:r>
        <w:rPr>
          <w:sz w:val="28"/>
          <w:szCs w:val="28"/>
        </w:rPr>
        <w:t>в) тексти нормативних актів міністерств та відомств України;</w:t>
      </w:r>
    </w:p>
    <w:p>
      <w:pPr>
        <w:pStyle w:val="Normal"/>
        <w:jc w:val="both"/>
        <w:rPr>
          <w:sz w:val="28"/>
          <w:szCs w:val="28"/>
        </w:rPr>
      </w:pPr>
      <w:r>
        <w:rPr>
          <w:sz w:val="28"/>
          <w:szCs w:val="28"/>
        </w:rPr>
        <w:t>г) відомості про Внесення змін до кодексів України.</w:t>
      </w:r>
    </w:p>
    <w:p>
      <w:pPr>
        <w:pStyle w:val="Normal"/>
        <w:jc w:val="both"/>
        <w:rPr>
          <w:sz w:val="28"/>
          <w:szCs w:val="28"/>
        </w:rPr>
      </w:pPr>
      <w:r>
        <w:rPr>
          <w:sz w:val="28"/>
          <w:szCs w:val="28"/>
        </w:rPr>
        <w:t>5. Інформація Мінмашпрому України.</w:t>
      </w:r>
    </w:p>
    <w:p>
      <w:pPr>
        <w:pStyle w:val="Normal"/>
        <w:jc w:val="both"/>
        <w:rPr>
          <w:sz w:val="28"/>
          <w:szCs w:val="28"/>
        </w:rPr>
      </w:pPr>
      <w:r>
        <w:rPr>
          <w:sz w:val="28"/>
          <w:szCs w:val="28"/>
        </w:rPr>
        <w:t>6. Інформація Національного банку України.</w:t>
      </w:r>
    </w:p>
    <w:p>
      <w:pPr>
        <w:pStyle w:val="Normal"/>
        <w:jc w:val="both"/>
        <w:rPr>
          <w:sz w:val="28"/>
          <w:szCs w:val="28"/>
        </w:rPr>
      </w:pPr>
      <w:r>
        <w:rPr>
          <w:sz w:val="28"/>
          <w:szCs w:val="28"/>
        </w:rPr>
        <w:t>7. Інформаційно-пошукова  система  в  галу.-:  міжнародного бізнесу НДІ "Інтерправо":</w:t>
      </w:r>
    </w:p>
    <w:p>
      <w:pPr>
        <w:pStyle w:val="Normal"/>
        <w:jc w:val="both"/>
        <w:rPr>
          <w:sz w:val="28"/>
          <w:szCs w:val="28"/>
        </w:rPr>
      </w:pPr>
      <w:r>
        <w:rPr>
          <w:sz w:val="28"/>
          <w:szCs w:val="28"/>
        </w:rPr>
        <w:t>а) база даних а оболонкою;</w:t>
      </w:r>
    </w:p>
    <w:p>
      <w:pPr>
        <w:pStyle w:val="Normal"/>
        <w:jc w:val="both"/>
        <w:rPr>
          <w:sz w:val="28"/>
          <w:szCs w:val="28"/>
        </w:rPr>
      </w:pPr>
      <w:r>
        <w:rPr>
          <w:sz w:val="28"/>
          <w:szCs w:val="28"/>
        </w:rPr>
        <w:t>б) передача  інформації для абонентів,  які  мають  БД  я оболонкою.</w:t>
      </w:r>
    </w:p>
    <w:p>
      <w:pPr>
        <w:pStyle w:val="Normal"/>
        <w:jc w:val="both"/>
        <w:rPr>
          <w:sz w:val="28"/>
          <w:szCs w:val="28"/>
        </w:rPr>
      </w:pPr>
      <w:r>
        <w:rPr>
          <w:sz w:val="28"/>
          <w:szCs w:val="28"/>
        </w:rPr>
        <w:t>8. Патентна інформація Держпатенту України а програмною оболонкою ІПРІ НАН України:</w:t>
      </w:r>
    </w:p>
    <w:p>
      <w:pPr>
        <w:pStyle w:val="Normal"/>
        <w:jc w:val="both"/>
        <w:rPr>
          <w:sz w:val="28"/>
          <w:szCs w:val="28"/>
        </w:rPr>
      </w:pPr>
      <w:r>
        <w:rPr>
          <w:sz w:val="28"/>
          <w:szCs w:val="28"/>
        </w:rPr>
        <w:t>а) відомості про заявки та патенти на винаходи;</w:t>
      </w:r>
    </w:p>
    <w:p>
      <w:pPr>
        <w:pStyle w:val="Normal"/>
        <w:jc w:val="both"/>
        <w:rPr>
          <w:sz w:val="28"/>
          <w:szCs w:val="28"/>
        </w:rPr>
      </w:pPr>
      <w:r>
        <w:rPr>
          <w:sz w:val="28"/>
          <w:szCs w:val="28"/>
        </w:rPr>
        <w:t>б) відомості про патенти на промислові зв'язки;</w:t>
      </w:r>
    </w:p>
    <w:p>
      <w:pPr>
        <w:pStyle w:val="Normal"/>
        <w:jc w:val="both"/>
        <w:rPr>
          <w:sz w:val="28"/>
          <w:szCs w:val="28"/>
        </w:rPr>
      </w:pPr>
      <w:r>
        <w:rPr>
          <w:sz w:val="28"/>
          <w:szCs w:val="28"/>
        </w:rPr>
        <w:t>в) відомості про свідоцтва на товарні знаки.</w:t>
      </w:r>
    </w:p>
    <w:p>
      <w:pPr>
        <w:pStyle w:val="Normal"/>
        <w:jc w:val="both"/>
        <w:rPr>
          <w:sz w:val="28"/>
          <w:szCs w:val="28"/>
        </w:rPr>
      </w:pPr>
      <w:r>
        <w:rPr>
          <w:sz w:val="28"/>
          <w:szCs w:val="28"/>
        </w:rPr>
        <w:t>9. Інформація з стандартизації Держстандарту України.</w:t>
      </w:r>
    </w:p>
    <w:p>
      <w:pPr>
        <w:pStyle w:val="Normal"/>
        <w:jc w:val="both"/>
        <w:rPr>
          <w:sz w:val="28"/>
          <w:szCs w:val="28"/>
        </w:rPr>
      </w:pPr>
      <w:r>
        <w:rPr>
          <w:sz w:val="28"/>
          <w:szCs w:val="28"/>
        </w:rPr>
        <w:t>10. Бюлетень "Економіка. Фінанси. Право .</w:t>
      </w:r>
    </w:p>
    <w:p>
      <w:pPr>
        <w:pStyle w:val="Normal"/>
        <w:jc w:val="both"/>
        <w:rPr>
          <w:sz w:val="28"/>
          <w:szCs w:val="28"/>
        </w:rPr>
      </w:pPr>
      <w:r>
        <w:rPr>
          <w:sz w:val="28"/>
          <w:szCs w:val="28"/>
        </w:rPr>
        <w:t>11. Інформаційно-аналітичні матеріали преси.</w:t>
      </w:r>
    </w:p>
    <w:p>
      <w:pPr>
        <w:pStyle w:val="Normal"/>
        <w:jc w:val="both"/>
        <w:rPr>
          <w:sz w:val="28"/>
          <w:szCs w:val="28"/>
        </w:rPr>
      </w:pPr>
      <w:r>
        <w:rPr>
          <w:sz w:val="28"/>
          <w:szCs w:val="28"/>
        </w:rPr>
        <w:t>12. Комерційна та ділова інформація мережі "Промснаб".</w:t>
      </w:r>
    </w:p>
    <w:p>
      <w:pPr>
        <w:pStyle w:val="Normal"/>
        <w:jc w:val="both"/>
        <w:rPr>
          <w:sz w:val="28"/>
          <w:szCs w:val="28"/>
        </w:rPr>
      </w:pPr>
      <w:r>
        <w:rPr>
          <w:sz w:val="28"/>
          <w:szCs w:val="28"/>
        </w:rPr>
        <w:t>13. Комерційна інформація мережі "ВІККІ" з оболонкою.</w:t>
      </w:r>
    </w:p>
    <w:p>
      <w:pPr>
        <w:pStyle w:val="Normal"/>
        <w:jc w:val="both"/>
        <w:rPr>
          <w:sz w:val="28"/>
          <w:szCs w:val="28"/>
        </w:rPr>
      </w:pPr>
      <w:r>
        <w:rPr>
          <w:sz w:val="28"/>
          <w:szCs w:val="28"/>
        </w:rPr>
        <w:t>14. Інформація бірж України.</w:t>
      </w:r>
    </w:p>
    <w:p>
      <w:pPr>
        <w:pStyle w:val="Normal"/>
        <w:jc w:val="both"/>
        <w:rPr>
          <w:sz w:val="28"/>
          <w:szCs w:val="28"/>
        </w:rPr>
      </w:pPr>
      <w:r>
        <w:rPr>
          <w:sz w:val="28"/>
          <w:szCs w:val="28"/>
        </w:rPr>
        <w:t>15. Електронний журнал з інформатики.</w:t>
      </w:r>
    </w:p>
    <w:p>
      <w:pPr>
        <w:pStyle w:val="Normal"/>
        <w:jc w:val="both"/>
        <w:rPr>
          <w:sz w:val="28"/>
          <w:szCs w:val="28"/>
        </w:rPr>
      </w:pPr>
      <w:r>
        <w:rPr>
          <w:sz w:val="28"/>
          <w:szCs w:val="28"/>
        </w:rPr>
        <w:t>16. Електронний бюлетень "Фармаком".</w:t>
      </w:r>
    </w:p>
    <w:p>
      <w:pPr>
        <w:pStyle w:val="Normal"/>
        <w:jc w:val="both"/>
        <w:rPr>
          <w:sz w:val="28"/>
          <w:szCs w:val="28"/>
        </w:rPr>
      </w:pPr>
      <w:r>
        <w:rPr>
          <w:sz w:val="28"/>
          <w:szCs w:val="28"/>
        </w:rPr>
        <w:t>17. Комерційна інформація.</w:t>
      </w:r>
    </w:p>
    <w:p>
      <w:pPr>
        <w:pStyle w:val="Normal"/>
        <w:jc w:val="both"/>
        <w:rPr>
          <w:sz w:val="28"/>
          <w:szCs w:val="28"/>
        </w:rPr>
      </w:pPr>
      <w:r>
        <w:rPr>
          <w:sz w:val="28"/>
          <w:szCs w:val="28"/>
        </w:rPr>
        <w:t>18. Реклама.</w:t>
      </w:r>
    </w:p>
    <w:p>
      <w:pPr>
        <w:pStyle w:val="Normal"/>
        <w:jc w:val="both"/>
        <w:rPr>
          <w:sz w:val="28"/>
          <w:szCs w:val="28"/>
        </w:rPr>
      </w:pPr>
      <w:r>
        <w:rPr>
          <w:sz w:val="28"/>
          <w:szCs w:val="28"/>
        </w:rPr>
        <w:t>19. Інформація Мінсільгосппроду України (нормативні акти).</w:t>
      </w:r>
    </w:p>
    <w:p>
      <w:pPr>
        <w:pStyle w:val="Normal"/>
        <w:jc w:val="both"/>
        <w:rPr>
          <w:sz w:val="28"/>
          <w:szCs w:val="28"/>
        </w:rPr>
      </w:pPr>
      <w:r>
        <w:rPr>
          <w:sz w:val="28"/>
          <w:szCs w:val="28"/>
        </w:rPr>
        <w:t>20. Все про бухгалтерський облік.</w:t>
      </w:r>
    </w:p>
    <w:p>
      <w:pPr>
        <w:pStyle w:val="Normal"/>
        <w:jc w:val="both"/>
        <w:rPr>
          <w:sz w:val="28"/>
          <w:szCs w:val="28"/>
        </w:rPr>
      </w:pPr>
      <w:r>
        <w:rPr>
          <w:sz w:val="28"/>
          <w:szCs w:val="28"/>
        </w:rPr>
        <w:t>21. Вісник наукових досліджень (медицина) а оболонкою.</w:t>
      </w:r>
    </w:p>
    <w:p>
      <w:pPr>
        <w:pStyle w:val="Normal"/>
        <w:jc w:val="both"/>
        <w:rPr>
          <w:sz w:val="28"/>
          <w:szCs w:val="28"/>
        </w:rPr>
      </w:pPr>
      <w:r>
        <w:rPr>
          <w:sz w:val="28"/>
          <w:szCs w:val="28"/>
        </w:rPr>
        <w:t>22. Програмні засоби та банки даних України.</w:t>
      </w:r>
    </w:p>
    <w:p>
      <w:pPr>
        <w:pStyle w:val="Normal"/>
        <w:jc w:val="both"/>
        <w:rPr>
          <w:sz w:val="28"/>
          <w:szCs w:val="28"/>
        </w:rPr>
      </w:pPr>
      <w:r>
        <w:rPr>
          <w:sz w:val="28"/>
          <w:szCs w:val="28"/>
        </w:rPr>
        <w:t>23. Науково-методична   інформація   Інституту   педагогіки АПНУ.</w:t>
      </w:r>
    </w:p>
    <w:p>
      <w:pPr>
        <w:pStyle w:val="Normal"/>
        <w:jc w:val="both"/>
        <w:rPr>
          <w:sz w:val="28"/>
          <w:szCs w:val="28"/>
        </w:rPr>
      </w:pPr>
      <w:r>
        <w:rPr>
          <w:sz w:val="28"/>
          <w:szCs w:val="28"/>
        </w:rPr>
        <w:t>24. Комерційна інформація тижневика "Посрсдник".'</w:t>
      </w:r>
    </w:p>
    <w:p>
      <w:pPr>
        <w:pStyle w:val="Normal"/>
        <w:jc w:val="both"/>
        <w:rPr>
          <w:sz w:val="28"/>
          <w:szCs w:val="28"/>
        </w:rPr>
      </w:pPr>
      <w:r>
        <w:rPr>
          <w:sz w:val="28"/>
          <w:szCs w:val="28"/>
        </w:rPr>
        <w:t>25. Інформаційно-довідкові   системи   (ІДС)   інформаційного центру "Ліга":</w:t>
      </w:r>
    </w:p>
    <w:p>
      <w:pPr>
        <w:pStyle w:val="Normal"/>
        <w:jc w:val="both"/>
        <w:rPr>
          <w:sz w:val="28"/>
          <w:szCs w:val="28"/>
        </w:rPr>
      </w:pPr>
      <w:r>
        <w:rPr>
          <w:sz w:val="28"/>
          <w:szCs w:val="28"/>
        </w:rPr>
        <w:t>161</w:t>
      </w:r>
    </w:p>
    <w:p>
      <w:pPr>
        <w:pStyle w:val="Normal"/>
        <w:jc w:val="both"/>
        <w:rPr>
          <w:sz w:val="28"/>
          <w:szCs w:val="28"/>
        </w:rPr>
      </w:pPr>
      <w:r>
        <w:rPr>
          <w:sz w:val="28"/>
          <w:szCs w:val="28"/>
        </w:rPr>
        <w:t>а) передача інформації для абонентів, які мають ІДС "Закон" (ІЦ "Ліга" та Мінюсту України);</w:t>
      </w:r>
    </w:p>
    <w:p>
      <w:pPr>
        <w:pStyle w:val="Normal"/>
        <w:jc w:val="both"/>
        <w:rPr>
          <w:sz w:val="28"/>
          <w:szCs w:val="28"/>
        </w:rPr>
      </w:pPr>
      <w:r>
        <w:rPr>
          <w:sz w:val="28"/>
          <w:szCs w:val="28"/>
        </w:rPr>
        <w:t>б) передача   інформації   для   абонентів,   які   мають   ІДС "Податки в Україні" (ІЦ "Ліга" та ГДПІ України);</w:t>
      </w:r>
    </w:p>
    <w:p>
      <w:pPr>
        <w:pStyle w:val="Normal"/>
        <w:jc w:val="both"/>
        <w:rPr>
          <w:sz w:val="28"/>
          <w:szCs w:val="28"/>
        </w:rPr>
      </w:pPr>
      <w:r>
        <w:rPr>
          <w:sz w:val="28"/>
          <w:szCs w:val="28"/>
        </w:rPr>
        <w:t>в) ІДС "Закон" (база даних з оболонкою);</w:t>
      </w:r>
    </w:p>
    <w:p>
      <w:pPr>
        <w:pStyle w:val="Normal"/>
        <w:jc w:val="both"/>
        <w:rPr>
          <w:sz w:val="28"/>
          <w:szCs w:val="28"/>
        </w:rPr>
      </w:pPr>
      <w:r>
        <w:rPr>
          <w:sz w:val="28"/>
          <w:szCs w:val="28"/>
        </w:rPr>
        <w:t>г) ІДС "Податки в Україні" (база даних з оболонкою).</w:t>
      </w:r>
    </w:p>
    <w:p>
      <w:pPr>
        <w:pStyle w:val="Normal"/>
        <w:jc w:val="both"/>
        <w:rPr>
          <w:sz w:val="28"/>
          <w:szCs w:val="28"/>
        </w:rPr>
      </w:pPr>
      <w:r>
        <w:rPr>
          <w:sz w:val="28"/>
          <w:szCs w:val="28"/>
        </w:rPr>
        <w:t>26. Питання ветеринарної медицини.</w:t>
      </w:r>
    </w:p>
    <w:p>
      <w:pPr>
        <w:pStyle w:val="Normal"/>
        <w:jc w:val="both"/>
        <w:rPr>
          <w:sz w:val="28"/>
          <w:szCs w:val="28"/>
        </w:rPr>
      </w:pPr>
      <w:r>
        <w:rPr>
          <w:sz w:val="28"/>
          <w:szCs w:val="28"/>
        </w:rPr>
        <w:t>27. Законодавчі та нормативні акти України (рос. мовою) з</w:t>
      </w:r>
    </w:p>
    <w:p>
      <w:pPr>
        <w:pStyle w:val="Normal"/>
        <w:jc w:val="both"/>
        <w:rPr>
          <w:sz w:val="28"/>
          <w:szCs w:val="28"/>
        </w:rPr>
      </w:pPr>
      <w:r>
        <w:rPr>
          <w:sz w:val="28"/>
          <w:szCs w:val="28"/>
        </w:rPr>
        <w:t>оболонкою.</w:t>
      </w:r>
    </w:p>
    <w:p>
      <w:pPr>
        <w:pStyle w:val="Normal"/>
        <w:jc w:val="both"/>
        <w:rPr>
          <w:sz w:val="28"/>
          <w:szCs w:val="28"/>
        </w:rPr>
      </w:pPr>
      <w:r>
        <w:rPr>
          <w:sz w:val="28"/>
          <w:szCs w:val="28"/>
        </w:rPr>
        <w:t>28. Науково-технічна    інформація    (реферативні    видання ВІНІТІ рос. мовою).</w:t>
      </w:r>
    </w:p>
    <w:p>
      <w:pPr>
        <w:pStyle w:val="Normal"/>
        <w:jc w:val="both"/>
        <w:rPr>
          <w:sz w:val="28"/>
          <w:szCs w:val="28"/>
        </w:rPr>
      </w:pPr>
      <w:r>
        <w:rPr>
          <w:sz w:val="28"/>
          <w:szCs w:val="28"/>
        </w:rPr>
        <w:t>29. Моніторинг законодавчих та нормативних актів України.</w:t>
      </w:r>
    </w:p>
    <w:p>
      <w:pPr>
        <w:pStyle w:val="Normal"/>
        <w:jc w:val="both"/>
        <w:rPr>
          <w:sz w:val="28"/>
          <w:szCs w:val="28"/>
        </w:rPr>
      </w:pPr>
      <w:r>
        <w:rPr>
          <w:sz w:val="28"/>
          <w:szCs w:val="28"/>
        </w:rPr>
        <w:t>30. Ділова інформація.</w:t>
      </w:r>
    </w:p>
    <w:p>
      <w:pPr>
        <w:pStyle w:val="Normal"/>
        <w:jc w:val="both"/>
        <w:rPr>
          <w:sz w:val="28"/>
          <w:szCs w:val="28"/>
        </w:rPr>
      </w:pPr>
      <w:r>
        <w:rPr>
          <w:sz w:val="28"/>
          <w:szCs w:val="28"/>
        </w:rPr>
        <w:t>31. Кон'юнктура ринку.</w:t>
      </w:r>
    </w:p>
    <w:p>
      <w:pPr>
        <w:pStyle w:val="Normal"/>
        <w:jc w:val="both"/>
        <w:rPr>
          <w:sz w:val="28"/>
          <w:szCs w:val="28"/>
        </w:rPr>
      </w:pPr>
      <w:r>
        <w:rPr>
          <w:sz w:val="28"/>
          <w:szCs w:val="28"/>
        </w:rPr>
        <w:t>32. Позабіржовий ринок цінних паперів (АТ "Центральний депозитарій").</w:t>
      </w:r>
    </w:p>
    <w:p>
      <w:pPr>
        <w:pStyle w:val="Normal"/>
        <w:jc w:val="both"/>
        <w:rPr>
          <w:sz w:val="28"/>
          <w:szCs w:val="28"/>
        </w:rPr>
      </w:pPr>
      <w:r>
        <w:rPr>
          <w:sz w:val="28"/>
          <w:szCs w:val="28"/>
        </w:rPr>
        <w:t>33. Інформаційно-довідкова  система  "Правова  інформація" ІПРІ НАН України (база даних з оболонкою).</w:t>
      </w:r>
    </w:p>
    <w:p>
      <w:pPr>
        <w:pStyle w:val="Normal"/>
        <w:jc w:val="both"/>
        <w:rPr>
          <w:sz w:val="28"/>
          <w:szCs w:val="28"/>
        </w:rPr>
      </w:pPr>
      <w:r>
        <w:rPr>
          <w:sz w:val="28"/>
          <w:szCs w:val="28"/>
        </w:rPr>
        <w:t>34. Зварювання та споріднені технології.</w:t>
      </w:r>
    </w:p>
    <w:p>
      <w:pPr>
        <w:pStyle w:val="Normal"/>
        <w:jc w:val="both"/>
        <w:rPr>
          <w:sz w:val="28"/>
          <w:szCs w:val="28"/>
        </w:rPr>
      </w:pPr>
      <w:r>
        <w:rPr>
          <w:sz w:val="28"/>
          <w:szCs w:val="28"/>
        </w:rPr>
        <w:t>35. Ваш комп'ютер:</w:t>
      </w:r>
    </w:p>
    <w:p>
      <w:pPr>
        <w:pStyle w:val="Normal"/>
        <w:jc w:val="both"/>
        <w:rPr>
          <w:sz w:val="28"/>
          <w:szCs w:val="28"/>
        </w:rPr>
      </w:pPr>
      <w:r>
        <w:rPr>
          <w:sz w:val="28"/>
          <w:szCs w:val="28"/>
        </w:rPr>
        <w:t>а) Нагоі;</w:t>
      </w:r>
    </w:p>
    <w:p>
      <w:pPr>
        <w:pStyle w:val="Normal"/>
        <w:jc w:val="both"/>
        <w:rPr>
          <w:sz w:val="28"/>
          <w:szCs w:val="28"/>
        </w:rPr>
      </w:pPr>
      <w:r>
        <w:rPr>
          <w:sz w:val="28"/>
          <w:szCs w:val="28"/>
        </w:rPr>
        <w:t>б) Зой.</w:t>
      </w:r>
    </w:p>
    <w:p>
      <w:pPr>
        <w:pStyle w:val="Normal"/>
        <w:jc w:val="both"/>
        <w:rPr>
          <w:sz w:val="28"/>
          <w:szCs w:val="28"/>
        </w:rPr>
      </w:pPr>
      <w:r>
        <w:rPr>
          <w:sz w:val="28"/>
          <w:szCs w:val="28"/>
        </w:rPr>
        <w:t>36. За матеріалами газети "Фінансовий Київ — сьогодні".</w:t>
      </w:r>
    </w:p>
    <w:p>
      <w:pPr>
        <w:pStyle w:val="Normal"/>
        <w:jc w:val="both"/>
        <w:rPr>
          <w:sz w:val="28"/>
          <w:szCs w:val="28"/>
        </w:rPr>
      </w:pPr>
      <w:r>
        <w:rPr>
          <w:sz w:val="28"/>
          <w:szCs w:val="28"/>
        </w:rPr>
        <w:t>37. Науково-технічна інформація (реферативні видання Інсти</w:t>
        <w:softHyphen/>
        <w:t>туту наукової інформації США англ. мовою).</w:t>
      </w:r>
    </w:p>
    <w:p>
      <w:pPr>
        <w:pStyle w:val="Normal"/>
        <w:jc w:val="both"/>
        <w:rPr>
          <w:sz w:val="28"/>
          <w:szCs w:val="28"/>
        </w:rPr>
      </w:pPr>
      <w:r>
        <w:rPr>
          <w:sz w:val="28"/>
          <w:szCs w:val="28"/>
        </w:rPr>
        <w:t>38. Інформпрес (преса, аналітика, прогноз).</w:t>
      </w:r>
    </w:p>
    <w:p>
      <w:pPr>
        <w:pStyle w:val="Normal"/>
        <w:jc w:val="both"/>
        <w:rPr>
          <w:sz w:val="28"/>
          <w:szCs w:val="28"/>
        </w:rPr>
      </w:pPr>
      <w:r>
        <w:rPr>
          <w:sz w:val="28"/>
          <w:szCs w:val="28"/>
        </w:rPr>
        <w:t>39. Ділові пропозиції іноземних партнерів.</w:t>
      </w:r>
    </w:p>
    <w:p>
      <w:pPr>
        <w:pStyle w:val="Normal"/>
        <w:jc w:val="both"/>
        <w:rPr>
          <w:sz w:val="28"/>
          <w:szCs w:val="28"/>
        </w:rPr>
      </w:pPr>
      <w:r>
        <w:rPr>
          <w:sz w:val="28"/>
          <w:szCs w:val="28"/>
        </w:rPr>
        <w:t>40. Фінансова інформація агентства "Інфінсервіе":</w:t>
      </w:r>
    </w:p>
    <w:p>
      <w:pPr>
        <w:pStyle w:val="Normal"/>
        <w:jc w:val="both"/>
        <w:rPr>
          <w:sz w:val="28"/>
          <w:szCs w:val="28"/>
        </w:rPr>
      </w:pPr>
      <w:r>
        <w:rPr>
          <w:sz w:val="28"/>
          <w:szCs w:val="28"/>
        </w:rPr>
        <w:t>а) курси обміну готівкових валют в комерційних банках;</w:t>
      </w:r>
    </w:p>
    <w:p>
      <w:pPr>
        <w:pStyle w:val="Normal"/>
        <w:jc w:val="both"/>
        <w:rPr>
          <w:sz w:val="28"/>
          <w:szCs w:val="28"/>
        </w:rPr>
      </w:pPr>
      <w:r>
        <w:rPr>
          <w:sz w:val="28"/>
          <w:szCs w:val="28"/>
        </w:rPr>
        <w:t>б) ринок   готівкових  та  безготівкових  валют   (банки   та фінансові компанії);</w:t>
      </w:r>
    </w:p>
    <w:p>
      <w:pPr>
        <w:pStyle w:val="Normal"/>
        <w:jc w:val="both"/>
        <w:rPr>
          <w:sz w:val="28"/>
          <w:szCs w:val="28"/>
        </w:rPr>
      </w:pPr>
      <w:r>
        <w:rPr>
          <w:sz w:val="28"/>
          <w:szCs w:val="28"/>
        </w:rPr>
        <w:t>в) умови   залучення   грошових   заощаджень   фінансовими закладами;</w:t>
      </w:r>
    </w:p>
    <w:p>
      <w:pPr>
        <w:pStyle w:val="Normal"/>
        <w:jc w:val="both"/>
        <w:rPr>
          <w:sz w:val="28"/>
          <w:szCs w:val="28"/>
        </w:rPr>
      </w:pPr>
      <w:r>
        <w:rPr>
          <w:sz w:val="28"/>
          <w:szCs w:val="28"/>
        </w:rPr>
        <w:t>г) ринок комерційних кредитних ресурсів;</w:t>
      </w:r>
    </w:p>
    <w:p>
      <w:pPr>
        <w:pStyle w:val="Normal"/>
        <w:jc w:val="both"/>
        <w:rPr>
          <w:sz w:val="28"/>
          <w:szCs w:val="28"/>
        </w:rPr>
      </w:pPr>
      <w:r>
        <w:rPr>
          <w:sz w:val="28"/>
          <w:szCs w:val="28"/>
        </w:rPr>
        <w:t>д) позабіржовий ринок цінних паперів (щодня);</w:t>
      </w:r>
    </w:p>
    <w:p>
      <w:pPr>
        <w:pStyle w:val="Normal"/>
        <w:jc w:val="both"/>
        <w:rPr>
          <w:sz w:val="28"/>
          <w:szCs w:val="28"/>
        </w:rPr>
      </w:pPr>
      <w:r>
        <w:rPr>
          <w:sz w:val="28"/>
          <w:szCs w:val="28"/>
        </w:rPr>
        <w:t>е) позабіржовий ринок цінних паперів (щотижня).</w:t>
      </w:r>
    </w:p>
    <w:p>
      <w:pPr>
        <w:pStyle w:val="Normal"/>
        <w:jc w:val="both"/>
        <w:rPr>
          <w:sz w:val="28"/>
          <w:szCs w:val="28"/>
        </w:rPr>
      </w:pPr>
      <w:r>
        <w:rPr>
          <w:sz w:val="28"/>
          <w:szCs w:val="28"/>
        </w:rPr>
        <w:t>41. Комерційна інформація тижневика "Бизнес".</w:t>
      </w:r>
    </w:p>
    <w:p>
      <w:pPr>
        <w:pStyle w:val="Normal"/>
        <w:jc w:val="both"/>
        <w:rPr>
          <w:sz w:val="28"/>
          <w:szCs w:val="28"/>
        </w:rPr>
      </w:pPr>
      <w:r>
        <w:rPr>
          <w:sz w:val="28"/>
          <w:szCs w:val="28"/>
        </w:rPr>
        <w:t>42. Комерційна інформація тижневика "Деловьіе новости".</w:t>
      </w:r>
    </w:p>
    <w:p>
      <w:pPr>
        <w:pStyle w:val="Normal"/>
        <w:jc w:val="both"/>
        <w:rPr>
          <w:sz w:val="28"/>
          <w:szCs w:val="28"/>
        </w:rPr>
      </w:pPr>
      <w:r>
        <w:rPr>
          <w:sz w:val="28"/>
          <w:szCs w:val="28"/>
        </w:rPr>
        <w:t>43. Новини України.</w:t>
      </w:r>
    </w:p>
    <w:p>
      <w:pPr>
        <w:pStyle w:val="Normal"/>
        <w:jc w:val="both"/>
        <w:rPr>
          <w:sz w:val="28"/>
          <w:szCs w:val="28"/>
        </w:rPr>
      </w:pPr>
      <w:r>
        <w:rPr>
          <w:sz w:val="28"/>
          <w:szCs w:val="28"/>
        </w:rPr>
        <w:t>44. Новини Закавказзя.</w:t>
      </w:r>
    </w:p>
    <w:p>
      <w:pPr>
        <w:pStyle w:val="Normal"/>
        <w:jc w:val="both"/>
        <w:rPr>
          <w:sz w:val="28"/>
          <w:szCs w:val="28"/>
        </w:rPr>
      </w:pPr>
      <w:r>
        <w:rPr>
          <w:sz w:val="28"/>
          <w:szCs w:val="28"/>
        </w:rPr>
        <w:t>45. Новини країн Балтії.</w:t>
      </w:r>
    </w:p>
    <w:p>
      <w:pPr>
        <w:pStyle w:val="Normal"/>
        <w:jc w:val="both"/>
        <w:rPr>
          <w:sz w:val="28"/>
          <w:szCs w:val="28"/>
        </w:rPr>
      </w:pPr>
      <w:r>
        <w:rPr>
          <w:sz w:val="28"/>
          <w:szCs w:val="28"/>
        </w:rPr>
        <w:t>46. Новини Білорусі.</w:t>
      </w:r>
    </w:p>
    <w:p>
      <w:pPr>
        <w:pStyle w:val="Normal"/>
        <w:jc w:val="both"/>
        <w:rPr>
          <w:sz w:val="28"/>
          <w:szCs w:val="28"/>
        </w:rPr>
      </w:pPr>
      <w:r>
        <w:rPr>
          <w:sz w:val="28"/>
          <w:szCs w:val="28"/>
        </w:rPr>
        <w:t>47. Новини СНД.</w:t>
      </w:r>
    </w:p>
    <w:p>
      <w:pPr>
        <w:pStyle w:val="Normal"/>
        <w:jc w:val="both"/>
        <w:rPr>
          <w:sz w:val="28"/>
          <w:szCs w:val="28"/>
        </w:rPr>
      </w:pPr>
      <w:r>
        <w:rPr>
          <w:sz w:val="28"/>
          <w:szCs w:val="28"/>
        </w:rPr>
        <w:t>48. Інформація банків України.</w:t>
      </w:r>
    </w:p>
    <w:p>
      <w:pPr>
        <w:pStyle w:val="Normal"/>
        <w:jc w:val="both"/>
        <w:rPr>
          <w:sz w:val="28"/>
          <w:szCs w:val="28"/>
        </w:rPr>
      </w:pPr>
      <w:r>
        <w:rPr>
          <w:sz w:val="28"/>
          <w:szCs w:val="28"/>
        </w:rPr>
        <w:t>49. Інформація банків СНД.</w:t>
      </w:r>
    </w:p>
    <w:p>
      <w:pPr>
        <w:pStyle w:val="Normal"/>
        <w:jc w:val="both"/>
        <w:rPr>
          <w:sz w:val="28"/>
          <w:szCs w:val="28"/>
        </w:rPr>
      </w:pPr>
      <w:r>
        <w:rPr>
          <w:sz w:val="28"/>
          <w:szCs w:val="28"/>
        </w:rPr>
        <w:t>162</w:t>
      </w:r>
    </w:p>
    <w:p>
      <w:pPr>
        <w:pStyle w:val="Normal"/>
        <w:jc w:val="both"/>
        <w:rPr>
          <w:sz w:val="28"/>
          <w:szCs w:val="28"/>
        </w:rPr>
      </w:pPr>
      <w:r>
        <w:rPr>
          <w:sz w:val="28"/>
          <w:szCs w:val="28"/>
        </w:rPr>
        <w:t>50. Інформаційно-довідкова система "Право" Секретаріату ВР України:</w:t>
      </w:r>
    </w:p>
    <w:p>
      <w:pPr>
        <w:pStyle w:val="Normal"/>
        <w:jc w:val="both"/>
        <w:rPr>
          <w:sz w:val="28"/>
          <w:szCs w:val="28"/>
        </w:rPr>
      </w:pPr>
      <w:r>
        <w:rPr>
          <w:sz w:val="28"/>
          <w:szCs w:val="28"/>
        </w:rPr>
        <w:t>а) база даних з оболонкою;</w:t>
      </w:r>
    </w:p>
    <w:p>
      <w:pPr>
        <w:pStyle w:val="Normal"/>
        <w:jc w:val="both"/>
        <w:rPr>
          <w:sz w:val="28"/>
          <w:szCs w:val="28"/>
        </w:rPr>
      </w:pPr>
      <w:r>
        <w:rPr>
          <w:sz w:val="28"/>
          <w:szCs w:val="28"/>
        </w:rPr>
        <w:t>б) передача інформації для абонентів, які мають БД з оболонкою.</w:t>
      </w:r>
    </w:p>
    <w:p>
      <w:pPr>
        <w:pStyle w:val="Normal"/>
        <w:jc w:val="both"/>
        <w:rPr>
          <w:sz w:val="28"/>
          <w:szCs w:val="28"/>
        </w:rPr>
      </w:pPr>
      <w:r>
        <w:rPr>
          <w:sz w:val="28"/>
          <w:szCs w:val="28"/>
        </w:rPr>
        <w:t>51. Події, факти, коментарі (щотижневий огляд газет ЦНБ).</w:t>
      </w:r>
    </w:p>
    <w:p>
      <w:pPr>
        <w:pStyle w:val="Normal"/>
        <w:jc w:val="both"/>
        <w:rPr>
          <w:sz w:val="28"/>
          <w:szCs w:val="28"/>
        </w:rPr>
      </w:pPr>
      <w:r>
        <w:rPr>
          <w:sz w:val="28"/>
          <w:szCs w:val="28"/>
        </w:rPr>
        <w:t>52. Інформаційний кур'єр.</w:t>
      </w:r>
    </w:p>
    <w:p>
      <w:pPr>
        <w:pStyle w:val="Normal"/>
        <w:jc w:val="both"/>
        <w:rPr>
          <w:sz w:val="28"/>
          <w:szCs w:val="28"/>
        </w:rPr>
      </w:pPr>
      <w:r>
        <w:rPr>
          <w:sz w:val="28"/>
          <w:szCs w:val="28"/>
        </w:rPr>
        <w:t>53. Український реферативний журнал "Джерело".</w:t>
      </w:r>
    </w:p>
    <w:p>
      <w:pPr>
        <w:pStyle w:val="Normal"/>
        <w:jc w:val="both"/>
        <w:rPr>
          <w:sz w:val="28"/>
          <w:szCs w:val="28"/>
        </w:rPr>
      </w:pPr>
      <w:r>
        <w:rPr>
          <w:sz w:val="28"/>
          <w:szCs w:val="28"/>
        </w:rPr>
        <w:t>54. Довідково-пошукова    система    "Консультант    плюс (нормативно-правова інформація Росії) НВФ "УУУ":</w:t>
      </w:r>
    </w:p>
    <w:p>
      <w:pPr>
        <w:pStyle w:val="Normal"/>
        <w:jc w:val="both"/>
        <w:rPr>
          <w:sz w:val="28"/>
          <w:szCs w:val="28"/>
        </w:rPr>
      </w:pPr>
      <w:r>
        <w:rPr>
          <w:sz w:val="28"/>
          <w:szCs w:val="28"/>
        </w:rPr>
        <w:t>а) база даних з оболонкою;</w:t>
      </w:r>
    </w:p>
    <w:p>
      <w:pPr>
        <w:pStyle w:val="Normal"/>
        <w:jc w:val="both"/>
        <w:rPr>
          <w:sz w:val="28"/>
          <w:szCs w:val="28"/>
        </w:rPr>
      </w:pPr>
      <w:r>
        <w:rPr>
          <w:sz w:val="28"/>
          <w:szCs w:val="28"/>
        </w:rPr>
        <w:t>б) передача інформації для абонентів, які мають БД з оболонкою.</w:t>
      </w:r>
    </w:p>
    <w:p>
      <w:pPr>
        <w:pStyle w:val="Normal"/>
        <w:jc w:val="both"/>
        <w:rPr>
          <w:sz w:val="28"/>
          <w:szCs w:val="28"/>
        </w:rPr>
      </w:pPr>
      <w:r>
        <w:rPr>
          <w:sz w:val="28"/>
          <w:szCs w:val="28"/>
        </w:rPr>
        <w:t>55.. Послуги по передачі інформації до бази даних "Нормативно-правова інформація України "Право" НВФ "\ЛЛ/" для абонентів, які мають програмну оболонку.</w:t>
      </w:r>
    </w:p>
    <w:p>
      <w:pPr>
        <w:pStyle w:val="Normal"/>
        <w:jc w:val="both"/>
        <w:rPr>
          <w:sz w:val="28"/>
          <w:szCs w:val="28"/>
        </w:rPr>
      </w:pPr>
      <w:r>
        <w:rPr>
          <w:sz w:val="28"/>
          <w:szCs w:val="28"/>
        </w:rPr>
        <w:t>56. Інформаційно-довідкова система "Українське законодав</w:t>
        <w:softHyphen/>
        <w:t>ство" НДІ "Інтерправо":</w:t>
      </w:r>
    </w:p>
    <w:p>
      <w:pPr>
        <w:pStyle w:val="Normal"/>
        <w:jc w:val="both"/>
        <w:rPr>
          <w:sz w:val="28"/>
          <w:szCs w:val="28"/>
        </w:rPr>
      </w:pPr>
      <w:r>
        <w:rPr>
          <w:sz w:val="28"/>
          <w:szCs w:val="28"/>
        </w:rPr>
        <w:t>а) база даних з оболонкою;</w:t>
      </w:r>
    </w:p>
    <w:p>
      <w:pPr>
        <w:pStyle w:val="Normal"/>
        <w:jc w:val="both"/>
        <w:rPr>
          <w:sz w:val="28"/>
          <w:szCs w:val="28"/>
        </w:rPr>
      </w:pPr>
      <w:r>
        <w:rPr>
          <w:sz w:val="28"/>
          <w:szCs w:val="28"/>
        </w:rPr>
        <w:t>б) передача інформаціх для абонентів, які мають БД з оболонкою.</w:t>
      </w:r>
    </w:p>
    <w:p>
      <w:pPr>
        <w:pStyle w:val="Normal"/>
        <w:jc w:val="both"/>
        <w:rPr>
          <w:sz w:val="28"/>
          <w:szCs w:val="28"/>
        </w:rPr>
      </w:pPr>
      <w:r>
        <w:rPr>
          <w:sz w:val="28"/>
          <w:szCs w:val="28"/>
        </w:rPr>
        <w:t>57. Головна Державна податкова інспекція України повідомляє (інформація для власних підрозділів).</w:t>
      </w:r>
    </w:p>
    <w:p>
      <w:pPr>
        <w:pStyle w:val="Normal"/>
        <w:jc w:val="both"/>
        <w:rPr>
          <w:sz w:val="28"/>
          <w:szCs w:val="28"/>
        </w:rPr>
      </w:pPr>
      <w:r>
        <w:rPr>
          <w:sz w:val="28"/>
          <w:szCs w:val="28"/>
        </w:rPr>
        <w:t>58. Інформація для підприємств Мінсільгосппроду України.</w:t>
      </w:r>
    </w:p>
    <w:p>
      <w:pPr>
        <w:pStyle w:val="Normal"/>
        <w:jc w:val="both"/>
        <w:rPr>
          <w:sz w:val="28"/>
          <w:szCs w:val="28"/>
        </w:rPr>
      </w:pPr>
      <w:r>
        <w:rPr>
          <w:sz w:val="28"/>
          <w:szCs w:val="28"/>
        </w:rPr>
        <w:t>59. Ринки світу (ціни, курси, аналітика, прогноз).</w:t>
      </w:r>
    </w:p>
    <w:p>
      <w:pPr>
        <w:pStyle w:val="Normal"/>
        <w:jc w:val="both"/>
        <w:rPr>
          <w:sz w:val="28"/>
          <w:szCs w:val="28"/>
        </w:rPr>
      </w:pPr>
      <w:r>
        <w:rPr>
          <w:sz w:val="28"/>
          <w:szCs w:val="28"/>
        </w:rPr>
        <w:t>60. Цифри, факти, прогнози (за матеріалами преси),</w:t>
      </w:r>
    </w:p>
    <w:p>
      <w:pPr>
        <w:pStyle w:val="Normal"/>
        <w:jc w:val="both"/>
        <w:rPr>
          <w:sz w:val="28"/>
          <w:szCs w:val="28"/>
        </w:rPr>
      </w:pPr>
      <w:r>
        <w:rPr>
          <w:sz w:val="28"/>
          <w:szCs w:val="28"/>
        </w:rPr>
        <w:t>61. Перелік інформаційноганалітичних матеріалів, що готуються УкрІНТЕІ.</w:t>
      </w:r>
    </w:p>
    <w:p>
      <w:pPr>
        <w:pStyle w:val="Normal"/>
        <w:jc w:val="both"/>
        <w:rPr>
          <w:sz w:val="28"/>
          <w:szCs w:val="28"/>
        </w:rPr>
      </w:pPr>
      <w:r>
        <w:rPr>
          <w:sz w:val="28"/>
          <w:szCs w:val="28"/>
        </w:rPr>
        <w:t>62. Довідково-інформаційне обслуговування за запитами абонентів.</w:t>
      </w:r>
    </w:p>
    <w:p>
      <w:pPr>
        <w:pStyle w:val="Normal"/>
        <w:jc w:val="both"/>
        <w:rPr>
          <w:sz w:val="28"/>
          <w:szCs w:val="28"/>
        </w:rPr>
      </w:pPr>
      <w:r>
        <w:rPr>
          <w:sz w:val="28"/>
          <w:szCs w:val="28"/>
        </w:rPr>
        <w:t>63. "Вечірній Київ" (по сторінках газети).</w:t>
      </w:r>
    </w:p>
    <w:p>
      <w:pPr>
        <w:pStyle w:val="Normal"/>
        <w:jc w:val="both"/>
        <w:rPr>
          <w:sz w:val="28"/>
          <w:szCs w:val="28"/>
        </w:rPr>
      </w:pPr>
      <w:r>
        <w:rPr>
          <w:sz w:val="28"/>
          <w:szCs w:val="28"/>
        </w:rPr>
        <w:t>64. "Добривечір" (газета корисних порад та реклами).</w:t>
      </w:r>
    </w:p>
    <w:p>
      <w:pPr>
        <w:pStyle w:val="Normal"/>
        <w:jc w:val="both"/>
        <w:rPr>
          <w:sz w:val="28"/>
          <w:szCs w:val="28"/>
        </w:rPr>
      </w:pPr>
      <w:r>
        <w:rPr>
          <w:sz w:val="28"/>
          <w:szCs w:val="28"/>
        </w:rPr>
        <w:t>65. "Фазенда" (газета для дачників, господарів та фермерів).</w:t>
      </w:r>
    </w:p>
    <w:p>
      <w:pPr>
        <w:pStyle w:val="Normal"/>
        <w:jc w:val="both"/>
        <w:rPr>
          <w:sz w:val="28"/>
          <w:szCs w:val="28"/>
        </w:rPr>
      </w:pPr>
      <w:r>
        <w:rPr>
          <w:sz w:val="28"/>
          <w:szCs w:val="28"/>
        </w:rPr>
        <w:t>66. Інформаційно-аналітичні матеріали тижневика "Посредник".</w:t>
      </w:r>
    </w:p>
    <w:p>
      <w:pPr>
        <w:pStyle w:val="Normal"/>
        <w:jc w:val="both"/>
        <w:rPr>
          <w:sz w:val="28"/>
          <w:szCs w:val="28"/>
        </w:rPr>
      </w:pPr>
      <w:r>
        <w:rPr>
          <w:sz w:val="28"/>
          <w:szCs w:val="28"/>
        </w:rPr>
        <w:t>67. Технічні умови на продукцію, що виробляється в Україні.</w:t>
      </w:r>
    </w:p>
    <w:p>
      <w:pPr>
        <w:pStyle w:val="Normal"/>
        <w:jc w:val="both"/>
        <w:rPr>
          <w:sz w:val="28"/>
          <w:szCs w:val="28"/>
        </w:rPr>
      </w:pPr>
      <w:r>
        <w:rPr>
          <w:sz w:val="28"/>
          <w:szCs w:val="28"/>
        </w:rPr>
        <w:t>68. Ділова Україна (огляд ділових новин).</w:t>
      </w:r>
    </w:p>
    <w:p>
      <w:pPr>
        <w:pStyle w:val="Normal"/>
        <w:jc w:val="both"/>
        <w:rPr>
          <w:sz w:val="28"/>
          <w:szCs w:val="28"/>
        </w:rPr>
      </w:pPr>
      <w:r>
        <w:rPr>
          <w:sz w:val="28"/>
          <w:szCs w:val="28"/>
        </w:rPr>
        <w:t>69. Розділ   "Документи,   коментарі,   консультації"   газети Ьизнес .</w:t>
      </w:r>
    </w:p>
    <w:p>
      <w:pPr>
        <w:pStyle w:val="Normal"/>
        <w:jc w:val="both"/>
        <w:rPr>
          <w:sz w:val="28"/>
          <w:szCs w:val="28"/>
        </w:rPr>
      </w:pPr>
      <w:r>
        <w:rPr>
          <w:sz w:val="28"/>
          <w:szCs w:val="28"/>
        </w:rPr>
        <w:t>70. Все про медицину (для широкого кола читачів).</w:t>
      </w:r>
    </w:p>
    <w:p>
      <w:pPr>
        <w:pStyle w:val="Normal"/>
        <w:jc w:val="both"/>
        <w:rPr>
          <w:sz w:val="28"/>
          <w:szCs w:val="28"/>
        </w:rPr>
      </w:pPr>
      <w:r>
        <w:rPr>
          <w:sz w:val="28"/>
          <w:szCs w:val="28"/>
        </w:rPr>
        <w:t>71. Інформація глобальної комп'ютерної мережі ІпіегпеІ.</w:t>
      </w:r>
    </w:p>
    <w:p>
      <w:pPr>
        <w:pStyle w:val="Normal"/>
        <w:jc w:val="both"/>
        <w:rPr>
          <w:sz w:val="28"/>
          <w:szCs w:val="28"/>
        </w:rPr>
      </w:pPr>
      <w:r>
        <w:rPr>
          <w:sz w:val="28"/>
          <w:szCs w:val="28"/>
        </w:rPr>
        <w:t>72. Телеконференції глобальної комп'ютерної мережі ІпіегпеІ.</w:t>
      </w:r>
    </w:p>
    <w:p>
      <w:pPr>
        <w:pStyle w:val="Normal"/>
        <w:jc w:val="both"/>
        <w:rPr>
          <w:sz w:val="28"/>
          <w:szCs w:val="28"/>
        </w:rPr>
      </w:pPr>
      <w:r>
        <w:rPr>
          <w:sz w:val="28"/>
          <w:szCs w:val="28"/>
        </w:rPr>
        <w:t>73. Для тих, хто працює з нерухомістю.</w:t>
      </w:r>
    </w:p>
    <w:p>
      <w:pPr>
        <w:pStyle w:val="Normal"/>
        <w:jc w:val="both"/>
        <w:rPr>
          <w:sz w:val="28"/>
          <w:szCs w:val="28"/>
        </w:rPr>
      </w:pPr>
      <w:r>
        <w:rPr>
          <w:sz w:val="28"/>
          <w:szCs w:val="28"/>
        </w:rPr>
        <w:t>74. Митне законодавство Росії.</w:t>
      </w:r>
    </w:p>
    <w:p>
      <w:pPr>
        <w:pStyle w:val="Normal"/>
        <w:jc w:val="both"/>
        <w:rPr>
          <w:sz w:val="28"/>
          <w:szCs w:val="28"/>
        </w:rPr>
      </w:pPr>
      <w:r>
        <w:rPr>
          <w:sz w:val="28"/>
          <w:szCs w:val="28"/>
        </w:rPr>
        <w:t>75. Комерційна інформація Міністерства торгівл' США.</w:t>
      </w:r>
    </w:p>
    <w:p>
      <w:pPr>
        <w:pStyle w:val="Normal"/>
        <w:jc w:val="both"/>
        <w:rPr>
          <w:sz w:val="28"/>
          <w:szCs w:val="28"/>
        </w:rPr>
      </w:pPr>
      <w:r>
        <w:rPr>
          <w:sz w:val="28"/>
          <w:szCs w:val="28"/>
        </w:rPr>
        <w:t>76. Комерційна та ділова інформація мережі "ТДДС".</w:t>
      </w:r>
    </w:p>
    <w:p>
      <w:pPr>
        <w:pStyle w:val="Normal"/>
        <w:jc w:val="both"/>
        <w:rPr>
          <w:sz w:val="28"/>
          <w:szCs w:val="28"/>
        </w:rPr>
      </w:pPr>
      <w:r>
        <w:rPr>
          <w:sz w:val="28"/>
          <w:szCs w:val="28"/>
        </w:rPr>
        <w:t>163</w:t>
      </w:r>
    </w:p>
    <w:p>
      <w:pPr>
        <w:pStyle w:val="Normal"/>
        <w:jc w:val="both"/>
        <w:rPr>
          <w:sz w:val="28"/>
          <w:szCs w:val="28"/>
        </w:rPr>
      </w:pPr>
      <w:r>
        <w:rPr>
          <w:sz w:val="28"/>
          <w:szCs w:val="28"/>
        </w:rPr>
        <w:t>77. Аналітична інформація ІКС "Сфера'*: а") літопис банківського середовища; б) літопис інвестиційно-фондового ринку. Журнал "Наука — Фантастика"..</w:t>
      </w:r>
    </w:p>
    <w:p>
      <w:pPr>
        <w:pStyle w:val="Normal"/>
        <w:jc w:val="both"/>
        <w:rPr>
          <w:sz w:val="28"/>
          <w:szCs w:val="28"/>
        </w:rPr>
      </w:pPr>
      <w:r>
        <w:rPr>
          <w:sz w:val="28"/>
          <w:szCs w:val="28"/>
        </w:rPr>
        <w:t>А зараз кілька слів про відому в світі базу даних "СштепІ Сопіепіз".</w:t>
      </w:r>
    </w:p>
    <w:p>
      <w:pPr>
        <w:pStyle w:val="Normal"/>
        <w:jc w:val="both"/>
        <w:rPr>
          <w:sz w:val="28"/>
          <w:szCs w:val="28"/>
        </w:rPr>
      </w:pPr>
      <w:r>
        <w:rPr>
          <w:sz w:val="28"/>
          <w:szCs w:val="28"/>
        </w:rPr>
        <w:t>З метою прискорення радикальних перетворень в науці, освіті, промисловому та аграрному секторі Інститут проблем реєстрації інформації (ІПРІ) НАН України почала з 1 липня 1996 р. видання в друкованому вигляді світової енциклопедії нових знань — бази даних "Сиггепі Сопіепіз" Інституту наукової інформації США.</w:t>
      </w:r>
    </w:p>
    <w:p>
      <w:pPr>
        <w:pStyle w:val="Normal"/>
        <w:jc w:val="both"/>
        <w:rPr>
          <w:sz w:val="28"/>
          <w:szCs w:val="28"/>
        </w:rPr>
      </w:pPr>
      <w:r>
        <w:rPr>
          <w:sz w:val="28"/>
          <w:szCs w:val="28"/>
        </w:rPr>
        <w:t>БАЗА ДАНИХ "СиЯКЕгчТ СОГ&gt;ГПЕл\Т5"</w:t>
      </w:r>
    </w:p>
    <w:p>
      <w:pPr>
        <w:pStyle w:val="Normal"/>
        <w:jc w:val="both"/>
        <w:rPr>
          <w:sz w:val="28"/>
          <w:szCs w:val="28"/>
        </w:rPr>
      </w:pPr>
      <w:r>
        <w:rPr>
          <w:sz w:val="28"/>
          <w:szCs w:val="28"/>
        </w:rPr>
        <w:t>В ДРУКОВАНОМУ ВИГЛЯДІ</w:t>
      </w:r>
    </w:p>
    <w:p>
      <w:pPr>
        <w:pStyle w:val="Normal"/>
        <w:jc w:val="both"/>
        <w:rPr>
          <w:sz w:val="28"/>
          <w:szCs w:val="28"/>
        </w:rPr>
      </w:pPr>
      <w:r>
        <w:rPr>
          <w:sz w:val="28"/>
          <w:szCs w:val="28"/>
        </w:rPr>
        <w:t>Виконуючи побажання науковцю України, ІПРІ додатково до електронної розсилки в комп'ютерній газеті "Все-всім" почала а 1 липня 1996 р. розповсюдження світової наукової реферативної інформації — бази даних "Сиггепі Сопіепіа" 151 США в друкованому вигляді, яка охоплює знання з 231 галузі знань, що згруповані у сім основних розділів.</w:t>
      </w:r>
    </w:p>
    <w:p>
      <w:pPr>
        <w:pStyle w:val="Normal"/>
        <w:jc w:val="both"/>
        <w:rPr>
          <w:sz w:val="28"/>
          <w:szCs w:val="28"/>
        </w:rPr>
      </w:pPr>
      <w:r>
        <w:rPr>
          <w:sz w:val="28"/>
          <w:szCs w:val="28"/>
        </w:rPr>
        <w:t>Ця база е найбільш повним світовим багатогалузевим джерелом наукової інформації, яка е практично хронологією досліджень, що проводяться в інститутах та лабораторіях всього світу, і охоплює понад 93 відсотки наукових видань (журналів, книг та наукових праць). Інформація 151 США випереджає вихід журналів, тому що редактори надсилають реферати статей до 151 США ще до початку друку журналів. Інститут щотижня отримує реферати статей з 151 на магнітних стрічках, що надходять авіапоштою.</w:t>
      </w:r>
    </w:p>
    <w:p>
      <w:pPr>
        <w:pStyle w:val="Normal"/>
        <w:jc w:val="both"/>
        <w:rPr>
          <w:sz w:val="28"/>
          <w:szCs w:val="28"/>
        </w:rPr>
      </w:pPr>
      <w:r>
        <w:rPr>
          <w:sz w:val="28"/>
          <w:szCs w:val="28"/>
        </w:rPr>
        <w:t>ІПРІ НАН України надає можливість передплатнику замовити ксерокопію повного тексту статті і отримати її у десятиденний термін.</w:t>
      </w:r>
    </w:p>
    <w:p>
      <w:pPr>
        <w:pStyle w:val="Normal"/>
        <w:jc w:val="both"/>
        <w:rPr>
          <w:sz w:val="28"/>
          <w:szCs w:val="28"/>
        </w:rPr>
      </w:pPr>
      <w:r>
        <w:rPr>
          <w:sz w:val="28"/>
          <w:szCs w:val="28"/>
        </w:rPr>
        <w:t>Кожний реферат має адресу автора статті, що надає можливість безпосереднього зв'язку з ним-.</w:t>
      </w:r>
    </w:p>
    <w:p>
      <w:pPr>
        <w:pStyle w:val="Normal"/>
        <w:jc w:val="both"/>
        <w:rPr>
          <w:sz w:val="28"/>
          <w:szCs w:val="28"/>
        </w:rPr>
      </w:pPr>
      <w:r>
        <w:rPr>
          <w:sz w:val="28"/>
          <w:szCs w:val="28"/>
        </w:rPr>
        <w:t>Назви статей, рефератів у друкованому вигляді представлені англійською та українською мовами, а текст реферату — англійською.</w:t>
      </w:r>
    </w:p>
    <w:p>
      <w:pPr>
        <w:pStyle w:val="Normal"/>
        <w:jc w:val="both"/>
        <w:rPr>
          <w:sz w:val="28"/>
          <w:szCs w:val="28"/>
        </w:rPr>
      </w:pPr>
      <w:r>
        <w:rPr>
          <w:sz w:val="28"/>
          <w:szCs w:val="28"/>
        </w:rPr>
        <w:t>Видання на паперових носіях наукової реферативної інформації . — бази даних "Сиггепі Сопіепіз" дозволить довести інформативність спеціалістів   України   до   рівня    інформативності    американських спеціалістів.</w:t>
      </w:r>
    </w:p>
    <w:p>
      <w:pPr>
        <w:pStyle w:val="Normal"/>
        <w:jc w:val="both"/>
        <w:rPr>
          <w:sz w:val="28"/>
          <w:szCs w:val="28"/>
        </w:rPr>
      </w:pPr>
      <w:r>
        <w:rPr>
          <w:sz w:val="28"/>
          <w:szCs w:val="28"/>
        </w:rPr>
        <w:t>Таким чином, ми маємо новий вид електронної преси. Про це було чітко відзначено і в розпорядженні Кабінету Міністрів України лГе157-р від 04.03.1996 р., спрямованого на активізацію використання можливостей' електронної комп'ютерної газети Все-всім" для інформаційного забезпечення державного управління, здійснення соціально-економічних та ринкових перетворень, розвитку виробництва науки і культури.</w:t>
      </w:r>
    </w:p>
    <w:p>
      <w:pPr>
        <w:pStyle w:val="Normal"/>
        <w:jc w:val="both"/>
        <w:rPr>
          <w:sz w:val="28"/>
          <w:szCs w:val="28"/>
        </w:rPr>
      </w:pPr>
      <w:r>
        <w:rPr>
          <w:sz w:val="28"/>
          <w:szCs w:val="28"/>
        </w:rPr>
        <w:t>Наводимо докладний виклад документу Кабінету Міністрів України.</w:t>
      </w:r>
    </w:p>
    <w:p>
      <w:pPr>
        <w:pStyle w:val="Normal"/>
        <w:jc w:val="both"/>
        <w:rPr>
          <w:sz w:val="28"/>
          <w:szCs w:val="28"/>
        </w:rPr>
      </w:pPr>
      <w:r>
        <w:rPr>
          <w:sz w:val="28"/>
          <w:szCs w:val="28"/>
        </w:rPr>
        <w:t>164</w:t>
      </w:r>
    </w:p>
    <w:p>
      <w:pPr>
        <w:pStyle w:val="Normal"/>
        <w:jc w:val="both"/>
        <w:rPr>
          <w:sz w:val="28"/>
          <w:szCs w:val="28"/>
        </w:rPr>
      </w:pPr>
      <w:r>
        <w:rPr>
          <w:sz w:val="28"/>
          <w:szCs w:val="28"/>
        </w:rPr>
        <w:t>РОЗПОРЯДЖЕННЯ від 4 березня 1996 р. №157-р Київ</w:t>
      </w:r>
    </w:p>
    <w:p>
      <w:pPr>
        <w:pStyle w:val="Normal"/>
        <w:jc w:val="both"/>
        <w:rPr>
          <w:sz w:val="28"/>
          <w:szCs w:val="28"/>
        </w:rPr>
      </w:pPr>
      <w:r>
        <w:rPr>
          <w:sz w:val="28"/>
          <w:szCs w:val="28"/>
        </w:rPr>
        <w:t>Про впровадження системи масового поширення Комп ютерної інформації каналами телемовлення</w:t>
      </w:r>
    </w:p>
    <w:p>
      <w:pPr>
        <w:pStyle w:val="Normal"/>
        <w:jc w:val="both"/>
        <w:rPr>
          <w:sz w:val="28"/>
          <w:szCs w:val="28"/>
        </w:rPr>
      </w:pPr>
      <w:r>
        <w:rPr>
          <w:sz w:val="28"/>
          <w:szCs w:val="28"/>
        </w:rPr>
        <w:t>1. Схвалити досвід співробітництва Національної академії наук, Держтелерадіо, Мінмашпрому, Мінзв'язку щодо створення нових високоефективних інформаційних технологій, внаслідок чого вперше в світі розроблено і впроваджено систему масового поширення комп'ютерної інформації каналами телемовлення (500-700 сторінок друкованого тексту за одну хвилину), засновано на базі Інституту проблем реєстрації інформації Націона\ьної академії наук електронну комп'ютерну газету "Все-всім", яка через засоби телемовлення Держтелерадіо передає правову, економічну, науково-технічну, патентну та інші види інформації користувачам на всій території України.</w:t>
      </w:r>
    </w:p>
    <w:p>
      <w:pPr>
        <w:pStyle w:val="Normal"/>
        <w:jc w:val="both"/>
        <w:rPr>
          <w:sz w:val="28"/>
          <w:szCs w:val="28"/>
        </w:rPr>
      </w:pPr>
      <w:r>
        <w:rPr>
          <w:sz w:val="28"/>
          <w:szCs w:val="28"/>
        </w:rPr>
        <w:t>2. Рекомендувати міністерствам і відомствам, Урядові Автономної Республіки Крим, обласним, Київській та Севастопольській міським державним адміністраціям активно використовувати можливості електронної комп'ютерної газети Все-всім" для інформаційного забезпечення державного управління, здійснення соціально-економічних та ринкових перетворень, розвитку виробництва, науки і культури, надавати їм матеріали, які потребують оперативного масового поширення.</w:t>
      </w:r>
    </w:p>
    <w:p>
      <w:pPr>
        <w:pStyle w:val="Normal"/>
        <w:jc w:val="both"/>
        <w:rPr>
          <w:sz w:val="28"/>
          <w:szCs w:val="28"/>
        </w:rPr>
      </w:pPr>
      <w:r>
        <w:rPr>
          <w:sz w:val="28"/>
          <w:szCs w:val="28"/>
        </w:rPr>
        <w:t>З, Держтелерадіо продовжувати надавати Інституту проблем реєстрації інформації Національної академії наук щодобово (в робочі дні) одну годину телевізійного часу каналу УТ-1 для трансляції електронної комп'ютерної газети "Все-всім" у межах обсягів телемовлення за державним контрактом, встановлених для Національної телекомпанії України. Взяти до відома, що зазначена газета транслюватиметься з 14 години 40 хвилин до 15 години 40</w:t>
      </w:r>
    </w:p>
    <w:p>
      <w:pPr>
        <w:pStyle w:val="Normal"/>
        <w:jc w:val="both"/>
        <w:rPr>
          <w:sz w:val="28"/>
          <w:szCs w:val="28"/>
        </w:rPr>
      </w:pPr>
      <w:r>
        <w:rPr>
          <w:sz w:val="28"/>
          <w:szCs w:val="28"/>
        </w:rPr>
        <w:t>хвилин. .   .</w:t>
      </w:r>
    </w:p>
    <w:p>
      <w:pPr>
        <w:pStyle w:val="Normal"/>
        <w:jc w:val="both"/>
        <w:rPr>
          <w:sz w:val="28"/>
          <w:szCs w:val="28"/>
        </w:rPr>
      </w:pPr>
      <w:r>
        <w:rPr>
          <w:sz w:val="28"/>
          <w:szCs w:val="28"/>
        </w:rPr>
        <w:t>4. Держтелерадіо порушити перед Національною радону з питань телебачення і радіомовлення питання про відповідне ліцензійне оформлення включення часу трансляції електронної комп'ютерної газети  "Все-всім" до обсягу мовлення Національної телекомпанії</w:t>
      </w:r>
    </w:p>
    <w:p>
      <w:pPr>
        <w:pStyle w:val="Normal"/>
        <w:jc w:val="both"/>
        <w:rPr>
          <w:sz w:val="28"/>
          <w:szCs w:val="28"/>
        </w:rPr>
      </w:pPr>
      <w:r>
        <w:rPr>
          <w:sz w:val="28"/>
          <w:szCs w:val="28"/>
        </w:rPr>
        <w:t>України на каналі УТ-1.</w:t>
      </w:r>
    </w:p>
    <w:p>
      <w:pPr>
        <w:pStyle w:val="Normal"/>
        <w:jc w:val="both"/>
        <w:rPr>
          <w:sz w:val="28"/>
          <w:szCs w:val="28"/>
        </w:rPr>
      </w:pPr>
      <w:r>
        <w:rPr>
          <w:sz w:val="28"/>
          <w:szCs w:val="28"/>
        </w:rPr>
        <w:t>5. ДКНТП передбачити у планах науково-технічної діяльності Державної науково-технічної бібліотеки обсяги фінансування на придбання науково-технічної інформації провідних світових інформаційних центрів для поширення її в Україні через електронну комп'ютерну газету "Все-всім .</w:t>
      </w:r>
    </w:p>
    <w:p>
      <w:pPr>
        <w:pStyle w:val="Normal"/>
        <w:jc w:val="both"/>
        <w:rPr>
          <w:sz w:val="28"/>
          <w:szCs w:val="28"/>
        </w:rPr>
      </w:pPr>
      <w:r>
        <w:rPr>
          <w:sz w:val="28"/>
          <w:szCs w:val="28"/>
        </w:rPr>
        <w:t>Національній академії наук передбачати Інституту проблем реєстрації інформації обсяги фінансування для зберігання отриманої інформації, створення баз даних та забезпечення доступу до них</w:t>
      </w:r>
    </w:p>
    <w:p>
      <w:pPr>
        <w:pStyle w:val="Normal"/>
        <w:jc w:val="both"/>
        <w:rPr>
          <w:sz w:val="28"/>
          <w:szCs w:val="28"/>
        </w:rPr>
      </w:pPr>
      <w:r>
        <w:rPr>
          <w:sz w:val="28"/>
          <w:szCs w:val="28"/>
        </w:rPr>
        <w:t>165</w:t>
      </w:r>
    </w:p>
    <w:p>
      <w:pPr>
        <w:pStyle w:val="Normal"/>
        <w:jc w:val="both"/>
        <w:rPr>
          <w:sz w:val="28"/>
          <w:szCs w:val="28"/>
        </w:rPr>
      </w:pPr>
      <w:r>
        <w:rPr>
          <w:sz w:val="28"/>
          <w:szCs w:val="28"/>
        </w:rPr>
        <w:t>національних та зарубіжнії:, інформаційних мереж. У 1996 році витрати на ці роботи профінансувати у межах коштів, передбачених Національній академії наук у проекті Державного бюджету України на 1996 рік на фінансування науки.</w:t>
      </w:r>
    </w:p>
    <w:p>
      <w:pPr>
        <w:pStyle w:val="Normal"/>
        <w:jc w:val="both"/>
        <w:rPr>
          <w:sz w:val="28"/>
          <w:szCs w:val="28"/>
        </w:rPr>
      </w:pPr>
      <w:r>
        <w:rPr>
          <w:sz w:val="28"/>
          <w:szCs w:val="28"/>
        </w:rPr>
        <w:t>Прем'єр-міністр України Є.Марчук ***</w:t>
      </w:r>
    </w:p>
    <w:p>
      <w:pPr>
        <w:pStyle w:val="Normal"/>
        <w:jc w:val="both"/>
        <w:rPr>
          <w:sz w:val="28"/>
          <w:szCs w:val="28"/>
        </w:rPr>
      </w:pPr>
      <w:r>
        <w:rPr>
          <w:sz w:val="28"/>
          <w:szCs w:val="28"/>
        </w:rPr>
        <w:t>Підсумовуючи сказане, можна зробити висновок, що електронна комп'ютерна газета "Все-всім" ~ це винахід світового рівня. ЗМІ поповнились нопим видом електронної преси, що вимагає серйозного вивчення його роботи журналістами та науковцями. А якщо викласти реферативно зміст електронної комп'ютерної газети "Все-всім", то це:</w:t>
      </w:r>
    </w:p>
    <w:p>
      <w:pPr>
        <w:pStyle w:val="Normal"/>
        <w:jc w:val="both"/>
        <w:rPr>
          <w:sz w:val="28"/>
          <w:szCs w:val="28"/>
        </w:rPr>
      </w:pPr>
      <w:r>
        <w:rPr>
          <w:sz w:val="28"/>
          <w:szCs w:val="28"/>
        </w:rPr>
        <w:t xml:space="preserve">— </w:t>
      </w:r>
      <w:r>
        <w:rPr>
          <w:sz w:val="28"/>
          <w:szCs w:val="28"/>
        </w:rPr>
        <w:t>величезний інформаційний пласт обсягом 60 Мбайтів, який щодня передається по першому каналу національного телебачення УТ-1, швидкістю 1,2 Мбіт/с у цифровому вигляді;</w:t>
      </w:r>
    </w:p>
    <w:p>
      <w:pPr>
        <w:pStyle w:val="Normal"/>
        <w:jc w:val="both"/>
        <w:rPr>
          <w:sz w:val="28"/>
          <w:szCs w:val="28"/>
        </w:rPr>
      </w:pPr>
      <w:r>
        <w:rPr>
          <w:sz w:val="28"/>
          <w:szCs w:val="28"/>
        </w:rPr>
        <w:t xml:space="preserve">— </w:t>
      </w:r>
      <w:r>
        <w:rPr>
          <w:sz w:val="28"/>
          <w:szCs w:val="28"/>
        </w:rPr>
        <w:t>/надійний та перспективний засіб оперативного розповсюдження комп'ютерної інформації одночасно необмеженій кількості абонентіи або персональної передачі інформації будь-кому а них;</w:t>
      </w:r>
    </w:p>
    <w:p>
      <w:pPr>
        <w:pStyle w:val="Normal"/>
        <w:jc w:val="both"/>
        <w:rPr>
          <w:sz w:val="28"/>
          <w:szCs w:val="28"/>
        </w:rPr>
      </w:pPr>
      <w:r>
        <w:rPr>
          <w:sz w:val="28"/>
          <w:szCs w:val="28"/>
        </w:rPr>
        <w:t xml:space="preserve">— </w:t>
      </w:r>
      <w:r>
        <w:rPr>
          <w:sz w:val="28"/>
          <w:szCs w:val="28"/>
        </w:rPr>
        <w:t>щоденний обсяг інформації, що передається, перевищуй обсяг газет і журналів, що видаються, разом узятих.</w:t>
      </w:r>
    </w:p>
    <w:p>
      <w:pPr>
        <w:pStyle w:val="Normal"/>
        <w:jc w:val="both"/>
        <w:rPr>
          <w:sz w:val="28"/>
          <w:szCs w:val="28"/>
        </w:rPr>
      </w:pPr>
      <w:r>
        <w:rPr>
          <w:sz w:val="28"/>
          <w:szCs w:val="28"/>
        </w:rPr>
        <w:t>: :•■ * * *     \ .-'</w:t>
      </w:r>
    </w:p>
    <w:p>
      <w:pPr>
        <w:pStyle w:val="Normal"/>
        <w:jc w:val="both"/>
        <w:rPr>
          <w:sz w:val="28"/>
          <w:szCs w:val="28"/>
        </w:rPr>
      </w:pPr>
      <w:r>
        <w:rPr>
          <w:sz w:val="28"/>
          <w:szCs w:val="28"/>
        </w:rPr>
        <w:t>Глибокі зміни всередині країни і на міжнародній арені знайшли відображення в Конституції України, в якій панують ідеї послідовного і глибокого гуманізму і демократизму. Це, природно, визначило і гарантії свободи слова. Друку в демократичному суспільстві.</w:t>
      </w:r>
    </w:p>
    <w:p>
      <w:pPr>
        <w:pStyle w:val="Normal"/>
        <w:jc w:val="both"/>
        <w:rPr>
          <w:sz w:val="28"/>
          <w:szCs w:val="28"/>
        </w:rPr>
      </w:pPr>
      <w:r>
        <w:rPr>
          <w:sz w:val="28"/>
          <w:szCs w:val="28"/>
        </w:rPr>
        <w:t>Суспільна місія- української журналістики — так впливати на читачів, глядачів, слухачів, щоб викликати в них бажання побороти і відкинути те, що тягне нас у важке минуле, і, навпаки, всіляко підтримувати краще з історичного досвіду і паростки майбутнього. Із цього і складаються наші сьогоднішні турботи.</w:t>
      </w:r>
    </w:p>
    <w:p>
      <w:pPr>
        <w:pStyle w:val="Normal"/>
        <w:jc w:val="both"/>
        <w:rPr>
          <w:sz w:val="28"/>
          <w:szCs w:val="28"/>
        </w:rPr>
      </w:pPr>
      <w:r>
        <w:rPr>
          <w:sz w:val="28"/>
          <w:szCs w:val="28"/>
        </w:rPr>
        <w:t>В працях, подібній цій, власне кажучи, неможливо постав йти крапки. В них завжди вносяться нові спостереження і роздуми, на по.\ях хочеться записати новий факт чи думку. Тим більше, коли мова йде про тему, яка розширюється а часом, досвідом, знаннями.</w:t>
      </w:r>
    </w:p>
    <w:p>
      <w:pPr>
        <w:pStyle w:val="Normal"/>
        <w:jc w:val="both"/>
        <w:rPr>
          <w:sz w:val="28"/>
          <w:szCs w:val="28"/>
        </w:rPr>
      </w:pPr>
      <w:r>
        <w:rPr>
          <w:sz w:val="28"/>
          <w:szCs w:val="28"/>
        </w:rPr>
        <w:t>166</w:t>
      </w:r>
    </w:p>
    <w:p>
      <w:pPr>
        <w:pStyle w:val="Normal"/>
        <w:jc w:val="both"/>
        <w:rPr>
          <w:sz w:val="28"/>
          <w:szCs w:val="28"/>
        </w:rPr>
      </w:pPr>
      <w:r>
        <w:rPr>
          <w:sz w:val="28"/>
          <w:szCs w:val="28"/>
        </w:rPr>
        <w:t>ЗМІСТ</w:t>
      </w:r>
    </w:p>
    <w:p>
      <w:pPr>
        <w:pStyle w:val="Normal"/>
        <w:jc w:val="both"/>
        <w:rPr>
          <w:sz w:val="28"/>
          <w:szCs w:val="28"/>
        </w:rPr>
      </w:pPr>
      <w:r>
        <w:rPr>
          <w:sz w:val="28"/>
          <w:szCs w:val="28"/>
        </w:rPr>
        <w:t>4 5 5 14 38</w:t>
      </w:r>
    </w:p>
    <w:p>
      <w:pPr>
        <w:pStyle w:val="Normal"/>
        <w:jc w:val="both"/>
        <w:rPr>
          <w:sz w:val="28"/>
          <w:szCs w:val="28"/>
        </w:rPr>
      </w:pPr>
      <w:r>
        <w:rPr>
          <w:sz w:val="28"/>
          <w:szCs w:val="28"/>
        </w:rPr>
        <w:t>Погляд у третє тисячоліття (Від авторів) Розділ перший. ПРКЛ ПРАВДА ІСТОРІЇ Глава перша. На зламі віків Глава друга. Між двох революцій Глава третя. Тернистий шлях до мети Розділ другий. НАЦІОНАЛЬНА ЖУРНАЛІСТИКА: ВІД РОЗЛАДУ ДО ГАРМОНІЇ 48</w:t>
      </w:r>
    </w:p>
    <w:p>
      <w:pPr>
        <w:pStyle w:val="Normal"/>
        <w:jc w:val="both"/>
        <w:rPr>
          <w:sz w:val="28"/>
          <w:szCs w:val="28"/>
        </w:rPr>
      </w:pPr>
      <w:r>
        <w:rPr>
          <w:sz w:val="28"/>
          <w:szCs w:val="28"/>
        </w:rPr>
        <w:t>Глава перша. Преса: синдром знесиленого слова 57</w:t>
      </w:r>
    </w:p>
    <w:p>
      <w:pPr>
        <w:pStyle w:val="Normal"/>
        <w:jc w:val="both"/>
        <w:rPr>
          <w:sz w:val="28"/>
          <w:szCs w:val="28"/>
        </w:rPr>
      </w:pPr>
      <w:r>
        <w:rPr>
          <w:sz w:val="28"/>
          <w:szCs w:val="28"/>
        </w:rPr>
        <w:t>Глава друга. Особистість, суспільство, держава</w:t>
      </w:r>
    </w:p>
    <w:p>
      <w:pPr>
        <w:pStyle w:val="Normal"/>
        <w:jc w:val="both"/>
        <w:rPr>
          <w:sz w:val="28"/>
          <w:szCs w:val="28"/>
        </w:rPr>
      </w:pPr>
      <w:r>
        <w:rPr>
          <w:sz w:val="28"/>
          <w:szCs w:val="28"/>
        </w:rPr>
        <w:t>Глава третя. Національний інформаційний простір: потенціал</w:t>
      </w:r>
    </w:p>
    <w:p>
      <w:pPr>
        <w:pStyle w:val="Normal"/>
        <w:jc w:val="both"/>
        <w:rPr>
          <w:sz w:val="28"/>
          <w:szCs w:val="28"/>
        </w:rPr>
      </w:pPr>
      <w:r>
        <w:rPr>
          <w:sz w:val="28"/>
          <w:szCs w:val="28"/>
        </w:rPr>
        <w:t>і ресурси</w:t>
      </w:r>
    </w:p>
    <w:p>
      <w:pPr>
        <w:pStyle w:val="Normal"/>
        <w:jc w:val="both"/>
        <w:rPr>
          <w:sz w:val="28"/>
          <w:szCs w:val="28"/>
        </w:rPr>
      </w:pPr>
      <w:r>
        <w:rPr>
          <w:sz w:val="28"/>
          <w:szCs w:val="28"/>
        </w:rPr>
        <w:t>Глава четверта. Національний інформаційний продукт і соціокультурна реальність Роаділ третій. СПОГАДИ ПРО МАЙБУТНЄ 101</w:t>
      </w:r>
    </w:p>
    <w:p>
      <w:pPr>
        <w:pStyle w:val="Normal"/>
        <w:jc w:val="both"/>
        <w:rPr>
          <w:sz w:val="28"/>
          <w:szCs w:val="28"/>
        </w:rPr>
      </w:pPr>
      <w:r>
        <w:rPr>
          <w:sz w:val="28"/>
          <w:szCs w:val="28"/>
        </w:rPr>
        <w:t>Глава перша. Інтеграція до світового інформаційного простору       101</w:t>
      </w:r>
    </w:p>
    <w:p>
      <w:pPr>
        <w:pStyle w:val="Normal"/>
        <w:jc w:val="both"/>
        <w:rPr>
          <w:sz w:val="28"/>
          <w:szCs w:val="28"/>
        </w:rPr>
      </w:pPr>
      <w:r>
        <w:rPr>
          <w:sz w:val="28"/>
          <w:szCs w:val="28"/>
        </w:rPr>
        <w:t>Глава Друга. Українське "ноу-хау" (електронна комп'ютерна</w:t>
      </w:r>
    </w:p>
    <w:p>
      <w:pPr>
        <w:pStyle w:val="Normal"/>
        <w:jc w:val="both"/>
        <w:rPr>
          <w:sz w:val="28"/>
          <w:szCs w:val="28"/>
        </w:rPr>
      </w:pPr>
      <w:r>
        <w:rPr>
          <w:sz w:val="28"/>
          <w:szCs w:val="28"/>
        </w:rPr>
        <w:t>газета — революція у ЗМІ) "*   156</w:t>
      </w:r>
    </w:p>
    <w:p>
      <w:pPr>
        <w:pStyle w:val="Normal"/>
        <w:jc w:val="both"/>
        <w:rPr>
          <w:sz w:val="28"/>
          <w:szCs w:val="28"/>
        </w:rPr>
      </w:pPr>
      <w:r>
        <w:rPr>
          <w:sz w:val="28"/>
          <w:szCs w:val="28"/>
        </w:rPr>
        <w:t>62</w:t>
      </w:r>
    </w:p>
    <w:p>
      <w:pPr>
        <w:pStyle w:val="Normal"/>
        <w:jc w:val="both"/>
        <w:rPr>
          <w:sz w:val="28"/>
          <w:szCs w:val="28"/>
        </w:rPr>
      </w:pPr>
      <w:r>
        <w:rPr>
          <w:sz w:val="28"/>
          <w:szCs w:val="28"/>
        </w:rPr>
        <w:t>77 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15:00Z</dcterms:created>
  <dc:creator>1</dc:creator>
  <dc:description/>
  <cp:keywords/>
  <dc:language>en-US</dc:language>
  <cp:lastModifiedBy>5</cp:lastModifiedBy>
  <dcterms:modified xsi:type="dcterms:W3CDTF">2014-09-08T08:47:00Z</dcterms:modified>
  <cp:revision>4</cp:revision>
  <dc:subject/>
  <dc:title>мни</dc:title>
</cp:coreProperties>
</file>