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  <w:lang w:val="uk-UA"/>
        </w:rPr>
      </w:pPr>
      <w:r>
        <w:rPr>
          <w:b/>
          <w:i/>
          <w:color w:val="008000"/>
          <w:sz w:val="24"/>
          <w:szCs w:val="24"/>
          <w:lang w:val="uk-UA"/>
        </w:rPr>
        <w:t>Тема: Вікові особливості дихальної системи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Як змінюється відносна маса легень у висхідному онтогенезі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ується в 2 раз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ується в 10 разі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остає в 3 раз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 незмінною на різних етапах онтогенезу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Як змінюється загальна маса легень у висхідному онтогенез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остає в 5 раз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остає в 10 раз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остає в 20 раз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остає на 100%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які вікові періоди спостерігається найбільша смертність внаслідок захворювань органів диханн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ннє дитин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нацький ві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ілий ві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хилий вік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Які особливості дихальної системи дітей підвищують вірогідність розвитку отиті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ка еластичність стінки повітроносних шляхі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ужені носові ход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орочена гортан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орочена носоглотка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Які особливості дихальної системи людей похилого віку підвищують вірогідність ускладнень при пневмоні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агенізація легеневої паренхі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чний розвиток пухкої сполучної тканини лег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рофія м'язової оболонки повітроносних шлях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ижена реакція дихального центру на гіперкапнію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Обструктивна недостатність зовнішнього дихання виникає внаслідо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меження рухомості грудної кліти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уження повітроносних шляхі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порушення вентиляції, обумовлене зменшенням розтяжності легеневої ткани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порушення вентиляції альвеол внаслідок зменшення дихальної поверхні легенів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Рестриктивна недостатність зовнішнього дихання обумовле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уженням повітроносних шляхів і підвищення опору руху повіт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меженням рухомості грудної кліти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еротизацією паренхіми легенів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Які показники зовнішнього дихання збільшуються у низхідному онтогенезі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хальний об’є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ишковий об’є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веолярна вентиляція леген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ональна залишкова ємність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Який фактор є найважливішим у збільшенні життєвої ємності легень у ранньому дитинстві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кількості альвео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діаметру альвео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сили скорочення дихальних м'яз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 рухомості суглобів грудної клітки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Який фактор є найважливішим у збільшенні життєвої ємності легень при заняттях спорт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кількості альвео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сили скорочення дихальних м'яз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діаметру альвео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 рухомості суглобів грудної клітки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Вкажіть особливості системи дихання тренованого організму в стані споко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 дихання зниже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 дихання підвище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веолярна вентиляція легень підвище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веолярна вентиляція легень зниже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вилинний об’єм дихання підвищений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Які показники зовнішнього дихання характеризують анатомічну розвиненість дихального апарат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тєва ємність леге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 дих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тєвий показ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веолярна вентиляція леге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а вентиляція легенів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Які показники зовнішнього дихання характеризують метаболічну активність організ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тєва ємність леге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вилинний об’єм дих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тєвий показ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веолярна вентиляція леге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а вентиляція легенів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Особливості легеневого дихання в онтогенез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у дітей та літніх людей парціальний тиск вуглекислоти в альвеолах зн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фективність насичення крові киснем у висхідному онтогенезі знижує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градієнт парціального тиску для кисню та вуглекислоти в легенях у дітей та літніх людей перевищує значення осіб зрілого віку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Особливості тканинного дихання в онтогенезі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теріовенозна різниця вмісту кисню у літніх людей підвищена відносно людей зрілого ві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артеріовенозна різниця вмісту кисню у літніх людей знижена відносно людей зрілого ві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ефіцієнт утилізації кисню у дітей збільшений відносно доросли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ефективність дифузії газів у тканинах залежить від інтенсивності метаболізму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Вкажіть вікові особливості транспорту газів кров’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підвищення інтенсивності метаболізму викликає зміщення кривої дисоціації оксигемоглобіну влі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ідненість HbА до кисню більш виражена ніж для HbF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для дітей характерна підвищена утилізація кисню тканин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підвищення інтенсивності метаболізму викликає зміщення кривої дисоціації оксигемоглобіну вправо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Охарактеризуйте вікові особливості регуляції дихан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старінні реакція дихального центру на гіперкапнію зростає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убертатний період толерантність до гіпоксії зменшує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літніх людей чутливість центральних хеморецепторів до вуглекислоти підвищ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у літніх людей чутливість периферійних хеморецепторів до нестачі кисню підвищ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для дітей дошкільного віку характерна підвищена чутливість периферійних хеморецепторів до нестачі кисню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Який тип дихання характерний для стану метаболічного ацидоз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спін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хання Кусмаул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хання Чейн-Сток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хання Біота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Який тип дихання характерний для недоношених діте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спін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хання Кусмау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хання Чейн-Сток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хання Біота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Що розуміють під терміном "правильне дихання"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дне диханн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хання, при якому тривалість вдиху перевищує тривалість видих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хання, при якому тривалість видиху перевищує тривалість вдих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фрагмальне дих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09" w:hanging="141"/>
      <w:jc w:val="both"/>
    </w:pPr>
    <w:rPr>
      <w:rFonts w:ascii="Arial" w:hAnsi="Arial" w:cs="Arial"/>
      <w:b/>
      <w:i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1:00Z</dcterms:created>
  <dc:creator>Максим</dc:creator>
  <dc:description/>
  <cp:keywords/>
  <dc:language>en-US</dc:language>
  <cp:lastModifiedBy>Максим</cp:lastModifiedBy>
  <dcterms:modified xsi:type="dcterms:W3CDTF">2020-03-26T06:22:00Z</dcterms:modified>
  <cp:revision>1</cp:revision>
  <dc:subject/>
  <dc:title>Тема: Вікові особливості дихальної системи</dc:title>
</cp:coreProperties>
</file>