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uk-UA"/>
        </w:rPr>
      </w:pPr>
      <w:r>
        <w:rPr>
          <w:b/>
          <w:i/>
          <w:color w:val="008000"/>
          <w:sz w:val="24"/>
          <w:szCs w:val="24"/>
          <w:lang w:val="uk-UA"/>
        </w:rPr>
        <w:t>Тема: Вікові особливості системи кр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4"/>
          <w:szCs w:val="24"/>
          <w:lang w:val="uk-UA"/>
        </w:rPr>
        <w:t>Вкажіть показник плазми крові, які найбільш рано в онтогенезі досягають значень дорослої люди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1" w:hanging="54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ікемі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1" w:hanging="54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попротеї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1" w:hanging="54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γ-глобулі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1" w:hanging="54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'язк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і фактори обумовлюють стан еритроцитозу у новонароджених діт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еводнення організ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ена активність кровотворних орга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ений гемолі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лив материнських статевих гормонів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кажіть причини, які обумовлюють помірне зниження вмісту еритроцитів у дітей дошкільного та молодшого шкільного вік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а тривалість життя еритроцит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зький вміст статевих гормон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а еластичність кровоносних суд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ене руйнування еритроцитів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ка форма гемоглобіну переважає в крові людей зрілого вік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bF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жно-стійкий гемоглобі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b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bC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4"/>
          <w:szCs w:val="24"/>
          <w:lang w:val="uk-UA"/>
        </w:rPr>
        <w:t>Вкажіть кількісні та якісні характеристики лейкоцитів у новонароджених ді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міст лімфоцитів підви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гоцитарний показник зниж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міст нейтрофілів підвищ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а міграційна здатність лейкоцитів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4"/>
          <w:szCs w:val="24"/>
          <w:lang w:val="uk-UA"/>
        </w:rPr>
        <w:t>Яке щеплення вимагає найбільш частої ревакцинації для досягнення стійкого імуніте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поліомієлі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туберкульоз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вісп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дифтерії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кажіть особливості системи згортання крові у грудних ді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жений вміст протромбі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міст гепарину зн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идкість згортання крові відповідає дорослій людин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видкість згортання крові знижена відносно людей зрілого віку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кажіть фактори, які обумовлюють схильність людей похилого віку до спонтанного тромбоутвор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іпоксія кров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ий вміст гепари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жений вміст протромбі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ження активності протизгортальної системи крові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кажіть ознаки підвищеного рівня активності системи кровотвор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ий рівень вмісту ретикулоцитів у периферійній кро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вмісту сегментоядерних форм нейтрофі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ий вміст зрілих форм еритроци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88" w:hanging="7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вмісту паличкоядерних форм нейтрофілів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4"/>
          <w:szCs w:val="24"/>
          <w:lang w:val="uk-UA"/>
        </w:rPr>
        <w:t>При якому розподілі Rh аглютиногенів можливе виникнення гемолітичної хвороби у пл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8" w:hanging="748"/>
        <w:jc w:val="both"/>
        <w:rPr/>
      </w:pPr>
      <w:r>
        <w:rPr>
          <w:sz w:val="24"/>
          <w:szCs w:val="24"/>
          <w:lang w:val="uk-UA"/>
        </w:rPr>
        <w:t>мати Rh</w:t>
      </w:r>
      <w:r>
        <w:rPr>
          <w:sz w:val="24"/>
          <w:szCs w:val="24"/>
          <w:vertAlign w:val="superscript"/>
          <w:lang w:val="uk-UA"/>
        </w:rPr>
        <w:t>-</w:t>
      </w:r>
      <w:r>
        <w:rPr>
          <w:sz w:val="24"/>
          <w:szCs w:val="24"/>
          <w:lang w:val="uk-UA"/>
        </w:rPr>
        <w:t>, плід – Rh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8" w:hanging="748"/>
        <w:jc w:val="both"/>
        <w:rPr/>
      </w:pPr>
      <w:r>
        <w:rPr>
          <w:sz w:val="24"/>
          <w:szCs w:val="24"/>
          <w:lang w:val="uk-UA"/>
        </w:rPr>
        <w:t>мати Rh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, плід – Rh</w:t>
      </w:r>
      <w:r>
        <w:rPr>
          <w:sz w:val="24"/>
          <w:szCs w:val="24"/>
          <w:vertAlign w:val="superscript"/>
          <w:lang w:val="uk-UA"/>
        </w:rPr>
        <w:t>-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8" w:hanging="748"/>
        <w:jc w:val="both"/>
        <w:rPr/>
      </w:pPr>
      <w:r>
        <w:rPr>
          <w:sz w:val="24"/>
          <w:szCs w:val="24"/>
          <w:lang w:val="uk-UA"/>
        </w:rPr>
        <w:t>мати і плід Rh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8" w:hanging="748"/>
        <w:jc w:val="both"/>
        <w:rPr/>
      </w:pPr>
      <w:r>
        <w:rPr>
          <w:sz w:val="24"/>
          <w:szCs w:val="24"/>
          <w:lang w:val="uk-UA"/>
        </w:rPr>
        <w:t>мати і плід Rh</w:t>
      </w:r>
      <w:r>
        <w:rPr>
          <w:sz w:val="24"/>
          <w:szCs w:val="24"/>
          <w:vertAlign w:val="superscript"/>
          <w:lang w:val="uk-UA"/>
        </w:rPr>
        <w:t>-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7:00Z</dcterms:created>
  <dc:creator>Максим</dc:creator>
  <dc:description/>
  <cp:keywords/>
  <dc:language>en-US</dc:language>
  <cp:lastModifiedBy>Максим</cp:lastModifiedBy>
  <dcterms:modified xsi:type="dcterms:W3CDTF">2020-03-26T06:18:00Z</dcterms:modified>
  <cp:revision>1</cp:revision>
  <dc:subject/>
  <dc:title>Тема: Вікові особливості системи крові</dc:title>
</cp:coreProperties>
</file>