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ДИВІДУАЛЬНА РО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дивідуальна робота студентів із дисциплін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Журналістське розслідування»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ає створення досьє на визначену публічну персону та написання розслідування на обрану тему із подальшою публікацією в регіональних меді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30:00Z</dcterms:created>
  <dc:creator>User</dc:creator>
  <dc:description/>
  <cp:keywords/>
  <dc:language>en-US</dc:language>
  <cp:lastModifiedBy>Юлия</cp:lastModifiedBy>
  <dcterms:modified xsi:type="dcterms:W3CDTF">2020-04-06T19:30:00Z</dcterms:modified>
  <cp:revision>2</cp:revision>
  <dc:subject/>
  <dc:title>ІНДИВІДУАЛЬНА РОБОТА</dc:title>
</cp:coreProperties>
</file>