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4"/>
          <w:szCs w:val="28"/>
          <w:lang w:val="uk-UA"/>
        </w:rPr>
      </w:pPr>
      <w:r>
        <w:rPr>
          <w:rFonts w:cs="Times New Roman" w:ascii="Times New Roman" w:hAnsi="Times New Roman"/>
          <w:b/>
          <w:sz w:val="44"/>
          <w:szCs w:val="28"/>
          <w:lang w:val="uk-UA"/>
        </w:rPr>
        <w:t>Хімічний склад сніг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Джерела надходж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Правила відбору проб</w:t>
      </w:r>
    </w:p>
    <w:p>
      <w:pPr>
        <w:pStyle w:val="Normal"/>
        <w:rPr/>
      </w:pPr>
      <w:r>
        <w:rPr>
          <w:rFonts w:cs="Times New Roman" w:ascii="Times New Roman" w:hAnsi="Times New Roman"/>
          <w:b/>
          <w:sz w:val="28"/>
          <w:szCs w:val="28"/>
          <w:lang w:val="uk-UA"/>
        </w:rPr>
        <w:t>3.Висновки</w:t>
      </w:r>
    </w:p>
    <w:p>
      <w:pPr>
        <w:pStyle w:val="Normal"/>
        <w:rPr/>
      </w:pPr>
      <w:r>
        <w:rPr>
          <w:rFonts w:cs="Times New Roman" w:ascii="Times New Roman" w:hAnsi="Times New Roman"/>
          <w:b/>
          <w:sz w:val="28"/>
          <w:szCs w:val="28"/>
          <w:lang w:val="uk-UA"/>
        </w:rPr>
        <w:t>4.Використана літерату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1.Сніг</w:t>
      </w:r>
      <w:r>
        <w:rPr>
          <w:rFonts w:cs="Times New Roman" w:ascii="Times New Roman" w:hAnsi="Times New Roman"/>
          <w:sz w:val="28"/>
          <w:szCs w:val="28"/>
          <w:lang w:val="uk-UA"/>
        </w:rPr>
        <w:t xml:space="preserve"> — це тверді опади у вигляді шестикутних пластинок чи призм з кристаликів льоду (сніжинок). Переважно випадає з шарувато-дощових хмар. Сніг утворюється, коли мікроскопічні краплі води в хмарах притягуються і замерзають. Утворені кристали льоду, що спочатку не перевищують 0,1 мм у діаметрі, падають і ростуть у результаті конденсації на них вологи з повітря.</w:t>
      </w:r>
    </w:p>
    <w:p>
      <w:pPr>
        <w:pStyle w:val="Normal"/>
        <w:jc w:val="center"/>
        <w:rPr/>
      </w:pPr>
      <w:r>
        <w:rPr>
          <w:rFonts w:cs="Times New Roman" w:ascii="Times New Roman" w:hAnsi="Times New Roman"/>
          <w:b/>
          <w:sz w:val="28"/>
          <w:szCs w:val="28"/>
          <w:lang w:val="uk-UA"/>
        </w:rPr>
        <w:t>Мокрий сніг</w:t>
      </w:r>
      <w:r>
        <w:rPr>
          <w:rFonts w:cs="Times New Roman" w:ascii="Times New Roman" w:hAnsi="Times New Roman"/>
          <w:sz w:val="28"/>
          <w:szCs w:val="28"/>
          <w:lang w:val="uk-UA"/>
        </w:rPr>
        <w:t xml:space="preserve"> — сніг, що випадає при близьких до нуля додатних температурах повітря, коли сніжинки підтануть або разом зі снігом випадає дощ, іде лапатий сніг.</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 нормальних умовах сніг тане за температури повітря вище 0 °C. Проте в природі значні обсяги снігу випаровуються і при від'ємних температурах, минаючи рідку фазу. Цей процес легко спостерігати самостійно. Такий перехід від твердого стану до газоподібного називається сублімацією. Особливо інтенсивно відбувається сублімація снігу під впливом сонячного світла, проте існують дослідження, які демонструють інтенсивне випаровування снігових частинок в результаті їх взаємодії при перенесенні снігу хурделице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ніг на інших планетах та супутниках</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Марсі випадає як і звичний нам сніг, так і сніг з твердої вуглекислоти (крім постійних полярних шапок із звичайного льоду, на Марсі регулярно утворюються сезонні шапки з замерзлого вуглекислого газу («сухий» лід).</w:t>
      </w:r>
    </w:p>
    <w:p>
      <w:pPr>
        <w:pStyle w:val="Normal"/>
        <w:jc w:val="center"/>
        <w:rPr>
          <w:rFonts w:ascii="Times New Roman" w:hAnsi="Times New Roman" w:cs="Times New Roman"/>
          <w:sz w:val="28"/>
          <w:szCs w:val="28"/>
        </w:rPr>
      </w:pPr>
      <w:r>
        <w:rPr>
          <w:rFonts w:cs="Times New Roman" w:ascii="Times New Roman" w:hAnsi="Times New Roman"/>
          <w:sz w:val="28"/>
          <w:szCs w:val="28"/>
        </w:rPr>
        <w:t>На Титані, супутнику Сатурна, метан, що найчастіше випадає у вигляді дощу, в холодних областях випадає у вигляді снігу (подібно до того як це на Землі відбувається з водою).</w:t>
      </w:r>
    </w:p>
    <w:p>
      <w:pPr>
        <w:pStyle w:val="Normal"/>
        <w:jc w:val="center"/>
        <w:rPr/>
      </w:pPr>
      <w:r>
        <w:rPr>
          <w:rFonts w:cs="Times New Roman" w:ascii="Times New Roman" w:hAnsi="Times New Roman"/>
          <w:sz w:val="28"/>
          <w:szCs w:val="28"/>
        </w:rPr>
        <w:t>Тритон, супутник Нептуна, більшою частиною вкритий шаром снігу, що робить його досить яскравим (він відбиває близько 85 % світла). Сніг Тритона складається з замерзлих азоту, води, вуглекислого газу, невеликих домішок монооксиду вуглецю, метану та етану. Він має рожевий відтінок, який йому надають більш складні сполуки, що утворюються з метану та азоту під дією ультрафіолетового випромінювання та космічних променів. Товщина шару цього снігу та криги поблизу полюсів, ймовірно, досягає сотень метрів</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ніг завдяки невисокій щільності є гарним теплоізоляційним матеріалом і за відсутності інших матеріалів використовується в будівництві іглу. Сніг, особливо свіжий — непоганий теплоізолятор.</w:t>
      </w:r>
    </w:p>
    <w:p>
      <w:pPr>
        <w:pStyle w:val="Normal"/>
        <w:jc w:val="center"/>
        <w:rPr/>
      </w:pPr>
      <w:r>
        <w:rPr>
          <w:rFonts w:cs="Times New Roman" w:ascii="Times New Roman" w:hAnsi="Times New Roman"/>
          <w:b/>
          <w:sz w:val="28"/>
          <w:szCs w:val="28"/>
          <w:lang w:val="uk-UA"/>
        </w:rPr>
        <w:t>Кислотний дощ</w:t>
      </w:r>
      <w:r>
        <w:rPr>
          <w:rFonts w:cs="Times New Roman" w:ascii="Times New Roman" w:hAnsi="Times New Roman"/>
          <w:sz w:val="28"/>
          <w:szCs w:val="28"/>
          <w:lang w:val="uk-UA"/>
        </w:rPr>
        <w:t xml:space="preserve"> — це всі види метеорологічних опадів: дощ, сніг, град, туман, дощ зі снігом, кислотність яких вища від нормальної. Мірою кислотності є значення рН (водневий показник). Нормальне pH у чистих дощах — 6,6.</w:t>
      </w:r>
      <w:r>
        <w:rPr>
          <w:rFonts w:cs="Times New Roman" w:ascii="Times New Roman" w:hAnsi="Times New Roman"/>
          <w:sz w:val="28"/>
          <w:szCs w:val="28"/>
        </w:rPr>
        <w:t xml:space="preserve"> </w:t>
      </w:r>
      <w:r>
        <w:rPr>
          <w:rFonts w:cs="Times New Roman" w:ascii="Times New Roman" w:hAnsi="Times New Roman"/>
          <w:sz w:val="28"/>
          <w:szCs w:val="28"/>
          <w:lang w:val="uk-UA"/>
        </w:rPr>
        <w:t>Дощова вода в чистому повітрі має рН = 5,6. Чим нижче значення рН, тим вища кислотність. Якщо кислотність води нижче 5,5, то опади вважаються кислотни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нією з причин кислотних опадів є тваринництво. Справа у великій кількості відходів, що залишають тварини. У гною міститься аміак, який переробляють бактерії у кислоту, яка, випаровуючись, з'єднується з окисом азоту, що є в добривах, а це сприяє випаданню кислотних дощ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б'єкти впливу: люди, тваринний і рослинний світ, водоймища, ґрунт, будівлі, пам'ятки культури, вироби з метал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слотний дощ утворюється в результаті реакції між водою і такими забруднюючими речовинами, як діоксид сірки (SO2) і різних оксидів азоту (NOx). Вступаючи в реакцію з водою атмосфери, вони перетворюються в розчини кислот: сірчаної, сірчистої, азотистої й азотної. Потім, разом із снігом чи дощем, вони випадають на земл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іоксид сірки, що потрапив в атмосферу, перетерплює ряд хімічних перетворень, що ведуть до утворення кислот. Частково діоксид сірки в результаті фотохімічного окислювання перетворюється в триоксид сірки (сірчаний ангідрид) SO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SO2 + О2 → 2SO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який реагує з водяною парою атмосфери, утворюючи аерозолі сірчаної кисло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SO3 + Н2О → H2SO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 діоксиду сірки, що викидається у вологому повітрі утворить аерозоль сірчистої кислоти і зображують умовною формулою Н2SO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SO2 + H2O → H2SO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ірчиста кислота у вологому повітрі поступово окисляється до сірчано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H2SO3 + O2 → 2H2SO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ерозолі сірчаної і сірчистої кислот приводять до конденсації водяної пари атмосфери і стають причиною кислотних опадів (дощі, тумани, сніг). При спалюванні палива утворяться тверді мікрочастинки сульфатів металів (в основному при спалюванні вугілля), легко розчинні у воді, що осаджуються на ґрунт і рослини, роблячи кислотними роси. Аерозолі сірчаної і сірчистої кислот складають близько 2/3 кислотних опадів, інше приходиться на частку аерозолів азотної й азотистої кислот, що утворяться при взаємодії діоксиду азоту з водяною парою атмосфе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NO2 + H2О → HNO3 + HNO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лор, що знаходиться в атмосфері, при з'єднанні з метаном (джерела надходження метану в атмосферу: антропогенний — рисові поля, а також результат танення гідрату метану у вічній мерзлоті внаслідок потеплення клімату) утворить хлороводень, що добре розчиняється у воді з утворенням аерозолей соляної кисло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Cl + СН4 → CH3 + HCI, СН3 + Cl2 → СН3Cl + Cl</w:t>
      </w:r>
    </w:p>
    <w:p>
      <w:pPr>
        <w:pStyle w:val="Normal"/>
        <w:jc w:val="center"/>
        <w:rPr>
          <w:rFonts w:ascii="Times New Roman" w:hAnsi="Times New Roman" w:cs="Times New Roman"/>
          <w:sz w:val="28"/>
          <w:szCs w:val="28"/>
          <w:lang w:val="uk-UA"/>
        </w:rPr>
      </w:pPr>
      <w:r>
        <w:rPr>
          <w:rFonts w:cs="Times New Roman" w:ascii="Times New Roman" w:hAnsi="Times New Roman"/>
          <w:b/>
          <w:sz w:val="24"/>
          <w:szCs w:val="24"/>
          <w:lang w:val="uk-UA"/>
        </w:rPr>
        <w:t>2</w:t>
      </w:r>
      <w:r>
        <w:rPr>
          <w:rFonts w:cs="Times New Roman" w:ascii="Times New Roman" w:hAnsi="Times New Roman"/>
          <w:b/>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ніговий покров – це складна гетерогенна система, яка включає воду в твердому стані, як основний компонент(її вміст зазвичай більше 99 %), а також тверду фракцію, представлену аерозольними частинками. Саме ці аерозольні частинки є основними носіями інформації про склад снігових проб, так як за їх характеристиками можна судити про джерела аерозольних викидів. Єдиної класифікації джерел надходження аерозольних часток в сніговий покрив не існує. Тим не менш, можна припускати наявність вкладу в його в хімічний склад як з боку аерозолів природного походження (космічний пил, континентальні і морські аерозолі), так і від антропогенних викидів промпідприємств, транспорту, сільського, побутового та комунального господарства. Залежно від місця відбору проб внесок від цих джерел і співвідношення між твердою і водорозчинній фракціями снігового покриву може бути різним. Крім того, самі аерозолі також різняться по фазовому, дисперсному, хімічному та мікробіологічному складу. Для вивчення стану довкілля урбанізованих територій найбільший інтерес представляють снігові проби, відібрані в околицях антропогенних джерел. Очевидно, що в цих пробах переважають аерозольні фракції, що характеризують конкретне джерело</w:t>
      </w:r>
      <w:r>
        <w:rPr>
          <w:rFonts w:cs="Times New Roman" w:ascii="Times New Roman" w:hAnsi="Times New Roman"/>
          <w:b/>
          <w:sz w:val="24"/>
          <w:szCs w:val="24"/>
          <w:lang w:val="uk-UA"/>
        </w:rPr>
        <w:t>.</w:t>
      </w:r>
      <w:r>
        <w:rPr/>
        <w:t xml:space="preserve"> </w:t>
      </w:r>
      <w:r>
        <w:rPr>
          <w:rFonts w:cs="Times New Roman" w:ascii="Times New Roman" w:hAnsi="Times New Roman"/>
          <w:sz w:val="28"/>
          <w:szCs w:val="28"/>
          <w:lang w:val="uk-UA"/>
        </w:rPr>
        <w:t>Стандартна процедура підготовки проби снігу до аналізу включає стадію переведення її в рідкий стан шляхом розтоплення при кімнатній температурі. Слід, однак, брати до уваги, що при цьому має місце також часткове розчинення зваженого речовини аерозолю, за рахунок чого відбувається зміна первинного складу фракції аерозолю. Для поділу фаз розчиненої речовини і осаду найчастіше застосовують фільтрування або центрифугування, аналізу піддають і осад і фільтрат. В принципі, можна аналізувати одну з фракцій, якщо відомо, в який з них переважно концентрується визначається компонент, при цьому одержувані дані досить інформативні для характеристики джерела забруднення. Однак у більшості випадків компоненти проби розподілені між двома фазами, причому нерідко спостерігається утворення так званих «вторинних» опадів. Тому для характеристики складу вихідних аерозолів і, отже, джерела викидів, необхідні дані по складу обох аналізованих фаз.Відбір снігових проб для виявлення забруднення сніжного покриву повітряними викидами джерел різної просторово-часової структури проводять за визначеними маршрутами, як правило, приуроченим до системи під'їзних шляхів. Власне техніка пробовідбору полягає в зрізі керна на всю глибину снігового покриву дощенту його залягання з використанням труби з пластмаси або титану. Отриманий керн, очищений від залишків грунту або рослинності в підставі труби, поміщають в пластиковий пакет. Число кернів в пакеті, а також число взятих проб не регламентується і визначається можливостями використовуваних методів хімічного аналізу. При відсутності підходу, заснованого на моделюванні процесів перенесення газо-аерозольних викидів, для виявлення зон забруднення необхідний відбір великого числа проб, що вимагає значних зусиль при проведенні пробопідготовки та аналізу.</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jc w:val="center"/>
        <w:rPr>
          <w:lang w:val="uk-UA"/>
        </w:rPr>
      </w:pPr>
      <w:r>
        <w:rPr>
          <w:rFonts w:cs="Times New Roman" w:ascii="Times New Roman" w:hAnsi="Times New Roman"/>
          <w:sz w:val="28"/>
          <w:szCs w:val="28"/>
          <w:lang w:val="uk-UA"/>
        </w:rPr>
        <w:t>Отже,</w:t>
      </w:r>
      <w:r>
        <w:rPr/>
        <w:t xml:space="preserve"> </w:t>
      </w:r>
      <w:r>
        <w:rPr>
          <w:rFonts w:cs="Times New Roman" w:ascii="Times New Roman" w:hAnsi="Times New Roman"/>
          <w:sz w:val="28"/>
          <w:szCs w:val="28"/>
          <w:lang w:val="uk-UA"/>
        </w:rPr>
        <w:t>сніг є одним з неодмінних атрибутів зими.</w:t>
      </w:r>
      <w:r>
        <w:rPr/>
        <w:t xml:space="preserve"> </w:t>
      </w:r>
      <w:r>
        <w:rPr>
          <w:rFonts w:cs="Times New Roman" w:ascii="Times New Roman" w:hAnsi="Times New Roman"/>
          <w:sz w:val="28"/>
          <w:szCs w:val="28"/>
          <w:lang w:val="uk-UA"/>
        </w:rPr>
        <w:t>Сьогодні великої шкоди довкіллю завдають кислотні дощі.</w:t>
      </w:r>
      <w:r>
        <w:rPr/>
        <w:t xml:space="preserve"> </w:t>
      </w:r>
      <w:r>
        <w:rPr>
          <w:rFonts w:cs="Times New Roman" w:ascii="Times New Roman" w:hAnsi="Times New Roman"/>
          <w:sz w:val="28"/>
          <w:szCs w:val="28"/>
          <w:lang w:val="uk-UA"/>
        </w:rPr>
        <w:t>Причиною їх утворення є оксиди сульфуру і нітрогену, що потрапляють в атмосферу внаслідок роботи ТЕЦ, автомобільних двигунів, металургійних виробництв. Оксиди, сполучаючись з вологою, утворюють дрібні крапельки сульфатної та нітратної кислот, які переносяться вітрами у вигляді кислотного туману і випадають на землю кислотними дощами, або інколи кислотним снігом. Наслідки надзвичайно тяжкі:гинуть ліси, деградує флора і фауна, закислюються річки , грунт, кородують металеві конструкції, руйнуються вапняк, мармур, хворіють лю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 оцінками експертів викиди сірчаного ангідриду досягають 150 млн. т, оксидів сульфуру 110 млн. т. Так, на кожного жителя Європи припадає 46,6 кг сірки за рік. Загалом, економічні збитки від кислотних дощів становлять понад 4% від валового національного продукту, який виробляє людство.</w:t>
        <w:br/>
        <w:t>Сніговий покрив є зручним об'єктом для дослідження тривалого атмосферного забруднення, що дозволяє здійснювати моніторинг навколишнього середовища із застосуванням відносно простих процедур відбору проб, підготовки до аналізу та отримання кількісної інформації про склад.</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jc w:val="center"/>
        <w:rPr/>
      </w:pPr>
      <w:r>
        <w:rPr>
          <w:rFonts w:cs="Times New Roman" w:ascii="Times New Roman" w:hAnsi="Times New Roman"/>
          <w:sz w:val="28"/>
          <w:szCs w:val="28"/>
          <w:lang w:val="uk-UA"/>
        </w:rPr>
        <w:t>- Глосарій термінів з хімії // Й. Опейда, О. Швайка. Ін-т фізико-органічної хімії та вуглехімії ім. Л. М. Литвиненка НАН України, Донецький національний університет. — Донецьк: Вебер, 2008. — 758 с. — ISBN 978-966-335-206-0.</w:t>
      </w:r>
    </w:p>
    <w:p>
      <w:pPr>
        <w:pStyle w:val="Normal"/>
        <w:jc w:val="center"/>
        <w:rPr/>
      </w:pPr>
      <w:r>
        <w:rPr>
          <w:rFonts w:cs="Times New Roman" w:ascii="Times New Roman" w:hAnsi="Times New Roman"/>
          <w:sz w:val="28"/>
          <w:szCs w:val="28"/>
          <w:lang w:val="uk-UA"/>
        </w:rPr>
        <w:t>- Дюнин А. К. В царстве снега. — Новосибирск : Наука, Сибирское отделение, 1983.</w:t>
      </w:r>
    </w:p>
    <w:p>
      <w:pPr>
        <w:pStyle w:val="Normal"/>
        <w:jc w:val="center"/>
        <w:rPr/>
      </w:pPr>
      <w:r>
        <w:rPr>
          <w:rFonts w:cs="Times New Roman" w:ascii="Times New Roman" w:hAnsi="Times New Roman"/>
          <w:sz w:val="28"/>
          <w:szCs w:val="28"/>
          <w:lang w:val="uk-UA"/>
        </w:rPr>
        <w:t>- Макфадден Люсі-Енн, Вайсман Пол, Джонсон Торренс (2006). Енциклопедія Сонячної систе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https://ru.wikipedia.org/</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32:00Z</dcterms:created>
  <dc:creator>Yura</dc:creator>
  <dc:description/>
  <cp:keywords/>
  <dc:language>en-US</dc:language>
  <cp:lastModifiedBy>Пользователь</cp:lastModifiedBy>
  <dcterms:modified xsi:type="dcterms:W3CDTF">2020-04-06T10:46:00Z</dcterms:modified>
  <cp:revision>3</cp:revision>
  <dc:subject/>
  <dc:title/>
</cp:coreProperties>
</file>