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е завдання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до виконання: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кладіть власний рейтинг туристичних місць за власне визначеними номінаціями (за спеціалізацією Вашої фірми). Наприклад: Гастрономічний туризм (найдешевша піца, найкраща паста, найсмачніші  сири, найвишуканіші страви з морепродуктів  и т.і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Заповнити таблицю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ці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/ міст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7:00Z</dcterms:created>
  <dc:creator>user</dc:creator>
  <dc:description/>
  <cp:keywords/>
  <dc:language>en-US</dc:language>
  <cp:lastModifiedBy>user</cp:lastModifiedBy>
  <dcterms:modified xsi:type="dcterms:W3CDTF">2020-04-08T14:37:00Z</dcterms:modified>
  <cp:revision>1</cp:revision>
  <dc:subject/>
  <dc:title/>
</cp:coreProperties>
</file>