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ндивідуальне дослідницьке завданн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120" w:firstLine="5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</w:rPr>
        <w:t xml:space="preserve">  Розробка маршруту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8"/>
        </w:rPr>
        <w:t xml:space="preserve"> програми туристичної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дорожі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а: </w:t>
      </w:r>
      <w:r>
        <w:rPr>
          <w:rFonts w:eastAsia="Times New Roman" w:cs="Times New Roman" w:ascii="Times New Roman" w:hAnsi="Times New Roman"/>
          <w:sz w:val="28"/>
        </w:rPr>
        <w:t>закріпити знання про організацію надання послуг засобами розміщенн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уристів, про умови харчування та транспортне обслуговування туристів, одержати досвід розробки маршруті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і</w:t>
      </w:r>
      <w:r>
        <w:rPr>
          <w:rFonts w:eastAsia="Times New Roman" w:cs="Times New Roman" w:ascii="Times New Roman" w:hAnsi="Times New Roman"/>
          <w:sz w:val="28"/>
        </w:rPr>
        <w:t xml:space="preserve"> програм туристичних подорожей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итання для підготовки до виконання завд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я надання послуг засобами розміщення турис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чування в системі туристичного обслугов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я транспортного обслуговування турис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я екскурсійного обслуговування та розважальних по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аційне забезпечення розробки ту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0"/>
        <w:ind w:left="840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розробки туру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вдання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</w:rPr>
        <w:t>Презентуйте схему туристичного маршр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0" w:name="page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форма представлення може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 на паперових носіях</w:t>
      </w:r>
      <w:r>
        <w:rPr>
          <w:rFonts w:cs="Times New Roman" w:ascii="Times New Roman" w:hAnsi="Times New Roman"/>
          <w:sz w:val="28"/>
          <w:szCs w:val="28"/>
          <w:lang w:val="uk-UA"/>
        </w:rPr>
        <w:t>, так</w:t>
      </w:r>
      <w:r>
        <w:rPr>
          <w:rFonts w:cs="Times New Roman" w:ascii="Times New Roman" w:hAnsi="Times New Roman"/>
          <w:sz w:val="28"/>
          <w:szCs w:val="28"/>
        </w:rPr>
        <w:t xml:space="preserve"> і в електронному вигля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формі през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не менше 25 еле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 У процесі представлення маршру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лід показувати їх траєк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ункти відідування на географічних картах. Міжнародні маршрути - на картах світу, внутрішні та регіональні – на карті України та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місцеві – на карті міста відпові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вдання 2. </w:t>
      </w:r>
      <w:r>
        <w:rPr>
          <w:rFonts w:eastAsia="Times New Roman" w:cs="Times New Roman" w:ascii="Times New Roman" w:hAnsi="Times New Roman"/>
          <w:sz w:val="28"/>
        </w:rPr>
        <w:t>На основі вибраного маршруту скласти програму туристично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орожі, розписану за пунктами відвідуванн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Администратор</dc:creator>
  <dc:description/>
  <cp:keywords/>
  <dc:language>en-US</dc:language>
  <cp:lastModifiedBy>user</cp:lastModifiedBy>
  <dcterms:modified xsi:type="dcterms:W3CDTF">2020-04-08T12:41:00Z</dcterms:modified>
  <cp:revision>2</cp:revision>
  <dc:subject/>
  <dc:title/>
</cp:coreProperties>
</file>