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абораторна робота №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Побудувати ЕС на Prolog</w:t>
      </w:r>
      <w:r>
        <w:rPr>
          <w:sz w:val="28"/>
          <w:szCs w:val="28"/>
          <w:lang w:val="uk-UA"/>
        </w:rPr>
        <w:t xml:space="preserve"> з нечіткою логікою і системою пояснен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и зав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будувати ЕС на ТР «Тип Р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будувати ЕС на ТР для визначення СУБД для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будувати ЕС на ТР для визначення типів моніторів для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будувати ЕС на ТР для покупки автомобі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будувати ЕС на ТР для діагностики несправностей комп'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будувати ЕС на ТР «Простудні захворюван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будувати ЕС на ТР «Несправності П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будувати ЕС на ТР «Порода соба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будувати ЕС на ТР для визначення простудних захворюв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будувати ЕС на ТР «Визначник городніх росл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будувати ЕС на ТР для вибору марки автомобі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будувати ЕС на ТР «Визначник породи кіш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будувати ЕС на ТР «Тип принте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будувати ЕС на ТР для визначення овочеви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будувати ЕС на ТР для визначення фруктових дер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будувати ЕС на ТР для класифікації тва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будувати ЕС на ТР для визначення елементарних час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будувати ЕС на ТР для визначення хімічних елемент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будувати ЕС на ТР «Конфігурація Р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будувати ЕС на ТР для вибору вінчестер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будувати ЕС на ТР для визначення металів за зовнішнім вигл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будувати ЕС на ТР «Визначник-рубрикатор літерату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будувати ЕС на ТР «Тип темперамент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будувати ЕС на ТР «Конфігурація Р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обудувати ЕС на ТР «Визначник твари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0:00Z</dcterms:created>
  <dc:creator>aib</dc:creator>
  <dc:description/>
  <cp:keywords/>
  <dc:language>en-US</dc:language>
  <cp:lastModifiedBy>Anatoliy Bezverkhyi</cp:lastModifiedBy>
  <dcterms:modified xsi:type="dcterms:W3CDTF">2020-04-09T11:10:00Z</dcterms:modified>
  <cp:revision>2</cp:revision>
  <dc:subject/>
  <dc:title>Лабораторная работа №1</dc:title>
</cp:coreProperties>
</file>