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rPr>
          <w:b/>
          <w:b/>
          <w:color w:val="000000"/>
          <w:lang w:val="uk-UA"/>
        </w:rPr>
      </w:pPr>
      <w:r>
        <w:rPr>
          <w:b/>
          <w:u w:val="single"/>
          <w:lang w:val="uk-UA"/>
        </w:rPr>
        <w:t>Семінарське заняття 5.</w:t>
      </w:r>
      <w:r>
        <w:rPr/>
        <w:t xml:space="preserve"> </w:t>
      </w:r>
      <w:r>
        <w:rPr>
          <w:b/>
          <w:lang w:val="uk-UA"/>
        </w:rPr>
        <w:t>Екологічні проблеми в контексті сталого розвитку</w:t>
      </w:r>
      <w:r>
        <w:rPr>
          <w:lang w:val="uk-UA"/>
        </w:rPr>
        <w:t xml:space="preserve"> Украни</w:t>
      </w:r>
      <w:r>
        <w:rPr>
          <w:b/>
          <w:lang w:val="uk-UA"/>
        </w:rPr>
        <w:t xml:space="preserve"> 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iCs/>
          <w:color w:val="000000"/>
          <w:spacing w:val="-9"/>
          <w:lang w:val="uk-UA"/>
        </w:rPr>
        <w:t>Пла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jc w:val="both"/>
        <w:rPr>
          <w:lang w:val="uk-UA"/>
        </w:rPr>
      </w:pPr>
      <w:r>
        <w:rPr>
          <w:lang w:val="uk-UA"/>
        </w:rPr>
        <w:t xml:space="preserve">Зміст поняття «екологічно збалансований розвиток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jc w:val="both"/>
        <w:rPr>
          <w:lang w:val="uk-UA"/>
        </w:rPr>
      </w:pPr>
      <w:r>
        <w:rPr>
          <w:lang w:val="uk-UA"/>
        </w:rPr>
        <w:t>Проблема збереження сприятливих для людини умов навколишнього середовища в Україн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jc w:val="both"/>
        <w:rPr>
          <w:lang w:val="uk-UA"/>
        </w:rPr>
      </w:pPr>
      <w:r>
        <w:rPr>
          <w:lang w:val="uk-UA"/>
        </w:rPr>
        <w:t>Стан збереження водних ресурсів Украї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jc w:val="both"/>
        <w:rPr>
          <w:lang w:val="uk-UA"/>
        </w:rPr>
      </w:pPr>
      <w:r>
        <w:rPr>
          <w:lang w:val="uk-UA"/>
        </w:rPr>
        <w:t>Основні загрози збереженню земельних ресурсів Украї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jc w:val="both"/>
        <w:rPr>
          <w:lang w:val="uk-UA"/>
        </w:rPr>
      </w:pPr>
      <w:r>
        <w:rPr>
          <w:lang w:val="uk-UA"/>
        </w:rPr>
        <w:t xml:space="preserve">Основні процеси, що визначають зміну стану атмосферного повітря в Україні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jc w:val="both"/>
        <w:rPr>
          <w:lang w:val="uk-UA"/>
        </w:rPr>
      </w:pPr>
      <w:r>
        <w:rPr>
          <w:lang w:val="uk-UA"/>
        </w:rPr>
        <w:t>Екологічні проблеми в стратегії національної безпеки Украї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jc w:val="both"/>
        <w:rPr>
          <w:lang w:val="uk-UA"/>
        </w:rPr>
      </w:pPr>
      <w:r>
        <w:rPr>
          <w:lang w:val="uk-UA"/>
        </w:rPr>
        <w:t>Шляхи забезпечення збалансованого розвитку України.</w:t>
      </w:r>
    </w:p>
    <w:p>
      <w:pPr>
        <w:pStyle w:val="Normal"/>
        <w:shd w:fill="FFFFFF" w:val="clear"/>
        <w:ind w:right="1824" w:hanging="0"/>
        <w:jc w:val="both"/>
        <w:rPr>
          <w:b/>
          <w:b/>
          <w:bCs/>
          <w:i/>
          <w:i/>
          <w:iCs/>
          <w:color w:val="000000"/>
          <w:spacing w:val="-4"/>
          <w:lang w:val="uk-UA"/>
        </w:rPr>
      </w:pPr>
      <w:r>
        <w:rPr>
          <w:b/>
          <w:bCs/>
          <w:i/>
          <w:iCs/>
          <w:color w:val="000000"/>
          <w:spacing w:val="-4"/>
          <w:lang w:val="uk-UA"/>
        </w:rPr>
        <w:t xml:space="preserve">Література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/>
        <w:t xml:space="preserve">1. Абрамовский Е.Р. Атмосфера больших городов / Е. Р. Абрамовский, Н. Н. Переметчик. − Днепропетровск: Наука и образование, 2007. 187 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 xml:space="preserve">2. Бровдій В.М. Екологічні проблеми України : (Проблеми ноогеніки): Навч. посіб. з екології. / [Відп. ред. </w:t>
      </w:r>
      <w:r>
        <w:rPr/>
        <w:t xml:space="preserve">В.М.Бровдій]; Нац. пед. ун-т України ім. М.П.Драгоманова, Наук.-дослід. лаб. з проблем екол. освіти. К., 2000. 110 c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/>
        <w:t xml:space="preserve">3. Бугаёв А.Ф. Глобальная экология. К.: СПД, 2010. 494 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/>
        <w:t xml:space="preserve">4. Гайнріх Дітер. Екологія. [пер. з нім. В. І. Лахно]. К.: Знання-Прес, 2008. 287 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/>
        <w:t>5. Гор А. Земля у рівновазі: Екологія і людський дух: [Пер. з англ. К.: Інтелсфера, 2001</w:t>
      </w:r>
      <w:r>
        <w:rPr>
          <w:lang w:val="en-US"/>
        </w:rPr>
        <w:t>]</w:t>
      </w:r>
      <w:r>
        <w:rPr/>
        <w:t xml:space="preserve">. 393 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 xml:space="preserve">6. Грабак Н.Х. Сучасні екологічні проблеми та шляхи їх подолання : навч. посіб.: [у 2 т.] / Н.Х.Грабак; М-во освіти і науки України, Миколаїв. держ. гуманіт. ін-т ім. </w:t>
      </w:r>
      <w:r>
        <w:rPr/>
        <w:t xml:space="preserve">П.Могили. Миколаїв, 2007. Т. 1: 2007. 347 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 xml:space="preserve">7. Грабак Н.Х. Сучасні екологічні проблеми та шляхи їх подолання : навч. посіб.: [у 2 т.] / Н.Х.Грабак; М-во освіти і науки України, Миколаїв. держ. гуманіт. ін-т ім. </w:t>
      </w:r>
      <w:r>
        <w:rPr/>
        <w:t xml:space="preserve">П.Могили. Миколаїв, 2007. Т. 2: 2007. 358 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 xml:space="preserve">8. Екологічні проблеми розбудови громадянського суспільства в сучасній Україні / [Смолій В.А., Беренштейн Л.Ю., Панченко П.П. та ін.; Редкол.: В.А.Смолій (голова) та ін.]; Ін-т історії України. </w:t>
      </w:r>
      <w:r>
        <w:rPr/>
        <w:t xml:space="preserve">Укр. акад. іст. наук. Нац. аграр. ун-т. К., 2000. 223 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/>
        <w:t xml:space="preserve">9. Проблеми планування в ресурсно-екологічній сфері: наук.-аналіт. доп. / [Б.В. Буркинський та ін.; наук. ред. Буркинський Б.В.]; НАН України, Ін-т пробл. ринку та екон.-екол. дослідж. О.: ІПРЕЕД НАН України, 2009. 46 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/>
      </w:pPr>
      <w:r>
        <w:rPr/>
        <w:t xml:space="preserve">10. Словник-довідник сучасних екологічних та природоохоронних термінів / М-во освіти і науки України, Уман. держ. пед. ун-т ім. П. Тичини; [уклад.: Г.Є.Гончаренко, С.В.Совгіра]. К.: Наук. світ, 2010. </w:t>
      </w:r>
      <w:r>
        <w:rPr>
          <w:lang w:val="uk-UA"/>
        </w:rPr>
        <w:t>С</w:t>
      </w:r>
      <w:r>
        <w:rPr/>
        <w:t>. 147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/>
        <w:t xml:space="preserve">11. Харичков С.К. Экономика и экология: совместимость развития: Мировой опыт и укр. перспектива. / С.К.Харичков, Н.Н.Андреева, Л.Е.Купинец; НАН Украины. Ин-т проблем рынка и экон.-экол. исслед. Одесса, 2007. 178 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/>
        <w:t xml:space="preserve">12. Энергетика и природная среда: Пробл. взаимодействия. / М.М.Ворончук, Б.З.Пириашвили, Б.П.Чиркин, О.И.Щепец; Под ред. С.И.Дорогунцова; НАН Украины. Совет по изучению производ. сил Украины. К.: Наук. думка, 2005. 207 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16:00Z</dcterms:created>
  <dc:creator>User</dc:creator>
  <dc:description/>
  <dc:language>en-US</dc:language>
  <cp:lastModifiedBy>RePack by Diakov</cp:lastModifiedBy>
  <dcterms:modified xsi:type="dcterms:W3CDTF">2020-04-13T16:16:00Z</dcterms:modified>
  <cp:revision>2</cp:revision>
  <dc:subject/>
  <dc:title>СЕМІНАРСЬКІ ЗАНЯТТЯ</dc:title>
</cp:coreProperties>
</file>