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довжуємо знайомство із проектами на тему воєнних подій на Сході України. Наступна книг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Катастрофа і Тріумф</w:t>
      </w: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uk-UA"/>
        </w:rPr>
        <w:t xml:space="preserve">» (2015) Марії Семенченко. </w:t>
      </w:r>
      <w:r>
        <w:rPr>
          <w:rFonts w:eastAsia="TimesNewRomanPS-BoldMT;Times New Roman" w:cs="Times New Roman" w:ascii="Times New Roman" w:hAnsi="Times New Roman"/>
          <w:bCs/>
          <w:sz w:val="28"/>
          <w:szCs w:val="28"/>
          <w:lang w:val="uk-UA"/>
        </w:rPr>
        <w:t xml:space="preserve">Коротку інформацію  про неї надаю нижче та прикріплюю фото  матеріалу для аналізу. Структура аналізу: тема, основна думка твору, проблематика, висновки до яких приводить автор. </w:t>
      </w: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uk-UA"/>
        </w:rPr>
        <w:t>ВИКОНАНИЙ АНАЛІЗ НАДСИЛАЄМО В МУДЛ</w:t>
      </w:r>
    </w:p>
    <w:p>
      <w:pPr>
        <w:pStyle w:val="Normal"/>
        <w:ind w:left="-142" w:firstLine="142"/>
        <w:rPr>
          <w:lang w:val="uk-UA"/>
        </w:rPr>
      </w:pPr>
      <w:r>
        <w:rPr>
          <w:rFonts w:cs="Calibri"/>
          <w:lang w:val="uk-UA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86585" cy="24853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</w:t>
      </w:r>
    </w:p>
    <w:p>
      <w:pPr>
        <w:pStyle w:val="Style15"/>
        <w:keepNext w:val="true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outlineLvl w:val="7"/>
        <w:rPr/>
      </w:pPr>
      <w:r>
        <w:rPr>
          <w:sz w:val="28"/>
          <w:szCs w:val="28"/>
        </w:rPr>
        <w:t>Фотоальбом «Люди Майдану: хроніка» – про кожного з нас.</w:t>
      </w:r>
    </w:p>
    <w:p>
      <w:pPr>
        <w:pStyle w:val="Style15"/>
        <w:keepNext w:val="true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Просвітництво і правда справи Гонгадзе (І. Капсамун «Котел…»).</w:t>
      </w:r>
    </w:p>
    <w:p>
      <w:pPr>
        <w:pStyle w:val="Style15"/>
        <w:keepNext w:val="true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outlineLvl w:val="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купація розпочалася з окупації мізків» (В. Торба «Я – свідок…»).</w:t>
      </w:r>
    </w:p>
    <w:p>
      <w:pPr>
        <w:pStyle w:val="Style15"/>
        <w:keepNext w:val="true"/>
        <w:numPr>
          <w:ilvl w:val="0"/>
          <w:numId w:val="3"/>
        </w:numPr>
        <w:spacing w:lineRule="auto" w:line="360" w:before="0" w:after="0"/>
        <w:ind w:left="0" w:firstLine="709"/>
        <w:contextualSpacing w:val="false"/>
        <w:jc w:val="both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іумф людської гідності, офіцерської честі, мужності  посеред української катастрофи (М. Семенченко «Катастрофа і тріумф…»).</w:t>
      </w:r>
    </w:p>
    <w:p>
      <w:pPr>
        <w:pStyle w:val="Style15"/>
        <w:keepNext w:val="true"/>
        <w:numPr>
          <w:ilvl w:val="0"/>
          <w:numId w:val="0"/>
        </w:numPr>
        <w:spacing w:lineRule="auto" w:line="360" w:before="0" w:after="0"/>
        <w:ind w:left="709" w:hanging="0"/>
        <w:contextualSpacing w:val="false"/>
        <w:jc w:val="both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</w:t>
      </w:r>
    </w:p>
    <w:p>
      <w:pPr>
        <w:pStyle w:val="1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атастрофа і Тріумф. Історії українських герої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за заг. ред. Л. Івшиної. К.: Українська прес-група, 2015. 296 с.</w:t>
      </w:r>
    </w:p>
    <w:p>
      <w:pPr>
        <w:pStyle w:val="1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«Котел», або Справа без терміну дав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за заг. ред. Л. Івшиної. К.: Українська прес-група, 2015. 272 с.</w:t>
      </w:r>
    </w:p>
    <w:p>
      <w:pPr>
        <w:pStyle w:val="1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Люди майдану. Хроніка </w:t>
      </w:r>
      <w:r>
        <w:rPr>
          <w:rFonts w:cs="Times New Roman" w:ascii="Times New Roman" w:hAnsi="Times New Roman"/>
          <w:sz w:val="28"/>
          <w:szCs w:val="28"/>
          <w:lang w:val="uk-UA"/>
        </w:rPr>
        <w:t>/ за заг. ред. Л. Івшиної. Київ, 2014. 272 с.</w:t>
      </w:r>
    </w:p>
    <w:p>
      <w:pPr>
        <w:pStyle w:val="1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NewRomanPS-BoldMT;Times New Roman" w:cs="Times New Roman"/>
          <w:bCs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4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 xml:space="preserve">Торба В. Я – свідок. Записки з окупованого Луганська / за заг. ред. Л. Івшиної. </w:t>
      </w:r>
      <w:r>
        <w:rPr>
          <w:rFonts w:cs="Times New Roman" w:ascii="Times New Roman" w:hAnsi="Times New Roman"/>
          <w:sz w:val="28"/>
          <w:szCs w:val="28"/>
          <w:lang w:val="uk-UA"/>
        </w:rPr>
        <w:t>К.: Українська прес-груп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>, 2015. 384 с.</w:t>
      </w:r>
      <w:r>
        <w:rPr>
          <w:rFonts w:eastAsia="TimesNewRomanPS-BoldMT;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1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bCs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Автор книг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Котел або Справа без терміну давност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Іван Капсамун у Відкритій студі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uk-UA"/>
          </w:rPr>
          <w:t>https://www.youtube.com/watch?v=aBIIlR-Ey7k</w:t>
        </w:r>
      </w:hyperlink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Марії Семенченко </w:t>
      </w:r>
      <w:r>
        <w:rPr>
          <w:sz w:val="28"/>
          <w:szCs w:val="28"/>
          <w:shd w:fill="FFFFFF" w:val="clear"/>
          <w:lang w:val="uk-UA"/>
        </w:rPr>
        <w:t>«Катастрофа і Тріумф</w:t>
      </w:r>
      <w:r>
        <w:rPr>
          <w:rFonts w:eastAsia="TimesNewRomanPS-BoldMT;Times New Roman"/>
          <w:bCs/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 xml:space="preserve"> про тих, хто пішов боронити нашу землю та зберегти єдність країни. Про тих, хто робив героїчні вчинки, просто добре виконуючи свою роботу і залишаючись вірним присязі. Вона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про силу, волю, мужність. Про Героїв. Тих, хто загинув, і тих, хто вижив, пройшов, пережив. За час війни на сході «День» зібрав і опублікував стільки історій, що вистачило б на кілька томів. І далі продовжуємо їх записувати. У цій книжці зібрані знакові історії про знакові події цієї неоголошеної війни на Донбасі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Як зауважує Лариса Івшина: «</w:t>
      </w:r>
      <w:r>
        <w:rPr>
          <w:sz w:val="28"/>
          <w:szCs w:val="28"/>
        </w:rPr>
        <w:t>Можливо, не всі вони припадуть вам до душі, але прочитавши цю книжку, ви вже ніколи не бачитимете війну абстрактною і далекою, навіть якщо живете за тисячі кілометрів від неї і вам не чутно «Гради»..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</w:rPr>
        <w:t>...На наших очах відбувся «тектонічний зсув». Столітня «плита», яка сковувала на</w:t>
        <w:softHyphen/>
        <w:t xml:space="preserve">ціональний характер, дала глибоку «тріщину». І у найбільш небезпечний для країни і народу час на авансцену світової історії вийшли нові українські характери. Нові герої. Колись вдумливі західні дослідники порівнювали хоробрих українських козаків із римськими легіонерами. І тепер ланцюжок звитяги знайшов своє продовження… Жертовність </w:t>
      </w:r>
      <w:r>
        <w:rPr>
          <w:rStyle w:val="Emphasis"/>
          <w:i w:val="false"/>
          <w:sz w:val="28"/>
          <w:szCs w:val="28"/>
          <w:lang w:val="uk-UA"/>
        </w:rPr>
        <w:t>–</w:t>
      </w:r>
      <w:r>
        <w:rPr>
          <w:rStyle w:val="Emphasis"/>
          <w:i w:val="false"/>
          <w:sz w:val="28"/>
          <w:szCs w:val="28"/>
        </w:rPr>
        <w:t xml:space="preserve"> це часто відтермінована плата за помилки політиків, що й призвело до Катастрофи </w:t>
      </w:r>
      <w:r>
        <w:rPr>
          <w:rStyle w:val="Emphasis"/>
          <w:i w:val="false"/>
          <w:sz w:val="28"/>
          <w:szCs w:val="28"/>
          <w:lang w:val="uk-UA"/>
        </w:rPr>
        <w:t>–</w:t>
      </w:r>
      <w:r>
        <w:rPr>
          <w:rStyle w:val="Emphasis"/>
          <w:i w:val="false"/>
          <w:sz w:val="28"/>
          <w:szCs w:val="28"/>
        </w:rPr>
        <w:t xml:space="preserve"> війни й окупації території... Але ми хочемо нагадати і закарбувати у пам’яті подвиги, неймовірні щоденні вчинки людей </w:t>
      </w:r>
      <w:r>
        <w:rPr>
          <w:rStyle w:val="Emphasis"/>
          <w:i w:val="false"/>
          <w:sz w:val="28"/>
          <w:szCs w:val="28"/>
          <w:lang w:val="uk-UA"/>
        </w:rPr>
        <w:t>–</w:t>
      </w:r>
      <w:r>
        <w:rPr>
          <w:rStyle w:val="Emphasis"/>
          <w:i w:val="false"/>
          <w:sz w:val="28"/>
          <w:szCs w:val="28"/>
        </w:rPr>
        <w:t xml:space="preserve"> і на Майдані, і на сході... Ця книжка про те, які надзвичайні сили має український народ, якою мірою він був «спроектований» як народ свободи. У чому суть національної безпеки? У мене є, може, не надто серйозна за формою, але серйозна за змістом відповідь: щоб українські чоловіки подобалися українським жінкам! Чи не найбільше, що ми всі здобули в часи випробувань, </w:t>
      </w:r>
      <w:r>
        <w:rPr>
          <w:rStyle w:val="Emphasis"/>
          <w:i w:val="false"/>
          <w:sz w:val="28"/>
          <w:szCs w:val="28"/>
          <w:lang w:val="uk-UA"/>
        </w:rPr>
        <w:t>–</w:t>
      </w:r>
      <w:r>
        <w:rPr>
          <w:rStyle w:val="Emphasis"/>
          <w:i w:val="false"/>
          <w:sz w:val="28"/>
          <w:szCs w:val="28"/>
        </w:rPr>
        <w:t xml:space="preserve"> це точне відчуття: ми маємо що захищати і кого любити</w:t>
      </w:r>
      <w:r>
        <w:rPr>
          <w:rStyle w:val="Emphasis"/>
          <w:i w:val="false"/>
          <w:sz w:val="28"/>
          <w:szCs w:val="28"/>
          <w:lang w:val="uk-UA"/>
        </w:rPr>
        <w:t>» (Лариса Івшин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NewRomanPS-BoldMT;Times New Roman" w:cs="Times New Roman"/>
          <w:bCs/>
          <w:sz w:val="28"/>
          <w:szCs w:val="28"/>
          <w:lang w:val="uk-UA"/>
        </w:rPr>
      </w:pPr>
      <w:r>
        <w:rPr>
          <w:rFonts w:eastAsia="TimesNewRomanPS-BoldMT;Times New Roman" w:cs="Times New Roman" w:ascii="Times New Roman" w:hAnsi="Times New Roman"/>
          <w:bCs/>
          <w:sz w:val="28"/>
          <w:szCs w:val="28"/>
          <w:lang w:val="uk-UA"/>
        </w:rPr>
        <w:t xml:space="preserve">Основна думка цього проекту: помилки, які, на жаль, вже зроблені і мають такі наслідки, повинні застерегти майбутнє покоління від необачних та таких фатальних помило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NewRomanPS-BoldMT;Times New Roman" w:cs="Times New Roman" w:ascii="Times New Roman" w:hAnsi="Times New Roman"/>
          <w:bCs/>
          <w:sz w:val="28"/>
          <w:szCs w:val="28"/>
          <w:lang w:val="uk-UA"/>
        </w:rPr>
        <w:t>Саме проекти газети «День» є фіксатором історичних фактів, подій, героїв та антигероїв, які слугують пошукам правди та крізь призму минулого фундаментують історію українського майбутнь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ontentpage1">
    <w:name w:val="text-content-p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aBIIlR-Ey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43:00Z</dcterms:created>
  <dc:creator>USMANOV</dc:creator>
  <dc:description/>
  <dc:language>en-US</dc:language>
  <cp:lastModifiedBy>USMANOV</cp:lastModifiedBy>
  <dcterms:modified xsi:type="dcterms:W3CDTF">2020-04-23T09:43:00Z</dcterms:modified>
  <cp:revision>2</cp:revision>
  <dc:subject/>
  <dc:title/>
</cp:coreProperties>
</file>