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 робота №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Регенера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енерація - це сукупність процесів, що забезпечують відновлення біологічних структур; вона є механізмом підтримки як структурного, так і фізіологічного гомеостаз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ізіологічна регенерація здійснює відновлення структур, зношених в процесі нормальної життєдіяльності організму. Репаративна регенерація - це відновлення структури після травми або після патологічного процесу. Здатність до регенерації різниться як у різних структур, так і у різних видів живих організмі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структурного і фізіологічного гомеостазу може бути досягнуто шляхом пересадки органів або тканин від одного організму до іншого, тобто шляхом трансплантації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повніть таблицю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1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і регенерації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26"/>
        <w:gridCol w:w="44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і регенерації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тність процесу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клад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екулярний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бклітинний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21212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21212"/>
                <w:sz w:val="28"/>
                <w:szCs w:val="28"/>
                <w:highlight w:val="yellow"/>
                <w:shd w:fill="FFFFFF" w:val="clear"/>
                <w:lang w:val="uk-U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21212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21212"/>
                <w:sz w:val="28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тинн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нинн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н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мов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аповнити таблицю 2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и регене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43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регенерац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здійснення регенерації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клад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іологіч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парати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аповнити таблицю 3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и репаративної регенерації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39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клад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хема, рисунок, фото, тощ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аповнити таблицю 4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пособи репаративної регенерації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39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особ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ливості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клад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до репаративної регенерації не має однозначної залежності від рівня організації виду, але відомо, що низько організовані тварини мають кращу здатність до регенерації зовнішніх органів. З хребетних найкращою регенераційною здатністю володіють хвостаті амфібії. У порівнянні з низькоорганізованими тваринами ссавці відрізняються не втратою регенераційних здібностей, а зміною рівня і способу регенерації. У них переважають внутрішньоклітинні відновні процеси. При оцінці результатів регенераційної процесу необхідно враховувати не тільки нормалізацію структури, відновлення форми, а й відновлення функції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ансплант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ересадка органів і тканин. Пересаджуваний орган або його частина – ц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рансплант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Трансплантатом можуть бути також клітини і тканини. Організм, від якого беруть тканину або орган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н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рганізм, якому пересаджують трансплантат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ципієнт</w:t>
      </w:r>
      <w:r>
        <w:rPr>
          <w:rFonts w:cs="Times New Roman" w:ascii="Times New Roman" w:hAnsi="Times New Roman"/>
          <w:sz w:val="28"/>
          <w:szCs w:val="28"/>
          <w:lang w:val="uk-UA"/>
        </w:rPr>
        <w:t>. Розрізняють декілька типів трансплантації: ауто-, сіно-, ало-і ксенотрансплантаці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аповнити таблицю 5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и трансплант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196"/>
        <w:gridCol w:w="2214"/>
        <w:gridCol w:w="2096"/>
        <w:gridCol w:w="2295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п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утотрансплантаці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нотрансплантаці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отрансплантаці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сенотрансплантація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тніст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607695" cy="168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2" r="-3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одного організм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1062355" cy="1681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 монозиготними близьнюка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1047750" cy="1684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 організмами одного вид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1056005" cy="1683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 організмами різних видів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ішність трансплантаці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якого типу трансплантації  є методи подолання тканьової несумісності? Які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06:00Z</dcterms:created>
  <dc:creator>User</dc:creator>
  <dc:description/>
  <dc:language>en-US</dc:language>
  <cp:lastModifiedBy>User</cp:lastModifiedBy>
  <dcterms:modified xsi:type="dcterms:W3CDTF">2020-04-27T19:08:00Z</dcterms:modified>
  <cp:revision>3</cp:revision>
  <dc:subject/>
  <dc:title/>
</cp:coreProperties>
</file>