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АТЕСТАЦІЙНА КОНТРОЛЬНА РОБОТА №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Елементоорганічні сполу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імічні властивості реактивів Грінья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іть наступні сполу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ОН                           ОН</w:t>
      </w:r>
    </w:p>
    <w:p>
      <w:pPr>
        <w:pStyle w:val="Normal"/>
        <w:tabs>
          <w:tab w:val="clear" w:pos="708"/>
          <w:tab w:val="left" w:pos="5760" w:leader="none"/>
          <w:tab w:val="left" w:pos="7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\</w:t>
        <w:tab/>
        <w:t xml:space="preserve"> ∕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,            б)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,             в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,             г)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5805" w:leader="none"/>
          <w:tab w:val="left" w:pos="795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∕</w:t>
        <w:tab/>
        <w:t>\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ОН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ОН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изначте відсотковий вміст бензилового спирту в суміші його з гексаном, якщо при визначенні активного водню за методом Чугаєва-Церевітинова з наважки 0,32 г отримали 21,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ет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ТЕСТАЦІЙНА КОНТРОЛЬНА РОБОТА №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Елементоорганічні сполу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чні сполуки кальцію, барію та стронці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изначте відсотковий вміст октилового спирту в суміші його з гексаном, якщо при визначенні активного водню за методом Чугаєва-Церевітинова з наважки 0,2520 г отримали 11,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етану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м та коли були введені в лабораторну практику змішані магнієорганічні сполуки? Напишіть схеми реакцій отримання етиламагніййодиду, пропілмагнійброміду. Вкажіть умови. Яка роль абсолютного ефіру в цій реакції?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ТЕСТАЦІЙНА КОНТРОЛЬНА РОБОТА №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дисципліни «Елементоорганічні сполу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Фізико-хімічні властивості метилмагнійхлор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</w:rPr>
        <w:t>Напишіть схему отримання метилетилкетону з хлористого ацетилу за реакцією Грін’яр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изначте відсотковий вміст циклопентадієну в суміші його з гексаном, якщо при визначенні активного водню за методом Чугаєва-Церевітинова з наважки 0,5020 г отримали 21,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етану.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ТЕСТАЦІЙНА КОНТРОЛЬНА РОБОТА №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дисципліни «Елементоорганічні сполу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Які сполуки утворюються при взаємодії пропілмагніййодиду з формальдегідом, з пропіоновим альдегідом, з метилетилкетоном? Напишіть рівняння реакцій гідролізу отриманих проду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изначте відсотковий вміст гептилового спирту в суміші його з гексаном, якщо при визначенні активного водню за методом Чугаєва-Церевітинова з наважки 0,4020 г отримали 19,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етан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Отримання магнієорганічних сполук правильно проводити в атмосфері інертного газу, бо це виключає взаємодію реактиву Гріньяра з вологою, киснем і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вітря. Як реагує реактив Гріньяра з цими сполу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ТЕСТАЦІЙНА КОНТРОЛЬНА РОБОТА №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Елементоорганічні сполу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мання за допомогою реактивів Гріньяра альдегідів, карбонових кислот, ароматичних карбонових кислот, оксокисло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аведіть приклади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 бутилмагн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бром</w:t>
      </w:r>
      <w:r>
        <w:rPr>
          <w:sz w:val="28"/>
          <w:szCs w:val="28"/>
          <w:lang w:val="uk-UA"/>
        </w:rPr>
        <w:t xml:space="preserve">іду </w:t>
      </w:r>
      <w:r>
        <w:rPr>
          <w:sz w:val="28"/>
          <w:szCs w:val="28"/>
        </w:rPr>
        <w:t>отримайте валеріанову кисл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изначте відсотковий вміст гексину-1 в суміші його з гексаном, якщо при визначенні активного водню за методом Чугаєва-Церевітинова з наважки 0,3020 г отримали 11,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етан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3:00Z</dcterms:created>
  <dc:creator>usr</dc:creator>
  <dc:description/>
  <cp:keywords/>
  <dc:language>en-US</dc:language>
  <cp:lastModifiedBy>Пользователь Windows</cp:lastModifiedBy>
  <cp:lastPrinted>2009-12-22T10:16:00Z</cp:lastPrinted>
  <dcterms:modified xsi:type="dcterms:W3CDTF">2023-05-16T17:13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