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  <w:lang w:val="en-US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/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/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/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/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3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>
          <w:lang w:val="uk-UA" w:eastAsia="en-US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4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>
          <w:lang w:val="uk-UA" w:eastAsia="en-US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7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lang w:val="uk-UA" w:eastAsia="en-US"/>
        </w:rPr>
      </w:pPr>
      <w:r>
        <w:rPr>
          <w:bCs/>
          <w:lang w:val="uk-UA"/>
        </w:rPr>
        <w:t xml:space="preserve"> </w:t>
      </w: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0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>
          <w:lang w:val="uk-UA" w:eastAsia="en-US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3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lang w:val="en-US" w:eastAsia="en-US"/>
        </w:rPr>
      </w:pPr>
      <w:r>
        <w:rPr>
          <w:bCs/>
          <w:lang w:val="uk-UA"/>
        </w:rPr>
        <w:t xml:space="preserve"> </w:t>
      </w: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6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19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2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2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22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2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№ 2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Cs/>
          <w:lang w:val="uk-UA"/>
        </w:rPr>
        <w:t xml:space="preserve"> </w:t>
      </w: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25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аріант № 2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2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>
          <w:lang w:val="uk-UA" w:eastAsia="en-US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28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2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>
          <w:lang w:val="uk-UA" w:eastAsia="en-US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31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альдегідів – це група …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С-О-С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-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метаналь   б) етаналь        в) пропеналь       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Речовина з характерним запахом, що змінює забарвлення лакмусу, при додаванні цинку виділяє газ і дає реакцію «срібного дзеркала», — це   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>а) НС(Н)O        б) С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ОН       в) НСООН         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С(Н)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При гідратації ацетилену у присутності солей </w:t>
      </w:r>
      <w:r>
        <w:rPr>
          <w:bCs/>
          <w:lang w:val="en-US"/>
        </w:rPr>
        <w:t>Hg</w:t>
      </w:r>
      <w:r>
        <w:rPr>
          <w:bCs/>
          <w:vertAlign w:val="superscript"/>
        </w:rPr>
        <w:t xml:space="preserve">2+ </w:t>
      </w:r>
      <w:r>
        <w:rPr>
          <w:bCs/>
          <w:lang w:val="uk-UA"/>
        </w:rPr>
        <w:t xml:space="preserve"> утворю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етанол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б) оцтовий альдегі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в) ета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оцтова кисло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Напишіть структуру бут-2-еналь, 4-метил-2-етилпентанової кислоти, </w:t>
        <w:br/>
        <w:t xml:space="preserve">2-гідроксопропанової кисло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Відмітьте способи отримання α-хлорпропіонової кислот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0" cy="199009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карбонових 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естаційна робота №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3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Функціональна ознака кетонів – це група …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…..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м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ристалічна речовина, солодка на смак, добре розчинна у воді, при відновленні переходить у шестиатомний спирт, при слабкому окислюванні — у кислоту, при бродінні дає одноатомний спирт, при дегідратації якого утвориться етанол, — це …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сахароза 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люкоза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рохмаль           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целюлоз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метаналю це …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а) нітрува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) окиснення метана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) окиснення метанолу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г) відновлення метанолу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5. </w:t>
      </w:r>
      <w:r>
        <w:rPr>
          <w:b/>
          <w:color w:val="000000"/>
          <w:lang w:val="uk-UA"/>
        </w:rPr>
        <w:t xml:space="preserve">Напишіть структуру 2-метилбутаналь, 2,2,3-триметилбутанової кислоти, </w:t>
        <w:br/>
        <w:t xml:space="preserve">3-гідроксопропанової кислоти. </w:t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 xml:space="preserve">6. </w:t>
      </w:r>
      <w:r>
        <w:rPr>
          <w:lang w:val="uk-UA"/>
        </w:rPr>
        <w:t xml:space="preserve">Відмітьте способи отримання яблучної  кислоти: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58415" cy="18097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Дати визначення класу окси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тестаційна робота № 2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рганічної хімії (спеціальність «Біологія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аріант № </w:t>
      </w:r>
      <w:r>
        <w:rPr>
          <w:b/>
          <w:bCs/>
          <w:lang w:val="en-US"/>
        </w:rPr>
        <w:t>3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>Функціональна група карбонових кислот – це …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а) NO</w:t>
      </w:r>
      <w:r>
        <w:rPr>
          <w:bCs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СOО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С(Н)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С=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 Сполука в якій є атом вуглецю з гібридизацією орбіталей sp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це …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а) метаналь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ета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пропеналь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пропінал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рганічна сполука, що у реакції із содою виділяє вуглекислий газ, змінює забарвлення лакмусу і одержується окисненням продукту гідратації ацетилену — це ….        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цетальдегід                   б) мурашина кислота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цтова кислота              г) етиле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Спосіб отримання етаналю це 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а) окисне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) нітрування етан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) окиснення етанол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) відновлення етанол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Напишіть структуру 4-метилпентаналь, бут-3-енової кислоти, 2-бром-3-метилпропанової кисло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6. </w:t>
      </w:r>
      <w:r>
        <w:rPr>
          <w:lang w:val="uk-UA"/>
        </w:rPr>
        <w:t>Відмітьте способи отримання гліоксалевої   кисл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179260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 Дати визначення класу оксокислот, їх номенклатура, ізомерія. Охарактеризувати електронну будову першого гомологу цього ряду, вказати типи гібридізації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8pt" to="282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i/>
          <w:sz w:val="26"/>
          <w:szCs w:val="26"/>
        </w:rPr>
        <w:t>1-6 завдання оцінюється по 1 балу (загалом 6 балів), 7-8 завдання оцінюється в 3 бали (загалом 6 балів), сумарна кількість балів за роботу 12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9:00Z</dcterms:created>
  <dc:creator>d</dc:creator>
  <dc:description/>
  <cp:keywords/>
  <dc:language>en-US</dc:language>
  <cp:lastModifiedBy>Marina</cp:lastModifiedBy>
  <cp:lastPrinted>2012-05-10T08:05:00Z</cp:lastPrinted>
  <dcterms:modified xsi:type="dcterms:W3CDTF">2021-05-07T06:25:00Z</dcterms:modified>
  <cp:revision>7</cp:revision>
  <dc:subject/>
  <dc:title>Модульна контрольна робота № 2</dc:title>
</cp:coreProperties>
</file>