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ити поняття наукової теорії. Розкрити сутність наукової теорії та її роль у науковому пізнанні і дослідженні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uk-UA"/>
        </w:rPr>
        <w:t>В чому полягає пізнавальне відношення  людини до світу. Які вам відомі способи пізнання світу. Коротко охарактеризуйте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визначення що таке пізнання? Розкрити сутність пізнання як відображення, як виду людської діяльності, як навчанн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Що таке класифікація як метод наукового пізнання? Здійснити класифікацію пізнання за рівнями, типами, видами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озкрийте поняття наукової гіпотези. Що лежить в основі її висування і обґрунтування? Охарактеризуйте види гіпот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характеризувати спостереження як метод наукового пізнання. В чому, на вашу думку, полягає специфіка соціологічних спостережень на відміну, наприклад, від спостереження за явищами природи?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 вважаєте, чи існує взаємодія між теорією пізнання і психологією пізнання? В чому вона полягає? Розкрийте сутність с</w:t>
      </w:r>
      <w:r>
        <w:rPr>
          <w:sz w:val="24"/>
          <w:szCs w:val="24"/>
        </w:rPr>
        <w:t>прийняття як джерел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нання і ви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ізн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Що таке п</w:t>
      </w:r>
      <w:r>
        <w:rPr>
          <w:sz w:val="24"/>
          <w:szCs w:val="24"/>
        </w:rPr>
        <w:t>роблемна ситуація</w:t>
      </w:r>
      <w:r>
        <w:rPr>
          <w:sz w:val="24"/>
          <w:szCs w:val="24"/>
          <w:lang w:val="uk-UA"/>
        </w:rPr>
        <w:t>? Яка її роль у пізнавальному процесі? Наведіть приклад будь-якої проблемної ситуації</w:t>
      </w:r>
      <w:r>
        <w:rPr>
          <w:sz w:val="24"/>
          <w:szCs w:val="24"/>
        </w:rPr>
        <w:t xml:space="preserve"> у соціальній реальності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5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мислення? Розкрийте роль мислення в процесі пізнання. Охарактеризуйте 3-4 види мислен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uk-UA"/>
        </w:rPr>
        <w:t>Що таке методологія? Чи однозначні підходи у науковців до її визначення. Наведіть декілька дефініцій. Яку роль відіграє методологія в процесі пізнання?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uk-UA"/>
        </w:rPr>
        <w:t>Синергетика як метод сучасного наукового пізнання. Чому синергетику називають парадигмальною революцією? Розкрийте ключові категорії синергет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uk-UA"/>
        </w:rPr>
        <w:t>Дайте визначення термінів «суб’єкт пізнання», «об’єкт пізнання». Чи існує між ними взаємодія? Розкрийте детальніш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7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йте сутність експерименту як методу наукового пізнання. Чи існують особливості соціологічного експерименту у порівнянні, наприклад, з експериментами у неживій природі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наукової проблеми, її постановка і формулювання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8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чому полягає специфіка філософських методів пізнання? Яку роль вони відіграють в процесі пізнання? Назвіть три закони діалектики. Наведіть по одному прикладу їх прояв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тя про наукове дослідження.</w:t>
      </w:r>
      <w:r>
        <w:rPr>
          <w:sz w:val="24"/>
          <w:szCs w:val="24"/>
          <w:lang w:val="uk-UA"/>
        </w:rPr>
        <w:t xml:space="preserve"> Назвіть ви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укових досліджень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Розкрити сутність поняття «соціальний світ». Визначити особливості соціального пізнання світу у порівнянні зі світом приро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Розкрити сутність раціонального і чуттєвого пізнання. Чи існує співвідношення раціонального і чуттєвого пізнання у пізнавальному процесі? Обґрунтуйте. 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Що таке наукове пізнання. В чому полягають особливості наукового пізнання. Охарактеризуйте тео</w:t>
      </w:r>
      <w:r>
        <w:rPr>
          <w:sz w:val="24"/>
          <w:szCs w:val="24"/>
        </w:rPr>
        <w:t>ретичн</w:t>
      </w:r>
      <w:r>
        <w:rPr>
          <w:sz w:val="24"/>
          <w:szCs w:val="24"/>
          <w:lang w:val="uk-UA"/>
        </w:rPr>
        <w:t>ий рівень наукового пізна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та порівняння як методи наукового дослідження. В чому полягає проблема вимірів у соціологічних дослідженнях?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uk-UA"/>
        </w:rPr>
        <w:t>Що таке об’єкт і предмет пізнання, в чому полягає їх взаємоді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uk-UA"/>
        </w:rPr>
        <w:t>Діалектика як метод наукового пізнання. Охарактеризуйте структуру діалектики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о таке наукова категорія? Визначити основні категорії діалектики та охарактеризувати їх роль у науковому пізнанні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наукового знання. Визначити елементи наукового знання та охарактеризувати їх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uk-UA"/>
        </w:rPr>
        <w:t>Визначити роль і місце практики у пізнавальному процесі. Види практик. Місце творчості у пізнавальному процесі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Проблема істини, види істини. Істина і хибність (помилковість). Критерії істини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4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знання і розуміння. Зміст і сутність поняття «розуміння». Розуміння як умова наукового пізнанн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 синтез як наукові методи пізнання. Розкрийте їх сутність і пізнавальні можл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 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йте визначення та розкрийте співвідношення понять: «пізнання», «знання», «наука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укція і дедукція як методи наукового пізнання. Охарактеризуйте їх зміст та пізнавальні можливості. Наведіть приклад застосування методів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1</dc:creator>
  <dc:description/>
  <dc:language>en-US</dc:language>
  <cp:lastModifiedBy>user</cp:lastModifiedBy>
  <dcterms:modified xsi:type="dcterms:W3CDTF">2023-05-24T08:06:00Z</dcterms:modified>
  <cp:revision>4</cp:revision>
  <dc:subject/>
  <dc:title>Питання до іспиту з дисципліни «Теорія пізнання»</dc:title>
</cp:coreProperties>
</file>