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повнити таблицю методом співставлення терміну та його визначення </w:t>
      </w:r>
      <w:r>
        <w:rPr>
          <w:rFonts w:cs="Times New Roman" w:ascii="Times New Roman" w:hAnsi="Times New Roman"/>
          <w:sz w:val="24"/>
          <w:szCs w:val="24"/>
          <w:lang w:val="uk-UA"/>
        </w:rPr>
        <w:t>(у лівій колонці термін – у правій його визначення, в середній колонці поставте цифру, яка відповідає терміну і визначенню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5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113"/>
        <w:gridCol w:w="1278"/>
        <w:gridCol w:w="707"/>
        <w:gridCol w:w="5900"/>
      </w:tblGrid>
      <w:tr>
        <w:trPr>
          <w:trHeight w:val="4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істави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значення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’єкт пізнан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од рефлексивного теоретичного мислення, в основі якого лежить вчення про розвиток, взаємозв’язок і причинно-наслідкові зв’язки </w:t>
            </w:r>
          </w:p>
        </w:tc>
      </w:tr>
      <w:tr>
        <w:trPr>
          <w:trHeight w:val="36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страгуван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е припущення щодо можливості розв’язання наукової проблеми</w:t>
            </w:r>
          </w:p>
        </w:tc>
      </w:tr>
      <w:tr>
        <w:trPr>
          <w:trHeight w:val="6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і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си, завдяки яким отримуються усі знання самого високого порядку, включаючи знання про об’єктивну побудову світу</w:t>
            </w:r>
          </w:p>
        </w:tc>
      </w:tr>
      <w:tr>
        <w:trPr>
          <w:trHeight w:val="4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сві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ість знання дійсності</w:t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вищ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uk-UA"/>
              </w:rPr>
              <w:t>Філософська категорія, що відображає зовнішні властивості, процеси, зв'язки предмета, які даються пізнанню безпосередньо в формах живого споглядання</w:t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купність суттєвих рис, властивостей і якостей речей, предметів, процесів, ядро усього найсуттєвішого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’єкт пізнанн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спільно-історична істота, наділена свідомістю, яка отримує, зберігає, розробляє і переробляє інформацію.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поте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о обумовлений, нерозривно пов'язаний з мовою когнітивний процес, який характеризується узагальненим і опосередкованим відображенням зв’язків і відношень між об’єктами в оточуючий дійсності</w:t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атизація знання, яка має передбачувальну силу по відношенню до певного предмету або явища. Вона формулюється, розробляється і перевіряється у відповідності до методу пізнання</w:t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а кроків, логічних процедур, операцій для здобуття нових знань</w:t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лек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ь-що: природа, Всесвіт, суспільство, сама людина, на що спрямована пізнавальна діяльність суб’єкта </w:t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лен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ина, як джерело цілеспрямованої активності, носій пізнавальної, предметно-практичної і оціноч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ості</w:t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uk-UA"/>
              </w:rPr>
              <w:t>змістова операція, логічний метод «відволікання», що дає змогу переходити від конкретних предметів, ознак до загальних понять і законів розвитку</w:t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знавальні процес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фера діяльності людини, спрямована на отримання (вироблення і систематизацію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у вигляді теорій, гіпотез, законів природи або суспільства) нових знань про навколишній світ</w:t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тні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uk-UA"/>
              </w:rPr>
              <w:t>загальне філософське поняття, яке відображає універсальні властивості і відношення об'єктивної дійсності, загальні закономірності розвитку всіх матеріальних, природних і духовних явищ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аркуші вручну написати відповіді, наприкл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 –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 –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так дал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фотографувати і надіслати відпові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continuous"/>
      <w:pgSz w:w="11906" w:h="16838"/>
      <w:pgMar w:left="1701" w:right="850" w:gutter="0" w:header="0" w:top="284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38:00Z</dcterms:created>
  <dc:creator>userznu</dc:creator>
  <dc:description/>
  <dc:language>en-US</dc:language>
  <cp:lastModifiedBy>userznu</cp:lastModifiedBy>
  <dcterms:modified xsi:type="dcterms:W3CDTF">2020-05-29T07:13:00Z</dcterms:modified>
  <cp:revision>3</cp:revision>
  <dc:subject/>
  <dc:title/>
</cp:coreProperties>
</file>