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ідсотковий вміст октилового спирту в суміші його з гексаном, якщо при визначенні активного водню за методом Чугаєва-Церевітинова з наважки 0,2520 г отримали 11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ан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ідсотковий вміст пент-1-іну в суміші його з гептаном, якщо при визначенні активного водню за методом Чугаєва-Церевітинова з наважки 0,4020 г отримали 16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ан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ідсотковий вміст бензилового спирту в суміші його з гексаном, якщо при визначенні активного водню за методом Чугаєва-Церевітинова з наважки 0,32 г отримали 21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ан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ідсотковий вміст гептилового спирту в суміші його з гексаном, якщо при визначенні активного водню за методом Чугаєва-Церевітинова з наважки 0,4020 г отримали 19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тан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 відсотковий вміст октилового спирту в суміші його з гексаном, якщо при визначенні активного водню за методом Чугаєва-Церевітинова з наважки 0,3121 г отримали 14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ан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6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відсотковий вміст гекс-1</w:t>
      </w:r>
      <w:r>
        <w:rPr>
          <w:rFonts w:cs="Times New Roman" w:ascii="Times New Roman" w:hAnsi="Times New Roman"/>
          <w:sz w:val="28"/>
          <w:szCs w:val="28"/>
          <w:lang w:val="ru-RU"/>
        </w:rPr>
        <w:t>-і</w:t>
      </w:r>
      <w:r>
        <w:rPr>
          <w:rFonts w:cs="Times New Roman" w:ascii="Times New Roman" w:hAnsi="Times New Roman"/>
          <w:sz w:val="28"/>
          <w:szCs w:val="28"/>
        </w:rPr>
        <w:t>ну в суміші його з гексаном, якщо при визначенні активного водню за методом Чугаєва-Церевітинова з наважки 0,3020 г отримали 11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т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9:00Z</dcterms:created>
  <dc:creator>Yulia Petrusha</dc:creator>
  <dc:description/>
  <cp:keywords/>
  <dc:language>en-US</dc:language>
  <cp:lastModifiedBy>Пользователь Windows</cp:lastModifiedBy>
  <dcterms:modified xsi:type="dcterms:W3CDTF">2023-06-05T15:20:00Z</dcterms:modified>
  <cp:revision>14</cp:revision>
  <dc:subject/>
  <dc:title/>
</cp:coreProperties>
</file>