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lang w:val="uk-UA"/>
        </w:rPr>
        <w:t>Питання екзаменаційного контролю</w:t>
      </w:r>
    </w:p>
    <w:p>
      <w:pPr>
        <w:pStyle w:val="HTM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едмет та завдання фольклористики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Основні етапи розвитку фольклорної традиції. 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блема походження фольклору у сучасній науці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гальна характеристика архаїчного фольклору. Зв’язок із давніми формами світогляду. 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гальна характеристика фольклору класичної епохи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гальна характеристика фольклору модерної епохи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учасний стан фольклорної традиції. Фольклор та постфольклор. 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val="uk-UA"/>
        </w:rPr>
        <w:t>Особливості творення та функціонування фольклору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“</w:t>
      </w:r>
      <w:r>
        <w:rPr>
          <w:rFonts w:cs="Times New Roman" w:ascii="Times New Roman" w:hAnsi="Times New Roman"/>
          <w:sz w:val="28"/>
          <w:lang w:val="uk-UA"/>
        </w:rPr>
        <w:t>Філологічна” класифікація усної народної творчості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ендерна класифікація фольклору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заємний характер рецепції літератури та фольклору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ервинний і вторинний фольклоризм 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ходження календарних обрядів та календарної обрядової поезії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дібність та відмінність українських та польських календарних обрядів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val="uk-UA"/>
        </w:rPr>
        <w:t xml:space="preserve">Обрядові пісні зимового циклу в українському та польському фольклорі: спільне та відмінне. 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Жанри весняної календарно-обрядової творчості в українській та польській традиції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Жанри літнього циклу календарно-обрядової поезії в українському та польському фольклорі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val="uk-UA"/>
        </w:rPr>
        <w:t xml:space="preserve">Поезія осіннього циклу в українському та польському фольклорі. Зв‘язок із працею селянина. 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це народної драми у календарних та родинно-побутових обрядових дійствах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ертеп як форма народної драми. Специфіка розвитку та функціонування в Україні та Польщі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енезис та розвиток родинної обрядовості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есілля як драма. Основні етапи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Жанри весільної народної поезії. Зв‘язок з обрядом. Класифікація. Поетика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хоронна обрядовість. Голосіння. Жанрові різновиди. Поетика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val="uk-UA"/>
        </w:rPr>
        <w:t>Замовляння як жанр української та польської обрядової поезії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слів‘я та приказки. Визначення жанрів. Подібне  та відмінне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val="uk-UA"/>
        </w:rPr>
        <w:t>Тематичне коло прислів‘їв в українському та польському фольклорі. Найпоширеніші теми. Поетика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гадка: походження, структура, тематика, поетика. 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Фольклор дорослих для дітей. Жанрова характеристика. 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ласне дитячий фольклор. Класифікація жанрів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Жанрова специфіка казки. Казка та міф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зки про тварин. Походження вигадки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плив дитячого середовища на структуру казок про тварин. 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Фантастичні казки. Генезис вигадки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Типологія персонажів чарівної казки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Час та простір казок чарівних казок. Роль “казкових” формул у художній структурі казки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Жанрова специфіка соціально-побутової казки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Анекдот як фольклорний жанр. Особливості тематики та персонажів в Україні та Польщі.</w:t>
      </w:r>
    </w:p>
    <w:p>
      <w:pPr>
        <w:pStyle w:val="HTM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Основні форми побутування народної неказкової прози т її жанровий склад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Переказ. Жанрова специфіка. 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Типологія українських переказів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val="uk-UA"/>
        </w:rPr>
        <w:t>Жанрова специфіка легенди. Легенда та інші жанри слов’янського фольклору.</w:t>
      </w:r>
    </w:p>
    <w:p>
      <w:pPr>
        <w:pStyle w:val="HTM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Типологія слов’янських легенд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илиця як фольклорний жанр. Билиця та бувальщина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родні оповідання як фольклорний жанр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Усна народна неказкова проза 20-початку 21 століть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никнення і розвиток дум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Особливості композиції та художньої форми дум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Соціально-побутові думи. Персонажі. Характеристика основних мотивів.</w:t>
      </w:r>
    </w:p>
    <w:p>
      <w:pPr>
        <w:pStyle w:val="HTM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облема визначення жанру історичної пісні. Зв‘язок із іншими жанрами фольклору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Історична пісня та Запорожж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Пісні-хроніки. Жанрова специфіка. Поетика. Образність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пецифіка фольклорної лірики. Ліричні пісні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новні тематичні групи, поетика та образність родинно-побутових ліричних пісень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успільно-побутові пісні. Основні тематичні групи. Образність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val="uk-UA"/>
        </w:rPr>
        <w:t>Жанрово-стильові особливості малих пісенних форм у фольклорі слов’ян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сні літературного походженн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Жанрова специфіка балади. Типологія балади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Жанрова специфіка колискової пісні. Поетика та образність колискових пісень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Забавлянка як фольклорний жанр. Структурно-поетичні особливості. Дидактичне призначення.</w:t>
      </w:r>
    </w:p>
    <w:p>
      <w:pPr>
        <w:pStyle w:val="Heading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065" w:leader="none"/>
      </w:tabs>
      <w:jc w:val="center"/>
      <w:outlineLvl w:val="8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2:00Z</dcterms:created>
  <dc:creator>Павленко</dc:creator>
  <dc:description/>
  <cp:keywords/>
  <dc:language>en-US</dc:language>
  <cp:lastModifiedBy>Ирина</cp:lastModifiedBy>
  <dcterms:modified xsi:type="dcterms:W3CDTF">2024-09-20T10:02:00Z</dcterms:modified>
  <cp:revision>3</cp:revision>
  <dc:subject/>
  <dc:title/>
</cp:coreProperties>
</file>