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к 1 разделу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iCs/>
          <w:sz w:val="28"/>
          <w:szCs w:val="28"/>
          <w:u w:val="single"/>
        </w:rPr>
        <w:t>Русский язык донационального период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44" w:after="0"/>
        <w:ind w:left="1147" w:right="403" w:hanging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работать и законспектировать в тетради для самостоятельной работы следующие вопросы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 курса «История русского литературного языка» с другими лингвистическими и нелингвистическими дисциплинами</w:t>
      </w:r>
    </w:p>
    <w:p>
      <w:pPr>
        <w:pStyle w:val="Normal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Прочитайте фрагмент книги Б.А. Успенского «Краткий очерк истории русского литературного языка (XI – XIX вв.)», в котором изложена точка зрения этого автора на языковую ситуацию в Киевской Руси. Сопоставьте взгляды А.А. Алексеева и Б.А. Успенского. Законспектируйте свои заключения 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§ 3. Характер отношений 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жду церковнославянским и русским языком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;MS Mincho"/>
          <w:sz w:val="28"/>
          <w:szCs w:val="28"/>
        </w:rPr>
        <w:t>Мы проследили, как сформировалась церковнославянско-русская диглоссия в Киевской Руси. Определение языковой ситуации Киевской Руси как диглоссии означает прежде всего, что церковнославянский язык не был разговорным, а русский язык не был литератур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;MS Mincho"/>
          <w:sz w:val="28"/>
          <w:szCs w:val="28"/>
        </w:rPr>
        <w:t xml:space="preserve">Роль церковнославянского языка как литературного языка Древней Руси была подчеркнута А.А. Шахматовым. Однако Шахматов рассматривал языковую ситуацию Киевской Руси как ситуацию </w:t>
      </w:r>
      <w:r>
        <w:rPr>
          <w:rFonts w:eastAsia="PetersburgC;MS Mincho"/>
          <w:sz w:val="28"/>
          <w:szCs w:val="28"/>
          <w:u w:val="single"/>
        </w:rPr>
        <w:t>церковнославянско-русского двуязычия</w:t>
      </w:r>
      <w:r>
        <w:rPr>
          <w:rFonts w:eastAsia="PetersburgC;MS Mincho"/>
          <w:sz w:val="28"/>
          <w:szCs w:val="28"/>
        </w:rPr>
        <w:t xml:space="preserve">. Это вполне естественно, поскольку ситуация диглоссии как специфическая языковая ситуация в то время не была еще открыта: трудно было представить себе возможность стабильного сосуществования двух языковых систем (в рамках одного языкового коллектива), четко противопоставленных друг другу как в формальном, так и в функциональном отношении, – сосуществование такого рода должно было казаться аномальным явлением. Между тем, двуязычие, в отличие от диглоссии, имеет в принципе промежуточный, переходный, нестабильный характер... Определив сосуществование церковнославянского и русского языков в Древней Руси как ситуацию двуязычия, Шахматов – вполне последовательно с точки зрения логики – предположил более или менее быструю ассимиляцию церковнославянского языка на русской почве. В контексте двуязычия естественно было предположить, что образованные люди Киевской Руси («прошедшие школы, основывавшиеся на Руси в XI в.») </w:t>
      </w:r>
      <w:r>
        <w:rPr>
          <w:rFonts w:eastAsia="PetersburgC;MS Mincho"/>
          <w:sz w:val="28"/>
          <w:szCs w:val="28"/>
          <w:u w:val="single"/>
        </w:rPr>
        <w:t>говорили</w:t>
      </w:r>
      <w:r>
        <w:rPr>
          <w:rFonts w:eastAsia="PetersburgC;MS Mincho"/>
          <w:sz w:val="28"/>
          <w:szCs w:val="28"/>
        </w:rPr>
        <w:t xml:space="preserve"> по-церковнославянски (Шахматов, 1916, с. 82; ср. также: Лант, 1975, с. 275); по Шахматову, язык «книжнообразованных классов», т.е. церковнославянский, со временем превращается в общее койне, к которому восходит по своему происхождению современный русский литературный язык (Шахматов, 1941, с. 60 – 70). В результате на несколько веков оказался отодвинутым тот процесс, который на великорусской территории происходит только со второй половины XVII в., когда имеет место разрушение церковнославянско-русской диглоссии и переход ее в церковно-славянско-русское двуязычие (подробно об этом будет сказано ниже). До этого история русского литературного языка – это история церковнославянского языка русской реда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;MS Mincho"/>
          <w:sz w:val="28"/>
          <w:szCs w:val="28"/>
        </w:rPr>
        <w:t>Если церковнославянский язык не может служить в условиях диглоссии средством разговорного общения, то русский язык не имеет ничего общего с книжной (литературной) языковой нормой: тексты на русском (древнерусском) языке – в частности, памятники юридической, деловой, бытовой письменности – находятся вне сферы литературного языка и вне литературы, они не обработаны с точки зрения соответствия языковой</w:t>
      </w:r>
    </w:p>
    <w:p>
      <w:pPr>
        <w:pStyle w:val="Normal"/>
        <w:autoSpaceDE w:val="false"/>
        <w:jc w:val="both"/>
        <w:rPr/>
      </w:pPr>
      <w:r>
        <w:rPr>
          <w:rFonts w:eastAsia="PetersburgC;MS Mincho"/>
          <w:sz w:val="28"/>
          <w:szCs w:val="28"/>
        </w:rPr>
        <w:t>норме. В определенной языковой ситуации – в частности, в той, какая имела место в Киевской Руси, – именно применение достаточно строго нормированного литературного языка, т.е. того языка, которому специально обучались грамотные люди, может служить критерием для суждения о принадлежности памятника письменности к кругу «литературных» (с точки зрения соответствующей эпохи) произведений. Иначе говоря: именно соблюдение норм литературного языка позволяет в этих условиях определить отношение рассматриваемого текста к «литературе». Понятие «литературного языка» выступает тогда как первичное по отношению к «литературе». Возможна и иная ситуация, когда, напротив, литературный язык ориентируется на употребление в контексте литературы. В этом случае понятие «литературы» является первичным по отношению к «литературному</w:t>
      </w:r>
    </w:p>
    <w:p>
      <w:pPr>
        <w:pStyle w:val="Normal"/>
        <w:autoSpaceDE w:val="false"/>
        <w:jc w:val="both"/>
        <w:rPr/>
      </w:pPr>
      <w:r>
        <w:rPr>
          <w:rFonts w:eastAsia="PetersburgC;MS Mincho"/>
          <w:sz w:val="28"/>
          <w:szCs w:val="28"/>
        </w:rPr>
        <w:t>» языку» – именно такая ситуация, в частности, характерна для России с XVIII 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;MS Mincho"/>
          <w:sz w:val="28"/>
          <w:szCs w:val="28"/>
        </w:rPr>
        <w:t>Определение языковой ситуации Древней Руси как диглоссии ставит историка русского литературного языка перед необходимостью пересмотреть ряд проблем, которые традиционно решались, исходя из презумпции церковнославянско-русского двуязычия. К таким проблемам относится прежде всего вопрос о взаимном влиянии церковнославянского и русского языков и вопрос о критериях выбора между двумя языками в процессе</w:t>
      </w:r>
    </w:p>
    <w:p>
      <w:pPr>
        <w:pStyle w:val="Normal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  <w:t>языковой деятельности.</w:t>
      </w:r>
    </w:p>
    <w:p>
      <w:pPr>
        <w:pStyle w:val="Normal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PetersburgC;MS Mincho"/>
          <w:b/>
          <w:b/>
          <w:sz w:val="28"/>
          <w:szCs w:val="28"/>
        </w:rPr>
      </w:pPr>
      <w:r>
        <w:rPr>
          <w:rFonts w:eastAsia="PetersburgC;MS Mincho"/>
          <w:b/>
          <w:sz w:val="28"/>
          <w:szCs w:val="28"/>
        </w:rPr>
        <w:t>3. Опираясь на лекцию 2, проработать (законспектировать) самостоятельно следующие вопросы: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28"/>
          <w:szCs w:val="28"/>
        </w:rPr>
        <w:t>Крещение Руси и проблемы образования древнерусского языка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точники происхождения письменности на Руси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b w:val="false"/>
          <w:sz w:val="28"/>
          <w:szCs w:val="28"/>
        </w:rPr>
        <w:t>3. О связи древнерусского и церковнославянского языка в концепции И.И. Срезневского и других ученых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4. </w:t>
      </w:r>
      <w:r>
        <w:rPr>
          <w:sz w:val="28"/>
          <w:szCs w:val="28"/>
        </w:rPr>
        <w:t>Концепция С.П. Обнорского о происхождении древнерусского литературного языка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ория происхождения русского литературного языка В.В. Виноградова. 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згляды современных ученых на происхождение литературного языка</w:t>
      </w:r>
    </w:p>
    <w:p>
      <w:pPr>
        <w:pStyle w:val="Normal"/>
        <w:ind w:left="360" w:hanging="0"/>
        <w:jc w:val="both"/>
        <w:rPr>
          <w:rFonts w:eastAsia="PetersburgC;MS Mincho"/>
          <w:b/>
          <w:b/>
          <w:color w:val="000000"/>
          <w:sz w:val="28"/>
          <w:szCs w:val="28"/>
        </w:rPr>
      </w:pPr>
      <w:r>
        <w:rPr>
          <w:rFonts w:eastAsia="PetersburgC;MS Mincho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PetersburgC;MS Mincho"/>
          <w:b/>
          <w:b/>
          <w:sz w:val="28"/>
          <w:szCs w:val="28"/>
        </w:rPr>
      </w:pPr>
      <w:r>
        <w:rPr>
          <w:rFonts w:eastAsia="PetersburgC;MS Mincho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b/>
          <w:sz w:val="28"/>
          <w:szCs w:val="28"/>
        </w:rPr>
        <w:t>4</w:t>
      </w:r>
      <w:r>
        <w:rPr>
          <w:rFonts w:eastAsia="PetersburgC;MS Mincho"/>
          <w:sz w:val="28"/>
          <w:szCs w:val="28"/>
        </w:rPr>
        <w:t>. Опираясь на лекцию № 3 и список литературы, подготовить реферат на одну из выбранных тем, законспектировать в тетради и выступить на практическом занятии № 2 (выступление оценивается в 10 баллов, подготовка реферата – 3 балла):</w:t>
      </w:r>
    </w:p>
    <w:p>
      <w:pPr>
        <w:pStyle w:val="Normal"/>
        <w:ind w:left="360" w:hanging="0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делайте анализ языковых особенностей одного из произведений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А) «Слово о Законе и Благодати» митрополита Илариона (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зведения Кирилла Туровского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Сказание о Борисе и Глебе»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Г) апóкриф «Хождения игумена Даниил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«Толкóвая </w:t>
      </w:r>
      <w:r>
        <w:rPr>
          <w:bCs/>
          <w:color w:val="252525"/>
          <w:sz w:val="28"/>
          <w:szCs w:val="28"/>
        </w:rPr>
        <w:t>Палея́</w:t>
      </w:r>
      <w:r>
        <w:rPr>
          <w:sz w:val="28"/>
          <w:szCs w:val="28"/>
        </w:rPr>
        <w:t>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PetersburgC;MS Mincho"/>
          <w:sz w:val="28"/>
          <w:szCs w:val="28"/>
        </w:rPr>
        <w:t>Опираясь на лекцию № 3 и список литературы, подготовить реферат на одну из выбранных тем, законспектировать в тетради и выступить на практическом занятии № 2 (выступление оценивается в 10 баллов, подготовка реферата – 3 балла):</w:t>
      </w:r>
    </w:p>
    <w:p>
      <w:pPr>
        <w:pStyle w:val="Normal"/>
        <w:ind w:left="360" w:hanging="0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делайте анализ языковых особенностей одного из произведений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Русская правда»;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рственные и договорные грамоты;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 xml:space="preserve">В) «Слово о полку Игореве» как образец древнерусской литературы; 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Языковая специфика «Слова о полку Игореве»</w:t>
      </w:r>
      <w:r>
        <w:rPr>
          <w:sz w:val="28"/>
          <w:szCs w:val="28"/>
        </w:rPr>
        <w:t xml:space="preserve">; 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«Повесть временных лет»; 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 xml:space="preserve">Е) «Моление Даниила Заточника»; 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Ё) «Поучения» Владимира Мономах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7"/>
        </w:tabs>
        <w:ind w:left="11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29:00Z</dcterms:created>
  <dc:creator>User</dc:creator>
  <dc:description/>
  <cp:keywords/>
  <dc:language>en-US</dc:language>
  <cp:lastModifiedBy>user</cp:lastModifiedBy>
  <dcterms:modified xsi:type="dcterms:W3CDTF">2019-08-17T08:35:00Z</dcterms:modified>
  <cp:revision>7</cp:revision>
  <dc:subject/>
  <dc:title>Самостоятельная работа к 1 аттестации</dc:title>
</cp:coreProperties>
</file>