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іант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а сукупність та її ознаки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а статистичного спостереження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истичні графік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іант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тапи статистичного дослідже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чне спостереження за вчиненими злочинами в правоохоронних орган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чні групування. Види групу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ріант 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тя, предмет та завдання правової статисти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илки спостереження та способи їх виправле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истичні таблиці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5:00Z</dcterms:created>
  <dc:creator>User</dc:creator>
  <dc:description/>
  <cp:keywords/>
  <dc:language>en-US</dc:language>
  <cp:lastModifiedBy>User</cp:lastModifiedBy>
  <dcterms:modified xsi:type="dcterms:W3CDTF">2011-10-24T07:39:00Z</dcterms:modified>
  <cp:revision>5</cp:revision>
  <dc:subject/>
  <dc:title/>
</cp:coreProperties>
</file>