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ЦІЯ №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Організація та методика </w:t>
      </w:r>
      <w:r>
        <w:rPr>
          <w:b/>
          <w:caps/>
          <w:sz w:val="28"/>
          <w:szCs w:val="28"/>
        </w:rPr>
        <w:t>наукових дослідж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ініція поняття “наука” ґрунтується на її змісті та функціях у суспільстві. Сучасні науковці визначають  науку,  як соціально  значущу сферу людської діяльності, функцією якої є вироблення та використання теоретично систематизованих знань про дійсність. Наука є складовою частиною духовної культури людства. Як система знань вона охоплює не лише фактичні дані про предмети оточуючого  світу, людської думки та дії, а й певні форми та способи їх усвідомл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ю науки </w:t>
      </w:r>
      <w:r>
        <w:rPr>
          <w:color w:val="000000"/>
          <w:sz w:val="28"/>
          <w:szCs w:val="28"/>
        </w:rPr>
        <w:t xml:space="preserve"> є забезпечення реалізації процесу пізнання законів розвитку природи і суспільства, здійснення впливу на природу з метою отримання корисних суспільству результаті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кове дослідження </w:t>
      </w:r>
      <w:r>
        <w:rPr>
          <w:color w:val="000000"/>
          <w:sz w:val="28"/>
          <w:szCs w:val="28"/>
        </w:rPr>
        <w:t xml:space="preserve"> –  особлива форма процесу пізнання, систематичне цілеспрямоване вивчення об`єктів, в якому використовують засоби і методи науки і яке завершується формулюванням знання про досліджуваний об`єк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ю наукового дослідження </w:t>
      </w:r>
      <w:r>
        <w:rPr>
          <w:color w:val="000000"/>
          <w:sz w:val="28"/>
          <w:szCs w:val="28"/>
        </w:rPr>
        <w:t xml:space="preserve"> є всебічне, об`єктивне і ґрунтовне вивчення явищ, процесів, їх характеристик, зв'язків на підставі розроблених у науці принципів і методів пізнання, а також отримання корисних для діяльності людини результатів, упровадження їх у виробництво для  підвищення його ефективності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Наукове дослідження</w:t>
      </w:r>
      <w:r>
        <w:rPr>
          <w:color w:val="000000"/>
          <w:sz w:val="28"/>
          <w:szCs w:val="28"/>
        </w:rPr>
        <w:t>  -  особлива форма процесу пізнання, систематичне цілеспрямоване вивчення об’єктів, в якому використовують засоби і методи науки і яке завершується формулюванням знання про досліджуваний об'єк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ізняють </w:t>
      </w:r>
      <w:r>
        <w:rPr>
          <w:b/>
          <w:bCs/>
          <w:i/>
          <w:iCs/>
          <w:color w:val="000000"/>
          <w:sz w:val="28"/>
          <w:szCs w:val="28"/>
        </w:rPr>
        <w:t>фундаментальні</w:t>
      </w:r>
      <w:r>
        <w:rPr>
          <w:b/>
          <w:bCs/>
          <w:color w:val="000000"/>
          <w:sz w:val="28"/>
          <w:szCs w:val="28"/>
        </w:rPr>
        <w:t xml:space="preserve"> та </w:t>
      </w:r>
      <w:r>
        <w:rPr>
          <w:b/>
          <w:bCs/>
          <w:i/>
          <w:iCs/>
          <w:color w:val="000000"/>
          <w:sz w:val="28"/>
          <w:szCs w:val="28"/>
        </w:rPr>
        <w:t>прикладн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ові дослідж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даментальні</w:t>
      </w:r>
      <w:r>
        <w:rPr>
          <w:color w:val="000000"/>
          <w:sz w:val="28"/>
          <w:szCs w:val="28"/>
        </w:rPr>
        <w:t xml:space="preserve"> дослідження покликані розкрити сутність явищ, знайти нові закони і закономірності, дати їх наукове обґрунт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ладні </w:t>
      </w:r>
      <w:r>
        <w:rPr>
          <w:color w:val="000000"/>
          <w:sz w:val="28"/>
          <w:szCs w:val="28"/>
        </w:rPr>
        <w:t>дослідження охоплюють питання, безпосередньо пов'язані з  практик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ними етапами наукового дослідження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6363"/>
      </w:tblGrid>
      <w:tr>
        <w:trPr>
          <w:trHeight w:val="360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тап НДР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користання КІТ</w:t>
            </w:r>
          </w:p>
        </w:tc>
      </w:tr>
      <w:tr>
        <w:trPr>
          <w:trHeight w:val="3555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изначення проблеми дослідження, яка має актуальне, життєве значення. </w:t>
              <w:br/>
              <w:t>Формулювання тем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ивчення тем дослідження викладачів</w:t>
              <w:br/>
              <w:t>кафедри на сайтах науковців, кафедри</w:t>
              <w:br/>
              <w:t xml:space="preserve">загальної   психології   та психодіагностики, </w:t>
              <w:br/>
              <w:t>кафедри практичної   психології   та</w:t>
              <w:br/>
              <w:t>психотерапії  , факультету, університету</w:t>
              <w:br/>
              <w:t>(rshu.edu.ua).</w:t>
              <w:br/>
              <w:t>б) Вивчення тем дисертаційних досліджень на</w:t>
              <w:br/>
              <w:t>сайті НАПН (http://naps.gov .ua/) та НБУ імені</w:t>
              <w:br/>
              <w:t xml:space="preserve">В.І.Вернадського (nbuv .gov .ua/) </w:t>
            </w:r>
          </w:p>
        </w:tc>
      </w:tr>
      <w:tr>
        <w:trPr>
          <w:trHeight w:val="750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Визначення об’єкта, предмета, </w:t>
              <w:br/>
              <w:t>мети, завдань дослідженн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бота з авторефератами дисертацій</w:t>
            </w:r>
          </w:p>
        </w:tc>
      </w:tr>
      <w:tr>
        <w:trPr>
          <w:trHeight w:val="2355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Ґрунтовне, всебічне і глибоке</w:t>
              <w:br/>
              <w:t xml:space="preserve">вивчення встановлених наукою фактів, </w:t>
              <w:br/>
              <w:t>положень, висновків. Пошук і робота з</w:t>
              <w:br/>
              <w:t xml:space="preserve">джерелами інформації. </w:t>
              <w:br/>
              <w:t>Упорядкування матеріалів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а) Робота з електронними каталогами, </w:t>
              <w:br/>
              <w:t xml:space="preserve">електронними бібліотеками, пошуковими </w:t>
              <w:br/>
              <w:t>серверами;</w:t>
              <w:br/>
              <w:t>б) оцифрування аналогової інформації</w:t>
              <w:br/>
              <w:t xml:space="preserve">в) формування дерева каталогів- структури </w:t>
              <w:br/>
              <w:t>наукової роботи</w:t>
            </w:r>
          </w:p>
        </w:tc>
      </w:tr>
      <w:tr>
        <w:trPr>
          <w:trHeight w:val="780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ивчення передового досвіду, робіт</w:t>
              <w:br/>
              <w:t>провідних науковців сучасності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обота зі спеціалізованими тематичними </w:t>
              <w:br/>
              <w:t xml:space="preserve">сайтами, персональними сайтами </w:t>
            </w:r>
          </w:p>
        </w:tc>
      </w:tr>
      <w:tr>
        <w:trPr>
          <w:trHeight w:val="750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дійснення експериментальної</w:t>
              <w:br/>
              <w:t>робот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творення і використання персонального </w:t>
              <w:br/>
              <w:t>сайту, форуму, блога, e-mail.</w:t>
            </w:r>
          </w:p>
        </w:tc>
      </w:tr>
      <w:tr>
        <w:trPr>
          <w:trHeight w:val="435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Аналіз експериментальних даних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икористання прикладного програмного забезпечення (SPSS, Excel, PedStat) </w:t>
            </w:r>
          </w:p>
        </w:tc>
      </w:tr>
      <w:tr>
        <w:trPr>
          <w:trHeight w:val="1155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загальнення результатів дослідження, формулювання наукових висновків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бота з авторефератами дисертацій</w:t>
            </w:r>
          </w:p>
        </w:tc>
      </w:tr>
      <w:tr>
        <w:trPr>
          <w:trHeight w:val="750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Апробація результатів дослідженн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) участь в on-line конференціях, семінарах; б) використання форумів, чатів; в) підготовка до виступів з мультимедійною підтримкою.</w:t>
            </w:r>
          </w:p>
        </w:tc>
      </w:tr>
      <w:tr>
        <w:trPr>
          <w:trHeight w:val="795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формлення результатів дослідження, пояснювальної записки.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икористання текстового і графічного редакторів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Захист роботи.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икористання мультимедійного супрово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осування методів </w:t>
      </w:r>
      <w:r>
        <w:rPr>
          <w:b/>
          <w:bCs/>
          <w:color w:val="000000"/>
          <w:sz w:val="28"/>
          <w:szCs w:val="28"/>
          <w:lang w:val="uk-UA"/>
        </w:rPr>
        <w:t>обчислювальної математики та математичного моделювання</w:t>
      </w:r>
      <w:r>
        <w:rPr>
          <w:color w:val="000000"/>
          <w:sz w:val="28"/>
          <w:szCs w:val="28"/>
          <w:lang w:val="uk-UA"/>
        </w:rPr>
        <w:t xml:space="preserve"> дозволило визначити основні етапи обчислювального експерименту, які в сучасній теорії наукових досліджень отримав такий вигляд (см: Основи наукових досліджень. </w:t>
      </w:r>
      <w:r>
        <w:rPr>
          <w:color w:val="000000"/>
          <w:sz w:val="28"/>
          <w:szCs w:val="28"/>
        </w:rPr>
        <w:t>М., 1989, с. 275-276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етап - Побудова для досліджуваного об'єкта спочатку фізичної моделі, яка як би сортує всі фактори досліджуваного явища на головні, які відображаються у фізичній моделі, і другорядні, від яких абстрагуються. Формулюючи допущення, умови і межі застосування створеної фізичної моделі, її описують системою рівнянь і таким чином замість фізичної створюють математичну модел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етап - Розробляється метод розрахунку сформульованої математичної задачі у вигляді обчислювального алгоритму, що складається із сукупності математичних формул і послідовності їх застосуван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етап - Розроблений обчислювальний алгоритм перекладається на машинний мова для чого розробляється алгоритм і програма рішення задачі на комп'ютері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 етап - На комп'ютері проводяться розрахунки та їх результати, представлені у вигляді деякої цифрової інформації, розшифровують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 етап - Проводиться обробка отриманих результатів розрахунків і робляться відповідні висновк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чином, обчислювальний або машинний експеримент грунтується на застосуванні інформаційної техніці. Інформатизація обчислювального експерименту забезпечила його широку застосовність в тих наукових дослідженнях, де натурні експерименти і побудова фізичної моделі неможливі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9:00Z</dcterms:created>
  <dc:creator>User</dc:creator>
  <dc:description/>
  <cp:keywords/>
  <dc:language>en-US</dc:language>
  <cp:lastModifiedBy>User</cp:lastModifiedBy>
  <dcterms:modified xsi:type="dcterms:W3CDTF">2020-09-02T12:51:00Z</dcterms:modified>
  <cp:revision>1</cp:revision>
  <dc:subject/>
  <dc:title>ЛЕКЦІЯ №7</dc:title>
</cp:coreProperties>
</file>