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rPr>
      </w:pPr>
      <w:r>
        <w:rPr>
          <w:b/>
          <w:bCs/>
          <w:sz w:val="28"/>
          <w:szCs w:val="28"/>
          <w:lang w:val="ru-RU"/>
        </w:rPr>
        <w:t>Л</w:t>
      </w:r>
      <w:r>
        <w:rPr>
          <w:b/>
          <w:bCs/>
          <w:sz w:val="28"/>
          <w:szCs w:val="28"/>
        </w:rPr>
        <w:t>ЕКЦІЇ</w:t>
      </w:r>
      <w:r>
        <w:rPr>
          <w:b/>
          <w:bCs/>
          <w:sz w:val="28"/>
          <w:szCs w:val="28"/>
          <w:lang w:val="ru-RU"/>
        </w:rPr>
        <w:t xml:space="preserve"> З М</w:t>
      </w:r>
      <w:r>
        <w:rPr>
          <w:b/>
          <w:bCs/>
          <w:sz w:val="28"/>
          <w:szCs w:val="28"/>
        </w:rPr>
        <w:t>ІФОЛОГІЇ</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І. Міфологія як предмет теоретичного аналізу. Класифікація міфів.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1.Міфологія як світоглядне явище. </w:t>
      </w:r>
    </w:p>
    <w:p>
      <w:pPr>
        <w:pStyle w:val="Normal"/>
        <w:ind w:firstLine="709"/>
        <w:jc w:val="both"/>
        <w:rPr>
          <w:bCs/>
          <w:sz w:val="28"/>
          <w:szCs w:val="28"/>
        </w:rPr>
      </w:pPr>
      <w:r>
        <w:rPr>
          <w:bCs/>
          <w:sz w:val="28"/>
          <w:szCs w:val="28"/>
        </w:rPr>
        <w:t>2. Класифікація міфів.</w:t>
      </w:r>
    </w:p>
    <w:p>
      <w:pPr>
        <w:pStyle w:val="Normal"/>
        <w:ind w:firstLine="709"/>
        <w:jc w:val="both"/>
        <w:rPr/>
      </w:pPr>
      <w:r>
        <w:rPr>
          <w:bCs/>
          <w:sz w:val="28"/>
          <w:szCs w:val="28"/>
        </w:rPr>
        <w:t>3. Спроби пояснененя міфології (від античності до романтизму).</w:t>
      </w:r>
    </w:p>
    <w:p>
      <w:pPr>
        <w:pStyle w:val="Normal"/>
        <w:ind w:firstLine="709"/>
        <w:jc w:val="both"/>
        <w:rPr>
          <w:bCs/>
          <w:sz w:val="28"/>
          <w:szCs w:val="28"/>
        </w:rPr>
      </w:pPr>
      <w:r>
        <w:rPr>
          <w:bCs/>
          <w:sz w:val="28"/>
          <w:szCs w:val="28"/>
        </w:rPr>
        <w:t>4. Підходи до вивчененя міфології: раціонально-науковий (натуралізм, антропологізм) та апологетичний.</w:t>
      </w:r>
    </w:p>
    <w:p>
      <w:pPr>
        <w:pStyle w:val="Normal"/>
        <w:ind w:firstLine="709"/>
        <w:jc w:val="both"/>
        <w:rPr>
          <w:bCs/>
          <w:sz w:val="28"/>
          <w:szCs w:val="28"/>
        </w:rPr>
      </w:pPr>
      <w:r>
        <w:rPr>
          <w:bCs/>
          <w:sz w:val="28"/>
          <w:szCs w:val="28"/>
        </w:rPr>
        <w:t>5. Сучасні наукові теорії вивчення міфології.</w:t>
      </w:r>
    </w:p>
    <w:p>
      <w:pPr>
        <w:pStyle w:val="Normal"/>
        <w:ind w:firstLine="709"/>
        <w:jc w:val="both"/>
        <w:rPr>
          <w:bCs/>
          <w:sz w:val="28"/>
          <w:szCs w:val="28"/>
        </w:rPr>
      </w:pPr>
      <w:r>
        <w:rPr>
          <w:bCs/>
          <w:sz w:val="28"/>
          <w:szCs w:val="28"/>
        </w:rPr>
        <w:t>6. Порівняльно-історичне вивчення міфології.</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1. Міфологія як світоглядне явище</w:t>
      </w:r>
    </w:p>
    <w:p>
      <w:pPr>
        <w:pStyle w:val="Normal"/>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 xml:space="preserve">Міфологія (від грец. </w:t>
      </w:r>
      <w:r>
        <w:rPr>
          <w:bCs/>
          <w:sz w:val="28"/>
          <w:szCs w:val="28"/>
          <w:lang w:val="en-US"/>
        </w:rPr>
        <w:t>mythos</w:t>
      </w:r>
      <w:r>
        <w:rPr>
          <w:bCs/>
          <w:sz w:val="28"/>
          <w:szCs w:val="28"/>
        </w:rPr>
        <w:t xml:space="preserve"> "сказання, оповідь, розрада" і </w:t>
      </w:r>
      <w:r>
        <w:rPr>
          <w:bCs/>
          <w:sz w:val="28"/>
          <w:szCs w:val="28"/>
          <w:lang w:val="en-US"/>
        </w:rPr>
        <w:t>logos</w:t>
      </w:r>
      <w:r>
        <w:rPr>
          <w:bCs/>
          <w:sz w:val="28"/>
          <w:szCs w:val="28"/>
        </w:rPr>
        <w:t xml:space="preserve"> "слово, поняття, вчення") — це універсальний спосіб мислення, характерний для первісного суспільства і заснований не на логіці, а на фантазії. Міф являє собою ототожнення реального та ідеального. Характерна особливість первісної міфології полягає в тому, що вона існує в органічній єдності із ритуальними формами поведінки, які диктуються традиціями роду, етносу.</w:t>
      </w:r>
    </w:p>
    <w:p>
      <w:pPr>
        <w:pStyle w:val="Normal"/>
        <w:spacing w:lineRule="auto" w:line="360"/>
        <w:ind w:firstLine="709"/>
        <w:jc w:val="both"/>
        <w:rPr>
          <w:bCs/>
          <w:sz w:val="28"/>
          <w:szCs w:val="28"/>
        </w:rPr>
      </w:pPr>
      <w:r>
        <w:rPr>
          <w:bCs/>
          <w:sz w:val="28"/>
          <w:szCs w:val="28"/>
        </w:rPr>
        <w:t xml:space="preserve"> </w:t>
      </w:r>
      <w:r>
        <w:rPr>
          <w:bCs/>
          <w:sz w:val="28"/>
          <w:szCs w:val="28"/>
        </w:rPr>
        <w:t>Первісна міфологія була засобом пізнання і пояснення світу, шляхом до пізнання законів буття. Вона є не жанром словесності, а фактом особливого світосприйняття, якому надається словесна форма – пісенна, ритуально-обрядова, сюжетно-розповідна. В цій формі природне або суспільне явище, яке сприймається емоційно, подається як дія або стан божества чи легендарного героя, і бачать в ньому не художній фіктивний  образ, а реальний, тілесний феномен.</w:t>
      </w:r>
    </w:p>
    <w:p>
      <w:pPr>
        <w:pStyle w:val="Normal"/>
        <w:spacing w:lineRule="auto" w:line="360"/>
        <w:ind w:firstLine="709"/>
        <w:jc w:val="both"/>
        <w:rPr>
          <w:bCs/>
          <w:sz w:val="28"/>
          <w:szCs w:val="28"/>
        </w:rPr>
      </w:pPr>
      <w:r>
        <w:rPr>
          <w:bCs/>
          <w:sz w:val="28"/>
          <w:szCs w:val="28"/>
        </w:rPr>
        <w:t xml:space="preserve">Найбільш припустимим для науковців визначенням міфу є наступне. Міф – це розповідь про сакральні, священні події, яка відбулися у віддалені часи. Міф розповідає </w:t>
      </w:r>
      <w:r>
        <w:rPr>
          <w:bCs/>
          <w:sz w:val="28"/>
          <w:szCs w:val="28"/>
          <w:lang w:val="ru-RU"/>
        </w:rPr>
        <w:t>про те</w:t>
      </w:r>
      <w:r>
        <w:rPr>
          <w:bCs/>
          <w:sz w:val="28"/>
          <w:szCs w:val="28"/>
        </w:rPr>
        <w:t xml:space="preserve">, як реальність завдяки подвигам надприродних істот досягла свого втілення і здійснення (як </w:t>
      </w:r>
      <w:r>
        <w:rPr>
          <w:bCs/>
          <w:sz w:val="28"/>
          <w:szCs w:val="28"/>
          <w:lang w:val="ru-RU"/>
        </w:rPr>
        <w:t xml:space="preserve">виникли </w:t>
      </w:r>
      <w:r>
        <w:rPr>
          <w:bCs/>
          <w:sz w:val="28"/>
          <w:szCs w:val="28"/>
        </w:rPr>
        <w:t>космос, або острів, рослинний світ, людська поведінка чи державна настанова). Персонажі міфу – надприродні істоти, вони загальновідомі, і</w:t>
      </w:r>
      <w:r>
        <w:rPr>
          <w:bCs/>
          <w:sz w:val="28"/>
          <w:szCs w:val="28"/>
          <w:lang w:val="ru-RU"/>
        </w:rPr>
        <w:t>снують</w:t>
      </w:r>
      <w:r>
        <w:rPr>
          <w:bCs/>
          <w:sz w:val="28"/>
          <w:szCs w:val="28"/>
        </w:rPr>
        <w:t xml:space="preserve"> і діють у легендарні часи. В цілому міф описує різні, іноді драматичні, могутні прояви священного (або надприродного) у цьому світі. Міфічне минуле – не просто попередній час, а особлива епоха першотворення, міфічний час, який передує початкові нашого емпіричного часу. </w:t>
      </w:r>
    </w:p>
    <w:p>
      <w:pPr>
        <w:pStyle w:val="Normal"/>
        <w:spacing w:lineRule="auto" w:line="360"/>
        <w:ind w:firstLine="709"/>
        <w:jc w:val="both"/>
        <w:rPr>
          <w:bCs/>
          <w:sz w:val="28"/>
          <w:szCs w:val="28"/>
        </w:rPr>
      </w:pPr>
      <w:r>
        <w:rPr>
          <w:bCs/>
          <w:sz w:val="28"/>
          <w:szCs w:val="28"/>
        </w:rPr>
        <w:t xml:space="preserve">Міфічна епоха – епоха першопредметів і першоподій: перший вогонь, перший спис, перший сміх, перший вчинок тощо. </w:t>
      </w:r>
    </w:p>
    <w:p>
      <w:pPr>
        <w:pStyle w:val="Normal"/>
        <w:spacing w:lineRule="auto" w:line="360"/>
        <w:ind w:firstLine="709"/>
        <w:jc w:val="both"/>
        <w:rPr>
          <w:bCs/>
          <w:sz w:val="28"/>
          <w:szCs w:val="28"/>
        </w:rPr>
      </w:pPr>
      <w:r>
        <w:rPr>
          <w:bCs/>
          <w:sz w:val="28"/>
          <w:szCs w:val="28"/>
        </w:rPr>
        <w:t xml:space="preserve">Тому зазвичай міф об’єднює в собі два аспекти: </w:t>
      </w:r>
    </w:p>
    <w:p>
      <w:pPr>
        <w:pStyle w:val="Normal"/>
        <w:numPr>
          <w:ilvl w:val="0"/>
          <w:numId w:val="8"/>
        </w:numPr>
        <w:spacing w:lineRule="auto" w:line="360"/>
        <w:ind w:left="0" w:firstLine="709"/>
        <w:jc w:val="both"/>
        <w:rPr>
          <w:bCs/>
          <w:sz w:val="28"/>
          <w:szCs w:val="28"/>
        </w:rPr>
      </w:pPr>
      <w:r>
        <w:rPr>
          <w:bCs/>
          <w:sz w:val="28"/>
          <w:szCs w:val="28"/>
        </w:rPr>
        <w:t>розповідь про минуле (діахронічний аспект);</w:t>
      </w:r>
    </w:p>
    <w:p>
      <w:pPr>
        <w:pStyle w:val="Normal"/>
        <w:numPr>
          <w:ilvl w:val="0"/>
          <w:numId w:val="8"/>
        </w:numPr>
        <w:spacing w:lineRule="auto" w:line="360"/>
        <w:ind w:left="0" w:firstLine="709"/>
        <w:jc w:val="both"/>
        <w:rPr>
          <w:bCs/>
          <w:sz w:val="28"/>
          <w:szCs w:val="28"/>
        </w:rPr>
      </w:pPr>
      <w:r>
        <w:rPr>
          <w:bCs/>
          <w:sz w:val="28"/>
          <w:szCs w:val="28"/>
        </w:rPr>
        <w:t>засіб пояснення сучасного, а іноді і майбутнього (синхронічний аспект).</w:t>
      </w:r>
    </w:p>
    <w:p>
      <w:pPr>
        <w:pStyle w:val="Normal"/>
        <w:spacing w:lineRule="auto" w:line="360"/>
        <w:ind w:firstLine="709"/>
        <w:jc w:val="both"/>
        <w:rPr>
          <w:bCs/>
          <w:sz w:val="28"/>
          <w:szCs w:val="28"/>
        </w:rPr>
      </w:pPr>
      <w:r>
        <w:rPr>
          <w:bCs/>
          <w:sz w:val="28"/>
          <w:szCs w:val="28"/>
        </w:rPr>
        <w:t xml:space="preserve">Зміст міфу осягається первісною свідомістю як реальність, більше того, як "вища реальність". Колективний практичний досвід накопичується багатьма поколіннями, тому він розглядається як достатньо "надійний". Для первісного суспільства цей досвід складався з мудрості предків, традицій, тому осмислення фактів зовнішнього світу грунтувалася на вірі, яка не підлягала перевірці і не вимагала її.  </w:t>
      </w:r>
    </w:p>
    <w:p>
      <w:pPr>
        <w:pStyle w:val="Normal"/>
        <w:spacing w:lineRule="auto" w:line="360"/>
        <w:ind w:firstLine="709"/>
        <w:jc w:val="both"/>
        <w:rPr>
          <w:bCs/>
          <w:sz w:val="28"/>
          <w:szCs w:val="28"/>
        </w:rPr>
      </w:pPr>
      <w:r>
        <w:rPr>
          <w:bCs/>
          <w:sz w:val="28"/>
          <w:szCs w:val="28"/>
        </w:rPr>
        <w:t xml:space="preserve">Міф має свій особливий "хронотоп" – міфологічний простір-час. </w:t>
      </w:r>
    </w:p>
    <w:p>
      <w:pPr>
        <w:pStyle w:val="Normal"/>
        <w:spacing w:lineRule="auto" w:line="360"/>
        <w:ind w:firstLine="709"/>
        <w:jc w:val="both"/>
        <w:rPr>
          <w:bCs/>
          <w:sz w:val="28"/>
          <w:szCs w:val="28"/>
        </w:rPr>
      </w:pPr>
      <w:r>
        <w:rPr>
          <w:bCs/>
          <w:sz w:val="28"/>
          <w:szCs w:val="28"/>
        </w:rPr>
        <w:t>Час міфу позбавлений тривалості – це вічна епоха першотворення, тобто період, коли емпіричного часу не було; час міфічних героїв не змінюється (вічна юність, вічна старість). За міфологічного сприйняття реального часу виникає уявлення про щасливі та нещасливі періоди. Так, священні, щасливі епохи або дні – це час контакту з надприродним світом.</w:t>
      </w:r>
    </w:p>
    <w:p>
      <w:pPr>
        <w:pStyle w:val="Normal"/>
        <w:spacing w:lineRule="auto" w:line="360"/>
        <w:ind w:firstLine="709"/>
        <w:jc w:val="both"/>
        <w:rPr/>
      </w:pPr>
      <w:r>
        <w:rPr>
          <w:bCs/>
          <w:sz w:val="28"/>
          <w:szCs w:val="28"/>
        </w:rPr>
        <w:t>Міфічний простір втілює уявлення про "свій" світ як про центр, який з усіх боків оточений ворожим іншим світом. Необхідність захисту від "чужого" світу породжує міфічний образ "світової огорожі" (гори, ріки) як втілення сил Ладу (Космосу) у противагу іншосвітньому Хаосові. Інколи "світовою огорожею" виступають "світові води" – нескінченні запаси прісної води і дощу. Божество – хранитель цих вод (Енкі, Океан, варуна), він бог-мудрець і помічник людям, він є втіленням сил Космосу, які протистоять Хаосові.</w:t>
      </w:r>
      <w:r>
        <w:br w:type="page"/>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b/>
          <w:bCs/>
          <w:sz w:val="28"/>
          <w:szCs w:val="28"/>
        </w:rPr>
        <w:t>2. Класифікація міфів.</w:t>
      </w:r>
    </w:p>
    <w:p>
      <w:pPr>
        <w:pStyle w:val="Normal"/>
        <w:spacing w:lineRule="auto" w:line="360"/>
        <w:ind w:firstLine="709"/>
        <w:jc w:val="both"/>
        <w:rPr>
          <w:sz w:val="28"/>
          <w:szCs w:val="28"/>
        </w:rPr>
      </w:pPr>
      <w:r>
        <w:rPr>
          <w:sz w:val="28"/>
          <w:szCs w:val="28"/>
        </w:rPr>
        <w:t xml:space="preserve">До найдавніших і найпримітивніших міфів належали міфи про тварин (або зооморфні) і зооантропоморфні міфи. Найелементарніші з них являють собою наївне пояснення окремих ознак тварин. Глибоко архаїчні міфи – про походження тварин від людей або міфологічні уявлення про те, що люди були колись тваринами. Уявлення про зооантропорфних предків, як правило, мають тотемічне походження. Міфи про перетворення людей на тварин і рослин широко відомі майже всім народам земної кулі. Найпоширеніші з них – давньогрецькі міфи про Нарциса, про павука Арахну; індійські сказання про лотос; вірування північноамериканських індіанців про їх походження від черепахи, вовка, ведмедя тощо. Найстарішими є міфи про походження сонця, місяця, зірок (солярні, лунарні і астральні міфи). В одних сонце зображується  людьми, які колись жили на землі і  з якихось причин піднялися на небо, в інших – створення сонця і місяця приписується надприродній істоті. </w:t>
      </w:r>
    </w:p>
    <w:p>
      <w:pPr>
        <w:pStyle w:val="Style14"/>
        <w:spacing w:lineRule="auto" w:line="360"/>
        <w:ind w:firstLine="1831"/>
        <w:rPr/>
      </w:pPr>
      <w:r>
        <w:rPr>
          <w:rFonts w:cs="Times New Roman" w:ascii="Times New Roman" w:hAnsi="Times New Roman"/>
          <w:sz w:val="28"/>
          <w:szCs w:val="28"/>
          <w:lang w:val="uk-UA"/>
        </w:rPr>
        <w:t>Центральну групу міфів складають міфи про походження світу, Всесвіту, тобто космогонічні, і міфи про походження людини, тобто антропогонічні. У відсталих з точки зору культури і цивілізації народів небагато космогонічних міфів, а лише зрідка зустрічається згадка про те, що земна поверхня колись мала інший вигляд, але питання, як з’явилися земля, небо і т.д. не порушуються. Щось говориться про походження людей, однак відсутній його мотив: або згадується про перетворення тварин на дюдей, або виступає мотив "доробки" чи "вивільнення (з печери, з-під землі)". У народів, які стоять на вищому рівні культурного розвитку, з’являються розвинуті космогонічні та антропогонічні міфи. Дуже типові міфи про походження світу і людей – полінезійські, індіанців, стародавнього Сходу і Середземномор’я. У цих міфах виділяються дві ідеї: творіння і розвитку. Згідно з міфологічними поглядами. Заснованими на ідеї творіння (креації), світ був створений якоюсь надприродною істотою – богом, деміургом, великим чаклуном. Згідно з іншими еволюційними поглядами, світ поступово розвивався з якогось без формного стану – хаосу, темряви, води, яйця тощо. Як правило, в космогонічні міфи вплітаються і теогонічні – міфи про походження богів і їх взаємовідносини між собою. Серед поширених міфологічних сюжетів – про чудесне народження і походження смерті; пізнішими були уявлення про загробне життя і долю. До космогонічних міфів примикають і розповіді-пророцтва про "кінець світу", тобто есхатологічні міфи, які зустрічаються лише на порівняно високому рівні розвитку.</w:t>
      </w:r>
    </w:p>
    <w:p>
      <w:pPr>
        <w:pStyle w:val="Style14"/>
        <w:spacing w:lineRule="auto" w:line="360"/>
        <w:ind w:firstLine="1831"/>
        <w:rPr>
          <w:rFonts w:ascii="Times New Roman" w:hAnsi="Times New Roman" w:cs="Times New Roman"/>
          <w:sz w:val="28"/>
          <w:szCs w:val="28"/>
          <w:lang w:val="uk-UA"/>
        </w:rPr>
      </w:pPr>
      <w:r>
        <w:rPr>
          <w:rFonts w:cs="Times New Roman" w:ascii="Times New Roman" w:hAnsi="Times New Roman"/>
          <w:sz w:val="28"/>
          <w:szCs w:val="28"/>
          <w:lang w:val="uk-UA"/>
        </w:rPr>
        <w:t>Особливе місце посідають міфи про винахід ремесел, землеробства, добування вогню, а також встановлення в середовищі людей певних соціальних інституцій, шлюбних правил, звичаїв, обрядів. Ці нововведення майже завжди приписуються культурним героям (в архаїчній міфології ці образи дуже важко відрізнити від міфологічного уявлення про тотемічних предків, у міфологічних системах ранньокласових суспільств вони нерідко зливаються з уявленнями про богів, а також героїв історичних переказів). До міфів про культурних героїв (культуртрегерів) примикають міфи про близнюків, тобто міфи, де образ культурного героя немовби розділений на два: це два брати-близнюки, наділені протилежними рисами (один добрий – інший злий. Один усе робить добре, вчить людей корисному – інший тільки псує і бешкетує).</w:t>
      </w:r>
    </w:p>
    <w:p>
      <w:pPr>
        <w:pStyle w:val="Style14"/>
        <w:spacing w:lineRule="auto" w:line="360"/>
        <w:ind w:firstLine="1831"/>
        <w:rPr>
          <w:rFonts w:ascii="Times New Roman" w:hAnsi="Times New Roman" w:cs="Times New Roman"/>
          <w:sz w:val="28"/>
          <w:szCs w:val="28"/>
          <w:lang w:val="uk-UA"/>
        </w:rPr>
      </w:pPr>
      <w:r>
        <w:rPr>
          <w:rFonts w:cs="Times New Roman" w:ascii="Times New Roman" w:hAnsi="Times New Roman"/>
          <w:sz w:val="28"/>
          <w:szCs w:val="28"/>
          <w:lang w:val="uk-UA"/>
        </w:rPr>
        <w:t>У міфах аграрних народів із розвиненим сільським господарством істотне місце відводиться міфам, що символічно відтворюють природні цикли. Аграрний міф про вмираючого та воскреслого бога широко відомий з міфології Давнього Сходу, хоча найбільш рання форма цього міфу зародилась ще на грунті первісного господарства, основу якого складало полювання. Так виникли міфи про Осіріса (Давній Єгипет). Адоніса (Фінікія), Аттіса (Мала Азія), Діоніса (Греція) та ін.</w:t>
      </w:r>
    </w:p>
    <w:p>
      <w:pPr>
        <w:pStyle w:val="Style14"/>
        <w:spacing w:lineRule="auto" w:line="360"/>
        <w:ind w:firstLine="1831"/>
        <w:rPr>
          <w:rFonts w:ascii="Times New Roman" w:hAnsi="Times New Roman" w:cs="Times New Roman"/>
          <w:sz w:val="28"/>
          <w:szCs w:val="28"/>
          <w:lang w:val="uk-UA"/>
        </w:rPr>
      </w:pPr>
      <w:r>
        <w:rPr>
          <w:rFonts w:cs="Times New Roman" w:ascii="Times New Roman" w:hAnsi="Times New Roman"/>
          <w:sz w:val="28"/>
          <w:szCs w:val="28"/>
          <w:lang w:val="uk-UA"/>
        </w:rPr>
        <w:t>В давніх міфах розповідається про "світле, щасливе минуле", коли люди не знали ні наук, ні мистецтв, ні ремесл, жили в повній злагоді з природою, яка їх точувала. Це було володарювання на землі богів – "золотий вік". Але з часом настає згіршення через падіння моралі аж до "залізного віку" – історичної епохи, найгіршої з усіх, коли боги припинили контактувати зі смертними безпосередньо.</w:t>
      </w:r>
    </w:p>
    <w:p>
      <w:pPr>
        <w:pStyle w:val="Style14"/>
        <w:spacing w:lineRule="auto" w:line="360"/>
        <w:ind w:firstLine="1831"/>
        <w:rPr>
          <w:rFonts w:ascii="Times New Roman" w:hAnsi="Times New Roman" w:cs="Times New Roman"/>
          <w:sz w:val="28"/>
          <w:szCs w:val="28"/>
          <w:lang w:val="uk-UA"/>
        </w:rPr>
      </w:pPr>
      <w:r>
        <w:rPr>
          <w:rFonts w:cs="Times New Roman" w:ascii="Times New Roman" w:hAnsi="Times New Roman"/>
          <w:sz w:val="28"/>
          <w:szCs w:val="28"/>
          <w:lang w:val="uk-UA"/>
        </w:rPr>
        <w:t>На ранніх стадіях розвитку міфів вони були здебільшого примітивними, короткими, елементними за змістом, позбавленим поєднальної фабули. Пізніше, на порозі класового суспільства, створюються більш складні міфи, різні за походженням міфологічні образи і мотиви перегукуються, пов’язуються один з одним, утворюючи цикли. Міфи перетворюються на розгорнуту розповідь.</w:t>
      </w:r>
    </w:p>
    <w:p>
      <w:pPr>
        <w:pStyle w:val="Normal"/>
        <w:spacing w:lineRule="auto" w:line="360"/>
        <w:ind w:firstLine="709"/>
        <w:jc w:val="both"/>
        <w:rPr>
          <w:b/>
          <w:b/>
          <w:bCs/>
          <w:sz w:val="28"/>
          <w:szCs w:val="28"/>
        </w:rPr>
      </w:pPr>
      <w:r>
        <w:rPr>
          <w:sz w:val="28"/>
          <w:szCs w:val="28"/>
        </w:rPr>
        <w:t>Вищенаведена класифікація є найбільш вдалою і практично універсальною, якщо розглядати світову міфологію. При розгляді ж міфології окремих народів ця класифікація може виявитися неповною. Наприклад, при вивченні міфів Стародавнього Риму варто звернути увагу на поділ міфів на "низинні" (аграрні, календарні, про героїв – покровителів ремесла тощо) і "вищі" (походження людини від богів, тотемних тварин, про героїв-покровителів мистецтв та розваг тощо).</w:t>
      </w:r>
    </w:p>
    <w:p>
      <w:pPr>
        <w:pStyle w:val="Style14"/>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r>
        <w:br w:type="page"/>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b/>
          <w:bCs/>
          <w:sz w:val="28"/>
          <w:szCs w:val="28"/>
        </w:rPr>
        <w:t>3. Спроби пояснененя міфології (від античності до романтизму)</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 xml:space="preserve">Питання розуміння міфології, походження та функції міфу в контексті індивідуальної та колективної гілок психології є далеко не новим. Людство займалося дослідженням цієї теми з давніх часів, зокрема, відтоді, як в античному світі зародилася філософія, що відмежувала себе від міфології як такої. Пояснення останньої знаходимо у філософа Платона, Арістотеля, неоплатоніків, стоїків, софістів, пізніше – у середньовічній християнській традиції. </w:t>
      </w:r>
    </w:p>
    <w:p>
      <w:pPr>
        <w:pStyle w:val="Normal"/>
        <w:spacing w:lineRule="auto" w:line="360"/>
        <w:ind w:firstLine="709"/>
        <w:jc w:val="both"/>
        <w:rPr>
          <w:bCs/>
          <w:sz w:val="28"/>
          <w:szCs w:val="28"/>
        </w:rPr>
      </w:pPr>
      <w:r>
        <w:rPr>
          <w:bCs/>
          <w:sz w:val="28"/>
          <w:szCs w:val="28"/>
        </w:rPr>
        <w:t>На сьогоднішній день існує багато визначень міфології, котрі загалом можна поділити на дві групи:</w:t>
      </w:r>
    </w:p>
    <w:p>
      <w:pPr>
        <w:pStyle w:val="Normal"/>
        <w:numPr>
          <w:ilvl w:val="0"/>
          <w:numId w:val="6"/>
        </w:numPr>
        <w:spacing w:lineRule="auto" w:line="360"/>
        <w:ind w:left="0" w:firstLine="709"/>
        <w:jc w:val="both"/>
        <w:rPr>
          <w:bCs/>
          <w:sz w:val="28"/>
          <w:szCs w:val="28"/>
        </w:rPr>
      </w:pPr>
      <w:r>
        <w:rPr>
          <w:bCs/>
          <w:sz w:val="28"/>
          <w:szCs w:val="28"/>
        </w:rPr>
        <w:t>одні спрощують її, розглядаючи міфи виключно як результат ранніх спроб людства пояснити собі природні закони,</w:t>
      </w:r>
    </w:p>
    <w:p>
      <w:pPr>
        <w:pStyle w:val="Normal"/>
        <w:numPr>
          <w:ilvl w:val="0"/>
          <w:numId w:val="6"/>
        </w:numPr>
        <w:spacing w:lineRule="auto" w:line="360"/>
        <w:ind w:left="0" w:firstLine="709"/>
        <w:jc w:val="both"/>
        <w:rPr>
          <w:bCs/>
          <w:sz w:val="28"/>
          <w:szCs w:val="28"/>
        </w:rPr>
      </w:pPr>
      <w:r>
        <w:rPr>
          <w:bCs/>
          <w:sz w:val="28"/>
          <w:szCs w:val="28"/>
        </w:rPr>
        <w:t>інші бачать у міфології більше, аніж примітивну вигадку чи художню літературу.</w:t>
      </w:r>
    </w:p>
    <w:p>
      <w:pPr>
        <w:pStyle w:val="Normal"/>
        <w:spacing w:lineRule="auto" w:line="360"/>
        <w:ind w:firstLine="709"/>
        <w:jc w:val="both"/>
        <w:rPr/>
      </w:pPr>
      <w:r>
        <w:rPr>
          <w:bCs/>
          <w:sz w:val="28"/>
          <w:szCs w:val="28"/>
        </w:rPr>
        <w:t>Вищезгаданий спрощений підхід до міфології визнає за нею лише єдину цінність – поетичну мову, котрою вона викладена, будучи переповненою алегоріями та художніми метафорами. Грецькі філософи тлумачили міфи як алегорії, вигадані предками. Наприклад, Емпедокл вважав, що Зевс – це алегорія вогню, Гера – повітря, Гадес – землі, Посейдон – моря, Артеміда – місяця. Анаксагор розглядав Зевса як розум, Афіну як мистецтво, Аполлона як красу та ін. Алегоричні тлумачення давалися цілим міфам. Наприклад, міф про Кроноса (титана, який проковтнув своїх дітей після народження) і його дружину Рею трактував так: Кронос – це час, Рея – земля. Вона може народити за допомогою часу, але того, кого вона народила, цей всепоглинаючий час відразу ковтає.  Міфи тлумачилися також як алегорії моралі. Наприклад, міфи, у яких бог чи богиня порушували подружню вірність, сприймалися як застереження, що так робити не треба.  До алегоричних тлумачень міфів зверталися і в наступні епохи. У епоху Відродження Джованні Бокаччо написав книгу "Генеалогія богів". В епоху Гуманізму  було заведено розглядати міфи як моральні алегорії або алегоричні зображення людських почуттів.  Філософ Ф. Бекон у своїй книзі "Мудрість давніх" дав ряд тлумачень античних міфів як алегорій філософських ідей та істин.</w:t>
      </w:r>
    </w:p>
    <w:p>
      <w:pPr>
        <w:pStyle w:val="Normal"/>
        <w:spacing w:lineRule="auto" w:line="360"/>
        <w:ind w:firstLine="709"/>
        <w:jc w:val="both"/>
        <w:rPr>
          <w:bCs/>
          <w:sz w:val="28"/>
          <w:szCs w:val="28"/>
        </w:rPr>
      </w:pPr>
      <w:r>
        <w:rPr>
          <w:bCs/>
          <w:sz w:val="28"/>
          <w:szCs w:val="28"/>
        </w:rPr>
        <w:t>Епікурейці вважали, що міфологія потрібна тільки для підтримання функцій вождів та жерців, представники школи Евгемера – що в міфології йдеться про історичні персонажі, піднесені до статусу богів. Християнські теологи Середньовіччя також дискридитували міфологію, пояснюючи її як помилкові суджені, або як історії про незначних дрібних демонів чи неправильно зрозумілі передання про представників небесної ієрархії (ангелів та архангелів). У добу Просвітництва Б. Фонтенель у праці "Походження вимислів" тлумачив виникнення міфів як відповідь на недосконалість людського розуму – невміння пояснити природу тих чи інших явищ, у зв’язку з чим і відбувалося надавання їм гіперболізованих людських рис. Різко критикував міфологію як безпідставні оманливі вигадки і філософ Вольтер.</w:t>
      </w:r>
    </w:p>
    <w:p>
      <w:pPr>
        <w:pStyle w:val="Normal"/>
        <w:spacing w:lineRule="auto" w:line="360"/>
        <w:ind w:firstLine="709"/>
        <w:jc w:val="both"/>
        <w:rPr>
          <w:bCs/>
          <w:sz w:val="28"/>
          <w:szCs w:val="28"/>
        </w:rPr>
      </w:pPr>
      <w:r>
        <w:rPr>
          <w:bCs/>
          <w:sz w:val="28"/>
          <w:szCs w:val="28"/>
        </w:rPr>
        <w:t>Подібні погляди на природу і цінність міфології збереглися й донині. Наприклад, французький дослідник античної міфології Р. Менар розглядає останню як "численні вигадки" щодо явищ природи, викладені  прекрасною алегоричною мовою: "Сонце для древніх було сяючим богом, який боровся з ніччю; якщо відбувалося виверження вулкана, то це велетень нападав на землю, а коли виверження припинялося – то Юпітер скидав велетня у Тартар. Буря означала гнів Нептуна, а щоб пояснити землетрус, казали, що це Нептун б’є своїм тризубом об землю. Проросле після зими насіння означало, що Прозерпіна вийшла із в’язниці, щоб з’єднатися зі своєю матір’ю Церерою і т.ін.".  Глибшого сенсу, зокрема такого, який би стосувався символічного виміру, дотичності до психологічного розвитку людини, дослідники, котрі дотримуються вищеописаного погляду, у міфології не вбачають.</w:t>
      </w:r>
    </w:p>
    <w:p>
      <w:pPr>
        <w:pStyle w:val="Normal"/>
        <w:spacing w:lineRule="auto" w:line="360"/>
        <w:ind w:firstLine="709"/>
        <w:jc w:val="both"/>
        <w:rPr>
          <w:bCs/>
          <w:sz w:val="28"/>
          <w:szCs w:val="28"/>
        </w:rPr>
      </w:pPr>
      <w:r>
        <w:rPr>
          <w:bCs/>
          <w:sz w:val="28"/>
          <w:szCs w:val="28"/>
        </w:rPr>
        <w:t>Друга група визначень міфології значно багатша на гіпотези, вона окреслює більше функцій міфології, вказує на їхню причетність до психічного життя людини. Майже першим творцем серйозної теорії міфу був італієць Д. Віко, котрий, як це не дивно, працював на засадах методології Просвітництва, яка максимально деміфологізувала підхід до культури. У праці "Основа нової науки про загальну природу націй" він висловлює  надзвичайно глибокі, хоча дещо недопрацьовані, але інтуїтивно багаті базові особливості міфології. Зокрема, він порівнює міфологічне мислення з дитячим, тобто йдеться про "чуттєву тілесність та конкретність, емоційність та багатство уяви при відсутності раціональності, перенесення на придмети навколишнього світу своїх власних рис..., персоніфікацію родових категорій, невміння абстрагувати атрибути та форму від суб’єкта, заміну суті "епізодами", тобто наративність". Людство, котре володіє міфологічним мисленням та ще не дозріло до раціонального, здатне творити якнайпотужнішу поезію. Причому настільки чисту в плані емоцій та афектів, не заторкнуту раціональним опрацюванням, до якої більше ніколи не буде здатне повернутися. Формуючи навички логічного мислення, за законами діалектики колективний розум поступово втрачає безпосередній доступ до архаїчного фантазування та творення міфологічних світів. Таким чином, міфологія є резервом символічної креативності та глибокої емоційної почуттєвості.</w:t>
      </w:r>
    </w:p>
    <w:p>
      <w:pPr>
        <w:pStyle w:val="Normal"/>
        <w:spacing w:lineRule="auto" w:line="360"/>
        <w:ind w:firstLine="709"/>
        <w:jc w:val="both"/>
        <w:rPr>
          <w:bCs/>
          <w:sz w:val="28"/>
          <w:szCs w:val="28"/>
        </w:rPr>
      </w:pPr>
      <w:r>
        <w:rPr>
          <w:bCs/>
          <w:sz w:val="28"/>
          <w:szCs w:val="28"/>
        </w:rPr>
        <w:t>У добу Романтизму "культурний маятник" змінив напрямок та почав рухатися від раціоналістичного полюсу до міфологічного. І хоча при цьому акценти цінності були зміщені на естетичний вимір філософії як феномена художньої творчості, та все ж у цей час було виявлено низку глибоких ідей щодо природи, структури та функцій міфології.  Так, з філософської позиції Фрідріх Вільгельм Йозеф фон Шеллінга, виникнення міфології та поезії є взаємоперетіканням двох немислимих один без одного процесів. Міфи, як він зауважує, сконструйовані за символічним принципом, міфи структурують хаос, у якому потенційно присутні всі можливі смсли, образи виокремлюють з нього осмислені символічні констатації. При цьому міфологія як цілісна система побудована шляхом концентрації символів навколо специфічного ядра. Роль останнього відіграє "світ богів", який, хоч і спілкується певним чином зі "світом людей", та залишається суттєво відокремленим від нього. Міфологія, за Шеллінгом, - це відображення дійства, постійний теогонічний процес, котрий відбувається у свідомості народів і який суб’єктивно є необхідним для иділення смслів з хаосу.</w:t>
      </w:r>
    </w:p>
    <w:p>
      <w:pPr>
        <w:pStyle w:val="Normal"/>
        <w:spacing w:lineRule="auto" w:line="360"/>
        <w:ind w:firstLine="709"/>
        <w:jc w:val="both"/>
        <w:rPr>
          <w:bCs/>
          <w:sz w:val="28"/>
          <w:szCs w:val="28"/>
        </w:rPr>
      </w:pPr>
      <w:r>
        <w:rPr>
          <w:bCs/>
          <w:sz w:val="28"/>
          <w:szCs w:val="28"/>
        </w:rPr>
      </w:r>
      <w:r>
        <w:br w:type="page"/>
      </w:r>
    </w:p>
    <w:p>
      <w:pPr>
        <w:pStyle w:val="Normal"/>
        <w:spacing w:lineRule="auto" w:line="360"/>
        <w:ind w:firstLine="709"/>
        <w:jc w:val="both"/>
        <w:rPr>
          <w:b/>
          <w:b/>
          <w:bCs/>
          <w:sz w:val="28"/>
          <w:szCs w:val="28"/>
        </w:rPr>
      </w:pPr>
      <w:r>
        <w:rPr>
          <w:b/>
          <w:bCs/>
          <w:sz w:val="28"/>
          <w:szCs w:val="28"/>
        </w:rPr>
        <w:t>4. Підходи до вивчененя міфології: раціонально-науковий (натуралізм, антропологізм) та апологетичн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У другій половині ХІХ ст. дослідження міфології відбувалося у контексті таких раціонально-наукових шкіл, як 1) натуралістична (лідер – М. Мюллер), та 2) антропологічна (Е. Тейлор, Е. Ленг).</w:t>
      </w:r>
    </w:p>
    <w:p>
      <w:pPr>
        <w:pStyle w:val="Normal"/>
        <w:spacing w:lineRule="auto" w:line="360"/>
        <w:ind w:firstLine="709"/>
        <w:jc w:val="both"/>
        <w:rPr>
          <w:bCs/>
          <w:sz w:val="28"/>
          <w:szCs w:val="28"/>
        </w:rPr>
      </w:pPr>
      <w:r>
        <w:rPr>
          <w:bCs/>
          <w:sz w:val="28"/>
          <w:szCs w:val="28"/>
        </w:rPr>
        <w:t>Представники першої розглядали міфологію в основному як творення солярних ччи метеорологічних символів через "хворобу мови" – нездатність примітивних суспільств передавати мовними засобами абстрактні поняття, а тому використовували для цього конкретно-чуттєву символіку. Дослідники антропологічної школи пов’язували міфологію з анімізмом та вважали результатом раціонального мислення, обмеженго конкретним історичним досвідом. Недоліком антропологічного підходу було певне знецінення міфології до пережитку, тобто явища, притаманного лише архаїчним спільнотам.</w:t>
      </w:r>
    </w:p>
    <w:p>
      <w:pPr>
        <w:pStyle w:val="Normal"/>
        <w:spacing w:lineRule="auto" w:line="360"/>
        <w:ind w:firstLine="709"/>
        <w:jc w:val="both"/>
        <w:rPr>
          <w:bCs/>
          <w:sz w:val="28"/>
          <w:szCs w:val="28"/>
        </w:rPr>
      </w:pPr>
      <w:r>
        <w:rPr>
          <w:bCs/>
          <w:sz w:val="28"/>
          <w:szCs w:val="28"/>
        </w:rPr>
        <w:t>Окрім того, виник напрям дослідження, який визначається як "апологетичний", котрий протистоїть раціонально-науковим підходам до вивчення міфології. Яскравим його представником є А. Бергсон. У праці "Два джерела моралі та релігії" він формулює запитання: чому ми думаємо не так, як це робила нецивілізована людина? На його переконання, насправді свідомість функціонує однаково, але об’єктом уваги є різний історичний матеріал, неоднаковий досвід. Виходячи з цього, філософ припускає наявність міфотворчої функції, котра притаманна людським спільнотам на кожному етапі цивілізаційного розвитку. Вважаючи міфотворчу діяльність інстинктивною (поряд з магією, яка є спосіб реалізації бажань людини), А. Бергсон виділяє дві основні функції – згуртування суспільства як єдиної соціальної системи (соціалізація) та захист індивідів від страху смерті. Щодо першої, то філософу належить достатньо відома на сьогодні ідея: якщо "стерти" поверхневий шар того, що накладається на людину разом з вихованням, то ми виявимо в глибинах первісне людство. Міфотворча діяльність має безпосереднє відношення до творення цієї культурної оболонки. Щодо другої з вищеназваних функцій, то, на думку філософа, "біля витоків ... вірувань ми знаходимо захисну реакцію від гнітючого стану, джерело якого – в розумі ... Вірування означає довіру: його першоджерело – не страх, а застрахованість від страху".</w:t>
      </w:r>
    </w:p>
    <w:p>
      <w:pPr>
        <w:pStyle w:val="Normal"/>
        <w:ind w:firstLine="709"/>
        <w:jc w:val="both"/>
        <w:rPr>
          <w:b/>
          <w:b/>
          <w:bCs/>
          <w:sz w:val="28"/>
          <w:szCs w:val="28"/>
        </w:rPr>
      </w:pPr>
      <w:r>
        <w:rPr>
          <w:b/>
          <w:bCs/>
          <w:sz w:val="28"/>
          <w:szCs w:val="28"/>
        </w:rPr>
        <w:t>5. Сучасні наукові теорії вивчення міфології</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В ХХ ст. поступово відходить на другий план розуміння міфології як пережитку, притаманного раннім стадіям культурного розвитку людства. Натомість учені починають виявляти постійну присутність міфологічних образів у культурах розвинутих суспільств. Е. Кассірер, Т. Манн, Р. Нібур, Р. Барт, М. Еліаде починають виявляти і вивчати сучасні політичні міфи. У такому ракурсі міфи постають базовою складовою культурної тканини суспільства. Адже якщо культура є сукупністю знаків, способом організації смислів, то міфи становлять центральну складову культури. А отже, міфи ніколи не можуть зникнути, а продовжують виконувати свою структурно-комунікативну функцію для соціально-психологічного уможливлення суспільного життя.</w:t>
      </w:r>
    </w:p>
    <w:p>
      <w:pPr>
        <w:pStyle w:val="Normal"/>
        <w:spacing w:lineRule="auto" w:line="360"/>
        <w:ind w:firstLine="709"/>
        <w:jc w:val="both"/>
        <w:rPr>
          <w:bCs/>
          <w:sz w:val="28"/>
          <w:szCs w:val="28"/>
        </w:rPr>
      </w:pPr>
      <w:r>
        <w:rPr>
          <w:bCs/>
          <w:sz w:val="28"/>
          <w:szCs w:val="28"/>
        </w:rPr>
        <w:t xml:space="preserve">Так, С. Московічі, аналізуючи психологію натовпу, ставить перед собою питання: яким чином у спільноті відтворюються одні й ті ж самі стереотипи поведінки, патерни емоційного переживання, наділення смислом суспільних подій? Якщо відкинути генетичні способи передачі такої інформації, то є один шлях передачі – мова. Символи, котрі вона несе, відразу впізнаються і розуміються, починаючи з дитинства. Мовні коди не є абстракціями, існують не хаотично, вони структуровані у певні послідовності через міфологічні образи, ідеї, ритуали. С. Московічі описує їхню здатність надавати кожній думці узгодженого звучання, а саме спрощувати і схематизувати типові образи і події. Пам’ять поколінь, яка втілена в міфологічному мовленні, звільняє їх від контрастів, від комплексів, перетворює їх на стереотипи, щоб відтворювати відповідно до певних типових схем. Смерть героїв завжди буде трагічною і грандіозною, великі вожді завжди матимуть величне обличчя суворого і безпристрасного батька, пророки – довгу бороду і нотки гніву та справедливості у голосі. Крім того, С. Московічі звертає увагу на здатність пам’яті наділяти  образи "поглинаючою емоційною силою", котру він називає "спокусою ностальгії". Її вплив виявляється також у тому, як в образах пам’яті починають поєднуватися несумісні речі, як неправдоподібне набуває образу істини. С. Московічі пише, таким чином, про знання спільноти про свою віддалену історію, або ж знання людини про своє дитинство. </w:t>
      </w:r>
    </w:p>
    <w:p>
      <w:pPr>
        <w:pStyle w:val="Normal"/>
        <w:spacing w:lineRule="auto" w:line="360"/>
        <w:ind w:firstLine="709"/>
        <w:jc w:val="both"/>
        <w:rPr>
          <w:bCs/>
          <w:sz w:val="28"/>
          <w:szCs w:val="28"/>
        </w:rPr>
      </w:pPr>
      <w:r>
        <w:rPr>
          <w:bCs/>
          <w:sz w:val="28"/>
          <w:szCs w:val="28"/>
        </w:rPr>
        <w:t>Отже, С. Московічі виділяє важливі ознаки міфології як транслятора певної суспільної інформації: це – узгодження та спокуса ностальгією, у результаті дії котрих міфи набувають характеру типових, стереотипних, універсальних конструктів, котрі нехтують законами логіки, починають  поєднувати несумісне, легітимізують неможливе.</w:t>
      </w:r>
    </w:p>
    <w:p>
      <w:pPr>
        <w:pStyle w:val="Normal"/>
        <w:spacing w:lineRule="auto" w:line="360"/>
        <w:ind w:firstLine="709"/>
        <w:jc w:val="both"/>
        <w:rPr>
          <w:bCs/>
          <w:sz w:val="28"/>
          <w:szCs w:val="28"/>
        </w:rPr>
      </w:pPr>
      <w:r>
        <w:rPr>
          <w:bCs/>
          <w:sz w:val="28"/>
          <w:szCs w:val="28"/>
        </w:rPr>
        <w:t>В ХХ ст. активно вивчалося питання щодо первинності феноменів міфу та ритуалу. Продовжувачем антропологічної школи та засновником теорії ритуалізму є Дж. Фрезер, котрий пов’язував міфологію з магією, яку вважав найбільш древнім ступенем людського розвитку. На думку вченого, магія відрізняється від анімізму своєю дієвістю, бо передбачає реалізацію певних ритуалів. Відтак міф – супроводжувальний допоміжний феномен, "зліпок" з ритуалу, натомість останній відіграє первинну роль і є самодостатнім. Інший представник школи ритуалізму Реглан вважає, що всі міфи є ритуальними текстами, а міфи, які відірвані від ритуалу, - казками та легендами. У контексті даного напрямку згодом викристалізувала думка С. Хаймана про те, що ритуал і міф – це дві обов’язкові частини одного цілого, котре має драматичну основу. Ця думка відображає "помірковану" версію ритуалістичної школи і близька до поглядів англійця Б. Малиновського – основоположника школи функціоналізму.</w:t>
      </w:r>
    </w:p>
    <w:p>
      <w:pPr>
        <w:pStyle w:val="Normal"/>
        <w:spacing w:lineRule="auto" w:line="360"/>
        <w:ind w:firstLine="709"/>
        <w:jc w:val="both"/>
        <w:rPr>
          <w:bCs/>
          <w:sz w:val="28"/>
          <w:szCs w:val="28"/>
        </w:rPr>
      </w:pPr>
      <w:r>
        <w:rPr>
          <w:bCs/>
          <w:sz w:val="28"/>
          <w:szCs w:val="28"/>
        </w:rPr>
        <w:t>Він вважав, що  міф і обряд становлять два взаємопов’язані аспекти первісної культури – словесний і дієвий, "теоретичний" і "практичний". Дослідник описує функції міфів як суто практичні, спрямовані на підтримання традиції, створення безперервності культури спільноти, освячення всіх важливих подій шляхом постійного звернення до священної реальності доісторичного досвіду. "Міф кодифікує думку, зміцнює мораль, пропонує певні правила поведінки і санкціонує обряди, раціоналізує і виправдовує соціальні настанови...  Міф – це не просто розказана історія або оповідання, яке має алегоричне, символічне чи тому подібне значення; міф переживається аборигенами як свого роду "святе письмо", як деяка дійсність, що впливає на долю світу і людей".</w:t>
      </w:r>
    </w:p>
    <w:p>
      <w:pPr>
        <w:pStyle w:val="Normal"/>
        <w:spacing w:lineRule="auto" w:line="360"/>
        <w:ind w:firstLine="709"/>
        <w:jc w:val="both"/>
        <w:rPr>
          <w:bCs/>
          <w:sz w:val="28"/>
          <w:szCs w:val="28"/>
        </w:rPr>
      </w:pPr>
      <w:r>
        <w:rPr>
          <w:bCs/>
          <w:sz w:val="28"/>
          <w:szCs w:val="28"/>
        </w:rPr>
        <w:t>Третьою науковою школою, котра користувалася у ХХ ст. великим авторитетом, стала французька соціологічна традиція, обстоювана роботами Е. Дюркгейма та Л. Леві-Брюля. Новим базовим  принципом цьог підходу став акцент на соціальну психологію.  Та й коротко охарактеризовані вище структуралізм та функціоналізм завжди розглядали міфологію в контексті спільноти, змодельованої на теоретичному рівні як сукупність індивідів, без урахування феноменів колективної психіки, спільного психічного функціонування.</w:t>
      </w:r>
    </w:p>
    <w:p>
      <w:pPr>
        <w:pStyle w:val="Normal"/>
        <w:spacing w:lineRule="auto" w:line="360"/>
        <w:ind w:firstLine="709"/>
        <w:jc w:val="both"/>
        <w:rPr>
          <w:bCs/>
          <w:sz w:val="28"/>
          <w:szCs w:val="28"/>
        </w:rPr>
      </w:pPr>
      <w:r>
        <w:rPr>
          <w:bCs/>
          <w:sz w:val="28"/>
          <w:szCs w:val="28"/>
        </w:rPr>
        <w:t>Е. Дюркгейм порівнює індивідуальне відчуття часу, простору та причинності з їх спільним переживанням представниками тієї чи іншої спільноти й робить висновок про нетотожність індивідуального і колективного розуму. Вчений пише про колективні ідеї та уявлення, котрі генеруються спільнотою та мимовільно нав’язуються  її членам, вносяться у світовідчуття представників цієї спільноти. Е. Дюркгейм досліджує опозицію сакрального та профанного як двох станів свідомості, причому перший відповідає колективному переживанню, другий – індивідуальному. Вивчаючи міфологію, французький дослідник критикує попередні підходи (натуралізм та анімізм, ритуалізм та функціоналізм), натомість знаходить джерела її виникнення в тотемізмі, вважаючи, що тотемічна міфологія моделює родову організацію соціуму, узаконює її  та підтримує в активному стані. Особливе місце Е. Дюркгейма посідають погляди вченого на символічну природу міфології та релігії. Емблеми (образи, метафори) слід розуміти не просто як етикетки, а як символи соціальної реальності, наповнені конкретним змістом у культурній системі тієї чи іншої спільноти, які виникають у зв’язку з існуванням соціального життя як такого.</w:t>
      </w:r>
    </w:p>
    <w:p>
      <w:pPr>
        <w:pStyle w:val="Normal"/>
        <w:spacing w:lineRule="auto" w:line="360"/>
        <w:ind w:firstLine="709"/>
        <w:jc w:val="both"/>
        <w:rPr>
          <w:bCs/>
          <w:sz w:val="28"/>
          <w:szCs w:val="28"/>
        </w:rPr>
      </w:pPr>
      <w:r>
        <w:rPr>
          <w:bCs/>
          <w:sz w:val="28"/>
          <w:szCs w:val="28"/>
        </w:rPr>
        <w:t xml:space="preserve">Л. Леві-Брюль, розвиваючи теорію колективних уявлень, розглядав їх як такі, котрі не мають жодної раціональної основи. Збудовані без урахувань законів логіки: у міфології відсутня тенденця до уникання протиріччя, а тому кожна річ (персонаж, феномен) може одночасно бути собою та чимось іншим. Вчений вводить в теорію поняття "містичного", вважає, що містичне і пре-логічне є двома аспектами однієї і тієї ж властивості.  Асоціативним процесом у системі колективних уявлень, за Леві-Брюлем, керує закон партиципації – містичної участі, приналежності тотемічної спільноти до всіх феномеенів, починаючи від реальних об’єктів, стосунків між ними та подій, і аж до містичних, духовних сил, котрі у сприйнятті архаїчної спільноти є не менш реальними. Заглибившись у дослідження міфології, леві-Брюль описує наступні риси пре-логічного мислення (колективних уявлень): причинність обов’язково утримує містичні компоненти, не існує нічого випадкового, немає й абсолютного детермінізму; синтез не потребує попереднього аналізу, операції синтезування є синкретичними, нерозривними, нечутливими до суперечностей, даних емпіричного та чуттєвого досвіду; містична абстракція відіграє провідну роль, не допускає до абстракції логічної, відтак і підбір фактів для абстрагування дотримується чіткої  закономірності: першочергово пам’ять відбирає містичні компоненти досвіду. </w:t>
      </w:r>
    </w:p>
    <w:p>
      <w:pPr>
        <w:pStyle w:val="Normal"/>
        <w:spacing w:lineRule="auto" w:line="360"/>
        <w:ind w:firstLine="709"/>
        <w:jc w:val="both"/>
        <w:rPr>
          <w:bCs/>
          <w:sz w:val="28"/>
          <w:szCs w:val="28"/>
        </w:rPr>
      </w:pPr>
      <w:r>
        <w:rPr>
          <w:bCs/>
          <w:sz w:val="28"/>
          <w:szCs w:val="28"/>
        </w:rPr>
        <w:t>Символічні теорії міфології, що розвинулися в ХХ ст., уособлені насамперед працями Е. Кассірера (зокрема, його "Міфологічне мислення"), С. Лангер, М. Урбан, Е. Каунта. Е. Кассірер розглядає міфологію, мову та мистецтво як автономні символічні форми культури. Такий методологічний підхід передбачає проведення наукових пошуків з урахуванням паралелізму різних культурних пластів, кожен з яких є самодостатньою системою і не може бути редукованим до будь-якого іншого. Отож, міфологію пропонується розуміти як самостійний феномен, котрий не зводиться ні до мови, ні до індивідуальної чи колективної творчості. Кассірер, як і Леві-Брюль, звертає увагу на логіку архаїчного мислення, зокрема, заміну причинності подібністю або сусідством, близькістю понять. Відтак причинно-наслідковий ланцюг набуває характеру конкретних матеріальним метаморфоз, залишаючись при цьому символічним. Має свою специфіку і зв’язок між сприйняттям та його раціональним опрацюванням у міфологічному світі.  Дослідник відмічає і бінарність міфологічного мислення: світ структурується навколо пар протилежностей. Закони універсуму відображені у міфології як циклічна гра священного і профанного, між якими також немає чітких меж: смерть подібна до сну, а народження – до повернення померлого. Замість протиставлення буття і небуття міфологічна свідомість розглядає їх якдві взаємодоповнювальні складові одного цілого – життєвого циклу тотема, індивіда чи спільноти. А оскільки у міфології замість протиставлення частини цілому існує їхнє ототожнення, то індивід, тотем чи спільнота на символічному рівні є одним і тим самим об’єктом-суб’єктом усіх міфологічних метаморфоз.</w:t>
      </w:r>
    </w:p>
    <w:p>
      <w:pPr>
        <w:pStyle w:val="Normal"/>
        <w:spacing w:lineRule="auto" w:line="360"/>
        <w:ind w:firstLine="709"/>
        <w:jc w:val="both"/>
        <w:rPr>
          <w:bCs/>
          <w:sz w:val="28"/>
          <w:szCs w:val="28"/>
        </w:rPr>
      </w:pPr>
      <w:r>
        <w:rPr>
          <w:bCs/>
          <w:sz w:val="28"/>
          <w:szCs w:val="28"/>
        </w:rPr>
        <w:t>Надзвичайно важливим аспектом поглядів Кассірера є ідея про те, що міфологічна фантазія може народити міфологічний світ тільки у тому випадку, якщо вона живиться емоціями, а тому міф оформляється як "плід емоцій", залежить від сили афектів, котрі діють на первісну свідомість, яка ще не розрізняє зовнішнього та внутрішнього планів свідомості, ілюзії та достовірності. При цьому "мова і міф споріднені між собою. На ранніх стадіях розвитку людської культури вони пов’язані настільки тісно, їхній взаємозв’яок настільки очевидний, що неможливо відділити одне від одного".</w:t>
      </w:r>
    </w:p>
    <w:p>
      <w:pPr>
        <w:pStyle w:val="Normal"/>
        <w:spacing w:lineRule="auto" w:line="360"/>
        <w:ind w:firstLine="709"/>
        <w:jc w:val="both"/>
        <w:rPr>
          <w:bCs/>
          <w:sz w:val="28"/>
          <w:szCs w:val="28"/>
        </w:rPr>
      </w:pPr>
      <w:r>
        <w:rPr>
          <w:bCs/>
          <w:sz w:val="28"/>
          <w:szCs w:val="28"/>
        </w:rPr>
        <w:t>Дослідження міфології, проведені в контексті глибинної психології ХХ ст., об’єктивовані працями З. Фрейда, К. Юнга, О. Ранка, Д. Кемпбелла, М. Еліаде та ін. У своїй відомій праці "Тотем і табу" З. Фройд висловлює думку, що міфи є ілюстраціями глибинних психологічних явищ. Його вчення трактує первісну людину як невротика, первісні обряди як масові неврози і підводить до висновку про виникнення моралі і релігії із так званого "комплексу Едіпа" (коли син з ревнощів вбиває батька і заволодіває матір’ю, але потім розкаюється і починає шанувати померлого батька як надприродну істоту, перед якою людина винна).  Пізніші дослідження неврозів та психозів дозволили розширити "міфологічні палітру", за допомогою якої можна метафорично описати та зрозуміти глибинні переживання людини і закони функціонування соціуму. Так, К.Г. Юнг описав та дав свій варіант  психологічного тлумачення архетипних образів Божественного Немовляти, Божественної Дівчини, Великої Матері, а також комплекси, які відповідають різним структурам особистості (Самість, Персона, Тінь, Аніма, Анімус). Загалом тенденція до розшифрування, "перекладу" міфологічних образів на мову психологічних законів, реальних глибинних переживань людини  притаманна представникам глибинно-психологічної школи, що пов’язано з практичним виміром глибинної психології – психотерапією, психоаналітичними культурологічними дослідження.</w:t>
      </w:r>
    </w:p>
    <w:p>
      <w:pPr>
        <w:pStyle w:val="Normal"/>
        <w:spacing w:lineRule="auto" w:line="360"/>
        <w:ind w:firstLine="709"/>
        <w:jc w:val="both"/>
        <w:rPr>
          <w:bCs/>
          <w:sz w:val="28"/>
          <w:szCs w:val="28"/>
        </w:rPr>
      </w:pPr>
      <w:r>
        <w:rPr>
          <w:bCs/>
          <w:sz w:val="28"/>
          <w:szCs w:val="28"/>
        </w:rPr>
        <w:t xml:space="preserve">Ще одним визнаним підходом до дослідження міфології став структуралізм, презентований працями К. Леві-Стросса, Ж. Лакана, Р. Барта та ін. К. Леві-Стросс, вивчаючи процеси комунікації в сучасному та архаїчному суспільствах, відзначає, що вони неможливі без знакової системи.  Магічне, міфологічне мислення також функціонує за посередництвом знаків, але  має певну особливість, чку дослідник називає "бриколажем". Останній означає творення будь-яких проектів з випадкових, спеціально не пристосованих матеріалів. Щоб скористатися ними у процесі бриколажу, треба зігнорувати їхнє первісне значення та віднайти цілком нове функціональне навантаження, часом дуже несподіване, абсолютно далеке від первинно задуманого для них. Бриколаж подібний до будівництва дому на звалищі, коли як матеріали можуть використовуватися будь-які знайдені предмети, їхні уламки, частини, первинно призначені для інших цілей. "Міфологія – це інтелектуальний бриколаж, який може мати блискучі і непередбачувані предмети". Порівнюючи архаїчне мислення, К. Леві-Стросс пише: "міфологічне мислення, мов бріколер. Виробляє структури, впорядковуючи події, чи навіть залишки подій, тоді як наука у процесі свого самообгрунтування і завдяки структурам, які вона постійно продукує, тобто завдяки своїм гіпотезам і теоріям створює власні засоби і результати у формі подій". Одним із різновидів структур, котрі відтворює міфологія з "підручного матеріалу" є, нариклад, бінарні опозиції на взірець "верх/низ", "сакральне/профанне", "природа/культура". </w:t>
      </w:r>
    </w:p>
    <w:p>
      <w:pPr>
        <w:pStyle w:val="Normal"/>
        <w:spacing w:lineRule="auto" w:line="360"/>
        <w:ind w:firstLine="709"/>
        <w:jc w:val="both"/>
        <w:rPr>
          <w:bCs/>
          <w:sz w:val="28"/>
          <w:szCs w:val="28"/>
        </w:rPr>
      </w:pPr>
      <w:r>
        <w:rPr>
          <w:bCs/>
          <w:sz w:val="28"/>
          <w:szCs w:val="28"/>
        </w:rPr>
        <w:t xml:space="preserve">Як видно з вищенаведеного огляду підходів до розуміння природи, внутрішньої структури, функціонування міфології, наукові погляди створюють цілу палітру концептуальних систем, через формат котрих можна у той чи інший спосіб наблизитися до витлумачення міфології. </w:t>
      </w:r>
    </w:p>
    <w:p>
      <w:pPr>
        <w:pStyle w:val="Normal"/>
        <w:spacing w:lineRule="auto" w:line="360"/>
        <w:ind w:firstLine="709"/>
        <w:jc w:val="both"/>
        <w:rPr>
          <w:bCs/>
          <w:sz w:val="28"/>
          <w:szCs w:val="28"/>
        </w:rPr>
      </w:pPr>
      <w:r>
        <w:rPr>
          <w:bCs/>
          <w:sz w:val="28"/>
          <w:szCs w:val="28"/>
        </w:rPr>
      </w:r>
      <w:r>
        <w:br w:type="page"/>
      </w:r>
    </w:p>
    <w:p>
      <w:pPr>
        <w:pStyle w:val="Style14"/>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6. Порівняльно-історичне вивчення міфології.</w:t>
      </w:r>
    </w:p>
    <w:p>
      <w:pPr>
        <w:pStyle w:val="Style1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орівняльно-історичне вивчення широко кола міфів різних народів світу дало змогу встановити, що в них повторюється ціла низка основних тем і мотивів. Поширеність ряду міфологічних сюжетів на земній кулі може бути пояснена:</w:t>
      </w:r>
    </w:p>
    <w:p>
      <w:pPr>
        <w:pStyle w:val="Style14"/>
        <w:numPr>
          <w:ilvl w:val="0"/>
          <w:numId w:val="3"/>
        </w:numPr>
        <w:spacing w:lineRule="auto" w:line="360" w:before="280" w:after="0"/>
        <w:rPr>
          <w:rFonts w:ascii="Times New Roman" w:hAnsi="Times New Roman" w:cs="Times New Roman"/>
          <w:sz w:val="28"/>
          <w:szCs w:val="28"/>
          <w:lang w:val="uk-UA"/>
        </w:rPr>
      </w:pPr>
      <w:r>
        <w:rPr>
          <w:rFonts w:cs="Times New Roman" w:ascii="Times New Roman" w:hAnsi="Times New Roman"/>
          <w:sz w:val="28"/>
          <w:szCs w:val="28"/>
          <w:lang w:val="uk-UA"/>
        </w:rPr>
        <w:t>рівномірним зародженням сюжетів у різноманітних місцях у зв’язку з однорідністю суспільної ідеології на однакових періодах соціального розвитку;</w:t>
      </w:r>
    </w:p>
    <w:p>
      <w:pPr>
        <w:pStyle w:val="Style14"/>
        <w:numPr>
          <w:ilvl w:val="0"/>
          <w:numId w:val="3"/>
        </w:numPr>
        <w:spacing w:lineRule="auto" w:line="360" w:before="0" w:after="280"/>
        <w:rPr>
          <w:rFonts w:ascii="Times New Roman" w:hAnsi="Times New Roman" w:cs="Times New Roman"/>
          <w:sz w:val="28"/>
          <w:szCs w:val="28"/>
          <w:lang w:val="uk-UA"/>
        </w:rPr>
      </w:pPr>
      <w:r>
        <w:rPr>
          <w:rFonts w:cs="Times New Roman" w:ascii="Times New Roman" w:hAnsi="Times New Roman"/>
          <w:sz w:val="28"/>
          <w:szCs w:val="28"/>
          <w:lang w:val="uk-UA"/>
        </w:rPr>
        <w:t>запозиченням сюжетів, що виникли у певному місці, а потім набули широко розповсюдження завдяки історичним переселенням або змішуванням різних племен, а також пізнішим "імпортом" із певних центрів давньої культури – Індії, Єгипту чи Вавілону.</w:t>
      </w:r>
    </w:p>
    <w:p>
      <w:pPr>
        <w:pStyle w:val="Style14"/>
        <w:spacing w:lineRule="auto" w:line="360"/>
        <w:ind w:firstLine="709"/>
        <w:rPr/>
      </w:pPr>
      <w:r>
        <w:rPr>
          <w:rFonts w:cs="Times New Roman" w:ascii="Times New Roman" w:hAnsi="Times New Roman"/>
          <w:sz w:val="28"/>
          <w:szCs w:val="28"/>
          <w:lang w:val="uk-UA"/>
        </w:rPr>
        <w:t xml:space="preserve">Свої відповіді на ці запитання пропонує археолог Юрій Євгенович Березкін, доктор історичних наук, завідувач відділом Музею антропології та етнографії РАН у Санкт-Петербурзі. </w:t>
      </w:r>
      <w:r>
        <w:rPr>
          <w:rFonts w:cs="Times New Roman" w:ascii="Times New Roman" w:hAnsi="Times New Roman"/>
          <w:sz w:val="28"/>
          <w:szCs w:val="28"/>
        </w:rPr>
        <w:t>Він розробив метод реконструкцій елементів духовної культури. Ідея його дослідження доволі проста. Для того, щоб виявити давні міфи, треба порівняти міфологічні традиції різних народів і виявити спільні елементи. наприклад, міфи і перекази американських індіанців і народів Євразії, що не мали контактів протягом тисячі років. Деякі спільні для них сюжети, котрі аборигени жодним чином не могли запозичити від недавніх європейських поселенців, були відомі і раніше, але систематичний, широкомасштабний пошук, котрий міг би виявити дуже давні звязки, ніхто до Березкіна не проводив. До появи компютерів така робота чи була б виконана.</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Юрій Євгенович Березкін проаналізував більше 30 тисяч текстів з 3000 літературних джерел на восьми мовах, що представляють міфологічні традиції народів Нового Світу, Океанії та частини Євразії, і створив електронний каталог, що описує ці тексти. Показова історія створення цього каталогу. Березкін, археолог за освітою і за покликанням, чверть віку провів у розкопах на кордоні Туркменістану та Афганістану, в 90-х роках ХХ століття через зміну політичної ситуації та фінансування вітчизняної науки, за власним визначенням, "осиротів" - не мав можливості продовжувати археологічну роботу звичним чином. Тоді, щоб не відриватися від улюбленої справи, він і розпочав збирати колекцію міфологічних текстів. Створена ним база даних не має аналогів у світі за обєсмом і повнотою опису матеріалу. Для кожного тексту у каталозі наведено короткий переказ, і в окрему базу даних занессено кодове позначення елементів міфу (мотивів) з виокремленого дослідником списку. Це дозволяє проводити статистичну обробку текстів і виявити подібні мотиви між дослідженими міфологічними традиціями.</w:t>
      </w:r>
    </w:p>
    <w:p>
      <w:pPr>
        <w:pStyle w:val="Style14"/>
        <w:ind w:firstLine="709"/>
        <w:rPr/>
      </w:pPr>
      <w:r>
        <w:rPr>
          <w:rFonts w:cs="Times New Roman" w:ascii="Times New Roman" w:hAnsi="Times New Roman"/>
        </w:rPr>
        <w:t xml:space="preserve">При цьому слід брати до уваги як можливість випадкового співпадіння, незалежного виникнення схожих явищ у різних народів, так і високу ймовірність запозичень, багаторазового копіювання елементів культури від покоління до аокоління і від одного народу до іншого. Зрозуміло, що запозичення найбільш вірогідне для споріднених народів, які мешкають неподалік один від одного, і менш вірогідне для народів, один від одного віддалених на великі відстані. Проте вдалося виявити більше д.жини загальних мотивів. Наприклад, розповідь індіанця кайова про появу бізонів. Герой розповіді Сендех, ловкач і обманщик, довідується, що Білий Ворон сховав всіх бізонів у своїй печері. Сендех хитрістю потрапляє у печеру, випускає бізонів, а щоб стоячий біля виходу Ворон не вбив його, перетворився на репях і прилип до живота бізона. Замініть Сендеха на Одіссея, Ворона на одноокого велетня Поліфема, а бізонів - на кіз та овець, і ви отримаєте відому історію з грецької міфології. Зустрічається вона і в інших народів. Казахський міф дуже схожий на грецький. Бурган-батира і його товариша приводить до печери одноокий старець, який намірився їх з'їсти. Батир випалює єдине око людоїда і ховається у загоні для худоби. Щоб вибратися, він надягає на себе шкуру козла. Тварини (не кози, а дикі олені та кулани) розбігаються з печери. З того часу степом бродять копитні, на яких полюють люди. </w:t>
      </w:r>
      <w:r>
        <w:rPr>
          <w:rFonts w:cs="Times New Roman" w:ascii="Times New Roman" w:hAnsi="Times New Roman"/>
          <w:lang w:val="uk-UA"/>
        </w:rPr>
        <w:t>В</w:t>
      </w:r>
      <w:r>
        <w:rPr>
          <w:rFonts w:cs="Times New Roman" w:ascii="Times New Roman" w:hAnsi="Times New Roman"/>
        </w:rPr>
        <w:t>ірогідно, у казахському та американському варіантах, пояснюючих походження диких тварин, збереглися елементи, що виникли до поширення скотарства, тобто більш давні, ніж грецький міф. Цікаво, що у народів Євразії. що мешкають східніше Монголії, даний міф відсутній.</w:t>
      </w:r>
    </w:p>
    <w:p>
      <w:pPr>
        <w:pStyle w:val="Style14"/>
        <w:ind w:firstLine="709"/>
        <w:rPr/>
      </w:pPr>
      <w:r>
        <w:rPr>
          <w:rFonts w:cs="Times New Roman" w:ascii="Times New Roman" w:hAnsi="Times New Roman"/>
          <w:lang w:val="uk-UA"/>
        </w:rPr>
        <w:t>Результати дослідження привели вчених до висновку, що с</w:t>
      </w:r>
      <w:r>
        <w:rPr>
          <w:rFonts w:cs="Times New Roman" w:ascii="Times New Roman" w:hAnsi="Times New Roman"/>
        </w:rPr>
        <w:t>хожість</w:t>
      </w:r>
      <w:r>
        <w:rPr>
          <w:rFonts w:cs="Times New Roman" w:ascii="Times New Roman" w:hAnsi="Times New Roman"/>
          <w:lang w:val="uk-UA"/>
        </w:rPr>
        <w:t xml:space="preserve"> міфів</w:t>
      </w:r>
      <w:r>
        <w:rPr>
          <w:rFonts w:cs="Times New Roman" w:ascii="Times New Roman" w:hAnsi="Times New Roman"/>
        </w:rPr>
        <w:t xml:space="preserve"> зумовлен</w:t>
      </w:r>
      <w:r>
        <w:rPr>
          <w:rFonts w:cs="Times New Roman" w:ascii="Times New Roman" w:hAnsi="Times New Roman"/>
          <w:lang w:val="uk-UA"/>
        </w:rPr>
        <w:t>е</w:t>
      </w:r>
      <w:r>
        <w:rPr>
          <w:rFonts w:cs="Times New Roman" w:ascii="Times New Roman" w:hAnsi="Times New Roman"/>
        </w:rPr>
        <w:t xml:space="preserve"> походженням від спільної предківської традиції, багаторазовим копіюванням одних і тих самих оповідей з покоління в покоління. Зараз, на основі археологічних і популяційно-генетичних даних вважається, що Америка почала заселятися приблизно 13-15 тисяч років тому, хоча й пізніше люди, ймовірно, потрапляли туди з Азії. Контакти між двома континентами повинні були бути особливо інтенсивними до 10 тисяч років тому, в той період, коли льодовики, що перепиняли шлях з Аляски на південь, вже розтанули, а сухопутний міст між Чукоткою й Аляскою ще зберігся. Якщо співпадіння євразійських і американських історій про втечу героя з печери пояснюється походженням від спільних євразійських традицій, то, відійшовши в Америку, індіанці протягом приблизно 500 поколінь переказували історію про господаря тварин та його печеру, доки вона не виявилася зрештою зафіксована етнографами. Чи можливе це? Ю.Є. Березкін наводить важливий дока</w:t>
      </w:r>
      <w:r>
        <w:rPr>
          <w:rFonts w:cs="Times New Roman" w:ascii="Times New Roman" w:hAnsi="Times New Roman"/>
          <w:lang w:val="uk-UA"/>
        </w:rPr>
        <w:t>з</w:t>
      </w:r>
      <w:r>
        <w:rPr>
          <w:rFonts w:cs="Times New Roman" w:ascii="Times New Roman" w:hAnsi="Times New Roman"/>
        </w:rPr>
        <w:t xml:space="preserve"> на користь реальності історичних звязків між американськими й євразійськими міфологічними традиціями. Оповідь про печеру господаря стад - не єдиний сюжет, що поширений на двох настільки віддалених регіонах - у межах степового поясу: у Євразії (і суміжних з ним територій) і в Північній Америці (на схід від Скелястих гір). Вдалося виявити більше десятка сюжетів, що мають аналогічне ареальне поширення. Так, розповідь про героя, котрий допомагає пташеням гігантського птаха (зазвичай рятує їх від змія), а вдячна птаха допомагає йому добратися до мети, є в руських билинах і дуже популярна від Кавказу до Південного Сибіру, а поза Євразією характерна для індіан Великих рівнин - ассінібойнів, кроу та деяких інших. Багато з сюжетів ймовірно відомі</w:t>
      </w:r>
      <w:r>
        <w:rPr>
          <w:rFonts w:cs="Times New Roman" w:ascii="Times New Roman" w:hAnsi="Times New Roman"/>
          <w:lang w:val="uk-UA"/>
        </w:rPr>
        <w:t xml:space="preserve"> </w:t>
      </w:r>
      <w:r>
        <w:rPr>
          <w:rFonts w:cs="Times New Roman" w:ascii="Times New Roman" w:hAnsi="Times New Roman"/>
        </w:rPr>
        <w:t>з</w:t>
      </w:r>
      <w:r>
        <w:rPr>
          <w:rFonts w:cs="Times New Roman" w:ascii="Times New Roman" w:hAnsi="Times New Roman"/>
          <w:lang w:val="uk-UA"/>
        </w:rPr>
        <w:t>а</w:t>
      </w:r>
      <w:r>
        <w:rPr>
          <w:rFonts w:cs="Times New Roman" w:ascii="Times New Roman" w:hAnsi="Times New Roman"/>
        </w:rPr>
        <w:t xml:space="preserve"> словянськими або будь-якими іншими західноєвразійськими чарівними казками, а також з античною міфологією. Хоча сама чарівна казка як фольклорний жанр виник десь лише як дві тисячі років (ні в античних. ні у давньосхідних джерелах, ні у фольклорі аборигенів Америки його нема), вона увібрала в себе багато давніх міфологічних сюжетів та образів. Виявлені мотиви мають не тільки спільні ареали поширення. Їх повязує і певна єдина тема, бо мова в основному йде про епізоди героїчного характеру.</w:t>
      </w:r>
    </w:p>
    <w:p>
      <w:pPr>
        <w:pStyle w:val="Normal"/>
        <w:spacing w:lineRule="auto" w:line="360"/>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ЛІТЕРАТУРА.</w:t>
      </w:r>
    </w:p>
    <w:p>
      <w:pPr>
        <w:pStyle w:val="Normal"/>
        <w:numPr>
          <w:ilvl w:val="0"/>
          <w:numId w:val="4"/>
        </w:numPr>
        <w:spacing w:lineRule="auto" w:line="360"/>
        <w:ind w:left="0" w:firstLine="709"/>
        <w:jc w:val="both"/>
        <w:rPr>
          <w:bCs/>
          <w:sz w:val="28"/>
          <w:szCs w:val="28"/>
        </w:rPr>
      </w:pPr>
      <w:r>
        <w:rPr>
          <w:bCs/>
          <w:sz w:val="28"/>
          <w:szCs w:val="28"/>
          <w:lang w:val="ru-RU"/>
        </w:rPr>
        <w:t>Элиаде М. Аспекты мифа. — М., 2001. — С.33.</w:t>
      </w:r>
    </w:p>
    <w:p>
      <w:pPr>
        <w:pStyle w:val="Normal"/>
        <w:numPr>
          <w:ilvl w:val="0"/>
          <w:numId w:val="4"/>
        </w:numPr>
        <w:spacing w:lineRule="auto" w:line="360"/>
        <w:ind w:left="0" w:firstLine="709"/>
        <w:jc w:val="both"/>
        <w:rPr>
          <w:bCs/>
          <w:sz w:val="28"/>
          <w:szCs w:val="28"/>
        </w:rPr>
      </w:pPr>
      <w:r>
        <w:rPr>
          <w:bCs/>
          <w:sz w:val="28"/>
          <w:szCs w:val="28"/>
        </w:rPr>
        <w:t>Калашник (Меі) Л.С. Давньокитайська міфологія як засіб родинного вихованя. — Запоріжжя, 2004. — С.11-25.</w:t>
      </w:r>
    </w:p>
    <w:p>
      <w:pPr>
        <w:pStyle w:val="Normal"/>
        <w:numPr>
          <w:ilvl w:val="0"/>
          <w:numId w:val="4"/>
        </w:numPr>
        <w:spacing w:lineRule="auto" w:line="360"/>
        <w:ind w:left="0" w:firstLine="709"/>
        <w:jc w:val="both"/>
        <w:rPr>
          <w:bCs/>
          <w:sz w:val="28"/>
          <w:szCs w:val="28"/>
        </w:rPr>
      </w:pPr>
      <w:r>
        <w:rPr>
          <w:bCs/>
          <w:sz w:val="28"/>
          <w:szCs w:val="28"/>
        </w:rPr>
        <w:t>Мединська Ю. Міфологія та міфологічний дискурс // Психологія і суспільство. – 2006. - №2. – С.115-122.</w:t>
      </w:r>
    </w:p>
    <w:p>
      <w:pPr>
        <w:pStyle w:val="Normal"/>
        <w:numPr>
          <w:ilvl w:val="0"/>
          <w:numId w:val="4"/>
        </w:numPr>
        <w:spacing w:lineRule="auto" w:line="360"/>
        <w:ind w:left="0" w:firstLine="709"/>
        <w:jc w:val="both"/>
        <w:rPr>
          <w:bCs/>
          <w:sz w:val="28"/>
          <w:szCs w:val="28"/>
        </w:rPr>
      </w:pPr>
      <w:r>
        <w:rPr>
          <w:bCs/>
          <w:sz w:val="28"/>
          <w:szCs w:val="28"/>
        </w:rPr>
        <w:t>Мединська Ю.А. Чотири виміри міфу // Психологія і суспільство. – 2003. - №4. – С. 30-39.</w:t>
      </w:r>
    </w:p>
    <w:p>
      <w:pPr>
        <w:pStyle w:val="Normal"/>
        <w:numPr>
          <w:ilvl w:val="0"/>
          <w:numId w:val="4"/>
        </w:numPr>
        <w:spacing w:lineRule="auto" w:line="360"/>
        <w:ind w:left="0" w:firstLine="709"/>
        <w:jc w:val="both"/>
        <w:rPr>
          <w:bCs/>
          <w:sz w:val="28"/>
          <w:szCs w:val="28"/>
        </w:rPr>
      </w:pPr>
      <w:r>
        <w:rPr>
          <w:bCs/>
          <w:sz w:val="28"/>
          <w:szCs w:val="28"/>
        </w:rPr>
        <w:t xml:space="preserve">Мелетинский </w:t>
      </w:r>
      <w:r>
        <w:rPr>
          <w:bCs/>
          <w:sz w:val="28"/>
          <w:szCs w:val="28"/>
          <w:lang w:val="ru-RU"/>
        </w:rPr>
        <w:t>Е.М. Поэтика мифа. – М., 1976. – 407 с.</w:t>
      </w:r>
    </w:p>
    <w:p>
      <w:pPr>
        <w:pStyle w:val="Normal"/>
        <w:spacing w:lineRule="auto" w:line="360"/>
        <w:ind w:firstLine="709"/>
        <w:jc w:val="both"/>
        <w:rPr>
          <w:bCs/>
          <w:sz w:val="28"/>
          <w:szCs w:val="28"/>
          <w:lang w:val="ru-RU"/>
        </w:rPr>
      </w:pPr>
      <w:r>
        <w:rPr>
          <w:bCs/>
          <w:sz w:val="28"/>
          <w:szCs w:val="28"/>
          <w:lang w:val="ru-RU"/>
        </w:rPr>
      </w:r>
    </w:p>
    <w:p>
      <w:pPr>
        <w:pStyle w:val="Normal"/>
        <w:shd w:fill="FFFFFF" w:val="clear"/>
        <w:jc w:val="both"/>
        <w:rPr>
          <w:sz w:val="24"/>
          <w:szCs w:val="24"/>
        </w:rPr>
      </w:pPr>
      <w:r>
        <w:rPr>
          <w:sz w:val="24"/>
          <w:szCs w:val="24"/>
        </w:rPr>
        <w:t>Література:</w:t>
      </w:r>
    </w:p>
    <w:p>
      <w:pPr>
        <w:pStyle w:val="Normal"/>
        <w:shd w:fill="FFFFFF" w:val="clear"/>
        <w:jc w:val="both"/>
        <w:rPr>
          <w:sz w:val="24"/>
          <w:szCs w:val="24"/>
        </w:rPr>
      </w:pPr>
      <w:r>
        <w:rPr>
          <w:sz w:val="24"/>
          <w:szCs w:val="24"/>
        </w:rPr>
      </w:r>
    </w:p>
    <w:p>
      <w:pPr>
        <w:pStyle w:val="Normal"/>
        <w:numPr>
          <w:ilvl w:val="0"/>
          <w:numId w:val="2"/>
        </w:numPr>
        <w:jc w:val="both"/>
        <w:rPr>
          <w:b/>
          <w:b/>
          <w:sz w:val="24"/>
          <w:szCs w:val="24"/>
        </w:rPr>
      </w:pPr>
      <w:r>
        <w:rPr>
          <w:b/>
          <w:sz w:val="24"/>
          <w:szCs w:val="24"/>
        </w:rPr>
        <w:t>Бессмертная О.Ю., Рябинин А.Л. Предки // Мифы народов мира. – М.: Сов.энциклопедия, 1988. – Т.2. – С.333-335.</w:t>
      </w:r>
    </w:p>
    <w:p>
      <w:pPr>
        <w:pStyle w:val="Normal"/>
        <w:numPr>
          <w:ilvl w:val="0"/>
          <w:numId w:val="2"/>
        </w:numPr>
        <w:jc w:val="both"/>
        <w:rPr>
          <w:b/>
          <w:b/>
          <w:sz w:val="24"/>
          <w:szCs w:val="24"/>
        </w:rPr>
      </w:pPr>
      <w:r>
        <w:rPr>
          <w:b/>
          <w:sz w:val="24"/>
          <w:szCs w:val="24"/>
        </w:rPr>
        <w:t>Білик Я., Білик О. Міф як форма філософії // Білик Я., Білик О. Філософські мережива: Посібник для студентів. – К., 1997. – С.43-50.</w:t>
      </w:r>
    </w:p>
    <w:p>
      <w:pPr>
        <w:pStyle w:val="Normal"/>
        <w:numPr>
          <w:ilvl w:val="0"/>
          <w:numId w:val="2"/>
        </w:numPr>
        <w:jc w:val="both"/>
        <w:rPr>
          <w:b/>
          <w:b/>
          <w:sz w:val="24"/>
          <w:szCs w:val="24"/>
        </w:rPr>
      </w:pPr>
      <w:r>
        <w:rPr>
          <w:b/>
          <w:sz w:val="24"/>
          <w:szCs w:val="24"/>
        </w:rPr>
        <w:t>Білик Я., Білик О. Роль міфа в формуванні натурфілософської картини світу // Білик Я., Білик О. Філософські мережива: Посібник для студентів. – К., 1997. – С.50-53.</w:t>
      </w:r>
    </w:p>
    <w:p>
      <w:pPr>
        <w:pStyle w:val="Normal"/>
        <w:numPr>
          <w:ilvl w:val="0"/>
          <w:numId w:val="2"/>
        </w:numPr>
        <w:jc w:val="both"/>
        <w:rPr>
          <w:b/>
          <w:b/>
          <w:sz w:val="24"/>
          <w:szCs w:val="24"/>
        </w:rPr>
      </w:pPr>
      <w:r>
        <w:rPr>
          <w:b/>
          <w:sz w:val="24"/>
          <w:szCs w:val="24"/>
        </w:rPr>
        <w:t>Брагинская Н.В. Календарь // Мифы народов мира. – М.: Сов.энциклопедия, 1988. – Т.1. – С. 612-615.</w:t>
      </w:r>
    </w:p>
    <w:p>
      <w:pPr>
        <w:pStyle w:val="Normal"/>
        <w:numPr>
          <w:ilvl w:val="0"/>
          <w:numId w:val="2"/>
        </w:numPr>
        <w:jc w:val="both"/>
        <w:rPr>
          <w:b/>
          <w:b/>
          <w:sz w:val="24"/>
          <w:szCs w:val="24"/>
        </w:rPr>
      </w:pPr>
      <w:r>
        <w:rPr>
          <w:b/>
          <w:sz w:val="24"/>
          <w:szCs w:val="24"/>
        </w:rPr>
        <w:t>Голосовкер Я.Э. Логика мифа. - М.: Наука, 1987. – 217 с.</w:t>
      </w:r>
    </w:p>
    <w:p>
      <w:pPr>
        <w:pStyle w:val="Normal"/>
        <w:numPr>
          <w:ilvl w:val="0"/>
          <w:numId w:val="2"/>
        </w:numPr>
        <w:jc w:val="both"/>
        <w:rPr>
          <w:b/>
          <w:b/>
          <w:sz w:val="24"/>
          <w:szCs w:val="24"/>
        </w:rPr>
      </w:pPr>
      <w:r>
        <w:rPr>
          <w:b/>
          <w:sz w:val="24"/>
          <w:szCs w:val="24"/>
        </w:rPr>
        <w:t>Грицнер П.А. Эпос древнего мира. - М., 1971.</w:t>
      </w:r>
    </w:p>
    <w:p>
      <w:pPr>
        <w:pStyle w:val="Normal"/>
        <w:numPr>
          <w:ilvl w:val="0"/>
          <w:numId w:val="2"/>
        </w:numPr>
        <w:jc w:val="both"/>
        <w:rPr>
          <w:b/>
          <w:b/>
          <w:sz w:val="24"/>
          <w:szCs w:val="24"/>
        </w:rPr>
      </w:pPr>
      <w:r>
        <w:rPr>
          <w:b/>
          <w:sz w:val="24"/>
          <w:szCs w:val="24"/>
        </w:rPr>
        <w:t>Гринцер П.А. Умирающий и воскресающий бог // Мифы народов мира. – М.: Сов.энциклопедия, 1988. – Т.2. – С.547-548.</w:t>
      </w:r>
    </w:p>
    <w:p>
      <w:pPr>
        <w:pStyle w:val="Normal"/>
        <w:numPr>
          <w:ilvl w:val="0"/>
          <w:numId w:val="2"/>
        </w:numPr>
        <w:jc w:val="both"/>
        <w:rPr>
          <w:b/>
          <w:b/>
          <w:sz w:val="24"/>
          <w:szCs w:val="24"/>
        </w:rPr>
      </w:pPr>
      <w:r>
        <w:rPr>
          <w:b/>
          <w:sz w:val="24"/>
          <w:szCs w:val="24"/>
        </w:rPr>
        <w:t>Дюркгайм Е. Первісні форми релігійного життя: тотемна система в Австралії. – К.: Юніверс, 2002. – 424 с.</w:t>
      </w:r>
    </w:p>
    <w:p>
      <w:pPr>
        <w:pStyle w:val="Normal"/>
        <w:numPr>
          <w:ilvl w:val="0"/>
          <w:numId w:val="2"/>
        </w:numPr>
        <w:jc w:val="both"/>
        <w:rPr>
          <w:b/>
          <w:b/>
          <w:sz w:val="24"/>
          <w:szCs w:val="24"/>
        </w:rPr>
      </w:pPr>
      <w:r>
        <w:rPr>
          <w:b/>
          <w:sz w:val="24"/>
          <w:szCs w:val="24"/>
        </w:rPr>
        <w:t>Элиаде М. Аспекты мифа. – М.: Академ. Проект, 2001. – 240 с.</w:t>
      </w:r>
    </w:p>
    <w:p>
      <w:pPr>
        <w:pStyle w:val="Normal"/>
        <w:numPr>
          <w:ilvl w:val="0"/>
          <w:numId w:val="2"/>
        </w:numPr>
        <w:jc w:val="both"/>
        <w:rPr/>
      </w:pPr>
      <w:r>
        <w:rPr>
          <w:b/>
          <w:sz w:val="24"/>
          <w:szCs w:val="24"/>
        </w:rPr>
        <w:t xml:space="preserve">Элиаде М. Мифы. Сновидения. Мистерии. – М.: </w:t>
      </w:r>
      <w:r>
        <w:rPr>
          <w:b/>
          <w:sz w:val="24"/>
          <w:szCs w:val="24"/>
          <w:lang w:val="en-US"/>
        </w:rPr>
        <w:t>REFL</w:t>
      </w:r>
      <w:r>
        <w:rPr>
          <w:b/>
          <w:sz w:val="24"/>
          <w:szCs w:val="24"/>
        </w:rPr>
        <w:t>-</w:t>
      </w:r>
      <w:r>
        <w:rPr>
          <w:b/>
          <w:sz w:val="24"/>
          <w:szCs w:val="24"/>
          <w:lang w:val="en-US"/>
        </w:rPr>
        <w:t>book</w:t>
      </w:r>
      <w:r>
        <w:rPr>
          <w:b/>
          <w:sz w:val="24"/>
          <w:szCs w:val="24"/>
        </w:rPr>
        <w:t>; К.: Ваклер, 1996. – 288 с.</w:t>
      </w:r>
    </w:p>
    <w:p>
      <w:pPr>
        <w:pStyle w:val="Normal"/>
        <w:numPr>
          <w:ilvl w:val="0"/>
          <w:numId w:val="2"/>
        </w:numPr>
        <w:jc w:val="both"/>
        <w:rPr>
          <w:b/>
          <w:b/>
          <w:sz w:val="24"/>
          <w:szCs w:val="24"/>
        </w:rPr>
      </w:pPr>
      <w:r>
        <w:rPr>
          <w:b/>
          <w:sz w:val="24"/>
          <w:szCs w:val="24"/>
        </w:rPr>
        <w:t>Элиаде М. Священное и мирское. – М.: Изд-во МГУ. 1994. – 144 с.</w:t>
      </w:r>
    </w:p>
    <w:p>
      <w:pPr>
        <w:pStyle w:val="Normal"/>
        <w:numPr>
          <w:ilvl w:val="0"/>
          <w:numId w:val="2"/>
        </w:numPr>
        <w:jc w:val="both"/>
        <w:rPr>
          <w:b/>
          <w:b/>
          <w:sz w:val="24"/>
          <w:szCs w:val="24"/>
        </w:rPr>
      </w:pPr>
      <w:r>
        <w:rPr>
          <w:b/>
          <w:sz w:val="24"/>
          <w:szCs w:val="24"/>
        </w:rPr>
        <w:t>Иванов В.В. Антропогонические мифы // Мифы народов мира. – М.: Сов.энциклопедия, 1988. – Т.1. – С. 87-89.</w:t>
      </w:r>
    </w:p>
    <w:p>
      <w:pPr>
        <w:pStyle w:val="Normal"/>
        <w:numPr>
          <w:ilvl w:val="0"/>
          <w:numId w:val="2"/>
        </w:numPr>
        <w:jc w:val="both"/>
        <w:rPr>
          <w:b/>
          <w:b/>
          <w:sz w:val="24"/>
          <w:szCs w:val="24"/>
        </w:rPr>
      </w:pPr>
      <w:r>
        <w:rPr>
          <w:b/>
          <w:sz w:val="24"/>
          <w:szCs w:val="24"/>
        </w:rPr>
        <w:t>Иванов В.В. Близнечные мифы // Мифы народов мира. – М.: Сов.энциклопедия, 1988. – Т.1. – С. 174-176.</w:t>
      </w:r>
    </w:p>
    <w:p>
      <w:pPr>
        <w:pStyle w:val="Normal"/>
        <w:numPr>
          <w:ilvl w:val="0"/>
          <w:numId w:val="2"/>
        </w:numPr>
        <w:jc w:val="both"/>
        <w:rPr>
          <w:b/>
          <w:b/>
          <w:sz w:val="24"/>
          <w:szCs w:val="24"/>
        </w:rPr>
      </w:pPr>
      <w:r>
        <w:rPr>
          <w:b/>
          <w:sz w:val="24"/>
          <w:szCs w:val="24"/>
        </w:rPr>
        <w:t>Иванов В.В. Верх и Низ // Мифы народов мира. – М.: Сов.энциклопедия, 1988. – Т.1. – С. 233-234.</w:t>
      </w:r>
    </w:p>
    <w:p>
      <w:pPr>
        <w:pStyle w:val="Normal"/>
        <w:numPr>
          <w:ilvl w:val="0"/>
          <w:numId w:val="2"/>
        </w:numPr>
        <w:jc w:val="both"/>
        <w:rPr>
          <w:b/>
          <w:b/>
          <w:sz w:val="24"/>
          <w:szCs w:val="24"/>
        </w:rPr>
      </w:pPr>
      <w:r>
        <w:rPr>
          <w:b/>
          <w:sz w:val="24"/>
          <w:szCs w:val="24"/>
        </w:rPr>
        <w:t>Иванов В.В. Дуалистические мифы // Мифы народов мира. – М.: Сов.энциклопедия, 1988. – Т.1. – С. 408-409.</w:t>
      </w:r>
    </w:p>
    <w:p>
      <w:pPr>
        <w:pStyle w:val="Normal"/>
        <w:numPr>
          <w:ilvl w:val="0"/>
          <w:numId w:val="2"/>
        </w:numPr>
        <w:jc w:val="both"/>
        <w:rPr>
          <w:b/>
          <w:b/>
          <w:sz w:val="24"/>
          <w:szCs w:val="24"/>
        </w:rPr>
      </w:pPr>
      <w:r>
        <w:rPr>
          <w:b/>
          <w:sz w:val="24"/>
          <w:szCs w:val="24"/>
        </w:rPr>
        <w:t>Іванов Вяч. Вс. Найдавніші форми людської культури та їх відображення у первісному мистецтві // Всесвіт. – 1976. - №6. – С.187-198.</w:t>
      </w:r>
    </w:p>
    <w:p>
      <w:pPr>
        <w:pStyle w:val="Normal"/>
        <w:numPr>
          <w:ilvl w:val="0"/>
          <w:numId w:val="2"/>
        </w:numPr>
        <w:jc w:val="both"/>
        <w:rPr>
          <w:b/>
          <w:b/>
          <w:sz w:val="24"/>
          <w:szCs w:val="24"/>
        </w:rPr>
      </w:pPr>
      <w:r>
        <w:rPr>
          <w:b/>
          <w:sz w:val="24"/>
          <w:szCs w:val="24"/>
        </w:rPr>
        <w:t>Иванов В.В. Низшая мифология // Мифы народов мира. – М.: Сов.энциклопедия, 1988. – Т.2. – С.215-217.</w:t>
      </w:r>
    </w:p>
    <w:p>
      <w:pPr>
        <w:pStyle w:val="Normal"/>
        <w:numPr>
          <w:ilvl w:val="0"/>
          <w:numId w:val="2"/>
        </w:numPr>
        <w:jc w:val="both"/>
        <w:rPr>
          <w:b/>
          <w:b/>
          <w:sz w:val="24"/>
          <w:szCs w:val="24"/>
        </w:rPr>
      </w:pPr>
      <w:r>
        <w:rPr>
          <w:b/>
          <w:sz w:val="24"/>
          <w:szCs w:val="24"/>
        </w:rPr>
        <w:t>Иванов В.В. Лунарные мифы // Мифы народов мира. – М.: Сов.энциклопедия, 1988. – Т.2. – С.78-80.</w:t>
      </w:r>
    </w:p>
    <w:p>
      <w:pPr>
        <w:pStyle w:val="Normal"/>
        <w:numPr>
          <w:ilvl w:val="0"/>
          <w:numId w:val="2"/>
        </w:numPr>
        <w:jc w:val="both"/>
        <w:rPr>
          <w:b/>
          <w:b/>
          <w:sz w:val="24"/>
          <w:szCs w:val="24"/>
        </w:rPr>
      </w:pPr>
      <w:r>
        <w:rPr>
          <w:b/>
          <w:sz w:val="24"/>
          <w:szCs w:val="24"/>
        </w:rPr>
        <w:t>Иванов В.В. Метаморфозы // Мифы народов мира. – М.: Сов.энциклопедия, 1988. – Т.2. – С.148-149.</w:t>
      </w:r>
    </w:p>
    <w:p>
      <w:pPr>
        <w:pStyle w:val="Normal"/>
        <w:numPr>
          <w:ilvl w:val="0"/>
          <w:numId w:val="2"/>
        </w:numPr>
        <w:jc w:val="both"/>
        <w:rPr>
          <w:b/>
          <w:b/>
          <w:sz w:val="24"/>
          <w:szCs w:val="24"/>
        </w:rPr>
      </w:pPr>
      <w:r>
        <w:rPr>
          <w:b/>
          <w:sz w:val="24"/>
          <w:szCs w:val="24"/>
        </w:rPr>
        <w:t>Иванов В.В. Солярные мифы // Мифы народов мира. – М.: Сов.энциклопедия, 1988. – Т.2. – С.461-462.</w:t>
      </w:r>
    </w:p>
    <w:p>
      <w:pPr>
        <w:pStyle w:val="Normal"/>
        <w:numPr>
          <w:ilvl w:val="0"/>
          <w:numId w:val="2"/>
        </w:numPr>
        <w:jc w:val="both"/>
        <w:rPr>
          <w:b/>
          <w:b/>
          <w:sz w:val="24"/>
          <w:szCs w:val="24"/>
        </w:rPr>
      </w:pPr>
      <w:r>
        <w:rPr>
          <w:b/>
          <w:sz w:val="24"/>
          <w:szCs w:val="24"/>
        </w:rPr>
        <w:t>Кемпбэлл Д. Герой с тысячью лицами: Миф. Архетип. Бессознательное. – К.: София, 1997. – 336 с.</w:t>
      </w:r>
    </w:p>
    <w:p>
      <w:pPr>
        <w:pStyle w:val="Normal"/>
        <w:numPr>
          <w:ilvl w:val="0"/>
          <w:numId w:val="2"/>
        </w:numPr>
        <w:jc w:val="both"/>
        <w:rPr>
          <w:b/>
          <w:b/>
          <w:sz w:val="24"/>
          <w:szCs w:val="24"/>
        </w:rPr>
      </w:pPr>
      <w:r>
        <w:rPr>
          <w:b/>
          <w:sz w:val="24"/>
          <w:szCs w:val="24"/>
        </w:rPr>
        <w:t>Левинтон Г.А. Инициация и мифы // Мифы народов мира. – М.: Сов.энциклопедия, 1988. – Т.1. – С. 543-544.</w:t>
      </w:r>
    </w:p>
    <w:p>
      <w:pPr>
        <w:pStyle w:val="Normal"/>
        <w:numPr>
          <w:ilvl w:val="0"/>
          <w:numId w:val="2"/>
        </w:numPr>
        <w:jc w:val="both"/>
        <w:rPr>
          <w:b/>
          <w:b/>
          <w:sz w:val="24"/>
          <w:szCs w:val="24"/>
        </w:rPr>
      </w:pPr>
      <w:r>
        <w:rPr>
          <w:b/>
          <w:sz w:val="24"/>
          <w:szCs w:val="24"/>
        </w:rPr>
        <w:t>Левинтон Г.А. Легенды и мифы // Мифы народов мира. – М.: Сов.энциклопедия, 1988. – Т.2. – С.45-47.</w:t>
      </w:r>
    </w:p>
    <w:p>
      <w:pPr>
        <w:pStyle w:val="Normal"/>
        <w:numPr>
          <w:ilvl w:val="0"/>
          <w:numId w:val="2"/>
        </w:numPr>
        <w:jc w:val="both"/>
        <w:rPr>
          <w:b/>
          <w:b/>
          <w:sz w:val="24"/>
          <w:szCs w:val="24"/>
        </w:rPr>
      </w:pPr>
      <w:r>
        <w:rPr>
          <w:b/>
          <w:sz w:val="24"/>
          <w:szCs w:val="24"/>
        </w:rPr>
        <w:t>Левинтон Г.А. Поколения // Мифы народов мира. – М.: Сов.энциклопедия, 1988. – Т.2. – С.317-318.</w:t>
      </w:r>
    </w:p>
    <w:p>
      <w:pPr>
        <w:pStyle w:val="Normal"/>
        <w:numPr>
          <w:ilvl w:val="0"/>
          <w:numId w:val="2"/>
        </w:numPr>
        <w:jc w:val="both"/>
        <w:rPr>
          <w:b/>
          <w:b/>
          <w:sz w:val="24"/>
          <w:szCs w:val="24"/>
        </w:rPr>
      </w:pPr>
      <w:r>
        <w:rPr>
          <w:b/>
          <w:sz w:val="24"/>
          <w:szCs w:val="24"/>
        </w:rPr>
        <w:t>Левинтон Г.А. Предания и мифы // Мифы народов мира. – М.: Сов.энциклопедия, 1988. – Т.2. – С.332-333.</w:t>
      </w:r>
    </w:p>
    <w:p>
      <w:pPr>
        <w:pStyle w:val="Normal"/>
        <w:numPr>
          <w:ilvl w:val="0"/>
          <w:numId w:val="2"/>
        </w:numPr>
        <w:jc w:val="both"/>
        <w:rPr>
          <w:b/>
          <w:b/>
          <w:sz w:val="24"/>
          <w:szCs w:val="24"/>
        </w:rPr>
      </w:pPr>
      <w:r>
        <w:rPr>
          <w:b/>
          <w:sz w:val="24"/>
          <w:szCs w:val="24"/>
        </w:rPr>
        <w:t>Левинтон Г.А. Священный брак // Мифы народов мира. – М.: Сов.энциклопедия, 1988. – Т.2. – С. 422-423.</w:t>
      </w:r>
    </w:p>
    <w:p>
      <w:pPr>
        <w:pStyle w:val="Normal"/>
        <w:numPr>
          <w:ilvl w:val="0"/>
          <w:numId w:val="2"/>
        </w:numPr>
        <w:jc w:val="both"/>
        <w:rPr>
          <w:b/>
          <w:b/>
          <w:sz w:val="24"/>
          <w:szCs w:val="24"/>
        </w:rPr>
      </w:pPr>
      <w:r>
        <w:rPr>
          <w:b/>
          <w:sz w:val="24"/>
          <w:szCs w:val="24"/>
        </w:rPr>
        <w:t>Леві-Строс К. Міт та значення // Слово. Знак. Дискурс: Антологія світової літературно-критичної думки ХХ ст. / За ред М. зубрицької. – Львів: Літопис, 1996. – С.345-356.</w:t>
      </w:r>
    </w:p>
    <w:p>
      <w:pPr>
        <w:pStyle w:val="Normal"/>
        <w:numPr>
          <w:ilvl w:val="0"/>
          <w:numId w:val="2"/>
        </w:numPr>
        <w:jc w:val="both"/>
        <w:rPr>
          <w:b/>
          <w:b/>
          <w:sz w:val="24"/>
          <w:szCs w:val="24"/>
        </w:rPr>
      </w:pPr>
      <w:r>
        <w:rPr>
          <w:b/>
          <w:sz w:val="24"/>
          <w:szCs w:val="24"/>
        </w:rPr>
        <w:t>Леви-Стросс К. Первобытное мышление. - М., 1994.</w:t>
      </w:r>
    </w:p>
    <w:p>
      <w:pPr>
        <w:pStyle w:val="Normal"/>
        <w:numPr>
          <w:ilvl w:val="0"/>
          <w:numId w:val="2"/>
        </w:numPr>
        <w:jc w:val="both"/>
        <w:rPr>
          <w:b/>
          <w:b/>
          <w:sz w:val="24"/>
          <w:szCs w:val="24"/>
        </w:rPr>
      </w:pPr>
      <w:r>
        <w:rPr>
          <w:b/>
          <w:sz w:val="24"/>
          <w:szCs w:val="24"/>
        </w:rPr>
        <w:t>Мединська Ю. Міфологія та міфологічний дискурс // Психологія і суспільство. – 2006. – 32. – С.115-122.</w:t>
      </w:r>
    </w:p>
    <w:p>
      <w:pPr>
        <w:pStyle w:val="Normal"/>
        <w:numPr>
          <w:ilvl w:val="0"/>
          <w:numId w:val="2"/>
        </w:numPr>
        <w:jc w:val="both"/>
        <w:rPr>
          <w:b/>
          <w:b/>
          <w:sz w:val="24"/>
          <w:szCs w:val="24"/>
        </w:rPr>
      </w:pPr>
      <w:r>
        <w:rPr>
          <w:b/>
          <w:sz w:val="24"/>
          <w:szCs w:val="24"/>
        </w:rPr>
        <w:t>Мединська Ю.А. Чотири виміри міфу // Психологія і суспільство. – 2003. – №4. – С.30-39</w:t>
      </w:r>
    </w:p>
    <w:p>
      <w:pPr>
        <w:pStyle w:val="Normal"/>
        <w:numPr>
          <w:ilvl w:val="0"/>
          <w:numId w:val="2"/>
        </w:numPr>
        <w:jc w:val="both"/>
        <w:rPr>
          <w:b/>
          <w:b/>
          <w:sz w:val="24"/>
          <w:szCs w:val="24"/>
        </w:rPr>
      </w:pPr>
      <w:r>
        <w:rPr>
          <w:b/>
          <w:sz w:val="24"/>
          <w:szCs w:val="24"/>
        </w:rPr>
        <w:t>Мелетинский Е.М. Время мифическое // Мифы народов мира. – М.: Сов.энциклопедия, 1988. – Т.1. – С. 252-253.</w:t>
      </w:r>
    </w:p>
    <w:p>
      <w:pPr>
        <w:pStyle w:val="Normal"/>
        <w:numPr>
          <w:ilvl w:val="0"/>
          <w:numId w:val="2"/>
        </w:numPr>
        <w:jc w:val="both"/>
        <w:rPr>
          <w:b/>
          <w:b/>
          <w:sz w:val="24"/>
          <w:szCs w:val="24"/>
        </w:rPr>
      </w:pPr>
      <w:r>
        <w:rPr>
          <w:b/>
          <w:sz w:val="24"/>
          <w:szCs w:val="24"/>
        </w:rPr>
        <w:t>Мелетинский Е.М. Герой // Мифы народов мира. – М.: Сов.энциклопедия, 1988. – Т.1. – С. 294-297.</w:t>
      </w:r>
    </w:p>
    <w:p>
      <w:pPr>
        <w:pStyle w:val="Normal"/>
        <w:numPr>
          <w:ilvl w:val="0"/>
          <w:numId w:val="2"/>
        </w:numPr>
        <w:jc w:val="both"/>
        <w:rPr>
          <w:b/>
          <w:b/>
          <w:sz w:val="24"/>
          <w:szCs w:val="24"/>
        </w:rPr>
      </w:pPr>
      <w:r>
        <w:rPr>
          <w:b/>
          <w:sz w:val="24"/>
          <w:szCs w:val="24"/>
        </w:rPr>
        <w:t>Мелетинский Е.М. Герой волшебной сказки: Происхождение эппоса. – М.: Изд. Вост. Лит-ры, 1958. – 264 с.</w:t>
      </w:r>
    </w:p>
    <w:p>
      <w:pPr>
        <w:pStyle w:val="Normal"/>
        <w:numPr>
          <w:ilvl w:val="0"/>
          <w:numId w:val="2"/>
        </w:numPr>
        <w:jc w:val="both"/>
        <w:rPr>
          <w:b/>
          <w:b/>
          <w:sz w:val="24"/>
          <w:szCs w:val="24"/>
        </w:rPr>
      </w:pPr>
      <w:r>
        <w:rPr>
          <w:b/>
          <w:sz w:val="24"/>
          <w:szCs w:val="24"/>
        </w:rPr>
        <w:t>Мелетинский .М. Демиург // Мифы народов мира. – М.: Сов.энциклопедия, 1988. – Т.1. – С. 366.</w:t>
      </w:r>
    </w:p>
    <w:p>
      <w:pPr>
        <w:pStyle w:val="Normal"/>
        <w:numPr>
          <w:ilvl w:val="0"/>
          <w:numId w:val="2"/>
        </w:numPr>
        <w:jc w:val="both"/>
        <w:rPr>
          <w:b/>
          <w:b/>
          <w:sz w:val="24"/>
          <w:szCs w:val="24"/>
        </w:rPr>
      </w:pPr>
      <w:r>
        <w:rPr>
          <w:b/>
          <w:sz w:val="24"/>
          <w:szCs w:val="24"/>
        </w:rPr>
        <w:t>Мелетинский .М. Эпос и мифы // Мифы народов мира. – М.: Сов.энциклопедия, 1988. – Т.2. – С. 664-666.</w:t>
      </w:r>
    </w:p>
    <w:p>
      <w:pPr>
        <w:pStyle w:val="Normal"/>
        <w:numPr>
          <w:ilvl w:val="0"/>
          <w:numId w:val="2"/>
        </w:numPr>
        <w:jc w:val="both"/>
        <w:rPr>
          <w:b/>
          <w:b/>
          <w:sz w:val="24"/>
          <w:szCs w:val="24"/>
        </w:rPr>
      </w:pPr>
      <w:r>
        <w:rPr>
          <w:b/>
          <w:sz w:val="24"/>
          <w:szCs w:val="24"/>
        </w:rPr>
        <w:t xml:space="preserve">  </w:t>
      </w:r>
      <w:r>
        <w:rPr>
          <w:b/>
          <w:sz w:val="24"/>
          <w:szCs w:val="24"/>
        </w:rPr>
        <w:t xml:space="preserve">Мелетинский Е.М. Культурный герой // Мифы народов мира. – М.: Сов.энциклопедия, 1988. – Т.2. – С.25-28. </w:t>
      </w:r>
    </w:p>
    <w:p>
      <w:pPr>
        <w:pStyle w:val="Normal"/>
        <w:numPr>
          <w:ilvl w:val="0"/>
          <w:numId w:val="2"/>
        </w:numPr>
        <w:jc w:val="both"/>
        <w:rPr>
          <w:b/>
          <w:b/>
          <w:sz w:val="24"/>
          <w:szCs w:val="24"/>
        </w:rPr>
      </w:pPr>
      <w:r>
        <w:rPr>
          <w:b/>
          <w:sz w:val="24"/>
          <w:szCs w:val="24"/>
        </w:rPr>
        <w:t>Мелетинский Е.М. Мифологические теории ХХ в. на Западе // Вопросы философии. – 1971. - №7.</w:t>
      </w:r>
    </w:p>
    <w:p>
      <w:pPr>
        <w:pStyle w:val="Normal"/>
        <w:numPr>
          <w:ilvl w:val="0"/>
          <w:numId w:val="2"/>
        </w:numPr>
        <w:jc w:val="both"/>
        <w:rPr>
          <w:b/>
          <w:b/>
          <w:sz w:val="24"/>
          <w:szCs w:val="24"/>
        </w:rPr>
      </w:pPr>
      <w:r>
        <w:rPr>
          <w:b/>
          <w:sz w:val="24"/>
          <w:szCs w:val="24"/>
        </w:rPr>
        <w:t>Мелетинский Е.М. Поэтика мифа. – М.: Вост.лит-ра; Школа "ЯРК", 1995. – 408 с.</w:t>
      </w:r>
    </w:p>
    <w:p>
      <w:pPr>
        <w:pStyle w:val="Normal"/>
        <w:numPr>
          <w:ilvl w:val="0"/>
          <w:numId w:val="2"/>
        </w:numPr>
        <w:jc w:val="both"/>
        <w:rPr>
          <w:b/>
          <w:b/>
          <w:sz w:val="24"/>
          <w:szCs w:val="24"/>
        </w:rPr>
      </w:pPr>
      <w:r>
        <w:rPr>
          <w:b/>
          <w:sz w:val="24"/>
          <w:szCs w:val="24"/>
        </w:rPr>
        <w:t>Мелетинский Е.М. Сказки и мифы // Мифы народов мира. – М.: Сов.энциклопедия, 1988. – Т.2. – С.441-444.</w:t>
      </w:r>
    </w:p>
    <w:p>
      <w:pPr>
        <w:pStyle w:val="Normal"/>
        <w:numPr>
          <w:ilvl w:val="0"/>
          <w:numId w:val="2"/>
        </w:numPr>
        <w:jc w:val="both"/>
        <w:rPr>
          <w:b/>
          <w:b/>
          <w:sz w:val="24"/>
          <w:szCs w:val="24"/>
        </w:rPr>
      </w:pPr>
      <w:r>
        <w:rPr>
          <w:b/>
          <w:sz w:val="24"/>
          <w:szCs w:val="24"/>
        </w:rPr>
        <w:t>Мишанич М., Мишанич С. Міф, міфологія, міфологізм, міфокритика, міфопоеика: Історія інтерпретацій і розмежування понять. – Донецьк: НОРА-ПРЕС, 2002. – 60 с.</w:t>
      </w:r>
    </w:p>
    <w:p>
      <w:pPr>
        <w:pStyle w:val="Normal"/>
        <w:numPr>
          <w:ilvl w:val="0"/>
          <w:numId w:val="2"/>
        </w:numPr>
        <w:jc w:val="both"/>
        <w:rPr>
          <w:b/>
          <w:b/>
          <w:sz w:val="24"/>
          <w:szCs w:val="24"/>
        </w:rPr>
      </w:pPr>
      <w:r>
        <w:rPr>
          <w:b/>
          <w:sz w:val="24"/>
          <w:szCs w:val="24"/>
        </w:rPr>
        <w:t>Найдыш В.М. Философия мифологии: От античности до эпохи романтизма. – М.: Гардарики, 2002. – 554 с.</w:t>
      </w:r>
    </w:p>
    <w:p>
      <w:pPr>
        <w:pStyle w:val="Normal"/>
        <w:numPr>
          <w:ilvl w:val="0"/>
          <w:numId w:val="2"/>
        </w:numPr>
        <w:jc w:val="both"/>
        <w:rPr>
          <w:b/>
          <w:b/>
          <w:sz w:val="24"/>
          <w:szCs w:val="24"/>
        </w:rPr>
      </w:pPr>
      <w:r>
        <w:rPr>
          <w:b/>
          <w:sz w:val="24"/>
          <w:szCs w:val="24"/>
        </w:rPr>
        <w:t>Неклюдов С.Ю. "Героическое детство" в эпосах Востока и Запада // Историко-филологические исследования. Памяти акад. Н.И. Конрада. – М., 1974. – С.129-140.</w:t>
      </w:r>
    </w:p>
    <w:p>
      <w:pPr>
        <w:pStyle w:val="Normal"/>
        <w:numPr>
          <w:ilvl w:val="0"/>
          <w:numId w:val="2"/>
        </w:numPr>
        <w:jc w:val="both"/>
        <w:rPr>
          <w:b/>
          <w:b/>
          <w:sz w:val="24"/>
          <w:szCs w:val="24"/>
        </w:rPr>
      </w:pPr>
      <w:r>
        <w:rPr>
          <w:b/>
          <w:sz w:val="24"/>
          <w:szCs w:val="24"/>
        </w:rPr>
        <w:t>Новик Е.С. Шаманская мифология // Мифы народов мира. – М.: Сов.энциклопедия, 1988. – Т.2. – С. 638-639.</w:t>
      </w:r>
    </w:p>
    <w:p>
      <w:pPr>
        <w:pStyle w:val="Normal"/>
        <w:numPr>
          <w:ilvl w:val="0"/>
          <w:numId w:val="2"/>
        </w:numPr>
        <w:jc w:val="both"/>
        <w:rPr>
          <w:b/>
          <w:b/>
          <w:sz w:val="24"/>
          <w:szCs w:val="24"/>
        </w:rPr>
      </w:pPr>
      <w:r>
        <w:rPr>
          <w:b/>
          <w:sz w:val="24"/>
          <w:szCs w:val="24"/>
        </w:rPr>
        <w:t>Панченко І. Міфи як витвір міфопоетичної свідомості: Визначення поняття // Зарубіжна література. – 1996. - №6. – С.6. (газета)</w:t>
      </w:r>
    </w:p>
    <w:p>
      <w:pPr>
        <w:pStyle w:val="Normal"/>
        <w:numPr>
          <w:ilvl w:val="0"/>
          <w:numId w:val="2"/>
        </w:numPr>
        <w:jc w:val="both"/>
        <w:rPr>
          <w:b/>
          <w:b/>
          <w:sz w:val="24"/>
          <w:szCs w:val="24"/>
        </w:rPr>
      </w:pPr>
      <w:r>
        <w:rPr>
          <w:b/>
          <w:sz w:val="24"/>
          <w:szCs w:val="24"/>
        </w:rPr>
        <w:t>Потебня О. Символ и миф в народной культуре. – М.: Лабиринт, 2000. – 480 с.</w:t>
      </w:r>
    </w:p>
    <w:p>
      <w:pPr>
        <w:pStyle w:val="Normal"/>
        <w:numPr>
          <w:ilvl w:val="0"/>
          <w:numId w:val="2"/>
        </w:numPr>
        <w:jc w:val="both"/>
        <w:rPr>
          <w:b/>
          <w:b/>
          <w:sz w:val="24"/>
          <w:szCs w:val="24"/>
        </w:rPr>
      </w:pPr>
      <w:r>
        <w:rPr>
          <w:b/>
          <w:sz w:val="24"/>
          <w:szCs w:val="24"/>
        </w:rPr>
        <w:t>Пропп В.Я. Исторические корни волшебной сказки. – Л.: Изд-во ЛГУ, 1986. – 365 с.</w:t>
      </w:r>
    </w:p>
    <w:p>
      <w:pPr>
        <w:pStyle w:val="Normal"/>
        <w:numPr>
          <w:ilvl w:val="0"/>
          <w:numId w:val="2"/>
        </w:numPr>
        <w:jc w:val="both"/>
        <w:rPr>
          <w:b/>
          <w:b/>
          <w:sz w:val="24"/>
          <w:szCs w:val="24"/>
        </w:rPr>
      </w:pPr>
      <w:r>
        <w:rPr>
          <w:b/>
          <w:sz w:val="24"/>
          <w:szCs w:val="24"/>
        </w:rPr>
        <w:t>Пропп В.Я. Сказка. Эпос. Песня. – М.: Лабиринт, 2001. – 368 с.</w:t>
      </w:r>
    </w:p>
    <w:p>
      <w:pPr>
        <w:pStyle w:val="Normal"/>
        <w:numPr>
          <w:ilvl w:val="0"/>
          <w:numId w:val="2"/>
        </w:numPr>
        <w:jc w:val="both"/>
        <w:rPr>
          <w:b/>
          <w:b/>
          <w:sz w:val="24"/>
          <w:szCs w:val="24"/>
        </w:rPr>
      </w:pPr>
      <w:r>
        <w:rPr>
          <w:b/>
          <w:sz w:val="24"/>
          <w:szCs w:val="24"/>
        </w:rPr>
        <w:t>Ранк О. Миф о рождении героя  / Предисл. В. Менжулин. Сост. С.Л. Удовик. – М.: Рефл-бук; К.: Ваклер, 1997. – 252 с.</w:t>
      </w:r>
    </w:p>
    <w:p>
      <w:pPr>
        <w:pStyle w:val="Normal"/>
        <w:numPr>
          <w:ilvl w:val="0"/>
          <w:numId w:val="2"/>
        </w:numPr>
        <w:jc w:val="both"/>
        <w:rPr>
          <w:b/>
          <w:b/>
          <w:sz w:val="24"/>
          <w:szCs w:val="24"/>
        </w:rPr>
      </w:pPr>
      <w:r>
        <w:rPr>
          <w:b/>
          <w:sz w:val="24"/>
          <w:szCs w:val="24"/>
        </w:rPr>
        <w:t>Режабек Е.А. Становление мифологического сознания и его когнитивности // Вопросы философии. – 2002. - №1. – С.52-67.</w:t>
      </w:r>
    </w:p>
    <w:p>
      <w:pPr>
        <w:pStyle w:val="Normal"/>
        <w:numPr>
          <w:ilvl w:val="0"/>
          <w:numId w:val="2"/>
        </w:numPr>
        <w:jc w:val="both"/>
        <w:rPr>
          <w:b/>
          <w:b/>
          <w:sz w:val="24"/>
          <w:szCs w:val="24"/>
        </w:rPr>
      </w:pPr>
      <w:r>
        <w:rPr>
          <w:b/>
          <w:sz w:val="24"/>
          <w:szCs w:val="24"/>
        </w:rPr>
        <w:t>Стецюк В. Громовержець та міф про чудесне напродження. – Львів: Ліга-Прес, 2004. – 181 с.</w:t>
      </w:r>
    </w:p>
    <w:p>
      <w:pPr>
        <w:pStyle w:val="Normal"/>
        <w:numPr>
          <w:ilvl w:val="0"/>
          <w:numId w:val="2"/>
        </w:numPr>
        <w:jc w:val="both"/>
        <w:rPr>
          <w:b/>
          <w:b/>
          <w:sz w:val="24"/>
          <w:szCs w:val="24"/>
        </w:rPr>
      </w:pPr>
      <w:r>
        <w:rPr>
          <w:b/>
          <w:sz w:val="24"/>
          <w:szCs w:val="24"/>
        </w:rPr>
        <w:t>Токарев С.А. Боги // Мифы народов мира. – М.: Сов.энциклопедия, 1988. – Т.1. – С. 177-178.</w:t>
      </w:r>
    </w:p>
    <w:p>
      <w:pPr>
        <w:pStyle w:val="Normal"/>
        <w:numPr>
          <w:ilvl w:val="0"/>
          <w:numId w:val="2"/>
        </w:numPr>
        <w:jc w:val="both"/>
        <w:rPr>
          <w:b/>
          <w:b/>
          <w:sz w:val="24"/>
          <w:szCs w:val="24"/>
        </w:rPr>
      </w:pPr>
      <w:r>
        <w:rPr>
          <w:b/>
          <w:sz w:val="24"/>
          <w:szCs w:val="24"/>
        </w:rPr>
        <w:t>Токарев С.А. Эсхатологические мифы // Мифы народов мира. – М.: Сов.энциклопедия, 1988. – Т.2. – С. 670-671.</w:t>
      </w:r>
    </w:p>
    <w:p>
      <w:pPr>
        <w:pStyle w:val="Normal"/>
        <w:numPr>
          <w:ilvl w:val="0"/>
          <w:numId w:val="2"/>
        </w:numPr>
        <w:jc w:val="both"/>
        <w:rPr>
          <w:b/>
          <w:b/>
          <w:sz w:val="24"/>
          <w:szCs w:val="24"/>
        </w:rPr>
      </w:pPr>
      <w:r>
        <w:rPr>
          <w:b/>
          <w:sz w:val="24"/>
          <w:szCs w:val="24"/>
        </w:rPr>
        <w:t>Токарев С.А. Этиологические мифы // Мифы народов мира. – М.: Сов.энциклопедия, 1988. – Т.2. – С. 672.</w:t>
      </w:r>
    </w:p>
    <w:p>
      <w:pPr>
        <w:pStyle w:val="Normal"/>
        <w:numPr>
          <w:ilvl w:val="0"/>
          <w:numId w:val="2"/>
        </w:numPr>
        <w:jc w:val="both"/>
        <w:rPr>
          <w:b/>
          <w:b/>
          <w:sz w:val="24"/>
          <w:szCs w:val="24"/>
        </w:rPr>
      </w:pPr>
      <w:r>
        <w:rPr>
          <w:b/>
          <w:sz w:val="24"/>
          <w:szCs w:val="24"/>
        </w:rPr>
        <w:t>Токарев В.Н. Космогонические мифы // Мифы народов мира. – М.: Сов.энциклопедия, 1988. – Т.2. – С.6-9.</w:t>
      </w:r>
    </w:p>
    <w:p>
      <w:pPr>
        <w:pStyle w:val="Normal"/>
        <w:numPr>
          <w:ilvl w:val="0"/>
          <w:numId w:val="2"/>
        </w:numPr>
        <w:jc w:val="both"/>
        <w:rPr>
          <w:b/>
          <w:b/>
          <w:sz w:val="24"/>
          <w:szCs w:val="24"/>
        </w:rPr>
      </w:pPr>
      <w:r>
        <w:rPr>
          <w:b/>
          <w:sz w:val="24"/>
          <w:szCs w:val="24"/>
        </w:rPr>
        <w:t>Токарев В.Н. Культовые мифы // Мифы народов мира. – М.: Сов.энциклопедия, 1988. – Т.2. – С.24-25.</w:t>
      </w:r>
    </w:p>
    <w:p>
      <w:pPr>
        <w:pStyle w:val="Normal"/>
        <w:numPr>
          <w:ilvl w:val="0"/>
          <w:numId w:val="2"/>
        </w:numPr>
        <w:jc w:val="both"/>
        <w:rPr>
          <w:b/>
          <w:b/>
          <w:sz w:val="24"/>
          <w:szCs w:val="24"/>
        </w:rPr>
      </w:pPr>
      <w:r>
        <w:rPr>
          <w:b/>
          <w:sz w:val="24"/>
          <w:szCs w:val="24"/>
        </w:rPr>
        <w:t>Токарев С.А. Обряды и мифы // Мифы народов мира. – М.: Сов.энциклопедия, 1988. – Т.2. – С. 235-237.</w:t>
      </w:r>
    </w:p>
    <w:p>
      <w:pPr>
        <w:pStyle w:val="Normal"/>
        <w:numPr>
          <w:ilvl w:val="0"/>
          <w:numId w:val="2"/>
        </w:numPr>
        <w:jc w:val="both"/>
        <w:rPr>
          <w:b/>
          <w:b/>
          <w:sz w:val="24"/>
          <w:szCs w:val="24"/>
        </w:rPr>
      </w:pPr>
      <w:r>
        <w:rPr>
          <w:b/>
          <w:sz w:val="24"/>
          <w:szCs w:val="24"/>
        </w:rPr>
        <w:t>Токарев С.А. Олицетворение, персонификация // Мифы народов мира. – М.: Сов.энциклопедия, 1988. – Т.2. – С. 252-254.</w:t>
      </w:r>
    </w:p>
    <w:p>
      <w:pPr>
        <w:pStyle w:val="Normal"/>
        <w:numPr>
          <w:ilvl w:val="0"/>
          <w:numId w:val="2"/>
        </w:numPr>
        <w:jc w:val="both"/>
        <w:rPr>
          <w:b/>
          <w:b/>
          <w:sz w:val="24"/>
          <w:szCs w:val="24"/>
        </w:rPr>
      </w:pPr>
      <w:r>
        <w:rPr>
          <w:b/>
          <w:sz w:val="24"/>
          <w:szCs w:val="24"/>
        </w:rPr>
        <w:t>Токарев С.А. Религия и мифология // Мифы народов мира. – М.: Сов.энциклопедия, 1988. – Т.2. – С.376-378.</w:t>
      </w:r>
    </w:p>
    <w:p>
      <w:pPr>
        <w:pStyle w:val="Normal"/>
        <w:numPr>
          <w:ilvl w:val="0"/>
          <w:numId w:val="2"/>
        </w:numPr>
        <w:jc w:val="both"/>
        <w:rPr>
          <w:b/>
          <w:b/>
          <w:sz w:val="24"/>
          <w:szCs w:val="24"/>
        </w:rPr>
      </w:pPr>
      <w:r>
        <w:rPr>
          <w:b/>
          <w:sz w:val="24"/>
          <w:szCs w:val="24"/>
        </w:rPr>
        <w:t>Токарев С.А. Тотемические мифы // Мифы народов мира. – М.: Сов.энциклопедия, 1988. – Т.2. – С.522-523.</w:t>
      </w:r>
    </w:p>
    <w:p>
      <w:pPr>
        <w:pStyle w:val="Normal"/>
        <w:numPr>
          <w:ilvl w:val="0"/>
          <w:numId w:val="2"/>
        </w:numPr>
        <w:jc w:val="both"/>
        <w:rPr>
          <w:b/>
          <w:b/>
          <w:sz w:val="24"/>
          <w:szCs w:val="24"/>
        </w:rPr>
      </w:pPr>
      <w:r>
        <w:rPr>
          <w:b/>
          <w:sz w:val="24"/>
          <w:szCs w:val="24"/>
        </w:rPr>
        <w:t>Токарев С.А., Мелетинский Е.М. Мифология // Мифы народов мира. – М.: Сов.энциклопедия, 1988. – Т.1. – С. 11-20.</w:t>
      </w:r>
    </w:p>
    <w:p>
      <w:pPr>
        <w:pStyle w:val="Normal"/>
        <w:numPr>
          <w:ilvl w:val="0"/>
          <w:numId w:val="2"/>
        </w:numPr>
        <w:jc w:val="both"/>
        <w:rPr>
          <w:b/>
          <w:b/>
          <w:sz w:val="24"/>
          <w:szCs w:val="24"/>
        </w:rPr>
      </w:pPr>
      <w:r>
        <w:rPr>
          <w:b/>
          <w:sz w:val="24"/>
          <w:szCs w:val="24"/>
        </w:rPr>
        <w:t>Фрай Н. Архетипний аналіз: Теорія мітів // Слово. Знак. Дискурс: Антологія світової літературно-критичної думки ХХ ст. / За ред М. зубрицької. – Львів: Літопис, 1996. – С.111-135.</w:t>
      </w:r>
    </w:p>
    <w:p>
      <w:pPr>
        <w:pStyle w:val="Normal"/>
        <w:numPr>
          <w:ilvl w:val="0"/>
          <w:numId w:val="2"/>
        </w:numPr>
        <w:jc w:val="both"/>
        <w:rPr>
          <w:b/>
          <w:b/>
          <w:sz w:val="24"/>
          <w:szCs w:val="24"/>
        </w:rPr>
      </w:pPr>
      <w:r>
        <w:rPr>
          <w:b/>
          <w:sz w:val="24"/>
          <w:szCs w:val="24"/>
        </w:rPr>
        <w:t>Шахнович М.И. Первобытная мифология и философия: Предыстория философии. – Л.: Наука, 1971. – 240 с.</w:t>
      </w:r>
    </w:p>
    <w:p>
      <w:pPr>
        <w:pStyle w:val="Normal"/>
        <w:numPr>
          <w:ilvl w:val="0"/>
          <w:numId w:val="2"/>
        </w:numP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Додаткова література:</w:t>
      </w:r>
    </w:p>
    <w:p>
      <w:pPr>
        <w:pStyle w:val="Normal"/>
        <w:shd w:fill="FFFFFF" w:val="clear"/>
        <w:jc w:val="both"/>
        <w:rPr>
          <w:sz w:val="24"/>
          <w:szCs w:val="24"/>
        </w:rPr>
      </w:pPr>
      <w:r>
        <w:rPr>
          <w:sz w:val="24"/>
          <w:szCs w:val="24"/>
        </w:rPr>
      </w:r>
    </w:p>
    <w:p>
      <w:pPr>
        <w:pStyle w:val="Normal"/>
        <w:numPr>
          <w:ilvl w:val="0"/>
          <w:numId w:val="2"/>
        </w:numPr>
        <w:jc w:val="both"/>
        <w:rPr>
          <w:b/>
          <w:b/>
          <w:sz w:val="24"/>
          <w:szCs w:val="24"/>
        </w:rPr>
      </w:pPr>
      <w:r>
        <w:rPr>
          <w:b/>
          <w:sz w:val="24"/>
          <w:szCs w:val="24"/>
        </w:rPr>
        <w:t>Альбедиль М.Ф. Зеркало традиций: Человек в духовных традициях Востока. – СПб.: Азбука-классика; Петербург. Востоковед., 2003. – 284 с.</w:t>
      </w:r>
    </w:p>
    <w:p>
      <w:pPr>
        <w:pStyle w:val="Normal"/>
        <w:numPr>
          <w:ilvl w:val="0"/>
          <w:numId w:val="2"/>
        </w:numPr>
        <w:jc w:val="both"/>
        <w:rPr>
          <w:b/>
          <w:b/>
          <w:sz w:val="24"/>
          <w:szCs w:val="24"/>
        </w:rPr>
      </w:pPr>
      <w:r>
        <w:rPr>
          <w:b/>
          <w:sz w:val="24"/>
          <w:szCs w:val="24"/>
        </w:rPr>
        <w:t>Арсеньев В.Р. Звери=боги=люди. – М.: Политиздат, 1991. – 160 с.</w:t>
      </w:r>
    </w:p>
    <w:p>
      <w:pPr>
        <w:pStyle w:val="Normal"/>
        <w:numPr>
          <w:ilvl w:val="0"/>
          <w:numId w:val="2"/>
        </w:numPr>
        <w:jc w:val="both"/>
        <w:rPr>
          <w:b/>
          <w:b/>
          <w:sz w:val="24"/>
          <w:szCs w:val="24"/>
        </w:rPr>
      </w:pPr>
      <w:r>
        <w:rPr>
          <w:b/>
          <w:sz w:val="24"/>
          <w:szCs w:val="24"/>
        </w:rPr>
        <w:t>Афанасьев А.Н. Древо жизни: Избр.ст. – М.: Современник, 1982. – 464 с.</w:t>
      </w:r>
    </w:p>
    <w:p>
      <w:pPr>
        <w:pStyle w:val="Normal"/>
        <w:numPr>
          <w:ilvl w:val="0"/>
          <w:numId w:val="2"/>
        </w:numPr>
        <w:jc w:val="both"/>
        <w:rPr>
          <w:b/>
          <w:b/>
          <w:sz w:val="24"/>
          <w:szCs w:val="24"/>
        </w:rPr>
      </w:pPr>
      <w:r>
        <w:rPr>
          <w:b/>
          <w:sz w:val="24"/>
          <w:szCs w:val="24"/>
        </w:rPr>
        <w:t>Афанасьев А.Н. Живая вода и вещее слово. – М.: Сов.Россия, 1988. – 512 с.</w:t>
      </w:r>
    </w:p>
    <w:p>
      <w:pPr>
        <w:pStyle w:val="Normal"/>
        <w:numPr>
          <w:ilvl w:val="0"/>
          <w:numId w:val="2"/>
        </w:numPr>
        <w:jc w:val="both"/>
        <w:rPr>
          <w:b/>
          <w:b/>
          <w:sz w:val="24"/>
          <w:szCs w:val="24"/>
        </w:rPr>
      </w:pPr>
      <w:r>
        <w:rPr>
          <w:b/>
          <w:sz w:val="24"/>
          <w:szCs w:val="24"/>
        </w:rPr>
        <w:t>Бэском В. Мифо-ритуальная теория // Обрядовая теория мифов / Под ред. А.Ю. Рахманина. – СПб.: ИСПбГУ, 2003. – 216 с.</w:t>
      </w:r>
    </w:p>
    <w:p>
      <w:pPr>
        <w:pStyle w:val="Normal"/>
        <w:numPr>
          <w:ilvl w:val="0"/>
          <w:numId w:val="2"/>
        </w:numPr>
        <w:jc w:val="both"/>
        <w:rPr>
          <w:b/>
          <w:b/>
          <w:sz w:val="24"/>
          <w:szCs w:val="24"/>
        </w:rPr>
      </w:pPr>
      <w:r>
        <w:rPr>
          <w:b/>
          <w:sz w:val="24"/>
          <w:szCs w:val="24"/>
        </w:rPr>
        <w:t>Бідочко М. Боги в житті людей стародавнього світу. – Дрогобич: Відродження, 2000. – 156 с.</w:t>
      </w:r>
    </w:p>
    <w:p>
      <w:pPr>
        <w:pStyle w:val="Normal"/>
        <w:numPr>
          <w:ilvl w:val="0"/>
          <w:numId w:val="2"/>
        </w:numPr>
        <w:jc w:val="both"/>
        <w:rPr>
          <w:b/>
          <w:b/>
          <w:sz w:val="24"/>
          <w:szCs w:val="24"/>
        </w:rPr>
      </w:pPr>
      <w:r>
        <w:rPr>
          <w:b/>
          <w:sz w:val="24"/>
          <w:szCs w:val="24"/>
        </w:rPr>
        <w:t>Борхес Х.Л. Книга вымышленных существ. – СПб.: Азбука-классика, 2004. – 384 с.</w:t>
      </w:r>
    </w:p>
    <w:p>
      <w:pPr>
        <w:pStyle w:val="Normal"/>
        <w:numPr>
          <w:ilvl w:val="0"/>
          <w:numId w:val="2"/>
        </w:numPr>
        <w:jc w:val="both"/>
        <w:rPr>
          <w:b/>
          <w:b/>
          <w:sz w:val="24"/>
          <w:szCs w:val="24"/>
        </w:rPr>
      </w:pPr>
      <w:r>
        <w:rPr>
          <w:b/>
          <w:sz w:val="24"/>
          <w:szCs w:val="24"/>
        </w:rPr>
        <w:t>Веселовский А. Миф и символ // Русский фольклор. – 1979. – Т.19. – С.186-199.</w:t>
      </w:r>
    </w:p>
    <w:p>
      <w:pPr>
        <w:pStyle w:val="Normal"/>
        <w:numPr>
          <w:ilvl w:val="0"/>
          <w:numId w:val="2"/>
        </w:numPr>
        <w:jc w:val="both"/>
        <w:rPr>
          <w:b/>
          <w:b/>
          <w:sz w:val="24"/>
          <w:szCs w:val="24"/>
        </w:rPr>
      </w:pPr>
      <w:r>
        <w:rPr>
          <w:b/>
          <w:sz w:val="24"/>
          <w:szCs w:val="24"/>
        </w:rPr>
        <w:t>Вопросы изучения эпоса народов СССР / Ред. ИС. Брагинский, А.А. Петросян, В.И. Чичеров. – М.: Изд-во АН СССР, 1958. – 291 с.</w:t>
      </w:r>
    </w:p>
    <w:p>
      <w:pPr>
        <w:pStyle w:val="Normal"/>
        <w:numPr>
          <w:ilvl w:val="0"/>
          <w:numId w:val="2"/>
        </w:numPr>
        <w:jc w:val="both"/>
        <w:rPr>
          <w:b/>
          <w:b/>
          <w:sz w:val="24"/>
          <w:szCs w:val="24"/>
        </w:rPr>
      </w:pPr>
      <w:r>
        <w:rPr>
          <w:b/>
          <w:sz w:val="24"/>
          <w:szCs w:val="24"/>
        </w:rPr>
        <w:t>Гацак В.М. Наследие А.А. Потебни и вопросы историко-поэттического изучения фольклора // Известия АН СССР. Серия литературы и языка. – 1986. – Т.45, №1. – С.5-11.</w:t>
      </w:r>
    </w:p>
    <w:p>
      <w:pPr>
        <w:pStyle w:val="Normal"/>
        <w:numPr>
          <w:ilvl w:val="0"/>
          <w:numId w:val="2"/>
        </w:numPr>
        <w:jc w:val="both"/>
        <w:rPr>
          <w:b/>
          <w:b/>
          <w:sz w:val="24"/>
          <w:szCs w:val="24"/>
        </w:rPr>
      </w:pPr>
      <w:r>
        <w:rPr>
          <w:b/>
          <w:sz w:val="24"/>
          <w:szCs w:val="24"/>
        </w:rPr>
        <w:t>Дмитренко М.К. Видатний дослідник і збирач фольклору (До 150-річчя з дня народжння О.О. Потбні) // Народна творчість та етнографія. – 1985. - №5. – С.18-26.</w:t>
      </w:r>
    </w:p>
    <w:p>
      <w:pPr>
        <w:pStyle w:val="Normal"/>
        <w:numPr>
          <w:ilvl w:val="0"/>
          <w:numId w:val="2"/>
        </w:numPr>
        <w:jc w:val="both"/>
        <w:rPr>
          <w:b/>
          <w:b/>
          <w:sz w:val="24"/>
          <w:szCs w:val="24"/>
        </w:rPr>
      </w:pPr>
      <w:r>
        <w:rPr>
          <w:b/>
          <w:sz w:val="24"/>
          <w:szCs w:val="24"/>
        </w:rPr>
        <w:t>Евзлин М. Космогония и ритуал. - М., 1993.</w:t>
      </w:r>
    </w:p>
    <w:p>
      <w:pPr>
        <w:pStyle w:val="Normal"/>
        <w:numPr>
          <w:ilvl w:val="0"/>
          <w:numId w:val="2"/>
        </w:numPr>
        <w:jc w:val="both"/>
        <w:rPr>
          <w:b/>
          <w:b/>
          <w:sz w:val="24"/>
          <w:szCs w:val="24"/>
        </w:rPr>
      </w:pPr>
      <w:r>
        <w:rPr>
          <w:b/>
          <w:sz w:val="24"/>
          <w:szCs w:val="24"/>
        </w:rPr>
        <w:t>Элиаде М. Мефистофель и андрогин. – СПб.: Алетейя, 1998. – 374 с.</w:t>
      </w:r>
    </w:p>
    <w:p>
      <w:pPr>
        <w:pStyle w:val="Normal"/>
        <w:numPr>
          <w:ilvl w:val="0"/>
          <w:numId w:val="2"/>
        </w:numPr>
        <w:jc w:val="both"/>
        <w:rPr>
          <w:b/>
          <w:b/>
          <w:sz w:val="24"/>
          <w:szCs w:val="24"/>
        </w:rPr>
      </w:pPr>
      <w:r>
        <w:rPr>
          <w:b/>
          <w:sz w:val="24"/>
          <w:szCs w:val="24"/>
        </w:rPr>
        <w:t>Элиаде М. Оккультизм, колдовство и моды в культуре. – К.: София; М.: Гелиос, 2002. – 224 с.</w:t>
      </w:r>
    </w:p>
    <w:p>
      <w:pPr>
        <w:pStyle w:val="Normal"/>
        <w:numPr>
          <w:ilvl w:val="0"/>
          <w:numId w:val="2"/>
        </w:numPr>
        <w:jc w:val="both"/>
        <w:rPr>
          <w:b/>
          <w:b/>
          <w:sz w:val="24"/>
          <w:szCs w:val="24"/>
        </w:rPr>
      </w:pPr>
      <w:r>
        <w:rPr>
          <w:b/>
          <w:sz w:val="24"/>
          <w:szCs w:val="24"/>
        </w:rPr>
        <w:t>Еремина В.И. Проблемы исторической поэтики в наслдии А.Н. Веселовского // Русский фольклор. – 1979. – Т.19. – С.126-146.</w:t>
      </w:r>
    </w:p>
    <w:p>
      <w:pPr>
        <w:pStyle w:val="Normal"/>
        <w:numPr>
          <w:ilvl w:val="0"/>
          <w:numId w:val="2"/>
        </w:numPr>
        <w:jc w:val="both"/>
        <w:rPr>
          <w:b/>
          <w:b/>
          <w:sz w:val="24"/>
          <w:szCs w:val="24"/>
        </w:rPr>
      </w:pPr>
      <w:r>
        <w:rPr>
          <w:b/>
          <w:sz w:val="24"/>
          <w:szCs w:val="24"/>
        </w:rPr>
        <w:t>Женщины в легендах и мифах / Пер. с англ. Под ред. К. Ларрингтон. – М.: Крон-Пресс. 1998. – 592 с.</w:t>
      </w:r>
    </w:p>
    <w:p>
      <w:pPr>
        <w:pStyle w:val="Normal"/>
        <w:numPr>
          <w:ilvl w:val="0"/>
          <w:numId w:val="2"/>
        </w:numPr>
        <w:jc w:val="both"/>
        <w:rPr>
          <w:b/>
          <w:b/>
          <w:sz w:val="24"/>
          <w:szCs w:val="24"/>
        </w:rPr>
      </w:pPr>
      <w:r>
        <w:rPr>
          <w:b/>
          <w:sz w:val="24"/>
          <w:szCs w:val="24"/>
        </w:rPr>
        <w:t>Жизнь чудовищ в средние века / Пер. с лат., статьи Н. горелова. – СПб.: Азбука-классика. 2004. – 224 с.</w:t>
      </w:r>
    </w:p>
    <w:p>
      <w:pPr>
        <w:pStyle w:val="Normal"/>
        <w:numPr>
          <w:ilvl w:val="0"/>
          <w:numId w:val="2"/>
        </w:numPr>
        <w:jc w:val="both"/>
        <w:rPr>
          <w:b/>
          <w:b/>
          <w:sz w:val="24"/>
          <w:szCs w:val="24"/>
        </w:rPr>
      </w:pPr>
      <w:r>
        <w:rPr>
          <w:b/>
          <w:sz w:val="24"/>
          <w:szCs w:val="24"/>
        </w:rPr>
        <w:t>Жирмунский В.М. Народный героический эпос: Сравнительно-исторические очерки. – М.-л.: Госхудлитиздат, 1962. – 435 с.</w:t>
      </w:r>
    </w:p>
    <w:p>
      <w:pPr>
        <w:pStyle w:val="Normal"/>
        <w:numPr>
          <w:ilvl w:val="0"/>
          <w:numId w:val="2"/>
        </w:numPr>
        <w:jc w:val="both"/>
        <w:rPr>
          <w:b/>
          <w:b/>
          <w:sz w:val="24"/>
          <w:szCs w:val="24"/>
        </w:rPr>
      </w:pPr>
      <w:r>
        <w:rPr>
          <w:b/>
          <w:sz w:val="24"/>
          <w:szCs w:val="24"/>
        </w:rPr>
        <w:t>Землянова Л.М. Структурализм и его новейшие модификации в современной фольклористике США // Советская этнография. – 1972. - №6. – С.75-86.</w:t>
      </w:r>
    </w:p>
    <w:p>
      <w:pPr>
        <w:pStyle w:val="Normal"/>
        <w:numPr>
          <w:ilvl w:val="0"/>
          <w:numId w:val="2"/>
        </w:numPr>
        <w:jc w:val="both"/>
        <w:rPr>
          <w:b/>
          <w:b/>
          <w:sz w:val="24"/>
          <w:szCs w:val="24"/>
        </w:rPr>
      </w:pPr>
      <w:r>
        <w:rPr>
          <w:b/>
          <w:sz w:val="24"/>
          <w:szCs w:val="24"/>
        </w:rPr>
        <w:t>Иванов В.В., Топоров В.Н. Индоевропейская мифология // Мифы народов мира. – М.: Сов.энциклопедия, 1988. – Т.1. – С. 527-533.</w:t>
      </w:r>
    </w:p>
    <w:p>
      <w:pPr>
        <w:pStyle w:val="Normal"/>
        <w:numPr>
          <w:ilvl w:val="0"/>
          <w:numId w:val="2"/>
        </w:numPr>
        <w:jc w:val="both"/>
        <w:rPr>
          <w:b/>
          <w:b/>
          <w:sz w:val="24"/>
          <w:szCs w:val="24"/>
        </w:rPr>
      </w:pPr>
      <w:r>
        <w:rPr>
          <w:b/>
          <w:sz w:val="24"/>
          <w:szCs w:val="24"/>
        </w:rPr>
        <w:t>Коекьяра Д. История фольклористики в Европе / Пер. с итал. – М.: Изд-во иностр. Лит, 1960. – 690 с. – (про Г. Узенера, А. Дытерыха – С.424-428; Д.З. Фрезера – с.431-450).</w:t>
      </w:r>
    </w:p>
    <w:p>
      <w:pPr>
        <w:pStyle w:val="Normal"/>
        <w:numPr>
          <w:ilvl w:val="0"/>
          <w:numId w:val="2"/>
        </w:numPr>
        <w:jc w:val="both"/>
        <w:rPr>
          <w:b/>
          <w:b/>
          <w:sz w:val="24"/>
          <w:szCs w:val="24"/>
        </w:rPr>
      </w:pPr>
      <w:r>
        <w:rPr>
          <w:b/>
          <w:sz w:val="24"/>
          <w:szCs w:val="24"/>
        </w:rPr>
        <w:t>Левинтон Г.А. Инцест // Мифы народов мира. – М.: Сов.энциклопедия, 1988. – Т.1. – С. 545-547.</w:t>
      </w:r>
    </w:p>
    <w:p>
      <w:pPr>
        <w:pStyle w:val="Normal"/>
        <w:numPr>
          <w:ilvl w:val="0"/>
          <w:numId w:val="2"/>
        </w:numPr>
        <w:jc w:val="both"/>
        <w:rPr>
          <w:b/>
          <w:b/>
          <w:sz w:val="24"/>
          <w:szCs w:val="24"/>
        </w:rPr>
      </w:pPr>
      <w:r>
        <w:rPr>
          <w:b/>
          <w:sz w:val="24"/>
          <w:szCs w:val="24"/>
        </w:rPr>
        <w:t>Леви-Строс К. Структурная антропология. – М.: Гл.ред.вост.лит, 1985. – 535 с.</w:t>
      </w:r>
    </w:p>
    <w:p>
      <w:pPr>
        <w:pStyle w:val="Normal"/>
        <w:numPr>
          <w:ilvl w:val="0"/>
          <w:numId w:val="2"/>
        </w:numPr>
        <w:jc w:val="both"/>
        <w:rPr>
          <w:b/>
          <w:b/>
          <w:sz w:val="24"/>
          <w:szCs w:val="24"/>
        </w:rPr>
      </w:pPr>
      <w:r>
        <w:rPr>
          <w:b/>
          <w:sz w:val="24"/>
          <w:szCs w:val="24"/>
        </w:rPr>
        <w:t>Лифшиц М. Критические заметки к современной теории мифа // Вопросы философии. – 1973. – №4-10. – С.</w:t>
      </w:r>
    </w:p>
    <w:p>
      <w:pPr>
        <w:pStyle w:val="Normal"/>
        <w:numPr>
          <w:ilvl w:val="0"/>
          <w:numId w:val="2"/>
        </w:numPr>
        <w:jc w:val="both"/>
        <w:rPr>
          <w:b/>
          <w:b/>
          <w:sz w:val="24"/>
          <w:szCs w:val="24"/>
        </w:rPr>
      </w:pPr>
      <w:r>
        <w:rPr>
          <w:b/>
          <w:sz w:val="24"/>
          <w:szCs w:val="24"/>
        </w:rPr>
        <w:t>Малиновский Б. Магия, наука и религия // Магический кристалл: Магия глазами ученых и чародеев. – М.Ж Республика, 1992. – С.84-127.</w:t>
      </w:r>
    </w:p>
    <w:p>
      <w:pPr>
        <w:pStyle w:val="Normal"/>
        <w:numPr>
          <w:ilvl w:val="0"/>
          <w:numId w:val="2"/>
        </w:numPr>
        <w:jc w:val="both"/>
        <w:rPr>
          <w:b/>
          <w:b/>
          <w:sz w:val="24"/>
          <w:szCs w:val="24"/>
        </w:rPr>
      </w:pPr>
      <w:r>
        <w:rPr>
          <w:b/>
          <w:sz w:val="24"/>
          <w:szCs w:val="24"/>
        </w:rPr>
        <w:t>Малиновский Б. Научная теория культьуры / Пер. с англ. Вступ. Ст. А. Байбурина. – М.: ОГИ, 2000. – 206 с.</w:t>
      </w:r>
    </w:p>
    <w:p>
      <w:pPr>
        <w:pStyle w:val="Normal"/>
        <w:numPr>
          <w:ilvl w:val="0"/>
          <w:numId w:val="2"/>
        </w:numPr>
        <w:jc w:val="both"/>
        <w:rPr>
          <w:b/>
          <w:b/>
          <w:sz w:val="24"/>
          <w:szCs w:val="24"/>
        </w:rPr>
      </w:pPr>
      <w:r>
        <w:rPr>
          <w:b/>
          <w:sz w:val="24"/>
          <w:szCs w:val="24"/>
        </w:rPr>
        <w:t>Мелетинский Е.М. Введение в историческую поэтику эпоса и романа. – М.: Наука, 1986. – 320 с.</w:t>
      </w:r>
    </w:p>
    <w:p>
      <w:pPr>
        <w:pStyle w:val="Normal"/>
        <w:numPr>
          <w:ilvl w:val="0"/>
          <w:numId w:val="2"/>
        </w:numPr>
        <w:jc w:val="both"/>
        <w:rPr>
          <w:b/>
          <w:b/>
          <w:sz w:val="24"/>
          <w:szCs w:val="24"/>
        </w:rPr>
      </w:pPr>
      <w:r>
        <w:rPr>
          <w:b/>
          <w:sz w:val="24"/>
          <w:szCs w:val="24"/>
        </w:rPr>
        <w:t xml:space="preserve">Мелетинский Е.М. Миф и историческая поэтика фольклора // Фольклор: Поэтическая система / Отв.ред. А.И. Баландин, В.М. Гацак. – М.: Наука, 1977. – 23-41. </w:t>
      </w:r>
    </w:p>
    <w:p>
      <w:pPr>
        <w:pStyle w:val="Normal"/>
        <w:numPr>
          <w:ilvl w:val="0"/>
          <w:numId w:val="2"/>
        </w:numPr>
        <w:jc w:val="both"/>
        <w:rPr>
          <w:b/>
          <w:b/>
          <w:sz w:val="24"/>
          <w:szCs w:val="24"/>
        </w:rPr>
      </w:pPr>
      <w:r>
        <w:rPr>
          <w:b/>
          <w:sz w:val="24"/>
          <w:szCs w:val="24"/>
        </w:rPr>
        <w:t>Мелетинский Е.М. Предки Прометея: Культурный герой в мифе и эпосе // Вопросы истории мировой культуры. – 1958. - №3.</w:t>
      </w:r>
    </w:p>
    <w:p>
      <w:pPr>
        <w:pStyle w:val="Normal"/>
        <w:numPr>
          <w:ilvl w:val="0"/>
          <w:numId w:val="2"/>
        </w:numPr>
        <w:jc w:val="both"/>
        <w:rPr>
          <w:b/>
          <w:b/>
          <w:sz w:val="24"/>
          <w:szCs w:val="24"/>
        </w:rPr>
      </w:pPr>
      <w:r>
        <w:rPr>
          <w:b/>
          <w:sz w:val="24"/>
          <w:szCs w:val="24"/>
        </w:rPr>
        <w:t>Островский А.Б. Анализ мифов К. Леви-Строса: Первобытное мышление и этнографический аспект // Советская этнография. – 1984. - №5. – С.48-58.</w:t>
      </w:r>
    </w:p>
    <w:p>
      <w:pPr>
        <w:pStyle w:val="Normal"/>
        <w:numPr>
          <w:ilvl w:val="0"/>
          <w:numId w:val="2"/>
        </w:numPr>
        <w:jc w:val="both"/>
        <w:rPr>
          <w:b/>
          <w:b/>
          <w:sz w:val="24"/>
          <w:szCs w:val="24"/>
        </w:rPr>
      </w:pPr>
      <w:r>
        <w:rPr>
          <w:b/>
          <w:sz w:val="24"/>
          <w:szCs w:val="24"/>
        </w:rPr>
        <w:t>Петрухин В.Я. Загробный мир // Мифы народов мира. – М.: Сов.энциклопедия, 1988. – Т.1. – С. 452-456.</w:t>
      </w:r>
    </w:p>
    <w:p>
      <w:pPr>
        <w:pStyle w:val="Normal"/>
        <w:numPr>
          <w:ilvl w:val="0"/>
          <w:numId w:val="2"/>
        </w:numPr>
        <w:jc w:val="both"/>
        <w:rPr>
          <w:b/>
          <w:b/>
          <w:sz w:val="24"/>
          <w:szCs w:val="24"/>
        </w:rPr>
      </w:pPr>
      <w:r>
        <w:rPr>
          <w:b/>
          <w:sz w:val="24"/>
          <w:szCs w:val="24"/>
        </w:rPr>
        <w:t>Пропп В.Я. Мотив чудесного рождения // Пропп В.Я. Сказка. Эпос. Песня. – М.: Лабиринт, 2001. – С.65-104.</w:t>
      </w:r>
    </w:p>
    <w:p>
      <w:pPr>
        <w:pStyle w:val="Normal"/>
        <w:numPr>
          <w:ilvl w:val="0"/>
          <w:numId w:val="2"/>
        </w:numPr>
        <w:jc w:val="both"/>
        <w:rPr>
          <w:b/>
          <w:b/>
          <w:sz w:val="24"/>
          <w:szCs w:val="24"/>
        </w:rPr>
      </w:pPr>
      <w:r>
        <w:rPr>
          <w:b/>
          <w:sz w:val="24"/>
          <w:szCs w:val="24"/>
        </w:rPr>
        <w:t>Рабинович Е.Г. Богиня-мать // Мифы народов мира. – М.: Сов.энциклопедия, 1988. – Т.1. – С. 178-180.</w:t>
      </w:r>
    </w:p>
    <w:p>
      <w:pPr>
        <w:pStyle w:val="Normal"/>
        <w:numPr>
          <w:ilvl w:val="0"/>
          <w:numId w:val="2"/>
        </w:numPr>
        <w:jc w:val="both"/>
        <w:rPr>
          <w:b/>
          <w:b/>
          <w:sz w:val="24"/>
          <w:szCs w:val="24"/>
        </w:rPr>
      </w:pPr>
      <w:r>
        <w:rPr>
          <w:b/>
          <w:sz w:val="24"/>
          <w:szCs w:val="24"/>
        </w:rPr>
        <w:t xml:space="preserve">Рыбаков Б.А. Космогония и мифология земледельцев энеолита // Советская археология. – 1965. - №1-2. </w:t>
      </w:r>
    </w:p>
    <w:p>
      <w:pPr>
        <w:pStyle w:val="Normal"/>
        <w:numPr>
          <w:ilvl w:val="0"/>
          <w:numId w:val="2"/>
        </w:numPr>
        <w:jc w:val="both"/>
        <w:rPr>
          <w:b/>
          <w:b/>
          <w:sz w:val="24"/>
          <w:szCs w:val="24"/>
        </w:rPr>
      </w:pPr>
      <w:r>
        <w:rPr>
          <w:b/>
          <w:sz w:val="24"/>
          <w:szCs w:val="24"/>
        </w:rPr>
        <w:t>Сейбутис А.А. Индоевропейцы: Палеоэкология и прородные сюжеты мифов // Природа. – 1987. - №8. – С.98-106.</w:t>
      </w:r>
    </w:p>
    <w:p>
      <w:pPr>
        <w:pStyle w:val="Normal"/>
        <w:numPr>
          <w:ilvl w:val="0"/>
          <w:numId w:val="2"/>
        </w:numPr>
        <w:jc w:val="both"/>
        <w:rPr>
          <w:b/>
          <w:b/>
          <w:sz w:val="24"/>
          <w:szCs w:val="24"/>
        </w:rPr>
      </w:pPr>
      <w:r>
        <w:rPr>
          <w:b/>
          <w:sz w:val="24"/>
          <w:szCs w:val="24"/>
        </w:rPr>
        <w:t>Тайлор Э.Б. Первобытная культура.- М.: Политиздат, 1989. – 573 с.</w:t>
      </w:r>
    </w:p>
    <w:p>
      <w:pPr>
        <w:pStyle w:val="Normal"/>
        <w:numPr>
          <w:ilvl w:val="0"/>
          <w:numId w:val="2"/>
        </w:numPr>
        <w:jc w:val="both"/>
        <w:rPr>
          <w:b/>
          <w:b/>
          <w:sz w:val="24"/>
          <w:szCs w:val="24"/>
        </w:rPr>
      </w:pPr>
      <w:r>
        <w:rPr>
          <w:b/>
          <w:sz w:val="24"/>
          <w:szCs w:val="24"/>
        </w:rPr>
        <w:t>Тертерян И.А. Человек мифотворящий. – М.: Сов. Писатель, 1988. – 597 с.</w:t>
      </w:r>
    </w:p>
    <w:p>
      <w:pPr>
        <w:pStyle w:val="Normal"/>
        <w:numPr>
          <w:ilvl w:val="0"/>
          <w:numId w:val="2"/>
        </w:numPr>
        <w:jc w:val="both"/>
        <w:rPr>
          <w:b/>
          <w:b/>
          <w:sz w:val="24"/>
          <w:szCs w:val="24"/>
        </w:rPr>
      </w:pPr>
      <w:r>
        <w:rPr>
          <w:b/>
          <w:sz w:val="24"/>
          <w:szCs w:val="24"/>
        </w:rPr>
        <w:t>Токарев С.А. Ранние формы религии. – М.: Политиздат, 1990. – 622 с.</w:t>
      </w:r>
    </w:p>
    <w:p>
      <w:pPr>
        <w:pStyle w:val="Normal"/>
        <w:numPr>
          <w:ilvl w:val="0"/>
          <w:numId w:val="2"/>
        </w:numPr>
        <w:jc w:val="both"/>
        <w:rPr>
          <w:b/>
          <w:b/>
          <w:sz w:val="24"/>
          <w:szCs w:val="24"/>
        </w:rPr>
      </w:pPr>
      <w:r>
        <w:rPr>
          <w:b/>
          <w:sz w:val="24"/>
          <w:szCs w:val="24"/>
        </w:rPr>
        <w:t>Токарев С.А. Умирающий и воскресающий зверь // Мифы народов мира. – М.: Сов.энциклопедия, 1988. – Т.2. – С.548.</w:t>
      </w:r>
    </w:p>
    <w:p>
      <w:pPr>
        <w:pStyle w:val="Normal"/>
        <w:numPr>
          <w:ilvl w:val="0"/>
          <w:numId w:val="2"/>
        </w:numPr>
        <w:jc w:val="both"/>
        <w:rPr>
          <w:b/>
          <w:b/>
          <w:sz w:val="24"/>
          <w:szCs w:val="24"/>
        </w:rPr>
      </w:pPr>
      <w:r>
        <w:rPr>
          <w:b/>
          <w:sz w:val="24"/>
          <w:szCs w:val="24"/>
        </w:rPr>
        <w:t xml:space="preserve">Токарев С.А. Что такое мифология? // Вопросы истории религии и атеизма. – М., 1962. – Т.10. </w:t>
      </w:r>
    </w:p>
    <w:p>
      <w:pPr>
        <w:pStyle w:val="Normal"/>
        <w:numPr>
          <w:ilvl w:val="0"/>
          <w:numId w:val="2"/>
        </w:numPr>
        <w:jc w:val="both"/>
        <w:rPr>
          <w:b/>
          <w:b/>
          <w:sz w:val="24"/>
          <w:szCs w:val="24"/>
        </w:rPr>
      </w:pPr>
      <w:r>
        <w:rPr>
          <w:b/>
          <w:sz w:val="24"/>
          <w:szCs w:val="24"/>
        </w:rPr>
        <w:t>Топоров В.Н. Древо мировое // Мифы народов мира. – М.: Сов.энциклопедия, 1988. – Т.1. – С. 398-406.</w:t>
      </w:r>
    </w:p>
    <w:p>
      <w:pPr>
        <w:pStyle w:val="Normal"/>
        <w:numPr>
          <w:ilvl w:val="0"/>
          <w:numId w:val="2"/>
        </w:numPr>
        <w:jc w:val="both"/>
        <w:rPr>
          <w:b/>
          <w:b/>
          <w:sz w:val="24"/>
          <w:szCs w:val="24"/>
        </w:rPr>
      </w:pPr>
      <w:r>
        <w:rPr>
          <w:b/>
          <w:sz w:val="24"/>
          <w:szCs w:val="24"/>
        </w:rPr>
        <w:t>Топоров В.Н. Заговоры и мифы // Мифы народов мира. – М.: Сов.энциклопедия, 1988. – Т.1. – С. 450-452.</w:t>
      </w:r>
    </w:p>
    <w:p>
      <w:pPr>
        <w:pStyle w:val="Normal"/>
        <w:numPr>
          <w:ilvl w:val="0"/>
          <w:numId w:val="2"/>
        </w:numPr>
        <w:jc w:val="both"/>
        <w:rPr>
          <w:b/>
          <w:b/>
          <w:sz w:val="24"/>
          <w:szCs w:val="24"/>
        </w:rPr>
      </w:pPr>
      <w:r>
        <w:rPr>
          <w:b/>
          <w:sz w:val="24"/>
          <w:szCs w:val="24"/>
        </w:rPr>
        <w:t>Топоров В.Н. Имена // Мифы народов мира. – М.: Сов.энциклопедия, 1988. – Т.1. – С. 508-510.</w:t>
      </w:r>
    </w:p>
    <w:p>
      <w:pPr>
        <w:pStyle w:val="Normal"/>
        <w:numPr>
          <w:ilvl w:val="0"/>
          <w:numId w:val="2"/>
        </w:numPr>
        <w:jc w:val="both"/>
        <w:rPr>
          <w:b/>
          <w:b/>
          <w:sz w:val="24"/>
          <w:szCs w:val="24"/>
        </w:rPr>
      </w:pPr>
      <w:r>
        <w:rPr>
          <w:b/>
          <w:sz w:val="24"/>
          <w:szCs w:val="24"/>
        </w:rPr>
        <w:t>Топоров В.Н. История и мифы // Мифы народов мира. – М.: Сов.энциклопедия, 1988. – Т.1. – С. 72-574.</w:t>
      </w:r>
    </w:p>
    <w:p>
      <w:pPr>
        <w:pStyle w:val="Normal"/>
        <w:numPr>
          <w:ilvl w:val="0"/>
          <w:numId w:val="2"/>
        </w:numPr>
        <w:jc w:val="both"/>
        <w:rPr>
          <w:b/>
          <w:b/>
          <w:sz w:val="24"/>
          <w:szCs w:val="24"/>
        </w:rPr>
      </w:pPr>
      <w:r>
        <w:rPr>
          <w:b/>
          <w:sz w:val="24"/>
          <w:szCs w:val="24"/>
        </w:rPr>
        <w:t>Топоров В.Н. Модель мира // Мифы народов мира. – М.: Сов.энциклопедия, 1988. – Т.2. – С.161-164.</w:t>
      </w:r>
    </w:p>
    <w:p>
      <w:pPr>
        <w:pStyle w:val="Normal"/>
        <w:numPr>
          <w:ilvl w:val="0"/>
          <w:numId w:val="2"/>
        </w:numPr>
        <w:jc w:val="both"/>
        <w:rPr>
          <w:b/>
          <w:b/>
          <w:sz w:val="24"/>
          <w:szCs w:val="24"/>
        </w:rPr>
      </w:pPr>
      <w:r>
        <w:rPr>
          <w:b/>
          <w:sz w:val="24"/>
          <w:szCs w:val="24"/>
        </w:rPr>
        <w:t>Топоров В.Н. Первочеловек // Мифы народов мира. – М.: Сов.энциклопедия, 1988. – Т.2. – С.300-302.</w:t>
      </w:r>
    </w:p>
    <w:p>
      <w:pPr>
        <w:pStyle w:val="Normal"/>
        <w:numPr>
          <w:ilvl w:val="0"/>
          <w:numId w:val="2"/>
        </w:numPr>
        <w:jc w:val="both"/>
        <w:rPr>
          <w:b/>
          <w:b/>
          <w:sz w:val="24"/>
          <w:szCs w:val="24"/>
        </w:rPr>
      </w:pPr>
      <w:r>
        <w:rPr>
          <w:b/>
          <w:sz w:val="24"/>
          <w:szCs w:val="24"/>
        </w:rPr>
        <w:t>Топоров В.Н. Хаос // Мифы народов мира. – М.: Сов.энциклопедия, 1988. – Т.2. – С.579-582.</w:t>
      </w:r>
    </w:p>
    <w:p>
      <w:pPr>
        <w:pStyle w:val="Normal"/>
        <w:numPr>
          <w:ilvl w:val="0"/>
          <w:numId w:val="2"/>
        </w:numPr>
        <w:jc w:val="both"/>
        <w:rPr>
          <w:b/>
          <w:b/>
          <w:sz w:val="24"/>
          <w:szCs w:val="24"/>
        </w:rPr>
      </w:pPr>
      <w:r>
        <w:rPr>
          <w:b/>
          <w:sz w:val="24"/>
          <w:szCs w:val="24"/>
        </w:rPr>
        <w:t>Угринович Д.М. Сущность первобытной мифологии и тенденции её эволюции // Вопросы философии. – 1980. - №9. – С.135-147.</w:t>
      </w:r>
    </w:p>
    <w:p>
      <w:pPr>
        <w:pStyle w:val="Normal"/>
        <w:numPr>
          <w:ilvl w:val="0"/>
          <w:numId w:val="2"/>
        </w:numPr>
        <w:jc w:val="both"/>
        <w:rPr>
          <w:b/>
          <w:b/>
          <w:sz w:val="24"/>
          <w:szCs w:val="24"/>
        </w:rPr>
      </w:pPr>
      <w:r>
        <w:rPr>
          <w:b/>
          <w:sz w:val="24"/>
          <w:szCs w:val="24"/>
        </w:rPr>
        <w:t>Фрейденберг О.М. Миф и литература древности. – М.: Наука, 1978. – 605 с.</w:t>
      </w:r>
    </w:p>
    <w:p>
      <w:pPr>
        <w:pStyle w:val="Normal"/>
        <w:numPr>
          <w:ilvl w:val="0"/>
          <w:numId w:val="2"/>
        </w:numPr>
        <w:jc w:val="both"/>
        <w:rPr>
          <w:b/>
          <w:b/>
          <w:sz w:val="24"/>
          <w:szCs w:val="24"/>
        </w:rPr>
      </w:pPr>
      <w:r>
        <w:rPr>
          <w:b/>
          <w:sz w:val="24"/>
          <w:szCs w:val="24"/>
        </w:rPr>
        <w:t>Фрэзер Д.Д. Фольклор в Ветхом Завете / 2-е изд., испр. – М.: Политиздат, 1990. – 542 с.</w:t>
      </w:r>
    </w:p>
    <w:p>
      <w:pPr>
        <w:pStyle w:val="Normal"/>
        <w:numPr>
          <w:ilvl w:val="0"/>
          <w:numId w:val="2"/>
        </w:numPr>
        <w:jc w:val="both"/>
        <w:rPr>
          <w:b/>
          <w:b/>
          <w:sz w:val="24"/>
          <w:szCs w:val="24"/>
        </w:rPr>
      </w:pPr>
      <w:r>
        <w:rPr>
          <w:b/>
          <w:sz w:val="24"/>
          <w:szCs w:val="24"/>
        </w:rPr>
        <w:t>Чистов К.В. В.Я. Пропп (1895-1970): Легенды и факты // Советская этнография. – 1981. - №6. – С.52-64.</w:t>
      </w:r>
    </w:p>
    <w:p>
      <w:pPr>
        <w:pStyle w:val="Normal"/>
        <w:numPr>
          <w:ilvl w:val="0"/>
          <w:numId w:val="2"/>
        </w:numPr>
        <w:jc w:val="both"/>
        <w:rPr>
          <w:b/>
          <w:b/>
          <w:sz w:val="24"/>
          <w:szCs w:val="24"/>
        </w:rPr>
      </w:pPr>
      <w:r>
        <w:rPr>
          <w:b/>
          <w:sz w:val="24"/>
          <w:szCs w:val="24"/>
        </w:rPr>
        <w:t>Юдин Ю.М. Нескудеющее наследие (К 150-летию со дня рождения А.Н. Веселовского) // Русский фольклор: Проблемы текстологии фольклора. – Л., 1991. – С.155-171.</w:t>
      </w:r>
    </w:p>
    <w:p>
      <w:pPr>
        <w:pStyle w:val="Normal"/>
        <w:numPr>
          <w:ilvl w:val="0"/>
          <w:numId w:val="2"/>
        </w:numPr>
        <w:jc w:val="both"/>
        <w:rPr/>
      </w:pPr>
      <w:r>
        <w:rPr>
          <w:b/>
          <w:sz w:val="24"/>
          <w:szCs w:val="24"/>
          <w:lang w:val="en-US"/>
        </w:rPr>
        <w:t xml:space="preserve">Goldenweiser A.A. Totemism, an Analitical Study // Journal of American Folklore. – Vol.23. – P.178-298. </w:t>
      </w:r>
      <w:r>
        <w:rPr>
          <w:b/>
          <w:sz w:val="24"/>
          <w:szCs w:val="24"/>
        </w:rPr>
        <w:t xml:space="preserve">[антитотемістична теорія міфу]. </w:t>
      </w:r>
    </w:p>
    <w:p>
      <w:pPr>
        <w:pStyle w:val="Normal"/>
        <w:numPr>
          <w:ilvl w:val="0"/>
          <w:numId w:val="2"/>
        </w:numPr>
        <w:jc w:val="both"/>
        <w:rPr>
          <w:b/>
          <w:b/>
          <w:sz w:val="24"/>
          <w:szCs w:val="24"/>
        </w:rPr>
      </w:pPr>
      <w:r>
        <w:rPr>
          <w:b/>
          <w:sz w:val="24"/>
          <w:szCs w:val="24"/>
        </w:rPr>
        <w:t>Шмидт Р.В. К вопросу о возникновении культов деревьев // Гуманитарный экологический журнал. – 2001. – Т.3. Вып.1. – С.84-85.</w:t>
      </w:r>
    </w:p>
    <w:p>
      <w:pPr>
        <w:pStyle w:val="Normal"/>
        <w:numPr>
          <w:ilvl w:val="0"/>
          <w:numId w:val="2"/>
        </w:numPr>
        <w:jc w:val="both"/>
        <w:rPr>
          <w:b/>
          <w:b/>
          <w:sz w:val="24"/>
          <w:szCs w:val="24"/>
        </w:rPr>
      </w:pPr>
      <w:r>
        <w:rPr>
          <w:b/>
          <w:sz w:val="24"/>
          <w:szCs w:val="24"/>
        </w:rPr>
        <w:t>Яковлева А.М. Мифологические корни фольклорного мышления: Пространство, время, существование // Вестник МГУ. Серия . Философия. – 1981. - №6. – С.56-65.</w:t>
      </w:r>
    </w:p>
    <w:p>
      <w:pPr>
        <w:pStyle w:val="Normal"/>
        <w:numPr>
          <w:ilvl w:val="0"/>
          <w:numId w:val="2"/>
        </w:numPr>
        <w:jc w:val="both"/>
        <w:rPr>
          <w:b/>
          <w:b/>
          <w:sz w:val="24"/>
          <w:szCs w:val="24"/>
        </w:rPr>
      </w:pPr>
      <w:r>
        <w:rPr>
          <w:b/>
          <w:sz w:val="24"/>
          <w:szCs w:val="24"/>
        </w:rPr>
        <w:t>Яншина Е.М. Формирование и развитие древней мифологии Китая. – М.: Наука, 1984. - 284 с.</w:t>
      </w:r>
      <w:r>
        <w:br w:type="page"/>
      </w:r>
    </w:p>
    <w:p>
      <w:pPr>
        <w:pStyle w:val="Style14"/>
        <w:spacing w:lineRule="auto" w:line="360"/>
        <w:ind w:firstLine="183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lineRule="auto" w:line="360"/>
        <w:ind w:firstLine="1831"/>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ind w:firstLine="709"/>
        <w:jc w:val="both"/>
        <w:rPr>
          <w:b/>
          <w:b/>
          <w:bCs/>
          <w:sz w:val="28"/>
          <w:szCs w:val="28"/>
        </w:rPr>
      </w:pPr>
      <w:r>
        <w:rPr>
          <w:b/>
          <w:bCs/>
          <w:sz w:val="28"/>
          <w:szCs w:val="28"/>
        </w:rPr>
        <w:t xml:space="preserve">ІІІ. Міфологія Стародавнього Сходу (Єгипет, Месопотамія, Китай) </w:t>
      </w:r>
    </w:p>
    <w:p>
      <w:pPr>
        <w:pStyle w:val="Normal"/>
        <w:ind w:firstLine="709"/>
        <w:jc w:val="both"/>
        <w:rPr>
          <w:b/>
          <w:b/>
          <w:bCs/>
          <w:sz w:val="28"/>
          <w:szCs w:val="28"/>
        </w:rPr>
      </w:pPr>
      <w:r>
        <w:rPr>
          <w:b/>
          <w:bCs/>
          <w:sz w:val="28"/>
          <w:szCs w:val="28"/>
        </w:rPr>
      </w:r>
    </w:p>
    <w:p>
      <w:pPr>
        <w:pStyle w:val="Normal"/>
        <w:numPr>
          <w:ilvl w:val="0"/>
          <w:numId w:val="7"/>
        </w:numPr>
        <w:jc w:val="both"/>
        <w:rPr>
          <w:b/>
          <w:b/>
          <w:bCs/>
          <w:sz w:val="28"/>
          <w:szCs w:val="28"/>
        </w:rPr>
      </w:pPr>
      <w:r>
        <w:rPr>
          <w:b/>
          <w:bCs/>
          <w:sz w:val="28"/>
          <w:szCs w:val="28"/>
        </w:rPr>
        <w:t>Міфологія Стародавнього Єгипту.</w:t>
      </w:r>
    </w:p>
    <w:p>
      <w:pPr>
        <w:pStyle w:val="Normal"/>
        <w:numPr>
          <w:ilvl w:val="0"/>
          <w:numId w:val="7"/>
        </w:numPr>
        <w:jc w:val="both"/>
        <w:rPr>
          <w:b/>
          <w:b/>
          <w:bCs/>
          <w:sz w:val="28"/>
          <w:szCs w:val="28"/>
        </w:rPr>
      </w:pPr>
      <w:r>
        <w:rPr>
          <w:b/>
          <w:bCs/>
          <w:sz w:val="28"/>
          <w:szCs w:val="28"/>
        </w:rPr>
        <w:t>Міфологія Месопотамії (Шумер, Вавілон, Ассірія).</w:t>
      </w:r>
    </w:p>
    <w:p>
      <w:pPr>
        <w:pStyle w:val="Normal"/>
        <w:numPr>
          <w:ilvl w:val="0"/>
          <w:numId w:val="7"/>
        </w:numPr>
        <w:jc w:val="both"/>
        <w:rPr>
          <w:b/>
          <w:b/>
          <w:bCs/>
          <w:sz w:val="28"/>
          <w:szCs w:val="28"/>
        </w:rPr>
      </w:pPr>
      <w:r>
        <w:rPr>
          <w:b/>
          <w:bCs/>
          <w:sz w:val="28"/>
          <w:szCs w:val="28"/>
        </w:rPr>
        <w:t>Міфологія стародавнього Кита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А) ЕГИПЕТ</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Міфологія та релігія були основою основ світоглядної системи стародавніх єгиптян, що їх Геродот уважав найбільш набожним з усіх народів, вони сприймали навколишній світ винятково через релігійно-міфологічну призму.</w:t>
      </w:r>
    </w:p>
    <w:p>
      <w:pPr>
        <w:pStyle w:val="Normal"/>
        <w:spacing w:lineRule="auto" w:line="360"/>
        <w:ind w:firstLine="709"/>
        <w:jc w:val="both"/>
        <w:rPr>
          <w:bCs/>
          <w:sz w:val="28"/>
          <w:szCs w:val="28"/>
        </w:rPr>
      </w:pPr>
      <w:r>
        <w:rPr>
          <w:bCs/>
          <w:sz w:val="28"/>
          <w:szCs w:val="28"/>
        </w:rPr>
        <w:t>Давньоєгипетська міфологія і релігія – надзвичайно складне явище. Вони поєднали в собі різні, часом полярні вірування та уявлення, що склалися  в різні часи і в різних куточках країни, повсякчас розвиваючись і ускладнюючись. Здавна в Єгипті сформувалося декілька теологічних центрів (Геліополь, Мемфіс, Гермополь, Фіви). В кожному з них була своя космогонічна версія, що проголошувала творцем світу власного бога, а інших богів трактувала як створених ним чи таких, що походять від нього. Тому в стародавньому Єгипті навряд чи існувала цілісна релігійна доктрина. Таке бачення релігійного життя стародавніх єгиптян істотно зумовлене також станом найдавніших джерел і суперечливим характером пізніших релігійних текстів.</w:t>
      </w:r>
    </w:p>
    <w:p>
      <w:pPr>
        <w:pStyle w:val="Normal"/>
        <w:spacing w:lineRule="auto" w:line="360"/>
        <w:ind w:firstLine="709"/>
        <w:jc w:val="both"/>
        <w:rPr>
          <w:bCs/>
          <w:sz w:val="28"/>
          <w:szCs w:val="28"/>
        </w:rPr>
      </w:pPr>
      <w:r>
        <w:rPr>
          <w:bCs/>
          <w:sz w:val="28"/>
          <w:szCs w:val="28"/>
        </w:rPr>
        <w:t>В уяві єгиптян світ був переповнений найрізноманітнішими богами і духами. Що їх уособлювали священні тварини, птахи, риби, комахи. Єгиптологи налічили в пантеоні понад тисячі богів. Тож можна стверджувати, що навряд чи існувала в країні якась живність, яку б не вважали священною.</w:t>
      </w:r>
    </w:p>
    <w:p>
      <w:pPr>
        <w:pStyle w:val="Normal"/>
        <w:spacing w:lineRule="auto" w:line="360"/>
        <w:ind w:firstLine="709"/>
        <w:jc w:val="both"/>
        <w:rPr>
          <w:bCs/>
          <w:sz w:val="28"/>
          <w:szCs w:val="28"/>
        </w:rPr>
      </w:pPr>
      <w:r>
        <w:rPr>
          <w:bCs/>
          <w:sz w:val="28"/>
          <w:szCs w:val="28"/>
        </w:rPr>
        <w:t>Єгиптяни обожнювали насамперед представників фауни, які були чимось корисні людям або вражали своєю силою. Зокрема богами стали лев, бики Апіс, Мневіс і Бухіс, крокодил, гіпопотам, павіан, баран, газель, вовк, собака, кішка, корова, свиня, чапля-ібіс, жук-скарабей та ін. Культ священних тварин проявився в зооморфному зображенні богів. Так. Сонячного бога спершу зображували як лева або сокола, богиню Сохмет – як левицю, місячного бога Тота – як ібіса, бога потойбіччя Анубіса – як шакала. Бога війни віпуата – як вовка, охоронцями царя-фараона вважали сокола, гадюку та бджолу, самого фараона зображали у вигляді сфінкса. Згодом єгиптяни перейшли на антропоморфну іконографію своїх богів, частину яких напів олюднили (зображували з тілом людини і головою тварини чи птаха), інших (Осіріса, Пта, Амона, Хонсу, Міна, Атум, Ізіду) піддали цілковитій антропоморфізації. Такі зміни в іконографії єгипетских богів відбувалися під впливом більш досконалих іноземних релігій і внаслідок зростання залежності індивіда від суспільства.</w:t>
      </w:r>
    </w:p>
    <w:p>
      <w:pPr>
        <w:pStyle w:val="Normal"/>
        <w:spacing w:lineRule="auto" w:line="360"/>
        <w:ind w:firstLine="709"/>
        <w:jc w:val="both"/>
        <w:rPr>
          <w:bCs/>
          <w:sz w:val="28"/>
          <w:szCs w:val="28"/>
        </w:rPr>
      </w:pPr>
      <w:r>
        <w:rPr>
          <w:bCs/>
          <w:sz w:val="28"/>
          <w:szCs w:val="28"/>
        </w:rPr>
        <w:t xml:space="preserve">У Стародавньому Єгипті розвинувся культ води. В уяві єгиптян сам Всесвіт виник з первісного водяного хаосу – божества Нун. Воду єгиптяни населяли полчищем духів, якими верховодив крокодилоголовий Собек. Річку Ніл пони обожнювали як божество-товстуна Хапі. Який приносить дари. Утім, культ води у Єгипті поступався місцем солярному культові. </w:t>
      </w:r>
    </w:p>
    <w:p>
      <w:pPr>
        <w:pStyle w:val="Normal"/>
        <w:spacing w:lineRule="auto" w:line="360"/>
        <w:ind w:firstLine="709"/>
        <w:jc w:val="both"/>
        <w:rPr>
          <w:bCs/>
          <w:sz w:val="28"/>
          <w:szCs w:val="28"/>
        </w:rPr>
      </w:pPr>
      <w:r>
        <w:rPr>
          <w:bCs/>
          <w:sz w:val="28"/>
          <w:szCs w:val="28"/>
        </w:rPr>
        <w:t xml:space="preserve">Найдавнішим солярним богом у країні був Ра, центральне святилище якого знаходилося у Геліополі. Ра очолив загальноєгипетський пантеон, злившись з аналогічним богом інших єгипетських богів Гором у Ра-Горахте. Внаслідок перетворення Фів на столицю Єгипту пантеон очолив фіванський солярний бог Амон, який злився з богом Ра у Амона-Ра. Сонцепоклонницька реформа фараона Ехнатона піднесла тимчасово солярний культ Атона до ролі єдиного вселенського божества. Але реформа зазнала краху через консерватизм єгипетського суспільства, але її підхопили напівкочові семітські племена стародавніх євреїв, які певний час мешкали у Дельті Нілу і, будучи переслідувані за вірність реформі, емігрували в Палестину, де культ солярного бога ототожнився із семітським культом бога грози і блискавки Адонаєм. </w:t>
      </w:r>
    </w:p>
    <w:p>
      <w:pPr>
        <w:pStyle w:val="Normal"/>
        <w:spacing w:lineRule="auto" w:line="360"/>
        <w:ind w:firstLine="709"/>
        <w:jc w:val="both"/>
        <w:rPr>
          <w:bCs/>
          <w:sz w:val="28"/>
          <w:szCs w:val="28"/>
        </w:rPr>
      </w:pPr>
      <w:r>
        <w:rPr>
          <w:bCs/>
          <w:sz w:val="28"/>
          <w:szCs w:val="28"/>
        </w:rPr>
        <w:t>Особливе місце у релігійно-міфологічній культурі стародавніх єгиптян посідав цикл міфів і ритуалів, пов’язаних з богом родючості Осірісом. Його центральне святилище містилося в Абідосі, проте культ вшановувався у всіх єгипетських регіонах.</w:t>
      </w:r>
    </w:p>
    <w:p>
      <w:pPr>
        <w:pStyle w:val="Normal"/>
        <w:spacing w:lineRule="auto" w:line="360"/>
        <w:ind w:firstLine="709"/>
        <w:jc w:val="both"/>
        <w:rPr/>
      </w:pPr>
      <w:r>
        <w:rPr>
          <w:bCs/>
          <w:sz w:val="28"/>
          <w:szCs w:val="28"/>
        </w:rPr>
        <w:t xml:space="preserve">Міфи про Осіріса заплутані й суперечливі. В них домінують три теми: політична (міф про поєдинок між Осірісом і Сетом відображав боротьбу між Верхнім і Нижнім Єгиптом, наслідком чого було утворення єдиної єгипетської монархії); землеробська (єгиптяни пов’язували з Осірісом зміну вегетаційного та мертвого періодів у житті природи); есхатологічний (Осіріс творив посмертний суд, винагороджуючи праведників і караючи грішників). Міфами про це божество єгиптяни пояснювали також традицію кровозмішання в царській родині (Ісіда – сестра і дружина Осіріса, а вони – батьки Гора-молодшого).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За одним з міфів, Осіріс начебто був зачатий богом землі Гебом в утробі богині неба Нут, дружини Ра. Коли Ра довідався про це, він розлютився і поклявся, що не буде такого місяця і дня, коли б зрадлива Нут змогла розродитись. Якби Нут могла розраховувати лише на підтримку Геба, їй після цієї клятви Ра було б непереливки, але серед небожителів знайшлися й інші, здатні захистити її від розгнівного Ра. Бог мудрості Тот виграв у місячного бога в кості 1/72 частину доби й склав із цих часток п’ять повних діб, включивши їх до календарного року. Упродовж цих додаткових днів прокляття Ра не діяло, й Нут народила богів Осіріса, Гора-старшого, Сета і богинь Ісіду та Нефтіду. Згодом Ісіда стала дружиною Осіріса, а Нефтіда – дружиною Сета. Злий Сет, пройнятий чорною заздрістю до Осіріса, підступно вбив брата й кинув його понівечене тіло у Ніл. Хвилі прибили останки Осіріса до фінікійського міста Бібл. Де їх знайшла Ісіда. Вдова з допомогою шакалоголового бога Анубіса набальзамувала тіло Осіріса, магічним способом зачала від нього сина Гора-молодшого, якого, потай від Сета, наародила в зарослях Дельти Нілу. Коли Гор підріс, він подав на Сета на "суд богів", виграв справу і оживив батька. Останній проголосив Гора царем усього Єгипту, а сам став володарем Заходу, "полів Іалу" – "царства мертвих". Культ воскреслого Осіріса став основою заупокійного культу, записаного у славнозвісній "Книзі мертвих", й відіграв у релігійному житті населення неабияку роль. У 125-му її розділі йшлося про суд Осіріса над померлим, який зважував небіжчиа на спеціальних терезах і дозволяв блаженствувати, якщо на ній не висіло 42 смерних гріхи, в іншому випадку душу пожирала демонічна потвора Аммат.</w:t>
      </w:r>
    </w:p>
    <w:p>
      <w:pPr>
        <w:pStyle w:val="Normal"/>
        <w:spacing w:lineRule="auto" w:line="360"/>
        <w:ind w:firstLine="709"/>
        <w:jc w:val="both"/>
        <w:rPr>
          <w:bCs/>
          <w:sz w:val="28"/>
          <w:szCs w:val="28"/>
        </w:rPr>
      </w:pPr>
      <w:r>
        <w:rPr>
          <w:bCs/>
          <w:sz w:val="28"/>
          <w:szCs w:val="28"/>
        </w:rPr>
        <w:t>Відповідно всі фараони Єгипту як прямі нащадки бога Гора були не просто представниками богів, а самим богом (за життя – Гором, після смерті – Осірісом).</w:t>
      </w:r>
    </w:p>
    <w:p>
      <w:pPr>
        <w:pStyle w:val="Normal"/>
        <w:spacing w:lineRule="auto" w:line="360"/>
        <w:ind w:firstLine="709"/>
        <w:jc w:val="both"/>
        <w:rPr>
          <w:bCs/>
          <w:sz w:val="28"/>
          <w:szCs w:val="28"/>
        </w:rPr>
      </w:pPr>
      <w:r>
        <w:rPr>
          <w:bCs/>
          <w:sz w:val="28"/>
          <w:szCs w:val="28"/>
        </w:rPr>
        <w:t xml:space="preserve">Міфологія та релігія стародавніх єгиптян істотно вплинули на духовний світ інших народів. Зокрема, фінікійці шанували культ Осіріса, який до нашого часу трансформувався в масонський культ підступно вбитого і воскреслого будівничого храму Соломона фінікійського царя Хірама, символом якого, як і Осіріса, була акація.  Також стародавні євреї перейняли єгипетський культ бога ремесел Пта, який творив нові речі за допомогою слова. Культ Ісіди широко шанувався в Римській імперії і зрештою, іконографія Ісіди з немовлям Гором злилася з християнською.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Б) МЕСОПОТАМІ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У Месопотамії, як загалом на Стародавньому Сході, релігія і міфологія були панівною формою осмислення людиною зовнішнього світу та свого місця в ньому. Однак набожність населення була порівняно невисокою, люди жили в долині річок-близнюків у надзвичайно помірному релігійному кліматі, який визначався радше соціално-економічними, ніж культовими координатами. Пересічний мешканець займався в буденному житті культовою практикою мало. Цей обов’язок покладався на жерців та царя. До того ж у ІІ тис. до н.е. месопотамська релігія втратила свій яскраво виражений общинний характер і набула явних ознак ідеології, спрямованої на освячення монархії та касти жерців.</w:t>
      </w:r>
    </w:p>
    <w:p>
      <w:pPr>
        <w:pStyle w:val="Normal"/>
        <w:spacing w:lineRule="auto" w:line="360"/>
        <w:ind w:firstLine="709"/>
        <w:jc w:val="both"/>
        <w:rPr>
          <w:bCs/>
          <w:sz w:val="28"/>
          <w:szCs w:val="28"/>
        </w:rPr>
      </w:pPr>
      <w:r>
        <w:rPr>
          <w:bCs/>
          <w:sz w:val="28"/>
          <w:szCs w:val="28"/>
        </w:rPr>
        <w:t>Населення Месопотамії не розділяло світ на живий і мертвий, реальний та ілюзорний. Усе, що можна відчути, виразити чи просто уявити, воно наділяло душею, здатністю мислити і діяти. В його уявленні світ був переповнений найрізноманітнішими богами та духами. Кожне місто чи село, кожна сім’я, кожна людина мали своїх богів-покровителів – великих, могутніх і мудрих, проте не позбавлених людських пороків, здатних навіть на аморальні вчинки.</w:t>
      </w:r>
    </w:p>
    <w:p>
      <w:pPr>
        <w:pStyle w:val="Normal"/>
        <w:spacing w:lineRule="auto" w:line="360"/>
        <w:ind w:firstLine="709"/>
        <w:jc w:val="both"/>
        <w:rPr>
          <w:bCs/>
          <w:sz w:val="28"/>
          <w:szCs w:val="28"/>
        </w:rPr>
      </w:pPr>
      <w:r>
        <w:rPr>
          <w:bCs/>
          <w:sz w:val="28"/>
          <w:szCs w:val="28"/>
        </w:rPr>
        <w:t>Релігія та міфологія відображали зміни в суспільному житті. Так, перехід від кочового скотарства до землеробства знайшов відображення в релігійному міфі про сварку між богом тваринництва Лахаром і богинею землеробства Ашнан, з якої переможцем вийшла Ашнан. Утім, жіноче божество зарано святкувало перемогу. Зі зміцненням царських династій Вавілону владу в царстві богів здобуває бог-чоловік Мардук.</w:t>
      </w:r>
    </w:p>
    <w:p>
      <w:pPr>
        <w:pStyle w:val="Normal"/>
        <w:spacing w:lineRule="auto" w:line="360"/>
        <w:ind w:firstLine="709"/>
        <w:jc w:val="both"/>
        <w:rPr>
          <w:bCs/>
          <w:sz w:val="28"/>
          <w:szCs w:val="28"/>
        </w:rPr>
      </w:pPr>
      <w:r>
        <w:rPr>
          <w:bCs/>
          <w:sz w:val="28"/>
          <w:szCs w:val="28"/>
        </w:rPr>
        <w:t xml:space="preserve">Згідно з міфом про нього до світоутворення існував первісний хаос у вигляді чудовиськ Апсу, Мумму і Тіамат. Із хаосу народилися боги, які заходилися впорядковувати його. Коли про ці наміри довідалася Тіамат, вона вирішила знищити суперників. Виступивши проти них кількох страховиськ та переманивши на свій бік одного з богів – Кінгу. Боги звернулися за підтримкою до найсильнішого з них – Мардука. Той зажадав, щоб боги визнали його за старшого в разі його перемоги над Тіамат. Безвихідь змусила богів пристати на цю зухвалу вимогу. Мардук переміг Тіамат і Кінгу і з їхніх тіл створив Всесвіт, а з глини, замішаної на крові Кінгу, виліпив людину. Яка призначена служити богам. </w:t>
      </w:r>
    </w:p>
    <w:p>
      <w:pPr>
        <w:pStyle w:val="Normal"/>
        <w:spacing w:lineRule="auto" w:line="360"/>
        <w:ind w:firstLine="709"/>
        <w:jc w:val="both"/>
        <w:rPr>
          <w:bCs/>
          <w:sz w:val="28"/>
          <w:szCs w:val="28"/>
        </w:rPr>
      </w:pPr>
      <w:r>
        <w:rPr>
          <w:bCs/>
          <w:sz w:val="28"/>
          <w:szCs w:val="28"/>
        </w:rPr>
        <w:t xml:space="preserve">Релігія в Месопотамії була підпорядкована царській владі, проголошувала її та особу царя священними. У Вавилоні на царство коронпація завершувалася "священним шлюбом" царя і верховної жриці, що символізувало шлюб Мардука з богинею Серпанітум. Цей ритуал дістався вавілонянам у спадок від шумерів, чиї царі на новорічне свято задля забезпечення родючості вступали в шлюб із жрицею храму богині Інанни (шумерський прототип богині кохання Іштар). </w:t>
      </w:r>
    </w:p>
    <w:p>
      <w:pPr>
        <w:pStyle w:val="Normal"/>
        <w:spacing w:lineRule="auto" w:line="360"/>
        <w:ind w:firstLine="709"/>
        <w:jc w:val="both"/>
        <w:rPr>
          <w:bCs/>
          <w:sz w:val="28"/>
          <w:szCs w:val="28"/>
        </w:rPr>
      </w:pPr>
      <w:r>
        <w:rPr>
          <w:bCs/>
          <w:sz w:val="28"/>
          <w:szCs w:val="28"/>
        </w:rPr>
        <w:t xml:space="preserve">Найшанованішим у шумерів був місячний культ Нанна (вівілонський Сін), солярний культ Уту (вавілонський Шамаш), бог води і мудрості Енкі (вавілонський Еа), бог творець Енліль (вівілонський Елліль), храм якого височів у сакральному центрі Месопотамії Ніппурі (цей бог упорядкував всесвіт, навчив людей землеробству й тваринництву). Великою популярністю користувався культ богині кохання Інанни (вавілонська Іштар, фінікійська Астарта). Свята на честь богині супроводжувалися сакральною проституцією, ігрищами блазнів, самоспаленням фанатиків тощо. </w:t>
      </w:r>
    </w:p>
    <w:p>
      <w:pPr>
        <w:pStyle w:val="Normal"/>
        <w:spacing w:lineRule="auto" w:line="360"/>
        <w:ind w:firstLine="709"/>
        <w:jc w:val="both"/>
        <w:rPr/>
      </w:pPr>
      <w:r>
        <w:rPr>
          <w:bCs/>
          <w:sz w:val="28"/>
          <w:szCs w:val="28"/>
        </w:rPr>
        <w:t>Всі боги, за уявленнями шумерів, народилися від шлюбу небесного бога Ану та богині землі Кі, які самі вийшли з первісного водяного хаосу. Вавілоняни запозичили шумерський пантеон, окрім того шанували бога бурі та грому Адада, сімку астральних богів (Юпітера-Мардука, Марса-Нергала, Меркурія-Набу, Сатурна-Нінурта, Венеру-Іштар, сонце-Шамаша і Місяць-Сіна).  Пантеон ассірійських богів очолював Ашшур, якого вважали царем богів. Характерно, що ассірійці надавали перевагу богу-громовержцеві Ададу перед богом підземних вод Еа. Для їхнього землеробства більш важливими були опади, а не іригація, як для вавілонян.</w:t>
      </w:r>
    </w:p>
    <w:p>
      <w:pPr>
        <w:pStyle w:val="Normal"/>
        <w:spacing w:lineRule="auto" w:line="360"/>
        <w:ind w:firstLine="709"/>
        <w:jc w:val="both"/>
        <w:rPr>
          <w:bCs/>
          <w:sz w:val="28"/>
          <w:szCs w:val="28"/>
        </w:rPr>
      </w:pPr>
      <w:r>
        <w:rPr>
          <w:bCs/>
          <w:sz w:val="28"/>
          <w:szCs w:val="28"/>
        </w:rPr>
        <w:t>Мешканці Месопотамії вірили у потойбічне життя. Але вони не знали ідеї відплати за ділами людини. Єдиною винагородою праведнику була можливість пити чисту воду і раз у рік підійматися на землю з похмірого підземелля богині Ерешкігаль, щоб подихати димом жертовних спалень. Ті ж, про кого забували нащадки, приречені вічно терпіти спрагу і вгамовувати голод глиною та пилюкою. Релігія у Месопотамії не обіцяла нікому безсмертя. Думка про марність сподівання на долю богів виразно проходить у міфах про Адапа та Гільгамеша.</w:t>
      </w:r>
    </w:p>
    <w:p>
      <w:pPr>
        <w:pStyle w:val="Normal"/>
        <w:spacing w:lineRule="auto" w:line="360"/>
        <w:ind w:firstLine="709"/>
        <w:jc w:val="both"/>
        <w:rPr>
          <w:bCs/>
          <w:sz w:val="28"/>
          <w:szCs w:val="28"/>
        </w:rPr>
      </w:pPr>
      <w:r>
        <w:rPr>
          <w:bCs/>
          <w:sz w:val="28"/>
          <w:szCs w:val="28"/>
        </w:rPr>
        <w:t xml:space="preserve">Адап, син бога Еа. Відламав південному вітрові крило, коли той перекинув його човен з рибою. Бог Ану покликав Адапа на свій суд. Адапу порадили нічого не їсти і не пити зі столу Ану, бо це частування може бути отруєним. Адап дотримався цієї поради, але цим допустився фатальної помилки, бо Ану не просто пробачив юнака, а так його уподобав, що вирішив пригостити стравою, яка дає безсмертя. </w:t>
      </w:r>
    </w:p>
    <w:p>
      <w:pPr>
        <w:pStyle w:val="Normal"/>
        <w:spacing w:lineRule="auto" w:line="360"/>
        <w:ind w:firstLine="709"/>
        <w:jc w:val="both"/>
        <w:rPr>
          <w:bCs/>
          <w:sz w:val="28"/>
          <w:szCs w:val="28"/>
        </w:rPr>
      </w:pPr>
      <w:r>
        <w:rPr>
          <w:bCs/>
          <w:sz w:val="28"/>
          <w:szCs w:val="28"/>
        </w:rPr>
        <w:t>Зміну вегетаційного і мертвого періодів у житті природи мешканці Месопотамії пояснювали за допомогою культу Думузі. Згідно з шумерським міфом богиня родючості Інанна вирішила поширити свою владу й на потойбіччя, але її суперниця богиня Ерешкігаль перемогла і умертвила Інанну. Як наслідок, життя на землі припинилося, нікому стало приносити жертви богам.  Боги рішуче зажадали, щоб Ерешкігаль випустила Інанну. Проте за законом підземного царства таке можливе, якщо б її там замінив хтось інший. Ось тоді Інанна віддала до рук демонів свого чоловіка-пастуха Думузі (пор. з біблійним вбивством землеробом Каїном пастуха Авеля), який. Начебто. Відмовмвся повернути їй владу після того, як богиня воскресла. Сестра Думузі, богиня рослин Гештінана, домоглася, щоб Ерешкігаль раз на рік випускала Думузі на певний час на землю, погодившись на цей час замінювати його в царстві мертвих. Отож, коли бог-пастух оживав, богиня рослинності, навпаки, помирала. Кожен візит Думузі на землю супроводжується настанням весни. Один з вавілонських міфів пов’язує чергування пір року зі сходженням у царство мертвих бога Мардука та його визволенням звідти богинею Серпаніту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В) КИТАЙ</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Витоки давньокитайської цивілізації сягають ІІІ тис. до н.е. Саме у ті часи у середній та нижній течії ріки Хуанхе ("Жовта ріка") йшло формування давньокитайських племен, які освоїли іригацію. Надалі загострюється внутрішня боротьба між племенами, де перемогу здобуває плем’я Шан (Інь), яке створює першу давньокитайську державу і засновує першу царську династію з титулом "ван" ("великий, єдиний") і "син неба", а Китай отримує назву "Піднебесна країна". Проте з часом інше плем’я, Чжоу, повстає. здобуває перемогу в ХІІ ст. до н.е. і править Китаєм ціле наступне тисячоліття (хоча, по-суті, Китай складався із багаточисельних незалежних царств-полісів та їхніх союзів, а чжоуські вани вважалися лише священними верховними царями-жерцями). Лише з ІІ ст. до н.е. цінському ванові Ін Чжену (відомому як Цінь Ші-хуанді і будівничий Великої Китайської стіни) вдалося об’єднати всі китайські царства в єдину імперію Цінь.</w:t>
      </w:r>
    </w:p>
    <w:p>
      <w:pPr>
        <w:pStyle w:val="Normal"/>
        <w:spacing w:lineRule="auto" w:line="360"/>
        <w:ind w:firstLine="709"/>
        <w:jc w:val="both"/>
        <w:rPr>
          <w:bCs/>
          <w:sz w:val="28"/>
          <w:szCs w:val="28"/>
        </w:rPr>
      </w:pPr>
      <w:r>
        <w:rPr>
          <w:bCs/>
          <w:sz w:val="28"/>
          <w:szCs w:val="28"/>
        </w:rPr>
        <w:t>Політична доля Китаю спричинила до того, що давньокитайська міфологія дійшла до нас фрагментарно і реконструюється за давніми історичними і філософськими творами. Одна з відмінностей давньокитайської міфології – це історизація (евгемеризація) міфічних персонажів, які під впливом раціоналістичного конфуціанського вчення дуже рано почали тлумачитися як реальні події глибокої давнини. Головні персонажі перетворювалися на правителів, а другорядні – на сановників, чиновників та ін.  Евгемеризація міфів сприяла й характерному для китайської міфології процесові антропорфологізації героїв. Велику роль відігравали тотемічні уявлення. Так, племена іньців вважали своїм тотемом ластівку, племена ся – змію. Поступово змія трансформувалася в дракона (лун), який владарював над дощами, грозою, водою. Функцію жерців Неба виконували вчені, які відправляли ритуали на честь бога неба Шан Ді, який вважався першопредком китайців. За аналогом кожна китайська родина шанувала своїх предків. Таким чином, переважаючим у Китаї став не культ богів, а культ предків.</w:t>
      </w:r>
    </w:p>
    <w:p>
      <w:pPr>
        <w:pStyle w:val="Normal"/>
        <w:tabs>
          <w:tab w:val="clear" w:pos="708"/>
          <w:tab w:val="left" w:pos="7701" w:leader="none"/>
        </w:tabs>
        <w:spacing w:lineRule="auto" w:line="360"/>
        <w:ind w:firstLine="709"/>
        <w:jc w:val="both"/>
        <w:rPr>
          <w:bCs/>
          <w:sz w:val="28"/>
          <w:szCs w:val="28"/>
        </w:rPr>
      </w:pPr>
      <w:r>
        <w:rPr>
          <w:bCs/>
          <w:sz w:val="28"/>
          <w:szCs w:val="28"/>
        </w:rPr>
        <w:t>Саме ж Небо (Тянь) стало головним китайським божеством, причому не стільки священно-божественним, скільки морально-етичним. Вважалося, що Велике Небо заохочує і карає, Небо набуває дедалі абстрактного (космічного і морального) порядку руху всього існуючого. Сенс життя людини для давніх китайців полягав у підтриманні равильних відносин людини і космосу, яких заповідали предки.</w:t>
      </w:r>
    </w:p>
    <w:p>
      <w:pPr>
        <w:pStyle w:val="Normal"/>
        <w:spacing w:lineRule="auto" w:line="360"/>
        <w:ind w:firstLine="709"/>
        <w:jc w:val="both"/>
        <w:rPr/>
      </w:pPr>
      <w:r>
        <w:rPr>
          <w:bCs/>
          <w:sz w:val="28"/>
          <w:szCs w:val="28"/>
        </w:rPr>
        <w:t>В основі міфів про походження землі лежить міф про водний хаос (Хунь Тунь), з якого виникли два божества – прабатько велетень Пань Гу і праматір напівзмія-напівлюдина Нюй Ва. Коли Пань Гу помирає, його лікті, коліна і голова перетворюються на п’ять священних гірських вершин, волосся – на дерева і траву, паразити на тілі – на людей. Нюй Ва ж виконує роль облаштовувача світу для проживання – створює з глини "вищих людей" (китайців),  перепиняє повінь, лагодить підпорки для небозводу, втихомирює Черепаху, на панцирі якої лежить земля. Наступний першопредок  Фу Сі, син бога грому Лей Гуна,  винайшов рибальство, полювання, приготування м’яса на вогні. В деяких версіях він вважається чоловіком або братом Нюй Ва.</w:t>
      </w:r>
    </w:p>
    <w:p>
      <w:pPr>
        <w:pStyle w:val="Normal"/>
        <w:spacing w:lineRule="auto" w:line="360"/>
        <w:ind w:firstLine="709"/>
        <w:jc w:val="both"/>
        <w:rPr>
          <w:bCs/>
          <w:sz w:val="28"/>
          <w:szCs w:val="28"/>
        </w:rPr>
      </w:pPr>
      <w:r>
        <w:rPr>
          <w:bCs/>
          <w:sz w:val="28"/>
          <w:szCs w:val="28"/>
        </w:rPr>
        <w:t>Найвідомішим є міф про потоп,  який викликаний фактом прориву водного хаосу в облаштований світ. На боротьбу з ним стає богатир Гунь за допомогою чарівної землі, яка сама росте (сіжан), але перемагає потоп син Гуня Юй, який займається риттям каналів, землеворядкуванням, створює умови для землеробства.</w:t>
      </w:r>
    </w:p>
    <w:p>
      <w:pPr>
        <w:pStyle w:val="Normal"/>
        <w:spacing w:lineRule="auto" w:line="360"/>
        <w:ind w:firstLine="709"/>
        <w:jc w:val="both"/>
        <w:rPr>
          <w:bCs/>
          <w:sz w:val="28"/>
          <w:szCs w:val="28"/>
        </w:rPr>
      </w:pPr>
      <w:r>
        <w:rPr>
          <w:bCs/>
          <w:sz w:val="28"/>
          <w:szCs w:val="28"/>
        </w:rPr>
        <w:t>В епоху першопредків існував безпосередній зв’язок між небом і землею, але верховний правитель Чжуан Сюй звелів своїм онукам Лі і Чуну перерізати шлях між небом і землею, залишивши тільки єдиний шлях – світову гору Куньлунь, біля підніжжя якої перебуває нижня столиця бога неба Шан Ді. Інше уявлення про космічну вертикаль втілено в образі дерева фусан, де живуть сонця – десять золотих воронів, діти богині Сі Хе, яка живе за Південно-Східним морем і яка у колісниці щодня везе сонце по небу. Якось всі десять сонць одночасно здійнялися на небо і на землі стає посуха. Тоді стрілець Хоу І  вражає стрілами зайві дев’ять сонць.  На Місяці ж живе дружина стрільця красуня Чан Е, яку він визволив від посягань бога повіней і ріки Хуанхе  Хебо, пробивши йому ліве око. За це богиня гір Сіванму подарувала стрільцеві ліки безсмертя. Якось, коли чоловік був на полюванні, Чан Е зкуштувала ліки і вона злетіла у повітря аж до Місяця. Тут вона приречена перебувати у нефритових палатах разом з Білим Зайцем і сумувати за своїм чоловіком, а раз в рік 15 серпня запалює свічку і освітлює сяйвом Місяця землю, намагаючись роздивитися коханого чоловіка. Вважається, що в цей день найяскравіше світить Місяць, а в цей день відзначають свято урожаю і випікають "місячні пасочки".</w:t>
      </w:r>
    </w:p>
    <w:p>
      <w:pPr>
        <w:pStyle w:val="Normal"/>
        <w:spacing w:lineRule="auto" w:line="360"/>
        <w:ind w:firstLine="709"/>
        <w:jc w:val="both"/>
        <w:rPr>
          <w:bCs/>
          <w:sz w:val="28"/>
          <w:szCs w:val="28"/>
        </w:rPr>
      </w:pPr>
      <w:r>
        <w:rPr>
          <w:bCs/>
          <w:sz w:val="28"/>
          <w:szCs w:val="28"/>
        </w:rPr>
        <w:t>Персонажі давньокитайської міфології, часто виступаючи як реальні герої, мають відповідні свята, які відзначаються за заведеним у Китаї місячним календарем. Відповідно здійснюються заведені ритуали, які  дають можливість людям контактувати з божественною силою Першопредків.</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u w:val="single"/>
        </w:rPr>
      </w:pPr>
      <w:r>
        <w:rPr>
          <w:bCs/>
          <w:sz w:val="28"/>
          <w:szCs w:val="28"/>
          <w:u w:val="single"/>
        </w:rPr>
        <w:t xml:space="preserve">Література до теми: </w:t>
      </w:r>
    </w:p>
    <w:p>
      <w:pPr>
        <w:pStyle w:val="Normal"/>
        <w:numPr>
          <w:ilvl w:val="0"/>
          <w:numId w:val="14"/>
        </w:numPr>
        <w:jc w:val="both"/>
        <w:rPr>
          <w:bCs/>
          <w:sz w:val="28"/>
          <w:szCs w:val="28"/>
        </w:rPr>
      </w:pPr>
      <w:r>
        <w:rPr>
          <w:bCs/>
          <w:sz w:val="28"/>
          <w:szCs w:val="28"/>
        </w:rPr>
        <w:t>Калашник (Меі) Л.С. Давньокитайська міфологія як засіб родинного вихованя. — Запоріжжя, 2004. —  259 с.</w:t>
      </w:r>
    </w:p>
    <w:p>
      <w:pPr>
        <w:pStyle w:val="Normal"/>
        <w:numPr>
          <w:ilvl w:val="0"/>
          <w:numId w:val="14"/>
        </w:numPr>
        <w:jc w:val="both"/>
        <w:rPr>
          <w:bCs/>
          <w:sz w:val="28"/>
          <w:szCs w:val="28"/>
        </w:rPr>
      </w:pPr>
      <w:r>
        <w:rPr>
          <w:bCs/>
          <w:sz w:val="28"/>
          <w:szCs w:val="28"/>
        </w:rPr>
        <w:t>Крижанівський О. Стародавня Месопотамія: релігійно-міфологічні уявлення, література, архітектура та мистецтво // Історія в школах України. – 2006. - №4. - С.45-47.</w:t>
      </w:r>
    </w:p>
    <w:p>
      <w:pPr>
        <w:pStyle w:val="Normal"/>
        <w:numPr>
          <w:ilvl w:val="0"/>
          <w:numId w:val="14"/>
        </w:numPr>
        <w:jc w:val="both"/>
        <w:rPr>
          <w:bCs/>
          <w:sz w:val="28"/>
          <w:szCs w:val="28"/>
        </w:rPr>
      </w:pPr>
      <w:r>
        <w:rPr>
          <w:bCs/>
          <w:sz w:val="28"/>
          <w:szCs w:val="28"/>
        </w:rPr>
        <w:t>Крижанівський О. Релігія, міфологія, література, архітектура і мистецтво Стародавнього Єгипту // Історія в школах України. – 2006. - №2. - С.43-45.</w:t>
      </w:r>
      <w:r>
        <w:br w:type="page"/>
      </w:r>
    </w:p>
    <w:p>
      <w:pPr>
        <w:pStyle w:val="Normal"/>
        <w:ind w:left="709" w:hanging="0"/>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Cs/>
          <w:sz w:val="28"/>
          <w:szCs w:val="28"/>
          <w:lang w:val="ru-RU"/>
        </w:rPr>
      </w:pPr>
      <w:r>
        <w:rPr>
          <w:b/>
          <w:bCs/>
          <w:sz w:val="28"/>
          <w:szCs w:val="28"/>
        </w:rPr>
        <w:t>І</w:t>
      </w:r>
      <w:r>
        <w:rPr>
          <w:b/>
          <w:bCs/>
          <w:sz w:val="28"/>
          <w:szCs w:val="28"/>
          <w:lang w:val="en-US"/>
        </w:rPr>
        <w:t>V</w:t>
      </w:r>
      <w:r>
        <w:rPr>
          <w:b/>
          <w:bCs/>
          <w:sz w:val="28"/>
          <w:szCs w:val="28"/>
        </w:rPr>
        <w:t xml:space="preserve">. Міфологія індоєвропейських народів </w:t>
      </w:r>
      <w:r>
        <w:rPr>
          <w:bCs/>
          <w:sz w:val="28"/>
          <w:szCs w:val="28"/>
        </w:rPr>
        <w:t>(2 год.).</w:t>
      </w:r>
    </w:p>
    <w:p>
      <w:pPr>
        <w:pStyle w:val="Normal"/>
        <w:tabs>
          <w:tab w:val="clear" w:pos="708"/>
          <w:tab w:val="left" w:pos="3585" w:leader="none"/>
        </w:tabs>
        <w:spacing w:lineRule="auto" w:line="360"/>
        <w:ind w:firstLine="709"/>
        <w:jc w:val="both"/>
        <w:rPr>
          <w:bCs/>
          <w:sz w:val="28"/>
          <w:szCs w:val="28"/>
          <w:lang w:val="ru-RU"/>
        </w:rPr>
      </w:pPr>
      <w:r>
        <w:rPr>
          <w:bCs/>
          <w:sz w:val="28"/>
          <w:szCs w:val="28"/>
          <w:lang w:val="ru-RU"/>
        </w:rPr>
        <w:tab/>
      </w:r>
    </w:p>
    <w:p>
      <w:pPr>
        <w:pStyle w:val="Normal"/>
        <w:spacing w:lineRule="auto" w:line="360"/>
        <w:ind w:firstLine="709"/>
        <w:jc w:val="both"/>
        <w:rPr>
          <w:bCs/>
          <w:sz w:val="28"/>
          <w:szCs w:val="28"/>
        </w:rPr>
      </w:pPr>
      <w:r>
        <w:rPr>
          <w:bCs/>
          <w:sz w:val="28"/>
          <w:szCs w:val="28"/>
        </w:rPr>
        <w:t xml:space="preserve">Індоєвропейська сім’я народів подібна на розлоге дерево з могутнім коренем. Вийшовши на арену історії вперше як воїни на бойових колісницях і з бойовими бронзовими сокирами, її представники продовжують відігравати в історії людства величезну роль. Розселившись на просторах Європи та Азії, індоєвропейці розділилися на безліч пранародів: кельтів (тепер – ірландці, шотландці, валійці, бетонці, в минулому – галли, галати, гельвети, бої), германців (німці, англо-сакси, датчани, голландці, шведи, норвежці, ісландці, в минулому – вандали, готи, гепіди, герули), балтів (литовці, латвійці, в минулому – пруси, ятваги), слов’ян (південні, східні і західні), греків, вірмен, фракійців (в минулому – фракійці, фрігійці, даки, гети), іллірійці (тепер – албанці),  анатолійців (в минулому – хетти, палійці), італіків (венети, латини, римляни, тепер – романські народи), іранців (перси, таджики, осетини, курди,  пуштуни, в минулому – скіфи, сармати, алани, саки, масагети), індійці (бенгальці, раджастанці, хінді та ін), тохари та ін. </w:t>
      </w:r>
    </w:p>
    <w:p>
      <w:pPr>
        <w:pStyle w:val="Normal"/>
        <w:spacing w:lineRule="auto" w:line="360"/>
        <w:ind w:firstLine="709"/>
        <w:jc w:val="both"/>
        <w:rPr>
          <w:bCs/>
          <w:sz w:val="28"/>
          <w:szCs w:val="28"/>
        </w:rPr>
      </w:pPr>
      <w:r>
        <w:rPr>
          <w:bCs/>
          <w:sz w:val="28"/>
          <w:szCs w:val="28"/>
        </w:rPr>
        <w:t>Кожен з цих пранародів залишив свій унікальний слід в історії та культурі людства. Стародавні індоєвропейські боги, отримавши нові звучання та брази. Відповідно до різних історичних доль своїх шанувальників, зберегли глибоко споріднені риси.</w:t>
      </w:r>
    </w:p>
    <w:p>
      <w:pPr>
        <w:pStyle w:val="Normal"/>
        <w:spacing w:lineRule="auto" w:line="360"/>
        <w:ind w:firstLine="709"/>
        <w:jc w:val="both"/>
        <w:rPr>
          <w:bCs/>
          <w:sz w:val="28"/>
          <w:szCs w:val="28"/>
        </w:rPr>
      </w:pPr>
      <w:r>
        <w:rPr>
          <w:bCs/>
          <w:sz w:val="28"/>
          <w:szCs w:val="28"/>
        </w:rPr>
        <w:t>Небесні боги являють найбільш цілісні образи. Ім’я бога Ясного Неба майже у всіх своїх варіантах походить від праіндоєвропейського</w:t>
      </w:r>
      <w:r>
        <w:rPr>
          <w:sz w:val="28"/>
          <w:szCs w:val="28"/>
        </w:rPr>
        <w:t xml:space="preserve"> </w:t>
      </w:r>
      <w:r>
        <w:rPr>
          <w:sz w:val="28"/>
          <w:szCs w:val="28"/>
          <w:lang w:val="ru-RU"/>
        </w:rPr>
        <w:t>deiuo</w:t>
      </w:r>
      <w:r>
        <w:rPr>
          <w:sz w:val="28"/>
          <w:szCs w:val="28"/>
        </w:rPr>
        <w:t xml:space="preserve">- "денне, сяюче небо": індійський Дьяус, балтський Дієвас, латинський Деус, германський Тіу, кельтський Тевтат, хеттський Тіват, грецький Зевс (від Деос), слов’янський Диво. Він є найбільш древнім чоловічим персонажем пантеону, саме він був головою пантеону індоєвропейців на початку їх існування, був богом племінної общини, володів законодавчими та військовими функціями.Останнє є те, що відрізняє даний образ у пастуших племен індоєвропейців від небесних богів  в передуючих їм землеробських культурах.   Надалі Бога Ясного Неба "заслонили" інші образи, що викликало навіть появу спеціальних пояснюючих міфів, таких як міф про "падіння Дьяуса" в Індії і кельто-германський сюжет про втрату неба руки і неможливості з цієї причини виконувати функції "царя богів". Така ситуація була характерна для народів Північної та Західної Європи та індо-іранців, але у Середземномор’ї розвиток міфології пішов іншим шляхом. У греків, італіків та етрусків Зевс, Юпітер і Тін являють злиття образів богів Ясного Неба і Грому. </w:t>
      </w:r>
    </w:p>
    <w:p>
      <w:pPr>
        <w:pStyle w:val="Normal"/>
        <w:spacing w:lineRule="auto" w:line="360"/>
        <w:ind w:firstLine="709"/>
        <w:jc w:val="both"/>
        <w:rPr>
          <w:bCs/>
          <w:sz w:val="28"/>
          <w:szCs w:val="28"/>
        </w:rPr>
      </w:pPr>
      <w:r>
        <w:rPr>
          <w:bCs/>
          <w:sz w:val="28"/>
          <w:szCs w:val="28"/>
        </w:rPr>
        <w:t>Склалися певні загальні риси іконографії даного бога. Головне, що характеризує  Бога Ясного Неба, це царська гідність і неодмінна зброя – меч. Навіть Нум Торум, небесний бог угро-фінів, північних сусідів індоєвропейців, відомий як мечоносець. У кельтів та германців священними тваринами Бога Ясного Неба був кабан (вепер) – бойовий символ.</w:t>
      </w:r>
    </w:p>
    <w:p>
      <w:pPr>
        <w:pStyle w:val="Normal"/>
        <w:spacing w:lineRule="auto" w:line="360"/>
        <w:ind w:firstLine="709"/>
        <w:jc w:val="both"/>
        <w:rPr>
          <w:sz w:val="27"/>
          <w:szCs w:val="27"/>
        </w:rPr>
      </w:pPr>
      <w:r>
        <w:rPr>
          <w:bCs/>
          <w:sz w:val="28"/>
          <w:szCs w:val="28"/>
        </w:rPr>
        <w:t xml:space="preserve">Бог Грому, як і Бог Ясного Неба, практично не проявляв тенденції до розщеплення свого образу на різні міфологічні персонажі, за винятком Індії, де поряд з Індрою існував бог Парджанья. Його ім’я походить від пра-і.-є. </w:t>
      </w:r>
      <w:r>
        <w:rPr>
          <w:sz w:val="27"/>
          <w:szCs w:val="27"/>
          <w:lang w:val="ru-RU"/>
        </w:rPr>
        <w:t>perk</w:t>
      </w:r>
      <w:r>
        <w:rPr>
          <w:sz w:val="27"/>
          <w:szCs w:val="27"/>
        </w:rPr>
        <w:t xml:space="preserve">- або </w:t>
      </w:r>
      <w:r>
        <w:rPr>
          <w:sz w:val="27"/>
          <w:szCs w:val="27"/>
          <w:lang w:val="ru-RU"/>
        </w:rPr>
        <w:t>tar</w:t>
      </w:r>
      <w:r>
        <w:rPr>
          <w:sz w:val="27"/>
          <w:szCs w:val="27"/>
        </w:rPr>
        <w:t>- і означає "грім" (</w:t>
      </w:r>
      <w:r>
        <w:rPr>
          <w:sz w:val="28"/>
          <w:szCs w:val="28"/>
        </w:rPr>
        <w:t>балтський Перкунас, скандінавський</w:t>
      </w:r>
      <w:r>
        <w:rPr>
          <w:sz w:val="27"/>
          <w:szCs w:val="27"/>
        </w:rPr>
        <w:t xml:space="preserve"> Фьоргун, слов’янський Перун, кельтський Тараніс, германські Донар і Тор, етруський Хару). Ймовірно, Бог Грому був покровителем військової дружини, котра прийшла на зміну племені як цілісного колективу в період походів індоєвропейців у ІІ тис. до н.е.  Його символом був молот/сокира, сам він зображався як воїн на колісниці, священною твариною його був орел, деревом – дуб, його супроводжували вовки та леви. Поступово, в зв’язку з ускладненням соціуму,  вплив Бога Грому у всіх частинах індоєвропейського світу починає слабнути. В ряді народів посилилося жрецтво (кельти, пруси, індійці, іранці), яке висуває на передній план інших богів. Але навіть там, де біля влади стояли варваські царі (Скіфія, Дакія, Скандинавія), Бог Грому відступає перед Богом-Героєм-Шаманом. На цьому фоні винятком стоять східні балти та слов’яни, князі котрих зберегли Перкунаса/Перуна в якості верховного бога аж до християнізації. Цікавий феномен являє собою нове звеличення Бога Грому Тора/Донара у західних германців (після того як главою пантеону встиг побувати Бог-Герой-Шаман Одін, аналог грецької Афіни/Атени, кельтської богині Дани, індійської Дану). Причиною цього послугувала "вторинна аристократизація", пов’язана з появою соціального стану вікінгів. </w:t>
      </w:r>
    </w:p>
    <w:p>
      <w:pPr>
        <w:pStyle w:val="Normal"/>
        <w:spacing w:lineRule="auto" w:line="360"/>
        <w:ind w:firstLine="709"/>
        <w:jc w:val="both"/>
        <w:rPr>
          <w:sz w:val="27"/>
          <w:szCs w:val="27"/>
        </w:rPr>
      </w:pPr>
      <w:r>
        <w:rPr>
          <w:sz w:val="27"/>
          <w:szCs w:val="27"/>
        </w:rPr>
        <w:t>Одним з найважливіших сюжетів, пов’язаних з Богом Грому – його боротьба зі змієподібним чудовиськом (Тор і Світовий Змій – скандінави; Зевс і Тіфон – греки; Індра і Врітра – індійці; Бог Грози і Іллуянка – хетти) або демонічними велетнями (турси/йотуни/тролі – германці, титани/гіганти – греки, асури/ракшаси – індуси, деви – іранці). Тут Бог Грому виконує виражену функцію охоронця світу від сил хаосу.  Ще більш значна опозиція Бога Грому і Бога Земних Сил, в котру (зазвичай на боці останнього) виявляється втягненим і Культурний Герой. Причини такої колізії можуть бути різними.  По-перше, пряме візуальне протиставлення грозоносних хмар і землі, в яку б’є блискавка. По-друге, тут може проявитися сюжет розтерзання бика хижим звіром. По-третє, надто виокремлювалися соціальні групи, які стояли за цими богами. Для жерців цієї епохи було важко переносити дух військової знаті і його уособлення – Бог Грому. За відданням переваги Богові Грому або Богові Земних Сил стояв вибір одного із взаємовиключаючих шляхів розвитку. Наприклад – кельти і римляни. Після того, як у кельтів влада перейшла до жерців-друїдів, вони поклонялися Цернунну Єзусу і жили в ірраціональному магічному світі, підтримуючи контакти з подібними собі етрусками. А римляни звеличили Юпітера (який, як Бог Ясного Неба, увібрав у себе багато рис Бога Грому) і створили могутню військово-державну машину. Компроміс між містикою і раціоналізмом було важко досягнути. Не дивно, що однією з цілей реформи жерця Заратуштри, підтриманого мідійськими магами, було скинення громовержців до рівня демонів (девів).</w:t>
      </w:r>
    </w:p>
    <w:p>
      <w:pPr>
        <w:pStyle w:val="Normal"/>
        <w:spacing w:lineRule="auto" w:line="360"/>
        <w:ind w:firstLine="709"/>
        <w:jc w:val="both"/>
        <w:rPr>
          <w:sz w:val="27"/>
          <w:szCs w:val="27"/>
        </w:rPr>
      </w:pPr>
      <w:r>
        <w:rPr>
          <w:sz w:val="27"/>
          <w:szCs w:val="27"/>
        </w:rPr>
        <w:t>Бог Земних Сил відпочатково співвідносився з грунтом як зоною проростання і помирання, колобігу життя і смерті. Надалі він розділився у більшості традицій на цілий ряд персонажів.</w:t>
      </w:r>
    </w:p>
    <w:p>
      <w:pPr>
        <w:pStyle w:val="Normal"/>
        <w:spacing w:lineRule="auto" w:line="360"/>
        <w:ind w:firstLine="709"/>
        <w:jc w:val="both"/>
        <w:rPr>
          <w:sz w:val="27"/>
          <w:szCs w:val="27"/>
          <w:lang w:val="ru-RU"/>
        </w:rPr>
      </w:pPr>
      <w:r>
        <w:rPr>
          <w:sz w:val="27"/>
          <w:szCs w:val="27"/>
        </w:rPr>
        <w:t xml:space="preserve"> </w:t>
      </w:r>
      <w:r>
        <w:rPr>
          <w:sz w:val="27"/>
          <w:szCs w:val="27"/>
        </w:rPr>
        <w:t xml:space="preserve">Одна лінія представлена богами, чиї імена походять від кореня </w:t>
      </w:r>
      <w:r>
        <w:rPr>
          <w:sz w:val="27"/>
          <w:szCs w:val="27"/>
          <w:lang w:val="ru-RU"/>
        </w:rPr>
        <w:t>uel</w:t>
      </w:r>
      <w:r>
        <w:rPr>
          <w:sz w:val="27"/>
          <w:szCs w:val="27"/>
        </w:rPr>
        <w:t xml:space="preserve">-, пов’язаного зі світом мертвих (індійський Вала, балтський Велс, слов’янський Велес, етруський Велфа, пруський Патолс, осетинський Афсаті). </w:t>
      </w:r>
      <w:r>
        <w:rPr>
          <w:sz w:val="27"/>
          <w:szCs w:val="27"/>
          <w:lang w:val="ru-RU"/>
        </w:rPr>
        <w:t>Інша група об’єднює  локальні божества, які безпосередньо втілювали стихію лісу (грецький Пан, бплтські Пушан і Пушкайтіс). Багато взагалі володіють власними іменами (індійський Рудра, кельтський Цернунн, грецький Діоніс, фракійський Вакх та ін.) виникає враження, що розщеплення колись єдиного образу носить зовнішній характер. Воно пов’язане з тенденцією в ряді культур використовувати у зверненні до Бога Земних Сил не головне ім’я, котре було табуйоване, а різні епітети.  До того ж, деякі риси даного непередбаченого образу починали вважатися негідними бога і отримували незалежне існування. Так виник індійський демон Вала, наявний у "Рігведі" паралельно з великим богом Рудрою.</w:t>
      </w:r>
    </w:p>
    <w:p>
      <w:pPr>
        <w:pStyle w:val="Normal"/>
        <w:spacing w:lineRule="auto" w:line="360"/>
        <w:ind w:firstLine="709"/>
        <w:jc w:val="both"/>
        <w:rPr>
          <w:sz w:val="27"/>
          <w:szCs w:val="27"/>
          <w:lang w:val="ru-RU"/>
        </w:rPr>
      </w:pPr>
      <w:r>
        <w:rPr>
          <w:sz w:val="27"/>
          <w:szCs w:val="27"/>
          <w:lang w:val="ru-RU"/>
        </w:rPr>
        <w:t>Яка ж група населення стояла за цим великим образом? Найвірогідніше, знову ж таки жрецтво, а не вільні селяни-аграрії. Бо саме земні боги були перш за все пов’язані з магією. Кельтський бог Дагда, пізніше втілення Цернунна, наивається "богом друїдизму". Язичницькі пруси, які керуалися жерцями, на чолі свого пантеону поставили Патолса. Символіка Бога Земних Сил має чітко зооморфну природу, бо однією з його функцій було покровительство тваринному світові, домашньої худоби. Найбільш характерними священними тваринами даного персонажу був бик. Звідси бичі рога Рудри, Діоніса, Велеса, оленячі Цернунна, демонструючі сексуальну силу і міць. Тривалий час цей атрибут наділявся позитивним змістом, аж поки не був відкинутий християнами. Проте як символ могутності роги продовжували користуватися любов’ю певних груп населення, як от у середньовічного рицарства – на шоломах і  гербах.</w:t>
      </w:r>
    </w:p>
    <w:p>
      <w:pPr>
        <w:pStyle w:val="Normal"/>
        <w:spacing w:lineRule="auto" w:line="360"/>
        <w:ind w:firstLine="709"/>
        <w:jc w:val="both"/>
        <w:rPr>
          <w:sz w:val="27"/>
          <w:szCs w:val="27"/>
          <w:lang w:val="ru-RU"/>
        </w:rPr>
      </w:pPr>
      <w:r>
        <w:rPr>
          <w:sz w:val="27"/>
          <w:szCs w:val="27"/>
          <w:lang w:val="ru-RU"/>
        </w:rPr>
        <w:t>Міфологія Бога Земних Сил включає ряд сюжетів, котрі можуть вибудовувати у послідовний ланцюг. Один з них – це союз з Великою Богинею, союз двох стихій, які втілюють світ родючості. Але Бог Грому також розглядається інколи як супруг Богині. Звідси виникає міфологічний конфлікт між "верхом" і "низом" (У слов’ян Богиня Коляда вагітніє від Велеса і виганяється громовержцем-чоловіком Перуном на землю, де народжує Божича). Іншим поясненням даної колізії є сюжет про викрадення Богом Земних Сил священних корів (у греків їх викрадає його іпостась – Бог Герой Гермес). Звідси сюжет терзання бика хижим звіром або птахом, символізуючим Бога Грому.</w:t>
      </w:r>
    </w:p>
    <w:p>
      <w:pPr>
        <w:pStyle w:val="Normal"/>
        <w:spacing w:lineRule="auto" w:line="360"/>
        <w:ind w:firstLine="709"/>
        <w:jc w:val="both"/>
        <w:rPr>
          <w:sz w:val="27"/>
          <w:szCs w:val="27"/>
          <w:lang w:val="ru-RU"/>
        </w:rPr>
      </w:pPr>
      <w:r>
        <w:rPr>
          <w:sz w:val="27"/>
          <w:szCs w:val="27"/>
          <w:lang w:val="ru-RU"/>
        </w:rPr>
        <w:t>Тим Бога Культурного Героя близький до Бога Земних Сил, але має власну специфіку, походячи від образу першопредка. Тому не здивує, що його священною твариною часто є олень. Першопредкові приписувалося не тільки породження людства, але й встановлення норм поведінки, створення культурних цінностей, боротьба з чудищами. Тому виникли дві тенденції розвитку даного типу. Перша виявляла саме "культуртрегерський" аспект божества, а друга – "героїчний".  Перша тенденція призвела до виникнення образу "царя золотого віку", дарителя благ і наставника людей  (індоіранський Яма/Йїма, афганський Імра, германський Імір), який починає трактуватися і як перша померла людина, цар мертвих.  А звідси недалеко й до "психопомпа" – провідника душ до загробного світу. Але одночасно й посередника між світами, передавача культурних цінностей  (литовський Совій, грецький Гермес, римський Меркурій, скандінавський Одін, кельтський Луг). Крім того, розщеплення колись єдиного типу доходило до того, що Одін вбивав Іміра – такого ж Героя.</w:t>
      </w:r>
    </w:p>
    <w:p>
      <w:pPr>
        <w:pStyle w:val="Normal"/>
        <w:spacing w:lineRule="auto" w:line="360"/>
        <w:ind w:firstLine="709"/>
        <w:jc w:val="both"/>
        <w:rPr>
          <w:sz w:val="27"/>
          <w:szCs w:val="27"/>
          <w:lang w:val="ru-RU"/>
        </w:rPr>
      </w:pPr>
      <w:r>
        <w:rPr>
          <w:sz w:val="27"/>
          <w:szCs w:val="27"/>
          <w:lang w:val="ru-RU"/>
        </w:rPr>
        <w:t xml:space="preserve">Не менш значимі образи виникають і в руслі "героїчного" розвитку типу. Тут можна прослідкувати такі молодші лінії, які сформувалися ще в період індоєвропейської єдності.  Одна з них представлена в індоіранському світі божеством, яке має корінь Trit- (індійський Тріта, іранський Траетона/Ферідун, слов’янський іван Третяк (або Третій син), скіфський Таргітай). Головний сюжт пов’язаний з даними персонажами – перемога над триголовим монстром. В районі Середземномор’я відбулася вторинна уніфікація Героя в обрз Геракла. Отже, індоєвропейська міфологія містить два архетипних сюжети перемоги над монстром – поєдинок Бога Грому з Космічним Змієм і поєдинок Героя з триголовим монстром. Їх іноді змішують, але за походженням ці сюжети відмінні. </w:t>
      </w:r>
    </w:p>
    <w:p>
      <w:pPr>
        <w:pStyle w:val="Normal"/>
        <w:spacing w:lineRule="auto" w:line="360"/>
        <w:ind w:firstLine="709"/>
        <w:jc w:val="both"/>
        <w:rPr>
          <w:bCs/>
          <w:sz w:val="28"/>
          <w:szCs w:val="28"/>
        </w:rPr>
      </w:pPr>
      <w:r>
        <w:rPr>
          <w:bCs/>
          <w:sz w:val="28"/>
          <w:szCs w:val="28"/>
        </w:rPr>
        <w:t xml:space="preserve">У Східній та Центральній Європі Герой має риси обох цих варіацій. Але все ж тут переважає індоіранське трактування Героя як вершника (слов’янський Ярило, фракійський Герой, скіфський таргітай). Після запровадження християнства вони ототожнюються зі Святим Георгієм – вершником на білому коні, переможці дракона. Образ Героя як Вершника містив могутню перспективу розвитку. Його поява починає пов’язуватися з есхатологією, вона потрапляє у буддизм та вішнуїзм (Калкі Аватара). </w:t>
      </w:r>
    </w:p>
    <w:p>
      <w:pPr>
        <w:pStyle w:val="Normal"/>
        <w:spacing w:lineRule="auto" w:line="360"/>
        <w:ind w:firstLine="709"/>
        <w:jc w:val="both"/>
        <w:rPr>
          <w:bCs/>
          <w:sz w:val="28"/>
          <w:szCs w:val="28"/>
        </w:rPr>
      </w:pPr>
      <w:r>
        <w:rPr>
          <w:bCs/>
          <w:sz w:val="28"/>
          <w:szCs w:val="28"/>
        </w:rPr>
        <w:t xml:space="preserve">У соціальному плані Культурний Герой з його роллю законодавця і захистника став втіленням елітарної царської влади. У Римі імператори вимагали зображати себе з атрибутами Геракла, а в Греції багато династій виводили від нього своє походження. Теж спостерігаємо в германії та Скіфії. </w:t>
      </w:r>
    </w:p>
    <w:p>
      <w:pPr>
        <w:pStyle w:val="Normal"/>
        <w:spacing w:lineRule="auto" w:line="360"/>
        <w:ind w:firstLine="709"/>
        <w:jc w:val="both"/>
        <w:rPr>
          <w:bCs/>
          <w:sz w:val="28"/>
          <w:szCs w:val="28"/>
        </w:rPr>
      </w:pPr>
      <w:r>
        <w:rPr>
          <w:bCs/>
          <w:sz w:val="28"/>
          <w:szCs w:val="28"/>
        </w:rPr>
        <w:t xml:space="preserve">Також функції Героя та Бога Ясного Неба значно перекривалися. Тому виник навіть особливий тип – Близнюки. При цьому конфлікту, який був з Богом Грому, не виникало. </w:t>
      </w:r>
    </w:p>
    <w:p>
      <w:pPr>
        <w:pStyle w:val="Normal"/>
        <w:spacing w:lineRule="auto" w:line="360"/>
        <w:ind w:firstLine="709"/>
        <w:jc w:val="both"/>
        <w:rPr>
          <w:bCs/>
          <w:sz w:val="28"/>
          <w:szCs w:val="28"/>
        </w:rPr>
      </w:pPr>
      <w:r>
        <w:rPr>
          <w:bCs/>
          <w:sz w:val="28"/>
          <w:szCs w:val="28"/>
        </w:rPr>
        <w:t xml:space="preserve">Велика Богиня є єдиним жіночим персонажем у індоєвропейському пантеоні. Її образ сягає корінням в неоліт, коли вона наділялася космічною природою і їй поклонялося населення до-індоєвропейської Європи (тепер - баски). У патріархальному індоєвропейському суспільстві відбулося зниження її образу. Ввона втратила свою небесну іпостась. З цієї причини виник пояснюючий міф, який розповідає про її зраду Богові Грому з Богом Земних Сил (слов’янська Коляда, індуїстська Тара) і перетворення після цього у хтонічну богиню.  У процесі еволюції образ Великої Богині зазнав розщеплення на чисельні самостійні персонажі. Це – богиня землі (грецька Гея, індійська Прітхіві, скандинавська Ерд, балтійська Земес маті), богиня долі, шлюбу і родини (грецька Гера, італійська Юнона, скандинавська Фрейя, слов’янстка Прія, кельтська Брігіта, індійська Лакшмі), богиня-мати (кельтська Дану, хеттська Ханнаханна, фракійська Кібела), богиня священного вогню (грецька Гестія, італійська Веста, скіфська Табіті), покровителька лісу (грецька Артеміда, італійська Діана), богиня родючості (грецька Деметра, італійська Церера), богиня любові (грецька Афродіта, індійська Урваші), богиня війни (грецька Афіна, кельтська Морріган, індійська Дурга/Калі), вісниця смерті (грецькі Еринії, етруська Ванф, кельтські Банші, скандінавські Валькірії, балтські Вели, слов’янські Вили). Жіночі богині долі групувалися у тріади (грецькі Мойри, італійські Парки, скандінавські Норни, балтські Лайма, Декла і Карта). Зооморфна символіка Великої Богині була багатоманітна – птахи (сова, голуб, зозуля), змії, риби, комахи. </w:t>
      </w:r>
    </w:p>
    <w:p>
      <w:pPr>
        <w:pStyle w:val="Normal"/>
        <w:spacing w:lineRule="auto" w:line="360"/>
        <w:ind w:firstLine="709"/>
        <w:jc w:val="both"/>
        <w:rPr>
          <w:bCs/>
          <w:sz w:val="28"/>
          <w:szCs w:val="28"/>
        </w:rPr>
      </w:pPr>
      <w:r>
        <w:rPr>
          <w:bCs/>
          <w:sz w:val="28"/>
          <w:szCs w:val="28"/>
        </w:rPr>
        <w:t xml:space="preserve">Звісно, природно, що основним середовищем поклоніння Великій Богині та її персоніфікаціям були жінки. Природна також віра в чародійні та віщувальні здібності жінок – культ Богині був тісно пов’язаний з магією. Після християнізації відбулося мовби вторинне розщеплення, на цей раз за принципом "благе" – "шкідливе". Негативне начало послужило для формування образу відьми. Разом з цим, цілий ряд функцій та атрибутів Великої Богині був поширений на пошанування жіночих персонажів християнської релігії. </w:t>
      </w:r>
    </w:p>
    <w:p>
      <w:pPr>
        <w:pStyle w:val="Normal"/>
        <w:spacing w:lineRule="auto" w:line="360"/>
        <w:ind w:firstLine="709"/>
        <w:jc w:val="both"/>
        <w:rPr>
          <w:bCs/>
          <w:sz w:val="28"/>
          <w:szCs w:val="28"/>
        </w:rPr>
      </w:pPr>
      <w:r>
        <w:rPr>
          <w:bCs/>
          <w:sz w:val="28"/>
          <w:szCs w:val="28"/>
        </w:rPr>
        <w:t>Отже, можна стверджувати, що модифікації даного структурного ядра перебували у тісному зв’язку з соціо-культурними змінами в житті древніх народів Європи. При цьому його елементи виявилися надзвичайно стійкими. Переживши крах язичницьких релігій, вони в  основному спплавилися з образами християнської традиції, а потім увійшли в якості важливих компонентів культури сучасної Європи, коли відбулося їх своєрідне "друге народження".</w:t>
      </w:r>
    </w:p>
    <w:p>
      <w:pPr>
        <w:pStyle w:val="Normal"/>
        <w:spacing w:lineRule="auto" w:line="360"/>
        <w:ind w:firstLine="709"/>
        <w:jc w:val="both"/>
        <w:rPr>
          <w:bCs/>
          <w:sz w:val="28"/>
          <w:szCs w:val="28"/>
        </w:rPr>
      </w:pPr>
      <w:r>
        <w:rPr>
          <w:bCs/>
          <w:sz w:val="28"/>
          <w:szCs w:val="28"/>
        </w:rPr>
      </w:r>
      <w:r>
        <w:br w:type="page"/>
      </w:r>
    </w:p>
    <w:p>
      <w:pPr>
        <w:pStyle w:val="Normal"/>
        <w:ind w:firstLine="709"/>
        <w:jc w:val="both"/>
        <w:rPr/>
      </w:pPr>
      <w:r>
        <w:rPr>
          <w:b/>
          <w:bCs/>
          <w:sz w:val="28"/>
          <w:szCs w:val="28"/>
          <w:lang w:val="en-US"/>
        </w:rPr>
        <w:t>V</w:t>
      </w:r>
      <w:r>
        <w:rPr>
          <w:b/>
          <w:bCs/>
          <w:sz w:val="28"/>
          <w:szCs w:val="28"/>
        </w:rPr>
        <w:t xml:space="preserve">. Міфологія античного світу (Греція, Рим)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А) Греці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Грецький пантеон богів починається з вічної і безмежної порожнечі – Хаосу, з якого з’являються Гея (Земля) і Ерос (Любов). Це були три начала майбутніх поколінь "старших богів", що свідчили про бажання стародавніх греків інтуїтивно осягнути принципи світобудови та образи, які символізували поняття простору (Хаос), матерії (Гея) та постійного руху (ерос). У різних поколіннях вони породжують Урана (Небо), Селену (Місяць) та багатьох інших. З надр Землі з’являється Понт (Море).</w:t>
      </w:r>
    </w:p>
    <w:p>
      <w:pPr>
        <w:pStyle w:val="Normal"/>
        <w:spacing w:lineRule="auto" w:line="360"/>
        <w:ind w:firstLine="709"/>
        <w:jc w:val="both"/>
        <w:rPr>
          <w:bCs/>
          <w:sz w:val="28"/>
          <w:szCs w:val="28"/>
        </w:rPr>
      </w:pPr>
      <w:r>
        <w:rPr>
          <w:bCs/>
          <w:sz w:val="28"/>
          <w:szCs w:val="28"/>
        </w:rPr>
        <w:t>Від Урана і Понта Гея народила велетнів (гігантів), сторуких (гекатонхейрів), однооких (циклопів) та титанів. Уран стає правителем Всесвіту, але син-титан Крон (Кронос) за допомогою братів скидає його з трону і ув’язнює на заході Щасливому острові. Тепер уже Кронос царює над усіма богами. У його час виникають страхітливі божества, народжені його дружиною Реєю, такі як стоголовий Тіфон, потворні богині родової помсти Еринії, змієжінка Єхидна, триголовий пес Кпбер, вогнедишна Химера з головою лева, тулубом кози і хвостом дракона, смертоносна Горгона Медуза, Ларнейська Гідра, триголовий Геріон, підступний Сфінкс, птахоподібні Гарпії та інші страховиська. Ці боги наганяли на людину лише страх, підкреслювали її беззахистність і безпорадність перед ними, пригнічували її свідомість, виховували в ній жалюгідну покірність.</w:t>
      </w:r>
    </w:p>
    <w:p>
      <w:pPr>
        <w:pStyle w:val="Normal"/>
        <w:spacing w:lineRule="auto" w:line="360"/>
        <w:ind w:firstLine="709"/>
        <w:jc w:val="both"/>
        <w:rPr>
          <w:bCs/>
          <w:sz w:val="28"/>
          <w:szCs w:val="28"/>
        </w:rPr>
      </w:pPr>
      <w:r>
        <w:rPr>
          <w:bCs/>
          <w:sz w:val="28"/>
          <w:szCs w:val="28"/>
        </w:rPr>
        <w:t xml:space="preserve">Надалі наступає новий період міфотворчості – греки створюють антропоморфних, тобто людиноподібних, богів, які ні в чому не відрізняються від людини, за винятком двох рис – безсмертя і вроди. Їх назвали Олімпійськими богами, або "богами молодшого покоління". Багата фантазія греків оселила їх на найвищій горі Греції – Олімпі (2 911 м), де за наказом Зевса бог-ремісник Гефест збудував розкішний кришталво-золотий палац, у якому замешкали боги. Олюднені боги  вже не були такими страшними й тому ставали значно ближчими. З ними можна було спілкуватися, дружити і навіть кохатися, змагатися і ... критикувати їхні дії та вчинки. Тобто підсвідомо людина починає звільнятися від дії того гнітючого і принизливого страху, який завжди відчувала перед богами старшого покоління. </w:t>
      </w:r>
    </w:p>
    <w:p>
      <w:pPr>
        <w:pStyle w:val="Normal"/>
        <w:spacing w:lineRule="auto" w:line="360"/>
        <w:ind w:firstLine="709"/>
        <w:jc w:val="both"/>
        <w:rPr>
          <w:bCs/>
          <w:sz w:val="28"/>
          <w:szCs w:val="28"/>
        </w:rPr>
      </w:pPr>
      <w:r>
        <w:rPr>
          <w:bCs/>
          <w:sz w:val="28"/>
          <w:szCs w:val="28"/>
        </w:rPr>
        <w:t>Так чи інакше, але поява Олімпійських богів привела до внутрішнього морально-духовного й розумового розкріпачення людини, до нових форм мислення й творчості. Саме тому вже в давню епоху розумова праця маленького, але геніального грецького народу стала основою майбутньої еллінської цивілізації.Міфологія ж з її численними та цікавими історіями богів та легендами про героїв стала не тільки арсеналом, але й грунтом всієї грецької культури.</w:t>
      </w:r>
    </w:p>
    <w:p>
      <w:pPr>
        <w:pStyle w:val="Normal"/>
        <w:spacing w:lineRule="auto" w:line="360"/>
        <w:ind w:firstLine="709"/>
        <w:jc w:val="both"/>
        <w:rPr>
          <w:bCs/>
          <w:sz w:val="28"/>
          <w:szCs w:val="28"/>
        </w:rPr>
      </w:pPr>
      <w:r>
        <w:rPr>
          <w:bCs/>
          <w:sz w:val="28"/>
          <w:szCs w:val="28"/>
        </w:rPr>
        <w:t>Олімпійці як наділені всіма фізичними органами та якостями людини, мали й усі людські почуття – як позитивні, так і негативні. Набравши вигляду звичайної людини, вони часто спускалися на землю, розмовляли з поселянами і ремісниками, героями і царями. Серед них у богів з’являлися друзі й фаворити, яким вони допомагали. Але лихо було тому, хто ненароком ображав чи кривдив небожителя. Тоді він сповна відчував гнів божества. Ткаля Арахна перемогла на змаганні саму Афіну, і розсерджена богиня перетворила її на павука. Сілен Марсій переміг Аполлона у грі на флейті, і той вбив його і здер з нього шкіру. На вічні муки за злочини перед богами були засуджені царі Тантал і Сізіф.</w:t>
      </w:r>
    </w:p>
    <w:p>
      <w:pPr>
        <w:pStyle w:val="Normal"/>
        <w:spacing w:lineRule="auto" w:line="360"/>
        <w:ind w:firstLine="709"/>
        <w:jc w:val="both"/>
        <w:rPr>
          <w:bCs/>
          <w:sz w:val="28"/>
          <w:szCs w:val="28"/>
        </w:rPr>
      </w:pPr>
      <w:r>
        <w:rPr>
          <w:bCs/>
          <w:sz w:val="28"/>
          <w:szCs w:val="28"/>
        </w:rPr>
        <w:t>Олімпійські боги не тільки спілкувалися з людьми, але й закохувалися у них і навіть одружувалися. Морська богиня Фетіда (Тетіс) була віддана за земного царя Пелея, від цього шлюбу народився наймогутніший герой Троянської війни Ахіллес. Роман богині Афродіти з царем Трої Анхізом закінчився народженням троянського героя Енея. Улюбленою розвагою Зевса було спокушання вродливих дівчат і жінок, німф і богинь, які народили йому кілька сотень дітей. Його приклад наслідували й інші боги та герої.</w:t>
      </w:r>
    </w:p>
    <w:p>
      <w:pPr>
        <w:pStyle w:val="Normal"/>
        <w:spacing w:lineRule="auto" w:line="360"/>
        <w:ind w:firstLine="709"/>
        <w:jc w:val="both"/>
        <w:rPr>
          <w:bCs/>
          <w:sz w:val="28"/>
          <w:szCs w:val="28"/>
        </w:rPr>
      </w:pPr>
      <w:r>
        <w:rPr>
          <w:bCs/>
          <w:sz w:val="28"/>
          <w:szCs w:val="28"/>
        </w:rPr>
        <w:t>Кожне божество виконувало певні "службові" функції, які з часом змінювалися та ускладнювалися. У період, коли в общині починає зароджуватися родова аристократія, у богів, також об’єднаних за родовим принципом, виділяється дванадцять найголовніших олімпійців. Наведемо їхні грецькі й римські імена, а також "професії" та обов’язки.</w:t>
      </w:r>
    </w:p>
    <w:p>
      <w:pPr>
        <w:pStyle w:val="Normal"/>
        <w:spacing w:lineRule="auto" w:line="360"/>
        <w:ind w:firstLine="709"/>
        <w:jc w:val="both"/>
        <w:rPr>
          <w:bCs/>
          <w:sz w:val="28"/>
          <w:szCs w:val="28"/>
        </w:rPr>
      </w:pPr>
      <w:r>
        <w:rPr>
          <w:bCs/>
          <w:sz w:val="28"/>
          <w:szCs w:val="28"/>
        </w:rPr>
        <w:t>Олімпійці. ЗЕВС (римський ЮПІТЕР) – верховний правитель, володар небес, цар богів і людей. Його атрибути – щит-егіда, скіпетр і жмут блискавок.</w:t>
      </w:r>
    </w:p>
    <w:p>
      <w:pPr>
        <w:pStyle w:val="Normal"/>
        <w:spacing w:lineRule="auto" w:line="360"/>
        <w:ind w:firstLine="709"/>
        <w:jc w:val="both"/>
        <w:rPr>
          <w:bCs/>
          <w:sz w:val="28"/>
          <w:szCs w:val="28"/>
        </w:rPr>
      </w:pPr>
      <w:r>
        <w:rPr>
          <w:bCs/>
          <w:sz w:val="28"/>
          <w:szCs w:val="28"/>
        </w:rPr>
        <w:t>ПОСЕЙДОН (НЕПТУН) – брат Зевса, володар морів і океанів, покровитель мореплавства і конярства. Його атрибут – тризуб.</w:t>
      </w:r>
    </w:p>
    <w:p>
      <w:pPr>
        <w:pStyle w:val="Normal"/>
        <w:spacing w:lineRule="auto" w:line="360"/>
        <w:ind w:firstLine="709"/>
        <w:jc w:val="both"/>
        <w:rPr>
          <w:bCs/>
          <w:sz w:val="28"/>
          <w:szCs w:val="28"/>
        </w:rPr>
      </w:pPr>
      <w:r>
        <w:rPr>
          <w:bCs/>
          <w:sz w:val="28"/>
          <w:szCs w:val="28"/>
        </w:rPr>
        <w:t xml:space="preserve">ГЕСТІЯ (ВЕСТА) – сестра Зевса, богиня домашнього вогнища, сімейного щастя і добробуту. </w:t>
      </w:r>
    </w:p>
    <w:p>
      <w:pPr>
        <w:pStyle w:val="Normal"/>
        <w:spacing w:lineRule="auto" w:line="360"/>
        <w:ind w:firstLine="709"/>
        <w:jc w:val="both"/>
        <w:rPr>
          <w:bCs/>
          <w:sz w:val="28"/>
          <w:szCs w:val="28"/>
        </w:rPr>
      </w:pPr>
      <w:r>
        <w:rPr>
          <w:bCs/>
          <w:sz w:val="28"/>
          <w:szCs w:val="28"/>
        </w:rPr>
        <w:t>ДЕМЕТРА (КЕКЕРА, ЦЕРЕРА) – сестра Зевса, богиня хліборобства, запровадила Елевсинські містерії.</w:t>
      </w:r>
    </w:p>
    <w:p>
      <w:pPr>
        <w:pStyle w:val="Normal"/>
        <w:spacing w:lineRule="auto" w:line="360"/>
        <w:ind w:firstLine="709"/>
        <w:jc w:val="both"/>
        <w:rPr>
          <w:bCs/>
          <w:sz w:val="28"/>
          <w:szCs w:val="28"/>
        </w:rPr>
      </w:pPr>
      <w:r>
        <w:rPr>
          <w:bCs/>
          <w:sz w:val="28"/>
          <w:szCs w:val="28"/>
        </w:rPr>
        <w:t xml:space="preserve">ГЕРА (ЮНОНА) – сестра і дружина Зевса, богиня шлюбу та родинного щастя. </w:t>
      </w:r>
    </w:p>
    <w:p>
      <w:pPr>
        <w:pStyle w:val="Normal"/>
        <w:spacing w:lineRule="auto" w:line="360"/>
        <w:ind w:firstLine="709"/>
        <w:jc w:val="both"/>
        <w:rPr>
          <w:bCs/>
          <w:sz w:val="28"/>
          <w:szCs w:val="28"/>
        </w:rPr>
      </w:pPr>
      <w:r>
        <w:rPr>
          <w:bCs/>
          <w:sz w:val="28"/>
          <w:szCs w:val="28"/>
        </w:rPr>
        <w:t>АФІНА (МІНЕРВА) – дочка Зевса, яка народилася з його головни після того, як Зевс проковтнув  богиню Мудрості.  Богиня військових наук, ремесел, справедливості.</w:t>
      </w:r>
    </w:p>
    <w:p>
      <w:pPr>
        <w:pStyle w:val="Normal"/>
        <w:spacing w:lineRule="auto" w:line="360"/>
        <w:ind w:firstLine="709"/>
        <w:jc w:val="both"/>
        <w:rPr>
          <w:bCs/>
          <w:sz w:val="28"/>
          <w:szCs w:val="28"/>
        </w:rPr>
      </w:pPr>
      <w:r>
        <w:rPr>
          <w:bCs/>
          <w:sz w:val="28"/>
          <w:szCs w:val="28"/>
        </w:rPr>
        <w:t>АПОЛЛОН, ФЕБ – син Зевса, покровитель медицини і музики, пастухів та худоби. Переміг чудовисько Тіфона і в Дельфах встановив свій оракул.</w:t>
      </w:r>
    </w:p>
    <w:p>
      <w:pPr>
        <w:pStyle w:val="Normal"/>
        <w:spacing w:lineRule="auto" w:line="360"/>
        <w:ind w:firstLine="709"/>
        <w:jc w:val="both"/>
        <w:rPr>
          <w:bCs/>
          <w:sz w:val="28"/>
          <w:szCs w:val="28"/>
        </w:rPr>
      </w:pPr>
      <w:r>
        <w:rPr>
          <w:bCs/>
          <w:sz w:val="28"/>
          <w:szCs w:val="28"/>
        </w:rPr>
        <w:t>АРЕЙ, АРЕС (МАРС) – син Зевса, бог війни.</w:t>
      </w:r>
    </w:p>
    <w:p>
      <w:pPr>
        <w:pStyle w:val="Normal"/>
        <w:spacing w:lineRule="auto" w:line="360"/>
        <w:ind w:firstLine="709"/>
        <w:jc w:val="both"/>
        <w:rPr>
          <w:bCs/>
          <w:sz w:val="28"/>
          <w:szCs w:val="28"/>
        </w:rPr>
      </w:pPr>
      <w:r>
        <w:rPr>
          <w:bCs/>
          <w:sz w:val="28"/>
          <w:szCs w:val="28"/>
        </w:rPr>
        <w:t>АРТЕМІДА (ДІАНА) – дочка Зевса, сестра-близнюк Аполлона. Богиня полювання, лісів, природи і звірів, охоронниця непорочності, дітородіння.</w:t>
      </w:r>
    </w:p>
    <w:p>
      <w:pPr>
        <w:pStyle w:val="Normal"/>
        <w:spacing w:lineRule="auto" w:line="360"/>
        <w:ind w:firstLine="709"/>
        <w:jc w:val="both"/>
        <w:rPr>
          <w:bCs/>
          <w:sz w:val="28"/>
          <w:szCs w:val="28"/>
        </w:rPr>
      </w:pPr>
      <w:r>
        <w:rPr>
          <w:bCs/>
          <w:sz w:val="28"/>
          <w:szCs w:val="28"/>
        </w:rPr>
        <w:t>ГЕРМЕС (МЕРКУРІЙ) – син Зевса, його вісник, покровитель купців, мандрів, торговців, шахраїв та злочинців. Атрибути – кадуцей (жезл з двома зміями) та сандалії з крилами.</w:t>
      </w:r>
    </w:p>
    <w:p>
      <w:pPr>
        <w:pStyle w:val="Normal"/>
        <w:spacing w:lineRule="auto" w:line="360"/>
        <w:ind w:firstLine="709"/>
        <w:jc w:val="both"/>
        <w:rPr/>
      </w:pPr>
      <w:r>
        <w:rPr>
          <w:bCs/>
          <w:sz w:val="28"/>
          <w:szCs w:val="28"/>
        </w:rPr>
        <w:t xml:space="preserve">АФРОДІТА (ВЕНЕРА) – дочка Зевса, або народжена біля о Кіпр з піни, яка збилася довкола впавшого дітородного органа Кроноса, відрізаного мідним серпом Зевсом. </w:t>
      </w:r>
    </w:p>
    <w:p>
      <w:pPr>
        <w:pStyle w:val="Normal"/>
        <w:spacing w:lineRule="auto" w:line="360"/>
        <w:ind w:firstLine="709"/>
        <w:jc w:val="both"/>
        <w:rPr>
          <w:bCs/>
          <w:sz w:val="28"/>
          <w:szCs w:val="28"/>
        </w:rPr>
      </w:pPr>
      <w:r>
        <w:rPr>
          <w:bCs/>
          <w:sz w:val="28"/>
          <w:szCs w:val="28"/>
        </w:rPr>
        <w:t>ГЕФЕСТ (ВУЛКАН) – син Зевса і Гери, чоловік Афродіти, кульгавий, бог вогню і ковальства.</w:t>
      </w:r>
    </w:p>
    <w:p>
      <w:pPr>
        <w:pStyle w:val="Normal"/>
        <w:spacing w:lineRule="auto" w:line="360"/>
        <w:ind w:firstLine="709"/>
        <w:jc w:val="both"/>
        <w:rPr>
          <w:bCs/>
          <w:sz w:val="28"/>
          <w:szCs w:val="28"/>
        </w:rPr>
      </w:pPr>
      <w:r>
        <w:rPr>
          <w:bCs/>
          <w:sz w:val="28"/>
          <w:szCs w:val="28"/>
        </w:rPr>
        <w:t>Три трійці богинь захищають владу цих елітних олімпійців: ОРИ, які слідкують  за дотриманням порядку та справедливості, МОЙРИ (ПАРКИ), які визначають долю людей, ХАРИТИ (ГРАЦІЇ) – вони оберігають все прекрасне, роблять життя жаданим.</w:t>
      </w:r>
    </w:p>
    <w:p>
      <w:pPr>
        <w:pStyle w:val="Normal"/>
        <w:spacing w:lineRule="auto" w:line="360"/>
        <w:ind w:firstLine="709"/>
        <w:jc w:val="both"/>
        <w:rPr>
          <w:bCs/>
          <w:sz w:val="28"/>
          <w:szCs w:val="28"/>
        </w:rPr>
      </w:pPr>
      <w:r>
        <w:rPr>
          <w:bCs/>
          <w:sz w:val="28"/>
          <w:szCs w:val="28"/>
        </w:rPr>
        <w:t>До олімпійських богів належить і бог вина та буйства ДІОНІС, ВАХХ (БАХУС), син Зевса і смертної фракіянки Семели.</w:t>
      </w:r>
    </w:p>
    <w:p>
      <w:pPr>
        <w:pStyle w:val="Normal"/>
        <w:spacing w:lineRule="auto" w:line="360"/>
        <w:ind w:firstLine="709"/>
        <w:jc w:val="both"/>
        <w:rPr>
          <w:bCs/>
          <w:sz w:val="28"/>
          <w:szCs w:val="28"/>
        </w:rPr>
      </w:pPr>
      <w:r>
        <w:rPr>
          <w:bCs/>
          <w:sz w:val="28"/>
          <w:szCs w:val="28"/>
        </w:rPr>
        <w:t>Брат Зевса ГАДЕС, АЇД (ПЛУТОН, ОРКУС), володар підземного царства мертвих і жахливого Тартару, не став олімпійцем, бо завжди мешкав під землею.</w:t>
      </w:r>
    </w:p>
    <w:p>
      <w:pPr>
        <w:pStyle w:val="Normal"/>
        <w:spacing w:lineRule="auto" w:line="360"/>
        <w:ind w:firstLine="709"/>
        <w:jc w:val="both"/>
        <w:rPr>
          <w:bCs/>
          <w:sz w:val="28"/>
          <w:szCs w:val="28"/>
        </w:rPr>
      </w:pPr>
      <w:r>
        <w:rPr>
          <w:bCs/>
          <w:sz w:val="28"/>
          <w:szCs w:val="28"/>
        </w:rPr>
        <w:t>Крім них, існувало у грецькому пантеоні багато інших богів, але нижчих за рангом, - богиня юності Геба, богиня здоров’я Гігіея, її батько бог лікування Асклепій, богиня правосуддя Феміда, боги вітрів Евр, Нот, Ефір, Борей, богиня зірниці Еос, її дочка богиня Місяця Селена, бог сонця титан Геліос, богині мистецтва Музим, володар лісів Пан та ін.</w:t>
      </w:r>
    </w:p>
    <w:p>
      <w:pPr>
        <w:pStyle w:val="Normal"/>
        <w:spacing w:lineRule="auto" w:line="360"/>
        <w:ind w:firstLine="709"/>
        <w:jc w:val="both"/>
        <w:rPr>
          <w:bCs/>
          <w:sz w:val="28"/>
          <w:szCs w:val="28"/>
        </w:rPr>
      </w:pPr>
      <w:r>
        <w:rPr>
          <w:bCs/>
          <w:sz w:val="28"/>
          <w:szCs w:val="28"/>
        </w:rPr>
        <w:t>Землю, ліси й річки заселяли безліч дрібних божеств – німф, що втілювали сили та явища природи і були проміжними істотами між богами та людьми. Безсмертя оминуло їх, вічно юні, вони помирали у призначений долею час. Німфи мали назви залежно від місця свого перебування: нереїди (у морях), океаніди (у океанах), наяди (у річках, джерелах та озерах), ореади (у горах), дріади (у деревах) тощо.</w:t>
      </w:r>
    </w:p>
    <w:p>
      <w:pPr>
        <w:pStyle w:val="Normal"/>
        <w:spacing w:lineRule="auto" w:line="360"/>
        <w:ind w:firstLine="709"/>
        <w:jc w:val="both"/>
        <w:rPr>
          <w:bCs/>
          <w:sz w:val="28"/>
          <w:szCs w:val="28"/>
        </w:rPr>
      </w:pPr>
      <w:r>
        <w:rPr>
          <w:bCs/>
          <w:sz w:val="28"/>
          <w:szCs w:val="28"/>
        </w:rPr>
        <w:t xml:space="preserve">Надзвичайно поширеними в Греції були культи численних героїв – напівбогів, легендарних полководців, засновників міст.  Їх вважали посередниками між богами і людьми. </w:t>
      </w:r>
    </w:p>
    <w:p>
      <w:pPr>
        <w:pStyle w:val="Normal"/>
        <w:spacing w:lineRule="auto" w:line="360"/>
        <w:ind w:firstLine="709"/>
        <w:jc w:val="both"/>
        <w:rPr>
          <w:bCs/>
          <w:sz w:val="28"/>
          <w:szCs w:val="28"/>
        </w:rPr>
      </w:pPr>
      <w:r>
        <w:rPr>
          <w:bCs/>
          <w:sz w:val="28"/>
          <w:szCs w:val="28"/>
        </w:rPr>
        <w:t>Так, Тесей, син царя Афін Егея, убиває Прокруста-розбійника, Мінотавра в Лабіринті, одружується з красунею Аріадною, дочкою крітського царя Міноса, яка дала героєві клубок ниток, щоб позначати шлях у лабіринті, а герой Персей, син Зевса і земної жінки Данаї, знищивши морське чудовисько, врятовує ефіопську красуню Андромеду та стає батьком Перса, родоначальника народу персів. Про подорож героя Ясона з товаришами на кораблі "Арго" до берегів далекої Колхіди за золотим руном з багатьма пригодами і де йому допомагає сама колхідська царівна-чарівниця Медея оповідає цикл міфів про аргонавтів.</w:t>
      </w:r>
    </w:p>
    <w:p>
      <w:pPr>
        <w:pStyle w:val="Normal"/>
        <w:spacing w:lineRule="auto" w:line="360"/>
        <w:ind w:firstLine="709"/>
        <w:jc w:val="both"/>
        <w:rPr/>
      </w:pPr>
      <w:r>
        <w:rPr>
          <w:bCs/>
          <w:sz w:val="28"/>
          <w:szCs w:val="28"/>
        </w:rPr>
        <w:t xml:space="preserve"> </w:t>
      </w:r>
      <w:r>
        <w:rPr>
          <w:bCs/>
          <w:sz w:val="28"/>
          <w:szCs w:val="28"/>
        </w:rPr>
        <w:t xml:space="preserve">Проте найзначнішим таким циклом, в якому діє величезна кількість уславлених героїв – Ахіллес, Діомед, Одіссей, Гектор, Менелай,  Аякси, Агамемнон, Пріам, Паріс, Єлена, Пенелопа та ін., - став Троянський цикл міфів. Він становить  розповіді не тільки про Троянську війну, але й події, що їй передували та відбулися після неї. </w:t>
      </w:r>
    </w:p>
    <w:p>
      <w:pPr>
        <w:pStyle w:val="Normal"/>
        <w:spacing w:lineRule="auto" w:line="360"/>
        <w:ind w:firstLine="709"/>
        <w:jc w:val="both"/>
        <w:rPr>
          <w:bCs/>
          <w:sz w:val="28"/>
          <w:szCs w:val="28"/>
        </w:rPr>
      </w:pPr>
      <w:r>
        <w:rPr>
          <w:bCs/>
          <w:sz w:val="28"/>
          <w:szCs w:val="28"/>
        </w:rPr>
        <w:t>Також існував Фіванський цикл, що розповідає про трагічну долю багатостраждального Едіпа і чотирьох його дітей – Антігону та Ісмену, Полініка та Етеокла.</w:t>
      </w:r>
    </w:p>
    <w:p>
      <w:pPr>
        <w:pStyle w:val="Normal"/>
        <w:spacing w:lineRule="auto" w:line="360"/>
        <w:ind w:firstLine="709"/>
        <w:jc w:val="both"/>
        <w:rPr/>
      </w:pPr>
      <w:r>
        <w:rPr>
          <w:bCs/>
          <w:sz w:val="28"/>
          <w:szCs w:val="28"/>
        </w:rPr>
        <w:t>Найвизначнішим героєм Греції був Геракл, син Зевса та земної жінки Алкмени, що здійснив відомі 12 подвигів (описані поетом Пісандром):</w:t>
      </w:r>
    </w:p>
    <w:p>
      <w:pPr>
        <w:pStyle w:val="Normal"/>
        <w:numPr>
          <w:ilvl w:val="0"/>
          <w:numId w:val="5"/>
        </w:numPr>
        <w:spacing w:lineRule="auto" w:line="360"/>
        <w:jc w:val="both"/>
        <w:rPr>
          <w:bCs/>
          <w:sz w:val="28"/>
          <w:szCs w:val="28"/>
        </w:rPr>
      </w:pPr>
      <w:r>
        <w:rPr>
          <w:bCs/>
          <w:sz w:val="28"/>
          <w:szCs w:val="28"/>
        </w:rPr>
        <w:t>боротьба з немейським левом, якого герой задушив,</w:t>
      </w:r>
    </w:p>
    <w:p>
      <w:pPr>
        <w:pStyle w:val="Normal"/>
        <w:numPr>
          <w:ilvl w:val="0"/>
          <w:numId w:val="5"/>
        </w:numPr>
        <w:spacing w:lineRule="auto" w:line="360"/>
        <w:jc w:val="both"/>
        <w:rPr>
          <w:bCs/>
          <w:sz w:val="28"/>
          <w:szCs w:val="28"/>
        </w:rPr>
      </w:pPr>
      <w:r>
        <w:rPr>
          <w:bCs/>
          <w:sz w:val="28"/>
          <w:szCs w:val="28"/>
        </w:rPr>
        <w:t>знищення ларнейської гідри, отрутою якої Геракл намазав свої стріли,</w:t>
      </w:r>
    </w:p>
    <w:p>
      <w:pPr>
        <w:pStyle w:val="Normal"/>
        <w:numPr>
          <w:ilvl w:val="0"/>
          <w:numId w:val="5"/>
        </w:numPr>
        <w:spacing w:lineRule="auto" w:line="360"/>
        <w:jc w:val="both"/>
        <w:rPr>
          <w:bCs/>
          <w:sz w:val="28"/>
          <w:szCs w:val="28"/>
        </w:rPr>
      </w:pPr>
      <w:r>
        <w:rPr>
          <w:bCs/>
          <w:sz w:val="28"/>
          <w:szCs w:val="28"/>
        </w:rPr>
        <w:t>полювання на ерімантського вепра, який пустошив Аркадію,</w:t>
      </w:r>
    </w:p>
    <w:p>
      <w:pPr>
        <w:pStyle w:val="Normal"/>
        <w:numPr>
          <w:ilvl w:val="0"/>
          <w:numId w:val="5"/>
        </w:numPr>
        <w:spacing w:lineRule="auto" w:line="360"/>
        <w:jc w:val="both"/>
        <w:rPr>
          <w:bCs/>
          <w:sz w:val="28"/>
          <w:szCs w:val="28"/>
        </w:rPr>
      </w:pPr>
      <w:r>
        <w:rPr>
          <w:bCs/>
          <w:sz w:val="28"/>
          <w:szCs w:val="28"/>
        </w:rPr>
        <w:t>лови керинейської лані з золотими рогами й мідними ногами,</w:t>
      </w:r>
    </w:p>
    <w:p>
      <w:pPr>
        <w:pStyle w:val="Normal"/>
        <w:numPr>
          <w:ilvl w:val="0"/>
          <w:numId w:val="5"/>
        </w:numPr>
        <w:spacing w:lineRule="auto" w:line="360"/>
        <w:jc w:val="both"/>
        <w:rPr>
          <w:bCs/>
          <w:sz w:val="28"/>
          <w:szCs w:val="28"/>
        </w:rPr>
      </w:pPr>
      <w:r>
        <w:rPr>
          <w:bCs/>
          <w:sz w:val="28"/>
          <w:szCs w:val="28"/>
        </w:rPr>
        <w:t>знищення стімфалійських птахів, що мали мідні пазурі, крила й пір’я, яке правило їм за стріли,</w:t>
      </w:r>
    </w:p>
    <w:p>
      <w:pPr>
        <w:pStyle w:val="Normal"/>
        <w:numPr>
          <w:ilvl w:val="0"/>
          <w:numId w:val="5"/>
        </w:numPr>
        <w:spacing w:lineRule="auto" w:line="360"/>
        <w:jc w:val="both"/>
        <w:rPr>
          <w:bCs/>
          <w:sz w:val="28"/>
          <w:szCs w:val="28"/>
        </w:rPr>
      </w:pPr>
      <w:r>
        <w:rPr>
          <w:bCs/>
          <w:sz w:val="28"/>
          <w:szCs w:val="28"/>
        </w:rPr>
        <w:t>здобуття для доньки Еврістея пояса цариці амазонок Іпполіти,</w:t>
      </w:r>
    </w:p>
    <w:p>
      <w:pPr>
        <w:pStyle w:val="Normal"/>
        <w:numPr>
          <w:ilvl w:val="0"/>
          <w:numId w:val="5"/>
        </w:numPr>
        <w:spacing w:lineRule="auto" w:line="360"/>
        <w:jc w:val="both"/>
        <w:rPr>
          <w:bCs/>
          <w:sz w:val="28"/>
          <w:szCs w:val="28"/>
        </w:rPr>
      </w:pPr>
      <w:r>
        <w:rPr>
          <w:bCs/>
          <w:sz w:val="28"/>
          <w:szCs w:val="28"/>
        </w:rPr>
        <w:t>очищення Авгієвих  стаєнь протягом одного дня,</w:t>
      </w:r>
    </w:p>
    <w:p>
      <w:pPr>
        <w:pStyle w:val="Normal"/>
        <w:numPr>
          <w:ilvl w:val="0"/>
          <w:numId w:val="5"/>
        </w:numPr>
        <w:spacing w:lineRule="auto" w:line="360"/>
        <w:jc w:val="both"/>
        <w:rPr>
          <w:bCs/>
          <w:sz w:val="28"/>
          <w:szCs w:val="28"/>
        </w:rPr>
      </w:pPr>
      <w:r>
        <w:rPr>
          <w:bCs/>
          <w:sz w:val="28"/>
          <w:szCs w:val="28"/>
        </w:rPr>
        <w:t>подолання крітського бика, що вивергав полум’я,</w:t>
      </w:r>
    </w:p>
    <w:p>
      <w:pPr>
        <w:pStyle w:val="Normal"/>
        <w:numPr>
          <w:ilvl w:val="0"/>
          <w:numId w:val="5"/>
        </w:numPr>
        <w:spacing w:lineRule="auto" w:line="360"/>
        <w:jc w:val="both"/>
        <w:rPr>
          <w:bCs/>
          <w:sz w:val="28"/>
          <w:szCs w:val="28"/>
        </w:rPr>
      </w:pPr>
      <w:r>
        <w:rPr>
          <w:bCs/>
          <w:sz w:val="28"/>
          <w:szCs w:val="28"/>
        </w:rPr>
        <w:t>перемога над царем Діомедом, що кидав чужинців на поталу своїм кобилам-людожеркам,</w:t>
      </w:r>
    </w:p>
    <w:p>
      <w:pPr>
        <w:pStyle w:val="Normal"/>
        <w:numPr>
          <w:ilvl w:val="0"/>
          <w:numId w:val="5"/>
        </w:numPr>
        <w:spacing w:lineRule="auto" w:line="360"/>
        <w:jc w:val="both"/>
        <w:rPr>
          <w:bCs/>
          <w:sz w:val="28"/>
          <w:szCs w:val="28"/>
        </w:rPr>
      </w:pPr>
      <w:r>
        <w:rPr>
          <w:bCs/>
          <w:sz w:val="28"/>
          <w:szCs w:val="28"/>
        </w:rPr>
        <w:t>викрадення корів страхітливого триголового велетня Геріона, який жив на далекому заході, на острові Ерітія. Геракл перейшов усю Європу та Лівію і на пам’ять про цей похід спорудив Гераклові стовпи (Гібралтар і Сеуту). На зворотньому шляху там, де пізніше був заснований Рим, частину корів викрав велетень Как, якого герой вбив. За визволення країни від розбійника тубільці встановили в себе культ Геракла, який згодом перейшов до римлян (Геркулес). З цим подвигом пов’язують боротьбу Геракла з Антеєм, який відновлював сили, як тільки торкався землі, тому Геракл довго тримав його у повітрі і так задушив. Також, женучи корів Геріона, Геракл потрапив у Скіфію, де якось вночі у нього вкрали цю череду. За їх слідами герой потрапив у печеру, де зміжподібна дочка ріки Бористен Єхидна походилася повернцути череду, якщо герой переспить з нею. Вирушаючи в Грецію, Геракл залишив Єхидні лук і заповів, що той із його синів, який зуміє його натягнути, сктане тут царем. З трьох братів це зумів зробити молодший Скіф.</w:t>
      </w:r>
    </w:p>
    <w:p>
      <w:pPr>
        <w:pStyle w:val="Normal"/>
        <w:numPr>
          <w:ilvl w:val="0"/>
          <w:numId w:val="5"/>
        </w:numPr>
        <w:spacing w:lineRule="auto" w:line="360"/>
        <w:jc w:val="both"/>
        <w:rPr/>
      </w:pPr>
      <w:r>
        <w:rPr>
          <w:bCs/>
          <w:sz w:val="28"/>
          <w:szCs w:val="28"/>
        </w:rPr>
        <w:t>Викрадення золотих яблук із саду Гесперид: яблука дістав Атлант, поки Геракл підтримував замість нього небо,</w:t>
      </w:r>
    </w:p>
    <w:p>
      <w:pPr>
        <w:pStyle w:val="Normal"/>
        <w:numPr>
          <w:ilvl w:val="0"/>
          <w:numId w:val="5"/>
        </w:numPr>
        <w:spacing w:lineRule="auto" w:line="360"/>
        <w:jc w:val="both"/>
        <w:rPr>
          <w:bCs/>
          <w:sz w:val="28"/>
          <w:szCs w:val="28"/>
        </w:rPr>
      </w:pPr>
      <w:r>
        <w:rPr>
          <w:bCs/>
          <w:sz w:val="28"/>
          <w:szCs w:val="28"/>
        </w:rPr>
        <w:t xml:space="preserve"> </w:t>
      </w:r>
      <w:r>
        <w:rPr>
          <w:bCs/>
          <w:sz w:val="28"/>
          <w:szCs w:val="28"/>
        </w:rPr>
        <w:t>Приборкання триголового пса Кербера, який сторожив вхід до Аїду, поранивши самого Аїда.</w:t>
      </w:r>
    </w:p>
    <w:p>
      <w:pPr>
        <w:pStyle w:val="Normal"/>
        <w:spacing w:lineRule="auto" w:line="360"/>
        <w:ind w:left="709" w:hanging="0"/>
        <w:jc w:val="both"/>
        <w:rPr>
          <w:bCs/>
          <w:sz w:val="28"/>
          <w:szCs w:val="28"/>
        </w:rPr>
      </w:pPr>
      <w:r>
        <w:rPr>
          <w:bCs/>
          <w:sz w:val="28"/>
          <w:szCs w:val="28"/>
        </w:rPr>
        <w:t>Зевс зробив героя безсмертним, узяв на Олімп і одружив з богинею юності Гебою.</w:t>
      </w:r>
    </w:p>
    <w:p>
      <w:pPr>
        <w:pStyle w:val="Normal"/>
        <w:spacing w:lineRule="auto" w:line="360"/>
        <w:ind w:firstLine="709"/>
        <w:jc w:val="both"/>
        <w:rPr>
          <w:bCs/>
          <w:sz w:val="28"/>
          <w:szCs w:val="28"/>
        </w:rPr>
      </w:pPr>
      <w:r>
        <w:rPr>
          <w:bCs/>
          <w:sz w:val="28"/>
          <w:szCs w:val="28"/>
        </w:rPr>
        <w:t>Та хоча процес міфотворчості давно закінчився, а самі легенди й міфи набрали сталої форми, деякі зміни в них усе ж відбулися. "Винними" у цьому стали поети, які, відповідно до своїх творчих задумів, сміливо йшли на зміну окремих епізодів того чи іншого міфу або використовували його маловідомі місцеві варіанти. Отже, міфи набували нових ознак і нюансів, а герої міфів удруге народжувалися у творах античних письменників, змінюючи з волі автора свої риси та якості.</w:t>
      </w:r>
    </w:p>
    <w:p>
      <w:pPr>
        <w:pStyle w:val="Normal"/>
        <w:spacing w:lineRule="auto" w:line="360"/>
        <w:ind w:firstLine="709"/>
        <w:jc w:val="both"/>
        <w:rPr>
          <w:bCs/>
          <w:sz w:val="28"/>
          <w:szCs w:val="28"/>
        </w:rPr>
      </w:pPr>
      <w:r>
        <w:rPr>
          <w:bCs/>
          <w:sz w:val="28"/>
          <w:szCs w:val="28"/>
        </w:rPr>
        <w:t>Немає сумніву, що титан Прометей (бог старшого покоління) так і залишився б одним з маловідомих богів-велетнів, якби не геній Есхіла, що надав йому зовсім інших рис, зробив ідейним борцем проти Зевсової деспотії, носієм усього світлого й прогресивного. І якщо слава Прометея дійшла до наших днів і втілилася у багатьох присвячених йому творах, то ми завдячуємо цим тільки Есхілові. Саме він переосмислив міфологічний образ і, сповнивши його новими якостями, зробив символом тираноборства, гуманізму та безмежної відданості своїй ідеї.</w:t>
      </w:r>
    </w:p>
    <w:p>
      <w:pPr>
        <w:pStyle w:val="Normal"/>
        <w:spacing w:lineRule="auto" w:line="360"/>
        <w:ind w:firstLine="709"/>
        <w:jc w:val="both"/>
        <w:rPr>
          <w:bCs/>
          <w:sz w:val="28"/>
          <w:szCs w:val="28"/>
        </w:rPr>
      </w:pPr>
      <w:r>
        <w:rPr>
          <w:bCs/>
          <w:sz w:val="28"/>
          <w:szCs w:val="28"/>
        </w:rPr>
        <w:t>Найвідомішими міфологічними епосами стародавньої Греції є твори Гомера "Іліада" та "Одісея", які стосуються Троянського циклу, які розповідають про десятирічну війну між захисниками Трої (Іліону) і греками. Події спочатку відбуваються на Олімпі, потім переходять на землю.</w:t>
      </w:r>
    </w:p>
    <w:p>
      <w:pPr>
        <w:pStyle w:val="Normal"/>
        <w:spacing w:lineRule="auto" w:line="360"/>
        <w:ind w:firstLine="709"/>
        <w:jc w:val="both"/>
        <w:rPr>
          <w:bCs/>
          <w:sz w:val="28"/>
          <w:szCs w:val="28"/>
        </w:rPr>
      </w:pPr>
      <w:r>
        <w:rPr>
          <w:bCs/>
          <w:sz w:val="28"/>
          <w:szCs w:val="28"/>
        </w:rPr>
        <w:t>Сама ж поема "Іліада" оповідає про один епізод десятого року війни, що тривав 53 дні, - це гнів наймогутнішого героя ахейців Ахіллеса.  Агамемнон, цар Мікен, захопив у полон і зробив своєю наложницею дочку жерця храму Аполлона Хрізеїду. Ображений батько звернувся до бога Аполлона з проханням покарати ахейців, і той послав у військо моровицю (пошесть чуми). Налякані греки примусили Агамемнона повернути дівчину її батькові. Компенсуючи втрату коханки, він вирішив відібрати у Ахіллеса його бранку – Брісеїду. Роздратований такою несправедливістю герой хотів вбити царя, але тут з’явилася до нього невидима іншим богиня Афіна і наказала Ахіллесові здійснити свою помсту інакше – вийти з битви. Ахіллес так і зробив. Він зачинився у своєму наметі і не виходив з нього.</w:t>
      </w:r>
    </w:p>
    <w:p>
      <w:pPr>
        <w:pStyle w:val="Normal"/>
        <w:spacing w:lineRule="auto" w:line="360"/>
        <w:ind w:firstLine="709"/>
        <w:jc w:val="both"/>
        <w:rPr>
          <w:bCs/>
          <w:sz w:val="28"/>
          <w:szCs w:val="28"/>
        </w:rPr>
      </w:pPr>
      <w:r>
        <w:rPr>
          <w:bCs/>
          <w:sz w:val="28"/>
          <w:szCs w:val="28"/>
        </w:rPr>
        <w:t>Перед троянцями вже не поставала грізна фігура героя. Сміливість і відвага повернулися до них і вони почали здобувати перемоги. За час відсутності героя свою відвагу демонструють ахейці Одіссей, Діомед, Аякс, Менелай та Агамемнон, але сам Ахіллес відхиляв прохання про допомогу. Наприклад, коли охоплений бойовою люттю Діомед зустрічає в бою Афродіту, яка рятує свого сина троянця Енея, він не вагаючись переслідує її і ранить в руку. Пізніше у бою Діомед також ранить і бога війни Ареса.</w:t>
      </w:r>
    </w:p>
    <w:p>
      <w:pPr>
        <w:pStyle w:val="Normal"/>
        <w:spacing w:lineRule="auto" w:line="360"/>
        <w:ind w:firstLine="709"/>
        <w:jc w:val="both"/>
        <w:rPr>
          <w:bCs/>
          <w:sz w:val="28"/>
          <w:szCs w:val="28"/>
        </w:rPr>
      </w:pPr>
      <w:r>
        <w:rPr>
          <w:bCs/>
          <w:sz w:val="28"/>
          <w:szCs w:val="28"/>
        </w:rPr>
        <w:t>Гірко було другові Ахілла, юному Патроклу, дивитися на загибель друзів і він ублагав Ахілла віддати йому своє бойове спорядження. На своє нещастя Патрокл у бою сходится в двобої з троянцем Гектором, який за допомогою Аполлона вбиває його. Зі сльозами Ахілл зустрів звістку про загибель Патрокла. Він забуває про свою образу і вступає у двобій з Гектором і перемагає.</w:t>
      </w:r>
    </w:p>
    <w:p>
      <w:pPr>
        <w:pStyle w:val="Normal"/>
        <w:spacing w:lineRule="auto" w:line="360"/>
        <w:ind w:firstLine="709"/>
        <w:jc w:val="both"/>
        <w:rPr>
          <w:bCs/>
          <w:sz w:val="28"/>
          <w:szCs w:val="28"/>
        </w:rPr>
      </w:pPr>
      <w:r>
        <w:rPr>
          <w:bCs/>
          <w:sz w:val="28"/>
          <w:szCs w:val="28"/>
        </w:rPr>
        <w:t>Різким контрастом кривавим сценам боїв є епізод зворушливого прощання Гектора з дружиною Андромахою. Обоє знають, що Гектор має загинути від руки безжалісного Ахілла, але нічого вдіяти не можуть: Андромасі залишаються одні страждання, Гектору – виконання свого обов’язку захищати місто і гідно зустріти смерть.</w:t>
      </w:r>
    </w:p>
    <w:p>
      <w:pPr>
        <w:pStyle w:val="Normal"/>
        <w:spacing w:lineRule="auto" w:line="360"/>
        <w:ind w:firstLine="709"/>
        <w:jc w:val="both"/>
        <w:rPr>
          <w:bCs/>
          <w:sz w:val="28"/>
          <w:szCs w:val="28"/>
        </w:rPr>
      </w:pPr>
      <w:r>
        <w:rPr>
          <w:bCs/>
          <w:sz w:val="28"/>
          <w:szCs w:val="28"/>
        </w:rPr>
        <w:t>Засмучений загибеллю сина, цар Пріам з допомогою Гермеса досягає намета Ахілла і вмовляє віддати тіло сина за великий викуп. Розчулений батьківськими сльозами, герой погоджується і встановлює перемир’я для поховання Гектора.</w:t>
      </w:r>
    </w:p>
    <w:p>
      <w:pPr>
        <w:pStyle w:val="Normal"/>
        <w:spacing w:lineRule="auto" w:line="360"/>
        <w:ind w:firstLine="709"/>
        <w:jc w:val="both"/>
        <w:rPr>
          <w:bCs/>
          <w:sz w:val="28"/>
          <w:szCs w:val="28"/>
        </w:rPr>
      </w:pPr>
      <w:r>
        <w:rPr>
          <w:bCs/>
          <w:sz w:val="28"/>
          <w:szCs w:val="28"/>
        </w:rPr>
        <w:t>У поемі "Одіссея" викладені події після закінчення Троянської війни, зокрема повернення Одіссея до рідної Ітаки на десятий  рік блукань. Про долю інших героїв Гомер згадує лише побіжно.  Цілих сім років Одіссея затримує німфа острова Огігія Каліпсо, яка покохала героя і пообіцяла йому вічну молодість та безсмертя. Афіна в цей час відвідала острів Ітаку і наказала синові Одіссея Телемаху виїхати на розшуки батька. Вона побачила, як женихи настирливо сватаються до дружини Одіссея Пенелопи, розкрадають його майно та худобу.</w:t>
      </w:r>
    </w:p>
    <w:p>
      <w:pPr>
        <w:pStyle w:val="Normal"/>
        <w:spacing w:lineRule="auto" w:line="360"/>
        <w:ind w:firstLine="709"/>
        <w:jc w:val="both"/>
        <w:rPr>
          <w:bCs/>
          <w:sz w:val="28"/>
          <w:szCs w:val="28"/>
        </w:rPr>
      </w:pPr>
      <w:r>
        <w:rPr>
          <w:bCs/>
          <w:sz w:val="28"/>
          <w:szCs w:val="28"/>
        </w:rPr>
        <w:t>За наказом Зевса Каліпсо відпускає Одіссея і той на плоті вирушає у путь. Але розлючений на героя бог Посейдон. Зп те, що раніше герой осліпив його сина циклопа Поліфема, насилає на Одіссея бурю, яка топить пліт. Зрештою, Одіссей потрапляє на острів щастя, де живуть феаки і де йму допомагає царська дочка Навсікая. На честь героя цар влаштовує бенкет, де герой розповідає про свої пригоди: побачення з богом вітрів Еолом. Зустріч з лихими лістригонами, перебування на острові Ея у чаклунки Кірки, подорож до похмурого Аїду, пророкування там фіванця тіресія і розмова з тінню матері, врятування від підступних Сирен і жахливих Скілли і Харібди, довге перебування у німфи Каліпсо.</w:t>
      </w:r>
    </w:p>
    <w:p>
      <w:pPr>
        <w:pStyle w:val="Normal"/>
        <w:spacing w:lineRule="auto" w:line="360"/>
        <w:ind w:firstLine="709"/>
        <w:jc w:val="both"/>
        <w:rPr>
          <w:bCs/>
          <w:sz w:val="28"/>
          <w:szCs w:val="28"/>
        </w:rPr>
      </w:pPr>
      <w:r>
        <w:rPr>
          <w:bCs/>
          <w:sz w:val="28"/>
          <w:szCs w:val="28"/>
        </w:rPr>
        <w:t>Обласканий Алкіноєм, Одіссей прибуває до рідної Ітаки. Афіна допомагає героєві. Перетворюючи його на старця, щоб його заздалегідь не вбили женихи Пенелопи.  Одіссей прямує до свого раба, свинопаса Евмея. До нього ж приходить і син Одіссея Телемах, якому Одіссей відкривається і разом вони обмірковують план перемоги.</w:t>
      </w:r>
    </w:p>
    <w:p>
      <w:pPr>
        <w:pStyle w:val="Normal"/>
        <w:spacing w:lineRule="auto" w:line="360"/>
        <w:ind w:firstLine="709"/>
        <w:jc w:val="both"/>
        <w:rPr>
          <w:bCs/>
          <w:sz w:val="28"/>
          <w:szCs w:val="28"/>
        </w:rPr>
      </w:pPr>
      <w:r>
        <w:rPr>
          <w:bCs/>
          <w:sz w:val="28"/>
          <w:szCs w:val="28"/>
        </w:rPr>
        <w:t>Пенелопа, довідавшись про прибульця, запрошує його до себе, думаючи розпитати – можливо, той щось знає про долю її чоловіка. Шануючи правила гостинності, вона наказує старій рабині Евріклеї, годувальниці Одіссея, обмити йому ноги, і та по шрамові на коліні впізнає свого господаря, та він велить їй мовчати і не відкривати таємницю свого прибуття.</w:t>
      </w:r>
    </w:p>
    <w:p>
      <w:pPr>
        <w:pStyle w:val="Normal"/>
        <w:spacing w:lineRule="auto" w:line="360"/>
        <w:ind w:firstLine="709"/>
        <w:jc w:val="both"/>
        <w:rPr>
          <w:bCs/>
          <w:sz w:val="28"/>
          <w:szCs w:val="28"/>
        </w:rPr>
      </w:pPr>
      <w:r>
        <w:rPr>
          <w:bCs/>
          <w:sz w:val="28"/>
          <w:szCs w:val="28"/>
        </w:rPr>
        <w:t>А женихи вимагають від Пенелопи обрати когось із них у чоловіки. Вона пропонує їм останнє випробування – натягнути лук Одіссея і випустити з нього стрілу. Всі виявляються неспроможними це зробити, лише сам герой, незважаючи на образи і протести женихів, натягає тятиву і пускає стрілу через дванадцять кілець. А після цього за допомогою Телемаха і вірних слуг розправляється з женихами і карає зрадників. Пенелопа, ще не вірячи своєму щастю і боячись обману, перевіряє чоловіка таємницею, відомою лише їм.</w:t>
      </w:r>
    </w:p>
    <w:p>
      <w:pPr>
        <w:pStyle w:val="Normal"/>
        <w:spacing w:lineRule="auto" w:line="360"/>
        <w:ind w:firstLine="709"/>
        <w:jc w:val="both"/>
        <w:rPr>
          <w:bCs/>
          <w:sz w:val="28"/>
          <w:szCs w:val="28"/>
        </w:rPr>
      </w:pPr>
      <w:r>
        <w:rPr>
          <w:bCs/>
          <w:sz w:val="28"/>
          <w:szCs w:val="28"/>
        </w:rPr>
        <w:t>Звістка про смерть багатьох чоловіків розноситься по Ітаці. Розлючені родичі приходять до оселі Одіссея, щоб помститися. Проте на Олімпі дальша доля героя вже вирішена. З’являється Афіна, яка виголошує рішення Зевса, - між Одіссеєм і родинами вбитих повинен бути встановлений вічний мир.</w:t>
      </w:r>
    </w:p>
    <w:p>
      <w:pPr>
        <w:pStyle w:val="Normal"/>
        <w:spacing w:lineRule="auto" w:line="360"/>
        <w:ind w:firstLine="709"/>
        <w:jc w:val="both"/>
        <w:rPr>
          <w:bCs/>
          <w:sz w:val="28"/>
          <w:szCs w:val="28"/>
        </w:rPr>
      </w:pPr>
      <w:r>
        <w:rPr>
          <w:bCs/>
          <w:sz w:val="28"/>
          <w:szCs w:val="28"/>
        </w:rPr>
        <w:t>Після Гомера відомим поетом стає Гесіод, автор поем "Теогонія" ("Походження богів") та "Труди і дні". Прославивши за традицією Муз, Гесіод розповідає, як з безодні Хаосу постають Гея, Тартар і Ерос. Від Геї народжуються Уран (Небо), Ереб (Пітьма) і Ніч, а від Ночі – Ефір та День. Від шлюбу Урана та Геї народжуються титани, яких очолює Кронос, батько Зевса. Далі Гесіод оповідає про народження інших богів, боротьбу Зевса з Кроносом, війну з титанами тощо. Інколи поет обмежується переліком імен богів. Але інколи детально розповідає про покарання Кроном свого батька Урана, врятування Реєю сина Зевса, боротьбу Зевса з титанами, з драконом Тіфоном, подвійний обман Зевса хитрим Прометеєм.</w:t>
      </w:r>
    </w:p>
    <w:p>
      <w:pPr>
        <w:pStyle w:val="Normal"/>
        <w:spacing w:lineRule="auto" w:line="360"/>
        <w:ind w:firstLine="709"/>
        <w:jc w:val="both"/>
        <w:rPr>
          <w:bCs/>
          <w:sz w:val="28"/>
          <w:szCs w:val="28"/>
        </w:rPr>
      </w:pPr>
      <w:r>
        <w:rPr>
          <w:bCs/>
          <w:sz w:val="28"/>
          <w:szCs w:val="28"/>
        </w:rPr>
        <w:t>На жаль, основна частина "Теогонії", що давала повний родовід богів і героїв, до наших днів не дійшла. А вона була б цінним свідченням про ранню систему міфологічних уявлень греків.</w:t>
      </w:r>
    </w:p>
    <w:p>
      <w:pPr>
        <w:pStyle w:val="Normal"/>
        <w:spacing w:lineRule="auto" w:line="360"/>
        <w:ind w:firstLine="709"/>
        <w:jc w:val="both"/>
        <w:rPr>
          <w:bCs/>
          <w:sz w:val="28"/>
          <w:szCs w:val="28"/>
        </w:rPr>
      </w:pPr>
      <w:r>
        <w:rPr>
          <w:bCs/>
          <w:sz w:val="28"/>
          <w:szCs w:val="28"/>
        </w:rPr>
        <w:t>У поемі "Труди і дні" Гесіод розповідає міф про "скриньку Пандори", з якої вилітають усі нещастя, та міф про зміну поколінь богів. Поет вважає, що спочатку існував "золотий рід" богині Астреї і земля тоді постачала все необхідне для життя самостійно і без обробітку. Проте вже "срібний рід" був погордливим і відмовився від своїх богів. Йому на зміну прийшло люте "бронзове покоління" воїнів. На короткий час поліпшився стан богів, але згодом війни (Троянська та Фіванська) принесли нові нещастя. Тепер у світі панує "залізне покоління", приречене жити в тяжких праці та стражданні.</w:t>
      </w:r>
    </w:p>
    <w:p>
      <w:pPr>
        <w:pStyle w:val="Normal"/>
        <w:spacing w:lineRule="auto" w:line="360"/>
        <w:ind w:firstLine="709"/>
        <w:jc w:val="both"/>
        <w:rPr>
          <w:bCs/>
          <w:sz w:val="28"/>
          <w:szCs w:val="28"/>
        </w:rPr>
      </w:pPr>
      <w:r>
        <w:rPr>
          <w:bCs/>
          <w:sz w:val="28"/>
          <w:szCs w:val="28"/>
        </w:rPr>
        <w:t>Також відомі т.зв. "Кіклічні поеми", автори яких, як правило, анонімні (крім Стасіна з Кіпру, Арктіна з Мілету, Гагія з Трезен, Евгаммона), де розповідається як про причини Троянської війни ("яблуко розбрату", викрадення троянцем Парісом Єлени, дружини спартанського царя Менелая, принесення в жертву дочки Агамемнона Іфігенії), про союзників (на боці троянців – ефіопський цар Мемнон та амазонки), про вбивство героя Ахілла, божевілля Аякса, здобуття Трої за допомогою "дерев’ного коня", про наступні долі ахейських та троянських героїв (Агамемнона вбиває зрадлива дружина Клітемнестра, за що мстить їх син Орест, з Андромахою, дружиною Гектора, повертається син Ахілла Неоптолем, але згодом вбитий Орестом, про вбивство Одіссея його сином від Кірки Телегоном, але Кірка зробила Одіссея безсмертним.</w:t>
      </w:r>
    </w:p>
    <w:p>
      <w:pPr>
        <w:pStyle w:val="Normal"/>
        <w:spacing w:lineRule="auto" w:line="360"/>
        <w:ind w:firstLine="709"/>
        <w:jc w:val="both"/>
        <w:rPr>
          <w:bCs/>
          <w:sz w:val="28"/>
          <w:szCs w:val="28"/>
        </w:rPr>
      </w:pPr>
      <w:r>
        <w:rPr>
          <w:bCs/>
          <w:sz w:val="28"/>
          <w:szCs w:val="28"/>
        </w:rPr>
        <w:t>Відомі також анонімні гімни до богів, які прийнято називати "Гомерівські гімни". Зокрема, гімн "До Деметри" розповідає міф про пошуки Деметри викраденої Аїдом її дочки Персефони (Кори), під час ких запроваджує таємничі Елевсинські містерії. Гімни до Аполлона розповідають про його народження богинею Лето на острові Делос, а також перемогу бога над драконом Піфоном і встановлення на місці битви Дельфійського оракула.</w:t>
      </w:r>
    </w:p>
    <w:p>
      <w:pPr>
        <w:pStyle w:val="Normal"/>
        <w:spacing w:lineRule="auto" w:line="360"/>
        <w:ind w:firstLine="709"/>
        <w:jc w:val="both"/>
        <w:rPr>
          <w:bCs/>
          <w:sz w:val="28"/>
          <w:szCs w:val="28"/>
        </w:rPr>
      </w:pPr>
      <w:r>
        <w:rPr>
          <w:bCs/>
          <w:sz w:val="28"/>
          <w:szCs w:val="28"/>
        </w:rPr>
        <w:t>Гімн до Афродіти розповідає про її кохання до земного царя Анхіза, якому вона народила сина Енея. В подальших творах Еней вважається єдиним врятованим троянцем і засновником роду царів, з якого походять будівничі Риму Ромул і Ре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Б</w:t>
      </w:r>
      <w:r>
        <w:rPr>
          <w:b/>
          <w:bCs/>
          <w:sz w:val="28"/>
          <w:szCs w:val="28"/>
        </w:rPr>
        <w:t>) Італія, Рим</w:t>
      </w:r>
    </w:p>
    <w:p>
      <w:pPr>
        <w:pStyle w:val="Normal"/>
        <w:spacing w:lineRule="auto" w:line="360"/>
        <w:ind w:firstLine="709"/>
        <w:jc w:val="both"/>
        <w:rPr>
          <w:bCs/>
          <w:sz w:val="28"/>
          <w:szCs w:val="28"/>
        </w:rPr>
      </w:pPr>
      <w:r>
        <w:rPr>
          <w:bCs/>
          <w:sz w:val="28"/>
          <w:szCs w:val="28"/>
        </w:rPr>
        <w:t>Мешканці давньої Італії  досить рано в своїй історії познайомилися з грецькою культурою, оскільки греки в самій Італії були найближчими сусідами італіків. Грецька культура вже в 6-5 ст. до н.е. досягла значно вищого рівня за римську культуру. Цілком зрозуміло, що римляни прагнули засвоїти всі досягнення грецької культури. Після завоювання Греції римлянами (в 146 р. до н.е.) можна говорити про єдину греко-римську культуру античного світу, спадкоємцями якої стали всі європейські народи. Злиття грецької та римської культур позначилося і на міфології та релігії римлян. Із давніх римських богів виділялося дванадцятеро. Які були ототожнені з олімпійськими богами: Юпітер-Зевс, Юнона-Гера, Нептун-Посейдон, Веста-Гестія. Вулкан-Гефест, Мінерва-Афіна, Меркурій-Гермес, Церера-Деметра, Марс-Арес, Венера-Афродіта, діана-Артеміда і запозичений у греків Аполлон.</w:t>
      </w:r>
    </w:p>
    <w:p>
      <w:pPr>
        <w:pStyle w:val="Normal"/>
        <w:spacing w:lineRule="auto" w:line="360"/>
        <w:ind w:firstLine="709"/>
        <w:jc w:val="both"/>
        <w:rPr>
          <w:bCs/>
          <w:sz w:val="28"/>
          <w:szCs w:val="28"/>
        </w:rPr>
      </w:pPr>
      <w:r>
        <w:rPr>
          <w:bCs/>
          <w:sz w:val="28"/>
          <w:szCs w:val="28"/>
        </w:rPr>
        <w:t xml:space="preserve">Міфи давніх римлян також дуже різноманітні і пов’язані з їхньою давньою релігією, в якій на чолі богів спершу стояв не Юпітер, а Марс – бог війни. Римські міфи відображено в літературних творах: героїчні міфи – в "Енеїді" Вергілія Марона, а міфи, пов’язані з релігійними святами, - у "Фастах" Овідія Назона, в його "Метаморфозах" ідеться про римську версію грецьких міфів. Наприклад, на рослину перетворюється юнак Нарцис, закохані Пірам і Тісба (їхня історія схожа на історію Шекспірових Ромео і Джульєти) стають шовковичними деревами, німфа Дафна обертається на лаврове дерево та ін. Історія світової культури завдячує римським поетам, крім усього іншого, ще й тим, що вони зберегли багато міфів із скарбниці давньогрецької міфології. </w:t>
      </w:r>
      <w:r>
        <w:br w:type="page"/>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lang w:val="en-US"/>
        </w:rPr>
        <w:t>VI</w:t>
      </w:r>
      <w:r>
        <w:rPr>
          <w:b/>
          <w:bCs/>
          <w:sz w:val="28"/>
          <w:szCs w:val="28"/>
          <w:lang w:val="ru-RU"/>
        </w:rPr>
        <w:t>.</w:t>
      </w:r>
      <w:r>
        <w:rPr>
          <w:b/>
          <w:bCs/>
          <w:sz w:val="28"/>
          <w:szCs w:val="28"/>
        </w:rPr>
        <w:t xml:space="preserve"> Міфологія і сучасність </w:t>
      </w:r>
      <w:r>
        <w:rPr>
          <w:bCs/>
          <w:sz w:val="28"/>
          <w:szCs w:val="28"/>
        </w:rPr>
        <w:t xml:space="preserve"> (2 год.).</w:t>
      </w:r>
    </w:p>
    <w:p>
      <w:pPr>
        <w:pStyle w:val="Normal"/>
        <w:ind w:firstLine="709"/>
        <w:jc w:val="both"/>
        <w:rPr>
          <w:bCs/>
          <w:sz w:val="28"/>
          <w:szCs w:val="28"/>
        </w:rPr>
      </w:pPr>
      <w:r>
        <w:rPr>
          <w:bCs/>
          <w:sz w:val="28"/>
          <w:szCs w:val="28"/>
        </w:rPr>
      </w:r>
    </w:p>
    <w:p>
      <w:pPr>
        <w:pStyle w:val="Normal"/>
        <w:spacing w:lineRule="auto" w:line="360"/>
        <w:ind w:firstLine="709"/>
        <w:jc w:val="both"/>
        <w:rPr/>
      </w:pPr>
      <w:r>
        <w:rPr>
          <w:bCs/>
          <w:sz w:val="28"/>
          <w:szCs w:val="28"/>
        </w:rPr>
        <w:t>Міф є не тільки історичною, релігійною, літературною, але й соціально-політичною реалією, яка в основному відображена в політиці і рекламі. В цьому випадку поняття "міф" має значення "штучно створене уявлення про реальні суспільні процеси". Звичка ототожнювати міф тільки з архаїчним пережитком минулого походить з невірного розуміння суті міфу, яка полягає у створенні ряду настанов у соціальній, культурній, ритуальній сферах життя з метою збереження Гармонії суспільства, нації, племені. Саме на прикладі історії та ідеології останніх років видно, що міф продовжує воскресати на кожному новому витку історії, і дуже часто з подачі владних структур.</w:t>
      </w:r>
    </w:p>
    <w:p>
      <w:pPr>
        <w:pStyle w:val="Normal"/>
        <w:spacing w:lineRule="auto" w:line="360"/>
        <w:ind w:firstLine="709"/>
        <w:jc w:val="both"/>
        <w:rPr>
          <w:bCs/>
          <w:sz w:val="28"/>
          <w:szCs w:val="28"/>
          <w:lang w:val="ru-RU"/>
        </w:rPr>
      </w:pPr>
      <w:r>
        <w:rPr>
          <w:b/>
          <w:bCs/>
          <w:sz w:val="28"/>
          <w:szCs w:val="28"/>
        </w:rPr>
        <w:t>Політичний міф</w:t>
      </w:r>
      <w:r>
        <w:rPr>
          <w:bCs/>
          <w:sz w:val="28"/>
          <w:szCs w:val="28"/>
        </w:rPr>
        <w:t xml:space="preserve"> – це форма колективної психіки, яка пояснює політичну реальність цілісними чуттєво-образними засобами. Міф згуртовує людей у суспільні групи навколо героя, події, ідеї. Міф може відігравати як конструктивну, так і деструктивну роль у суспільстві. Скажімо, міф про те, що національна незалежність</w:t>
      </w:r>
      <w:r>
        <w:rPr>
          <w:bCs/>
          <w:sz w:val="28"/>
          <w:szCs w:val="28"/>
          <w:lang w:val="ru-RU"/>
        </w:rPr>
        <w:t xml:space="preserve"> </w:t>
      </w:r>
      <w:r>
        <w:rPr>
          <w:bCs/>
          <w:sz w:val="28"/>
          <w:szCs w:val="28"/>
        </w:rPr>
        <w:t xml:space="preserve">автоматично підвищить добробут  народу, сприяє консолідації народу довкола національної ідеї. Однак міф про те, що держава повинна захищати всі верстви населення, є гальмівним чинником реформ. </w:t>
      </w:r>
    </w:p>
    <w:p>
      <w:pPr>
        <w:pStyle w:val="Normal"/>
        <w:spacing w:lineRule="auto" w:line="360"/>
        <w:ind w:firstLine="709"/>
        <w:jc w:val="both"/>
        <w:rPr>
          <w:bCs/>
          <w:sz w:val="28"/>
          <w:szCs w:val="28"/>
        </w:rPr>
      </w:pPr>
      <w:r>
        <w:rPr>
          <w:bCs/>
          <w:sz w:val="28"/>
          <w:szCs w:val="28"/>
        </w:rPr>
        <w:t>Міф або стає архетипом (первинним глибоким пластом колективного безсвідомого), або виявляє себе як активний чинник масової свідомості. Міфологізація  масової свідомості є міцним підгрунтям політичного шарлатанства.</w:t>
      </w:r>
    </w:p>
    <w:p>
      <w:pPr>
        <w:pStyle w:val="Normal"/>
        <w:spacing w:lineRule="auto" w:line="360"/>
        <w:ind w:firstLine="709"/>
        <w:jc w:val="both"/>
        <w:rPr>
          <w:bCs/>
          <w:sz w:val="28"/>
          <w:szCs w:val="28"/>
        </w:rPr>
      </w:pPr>
      <w:r>
        <w:rPr>
          <w:bCs/>
          <w:sz w:val="28"/>
          <w:szCs w:val="28"/>
        </w:rPr>
        <w:t>У політичні міфи люди вірять, бо це дає змогу зрозуміти невідоме або віддалене минуле. Їх використовують і з иетою мобілізації значної кількості людей на певні дії, скажімо, на підтримку непопулярних політичних рішень політичних діячів і навіть антинародних політичних режимів.</w:t>
      </w:r>
    </w:p>
    <w:p>
      <w:pPr>
        <w:pStyle w:val="Normal"/>
        <w:spacing w:lineRule="auto" w:line="360"/>
        <w:ind w:firstLine="709"/>
        <w:jc w:val="both"/>
        <w:rPr>
          <w:bCs/>
          <w:sz w:val="28"/>
          <w:szCs w:val="28"/>
        </w:rPr>
      </w:pPr>
      <w:r>
        <w:rPr>
          <w:b/>
          <w:bCs/>
          <w:sz w:val="28"/>
          <w:szCs w:val="28"/>
        </w:rPr>
        <w:t>Головні типи політичних міфів</w:t>
      </w:r>
      <w:r>
        <w:rPr>
          <w:bCs/>
          <w:sz w:val="28"/>
          <w:szCs w:val="28"/>
        </w:rPr>
        <w:t xml:space="preserve"> –</w:t>
      </w:r>
      <w:r>
        <w:rPr>
          <w:bCs/>
          <w:sz w:val="28"/>
          <w:szCs w:val="28"/>
          <w:lang w:val="ru-RU"/>
        </w:rPr>
        <w:t xml:space="preserve"> </w:t>
      </w:r>
      <w:r>
        <w:rPr>
          <w:bCs/>
          <w:sz w:val="28"/>
          <w:szCs w:val="28"/>
        </w:rPr>
        <w:t xml:space="preserve">провідні; за структурою "ми і вони";  героїчні; псевдоміфи. </w:t>
      </w:r>
    </w:p>
    <w:p>
      <w:pPr>
        <w:pStyle w:val="Normal"/>
        <w:spacing w:lineRule="auto" w:line="360"/>
        <w:ind w:firstLine="709"/>
        <w:jc w:val="both"/>
        <w:rPr/>
      </w:pPr>
      <w:r>
        <w:rPr>
          <w:b/>
          <w:bCs/>
          <w:sz w:val="28"/>
          <w:szCs w:val="28"/>
        </w:rPr>
        <w:t>Провідні міфи</w:t>
      </w:r>
      <w:r>
        <w:rPr>
          <w:bCs/>
          <w:sz w:val="28"/>
          <w:szCs w:val="28"/>
        </w:rPr>
        <w:t xml:space="preserve"> дають змогу у той чи інший спосіб формувати, спрямовувати колективну, загальнонародну свідомість. До них належать міфи про окремі нації, держави, політичні устрої, режими, форми правління. Так, є чимало міфів про унікальність окремих політиків чи форм правління.</w:t>
      </w:r>
    </w:p>
    <w:p>
      <w:pPr>
        <w:pStyle w:val="Normal"/>
        <w:spacing w:lineRule="auto" w:line="360"/>
        <w:ind w:firstLine="709"/>
        <w:jc w:val="both"/>
        <w:rPr/>
      </w:pPr>
      <w:r>
        <w:rPr>
          <w:bCs/>
          <w:sz w:val="28"/>
          <w:szCs w:val="28"/>
        </w:rPr>
        <w:t xml:space="preserve">Міфи за </w:t>
      </w:r>
      <w:r>
        <w:rPr>
          <w:b/>
          <w:bCs/>
          <w:sz w:val="28"/>
          <w:szCs w:val="28"/>
        </w:rPr>
        <w:t>структурою "ми і вони"</w:t>
      </w:r>
      <w:r>
        <w:rPr>
          <w:bCs/>
          <w:sz w:val="28"/>
          <w:szCs w:val="28"/>
        </w:rPr>
        <w:t xml:space="preserve"> створюють і використовують виключно з метою виокремлення окремих структур, їх протиставлення. Наприклад, політичні партії часто використовують подібні міфи під час референдумів, виборів, досліджень громадської думки з єдиною метою – подати себе у виграшному вигляді, кращій итуації, ніж супротивники.</w:t>
      </w:r>
    </w:p>
    <w:p>
      <w:pPr>
        <w:pStyle w:val="Normal"/>
        <w:spacing w:lineRule="auto" w:line="360"/>
        <w:ind w:firstLine="709"/>
        <w:jc w:val="both"/>
        <w:rPr>
          <w:bCs/>
          <w:sz w:val="28"/>
          <w:szCs w:val="28"/>
        </w:rPr>
      </w:pPr>
      <w:r>
        <w:rPr>
          <w:b/>
          <w:bCs/>
          <w:sz w:val="28"/>
          <w:szCs w:val="28"/>
        </w:rPr>
        <w:t>Героїчні міфи</w:t>
      </w:r>
      <w:r>
        <w:rPr>
          <w:bCs/>
          <w:sz w:val="28"/>
          <w:szCs w:val="28"/>
        </w:rPr>
        <w:t xml:space="preserve"> пов’язані насамперед із конкретними людьми – політичними, державними діячами, лідерами, непересічними особистостями, що подаються загалові взірцями для наслідування.</w:t>
      </w:r>
    </w:p>
    <w:p>
      <w:pPr>
        <w:pStyle w:val="Normal"/>
        <w:spacing w:lineRule="auto" w:line="360"/>
        <w:ind w:firstLine="709"/>
        <w:jc w:val="both"/>
        <w:rPr/>
      </w:pPr>
      <w:r>
        <w:rPr>
          <w:b/>
          <w:bCs/>
          <w:sz w:val="28"/>
          <w:szCs w:val="28"/>
        </w:rPr>
        <w:t xml:space="preserve">Псевдоміфи </w:t>
      </w:r>
      <w:r>
        <w:rPr>
          <w:bCs/>
          <w:sz w:val="28"/>
          <w:szCs w:val="28"/>
        </w:rPr>
        <w:t>– це міфи  сучасної, тимчасової, короткотривалої дії. Скажімо, у період виборів деякі політики формують і поширюють думку, що "лише вони й тільки вони спроможні вивести країну з кризи", "покінчити з казнокрадством, корупцією і тіньовою економікою", "вирішити проблему безробіття" та ін.</w:t>
      </w:r>
    </w:p>
    <w:p>
      <w:pPr>
        <w:pStyle w:val="Normal"/>
        <w:spacing w:lineRule="auto" w:line="360"/>
        <w:ind w:firstLine="709"/>
        <w:jc w:val="both"/>
        <w:rPr>
          <w:bCs/>
          <w:sz w:val="28"/>
          <w:szCs w:val="28"/>
        </w:rPr>
      </w:pPr>
      <w:r>
        <w:rPr>
          <w:bCs/>
          <w:sz w:val="28"/>
          <w:szCs w:val="28"/>
        </w:rPr>
        <w:t>Конструюють міфи суб’єкти політичного процесу, а поширюються вони фактично всіма засобами інформації з урахуванням того, що міфи є надто сприйнятливими для людей і потребують чимало зусиль для спростування, деміфологізації.</w:t>
      </w:r>
    </w:p>
    <w:p>
      <w:pPr>
        <w:pStyle w:val="Normal"/>
        <w:spacing w:lineRule="auto" w:line="360"/>
        <w:ind w:firstLine="709"/>
        <w:jc w:val="both"/>
        <w:rPr>
          <w:bCs/>
          <w:sz w:val="28"/>
          <w:szCs w:val="28"/>
        </w:rPr>
      </w:pPr>
      <w:r>
        <w:rPr>
          <w:bCs/>
          <w:sz w:val="28"/>
          <w:szCs w:val="28"/>
        </w:rPr>
        <w:t>Широкого розповсюдження в суспільстві міфи набувають в умовах інформаційого дефіциту, зумовленого об’єктивними  (низький рівень культури і освіти і тенденційність ЗМІ) або суб’єктивними факторами. В цьому випадку люди будуть вбачати причини негативних явищ виключно у "підступах ворогів", у діях "поганих" етнічних чи соціальних груп.  Причому вибір цих груп може здійснюватися як на основі стереотипів, поширених в даному суспільстві або ж засвоєних із ЗМІ, так і виходячи з якихось особистих уявлень, ізольованих елементів особистого досвіду. Так виникає міфологічний тип соціально-політичних уявлень, для якого особливо характерний пошук "козлів відпущення", схильність до концепції заколоту в розв’єязанні соціально-політичних питань. Першопричиною всього позитивного, що виникає чи може виникнути в суспільстві, також виявляється наділеним міфічними рисами персонаж: богом дпнний монарх, харизматичий вождь чи герой.</w:t>
      </w:r>
    </w:p>
    <w:p>
      <w:pPr>
        <w:pStyle w:val="Normal"/>
        <w:spacing w:lineRule="auto" w:line="360"/>
        <w:ind w:firstLine="709"/>
        <w:jc w:val="both"/>
        <w:rPr>
          <w:bCs/>
          <w:sz w:val="28"/>
          <w:szCs w:val="28"/>
        </w:rPr>
      </w:pPr>
      <w:r>
        <w:rPr>
          <w:bCs/>
          <w:sz w:val="28"/>
          <w:szCs w:val="28"/>
        </w:rPr>
        <w:t xml:space="preserve">Міфологічний тип соціально-політичних уявлень співвідноситься </w:t>
      </w:r>
      <w:r>
        <w:rPr>
          <w:b/>
          <w:bCs/>
          <w:sz w:val="28"/>
          <w:szCs w:val="28"/>
        </w:rPr>
        <w:t>із ідеологіями,</w:t>
      </w:r>
      <w:r>
        <w:rPr>
          <w:bCs/>
          <w:sz w:val="28"/>
          <w:szCs w:val="28"/>
        </w:rPr>
        <w:t xml:space="preserve"> ключовим моментом яких є поняття ворога, якого треба ліквідувати. Ця риса характерна як для ультраконсервативних, так і для революційних ідеологій. Ультраконсервативним ідеологіям "образ ворога" необхідний, щоб звинуватити дії "підривних сил" об’єктивні процеси, які розмивають підвалини існуючих порядків. Революційній ідеологі образ ворога потрібен тому, що без нього неможливо мобілізувати маси на повалення існуючої влади. Образ ворога, природно, є органічним компонентом всіх національних ідеологій.</w:t>
      </w:r>
    </w:p>
    <w:p>
      <w:pPr>
        <w:pStyle w:val="Normal"/>
        <w:spacing w:lineRule="auto" w:line="360"/>
        <w:ind w:firstLine="709"/>
        <w:jc w:val="both"/>
        <w:rPr>
          <w:bCs/>
          <w:sz w:val="28"/>
          <w:szCs w:val="28"/>
        </w:rPr>
      </w:pPr>
      <w:r>
        <w:rPr>
          <w:bCs/>
          <w:sz w:val="28"/>
          <w:szCs w:val="28"/>
        </w:rPr>
        <w:t>Соціально-психологічну базу міфологічних уявлень не завжди створюють групи і люди, які відчувають різноманітні інформаційні дефіцити. Найчастіше це трапляється на грунті гострого відчуття соціальної чи особистої обділеності. Соціальний чи матеріальний статус, який розглядається як незаслужено. Ненормально низький, може привести до пошуку конкретних сил і людей, які винні в цій несправедливості. Хоча в даному випадку не створюється "індивідуальний" міф для кожної конкретної ситуації, а до узагальненого ідеологічного міфу лише пристосовують дані реального довіду.</w:t>
      </w:r>
    </w:p>
    <w:p>
      <w:pPr>
        <w:pStyle w:val="Normal"/>
        <w:spacing w:lineRule="auto" w:line="360"/>
        <w:ind w:firstLine="709"/>
        <w:jc w:val="both"/>
        <w:rPr>
          <w:bCs/>
          <w:sz w:val="28"/>
          <w:szCs w:val="28"/>
        </w:rPr>
      </w:pPr>
      <w:r>
        <w:rPr>
          <w:b/>
          <w:bCs/>
          <w:sz w:val="28"/>
          <w:szCs w:val="28"/>
        </w:rPr>
        <w:t>Міфологічний тип свідомості</w:t>
      </w:r>
      <w:r>
        <w:rPr>
          <w:bCs/>
          <w:sz w:val="28"/>
          <w:szCs w:val="28"/>
        </w:rPr>
        <w:t xml:space="preserve"> характерний і для такого поширеного ідейно-політичного явища, як </w:t>
      </w:r>
      <w:r>
        <w:rPr>
          <w:b/>
          <w:bCs/>
          <w:sz w:val="28"/>
          <w:szCs w:val="28"/>
        </w:rPr>
        <w:t>популізм</w:t>
      </w:r>
      <w:r>
        <w:rPr>
          <w:bCs/>
          <w:sz w:val="28"/>
          <w:szCs w:val="28"/>
        </w:rPr>
        <w:t>. Популізм не являє собою якусь визначену систему політичних поглядів і цінностей. Це певний спосіб політичної мобілізації мас, який здійснюється немовби через голову існуючих інститутів і організацій. Головні його особливості: спрощення суспільно-політичної дійсності шляхом зведення її до боротьби добра і зла; політична програма, заснована на найпростіших панацеях, які нібито дозволяють водночас вирішити найбільш гострі економічні та соціальні проблеми.</w:t>
      </w:r>
    </w:p>
    <w:p>
      <w:pPr>
        <w:pStyle w:val="Normal"/>
        <w:spacing w:lineRule="auto" w:line="360"/>
        <w:ind w:firstLine="709"/>
        <w:jc w:val="both"/>
        <w:rPr/>
      </w:pPr>
      <w:r>
        <w:rPr>
          <w:bCs/>
          <w:sz w:val="28"/>
          <w:szCs w:val="28"/>
        </w:rPr>
        <w:t xml:space="preserve">Дуже важливим фактром міфотворчості є </w:t>
      </w:r>
      <w:r>
        <w:rPr>
          <w:b/>
          <w:bCs/>
          <w:sz w:val="28"/>
          <w:szCs w:val="28"/>
        </w:rPr>
        <w:t>поняття харизми</w:t>
      </w:r>
      <w:r>
        <w:rPr>
          <w:bCs/>
          <w:sz w:val="28"/>
          <w:szCs w:val="28"/>
        </w:rPr>
        <w:t>. Грецьке слово "хпризма" перекладається як "дар, благодать". Саме харизмі приписують взагалі міфічні властивості тієї чи іншої людини. Однак слід зазначити, що харизма буває двох видів – набута і вроджена. Наприклад, відомо, що авантюрист граф Каліостро мав дар передбачати майбутнє. Вважається, внаслідок того, що він народився під час виверження вулкана, частина енергії виверження передалася йому. Це приклад класичної природженої харизми. Французькі королі, як відомо, мали дар лікувати хворих на золотуху. Але з цим даром вони не народжувалися, а отримували його під час коронації, що і було закріплено у "Трактаті про коронацію" 1374 р. Це вже приклад набутої харизми.</w:t>
      </w:r>
    </w:p>
    <w:p>
      <w:pPr>
        <w:pStyle w:val="Normal"/>
        <w:spacing w:lineRule="auto" w:line="360"/>
        <w:ind w:firstLine="709"/>
        <w:jc w:val="both"/>
        <w:rPr/>
      </w:pPr>
      <w:r>
        <w:rPr>
          <w:bCs/>
          <w:sz w:val="28"/>
          <w:szCs w:val="28"/>
        </w:rPr>
        <w:t>Харизма має велике значення для створення героїчних міфів та псевдоміфів. Але ж для вдалого створення такого міфу дуже важливо вибрати об’єєкт, на базі якого буде створений образ героя. Для того, щоб наділити свого героя надприродними властивостями, він повинен також мати високий рівень загальнолюдських властивостей, які підносили б його над масами: сильну волю, яскраво виражені психічні та емоційні прояви. Також  "герой" не тільки сам повинен безмежно вірити в свої надприродні властивості, але й мати так званий "хор", тобто групу послідовників, які б теж вірили в його силу та місію.</w:t>
      </w:r>
    </w:p>
    <w:p>
      <w:pPr>
        <w:pStyle w:val="Normal"/>
        <w:spacing w:lineRule="auto" w:line="360"/>
        <w:ind w:firstLine="709"/>
        <w:jc w:val="both"/>
        <w:rPr/>
      </w:pPr>
      <w:r>
        <w:rPr>
          <w:bCs/>
          <w:sz w:val="28"/>
          <w:szCs w:val="28"/>
        </w:rPr>
        <w:t xml:space="preserve">Якщо торкнутися реклами, то </w:t>
      </w:r>
      <w:r>
        <w:rPr>
          <w:b/>
          <w:bCs/>
          <w:sz w:val="28"/>
          <w:szCs w:val="28"/>
        </w:rPr>
        <w:t>структура створення рекламних</w:t>
      </w:r>
      <w:r>
        <w:rPr>
          <w:bCs/>
          <w:sz w:val="28"/>
          <w:szCs w:val="28"/>
        </w:rPr>
        <w:t xml:space="preserve"> міфів подібна до тієї, за якою складають міфи героїчні: береться реально існуючий товар, вихваляються його достоїнства. Замовчуються недоліки, популярно пояснюються покупцеві, чому саме цей товар йому потрібен. Із розвитком ЗМІ система створення міфів стає все більш спрощеною. Бачачи рекламу якогось товару по телевізору, на плакатах у місті, чуючи її постійно по радіо, наштовхуючись на неї в газетах, людина вже інстинктивно почне віддавати перевагу розкрученому бренду.</w:t>
      </w:r>
    </w:p>
    <w:p>
      <w:pPr>
        <w:pStyle w:val="Normal"/>
        <w:spacing w:lineRule="auto" w:line="360"/>
        <w:ind w:firstLine="709"/>
        <w:jc w:val="both"/>
        <w:rPr>
          <w:bCs/>
          <w:sz w:val="28"/>
          <w:szCs w:val="28"/>
        </w:rPr>
      </w:pPr>
      <w:r>
        <w:rPr>
          <w:bCs/>
          <w:sz w:val="28"/>
          <w:szCs w:val="28"/>
        </w:rPr>
        <w:t xml:space="preserve"> </w:t>
      </w:r>
      <w:r>
        <w:rPr>
          <w:bCs/>
          <w:sz w:val="28"/>
          <w:szCs w:val="28"/>
        </w:rPr>
        <w:t>Ті, яким належала влада, за всіх часів обов’язково підтримували різні міфологічні системи. Конфуціанство було державною релігією Китаю, сінтоїзм – Японії, брахманізм – Індії, зороастризм – Ірану. Рим і Греція стали зразками віротерпимості і мирного співіснування найрізноманітніших міфологічних систем. У сучасному західному світі державними міфологемами є Гуманізм і Права Людини, не дивлячись на те, що де-факто вони залишаються країнами християнськими.</w:t>
      </w:r>
    </w:p>
    <w:p>
      <w:pPr>
        <w:pStyle w:val="Normal"/>
        <w:spacing w:lineRule="auto" w:line="360"/>
        <w:ind w:firstLine="709"/>
        <w:jc w:val="both"/>
        <w:rPr>
          <w:bCs/>
          <w:sz w:val="28"/>
          <w:szCs w:val="28"/>
        </w:rPr>
      </w:pPr>
      <w:r>
        <w:rPr>
          <w:bCs/>
          <w:sz w:val="28"/>
          <w:szCs w:val="28"/>
        </w:rPr>
        <w:t>Отже, в основі дії тих, кому належить влада, лежать цілком прагматичні і прості судження:</w:t>
      </w:r>
    </w:p>
    <w:p>
      <w:pPr>
        <w:pStyle w:val="Normal"/>
        <w:numPr>
          <w:ilvl w:val="0"/>
          <w:numId w:val="12"/>
        </w:numPr>
        <w:spacing w:lineRule="auto" w:line="360"/>
        <w:jc w:val="both"/>
        <w:rPr>
          <w:bCs/>
          <w:sz w:val="28"/>
          <w:szCs w:val="28"/>
        </w:rPr>
      </w:pPr>
      <w:r>
        <w:rPr>
          <w:bCs/>
          <w:sz w:val="28"/>
          <w:szCs w:val="28"/>
        </w:rPr>
        <w:t>Міфологічні системи дають вихід для підсвідомого прагнення кожної людини до ірраціонального. Це знижує внутрішнє напруження людей, дає велику мотивацію і при зводить до підвищення продуктивності праці кожного окремого члена суспільства.  В недалекому минулому в нашій країні віра в комунізм творила чудеса.  І такі приклади знайдуться в будь-якій цивілізації – релігійний екстаз і натхнення дійсно фантастично піднімають продуктивність праці.</w:t>
      </w:r>
    </w:p>
    <w:p>
      <w:pPr>
        <w:pStyle w:val="Normal"/>
        <w:numPr>
          <w:ilvl w:val="0"/>
          <w:numId w:val="12"/>
        </w:numPr>
        <w:spacing w:lineRule="auto" w:line="360"/>
        <w:jc w:val="both"/>
        <w:rPr>
          <w:bCs/>
          <w:sz w:val="28"/>
          <w:szCs w:val="28"/>
        </w:rPr>
      </w:pPr>
      <w:r>
        <w:rPr>
          <w:bCs/>
          <w:sz w:val="28"/>
          <w:szCs w:val="28"/>
        </w:rPr>
        <w:t xml:space="preserve">Міфи знімають страх смерті і дають можливість продуктивно працювати і жити людям старшого покоління, для яких смерть стає одним із суттєвих питань буття. А також допомагають ефективно воювати солдатам, жертвувати собою. </w:t>
      </w:r>
    </w:p>
    <w:p>
      <w:pPr>
        <w:pStyle w:val="Normal"/>
        <w:numPr>
          <w:ilvl w:val="0"/>
          <w:numId w:val="12"/>
        </w:numPr>
        <w:spacing w:lineRule="auto" w:line="360"/>
        <w:jc w:val="both"/>
        <w:rPr>
          <w:bCs/>
          <w:sz w:val="28"/>
          <w:szCs w:val="28"/>
        </w:rPr>
      </w:pPr>
      <w:r>
        <w:rPr>
          <w:bCs/>
          <w:sz w:val="28"/>
          <w:szCs w:val="28"/>
        </w:rPr>
        <w:t>Міфологічні системи є підгрунтям фантазії поетів, художників і музикантів. А без останніх неможливі свята – засоби зняття напруги в суспільстві і контрольованого виходу стихійних народних сил. Чим більше радощів і сміху під ча с свят (і буднів теж). Тим продуктивніше працюють люди потім. Люди, які побували в Бразилії на знаменитому карнавалі, можуть підтвердити, що контрольоване язичницьке буйство первісної сексуальної стихії – це добрі ліки проти сірих буднів, сімейних проблем і різних молодіжних бунтів. Язичники задовго до Фрейда з’ясували, що придушена сексуальна енергія – зло, яке заважає продуктивно працювати кожній людині і створює масу проблем для тих, хто має владу.</w:t>
      </w:r>
    </w:p>
    <w:p>
      <w:pPr>
        <w:pStyle w:val="Normal"/>
        <w:numPr>
          <w:ilvl w:val="0"/>
          <w:numId w:val="12"/>
        </w:numPr>
        <w:spacing w:lineRule="auto" w:line="360"/>
        <w:jc w:val="both"/>
        <w:rPr>
          <w:bCs/>
          <w:sz w:val="28"/>
          <w:szCs w:val="28"/>
        </w:rPr>
      </w:pPr>
      <w:r>
        <w:rPr>
          <w:bCs/>
          <w:sz w:val="28"/>
          <w:szCs w:val="28"/>
        </w:rPr>
        <w:t>Міфи дають опору моральним системам цінностей. Обов’єязкових для кожного цивілізованого суспільства, а значить – для нормального функціонування законів.</w:t>
      </w:r>
    </w:p>
    <w:p>
      <w:pPr>
        <w:pStyle w:val="Normal"/>
        <w:numPr>
          <w:ilvl w:val="0"/>
          <w:numId w:val="12"/>
        </w:numPr>
        <w:spacing w:lineRule="auto" w:line="360"/>
        <w:jc w:val="both"/>
        <w:rPr>
          <w:bCs/>
          <w:sz w:val="28"/>
          <w:szCs w:val="28"/>
        </w:rPr>
      </w:pPr>
      <w:r>
        <w:rPr>
          <w:bCs/>
          <w:sz w:val="28"/>
          <w:szCs w:val="28"/>
        </w:rPr>
        <w:t>Міфи і легенди про героїв – добрий засіб виховання дітей.</w:t>
      </w:r>
    </w:p>
    <w:p>
      <w:pPr>
        <w:pStyle w:val="Normal"/>
        <w:numPr>
          <w:ilvl w:val="0"/>
          <w:numId w:val="12"/>
        </w:numPr>
        <w:spacing w:lineRule="auto" w:line="360"/>
        <w:jc w:val="both"/>
        <w:rPr>
          <w:bCs/>
          <w:sz w:val="28"/>
          <w:szCs w:val="28"/>
        </w:rPr>
      </w:pPr>
      <w:r>
        <w:rPr>
          <w:bCs/>
          <w:sz w:val="28"/>
          <w:szCs w:val="28"/>
        </w:rPr>
        <w:t>Міфи дають опору для дій тих, хто має владу. Посилання на богів – прекрасний спосіб маніпулювання масовою свідомістю. Не випадково компартійні чиновники радянських часів за будь-якої нагоди цитували "класиків марксизму-ленінізму". В масовій свідомості ці персонажі були близькими до міфічних богів.</w:t>
      </w:r>
    </w:p>
    <w:p>
      <w:pPr>
        <w:pStyle w:val="Normal"/>
        <w:spacing w:lineRule="auto" w:line="360"/>
        <w:ind w:firstLine="709"/>
        <w:jc w:val="both"/>
        <w:rPr>
          <w:bCs/>
          <w:sz w:val="28"/>
          <w:szCs w:val="28"/>
        </w:rPr>
      </w:pPr>
      <w:r>
        <w:rPr>
          <w:b/>
          <w:bCs/>
          <w:sz w:val="28"/>
          <w:szCs w:val="28"/>
        </w:rPr>
        <w:t>Міфологічний характер ідеології комунізму</w:t>
      </w:r>
      <w:r>
        <w:rPr>
          <w:bCs/>
          <w:sz w:val="28"/>
          <w:szCs w:val="28"/>
        </w:rPr>
        <w:t xml:space="preserve"> чітко демонструється шляхом проекції давніх міфічних сюжетів на радянську заангажовану історіографії: тут відбувається чітке співпадіння сюжету "Панування Хаосу – Добро бореться зі злом – Перемога Добра, Зло прагне зруйнувати встановлену Гармонію" із сюжетом хаосу царського періоду і ринкової економіки, на змігу котрому приходить Спаситель в образі Леніна, а новим пунктом відліку для Золотог Віку стає Жовтнева революція. </w:t>
      </w:r>
    </w:p>
    <w:p>
      <w:pPr>
        <w:pStyle w:val="Normal"/>
        <w:spacing w:lineRule="auto" w:line="360"/>
        <w:ind w:firstLine="709"/>
        <w:jc w:val="both"/>
        <w:rPr>
          <w:bCs/>
          <w:sz w:val="28"/>
          <w:szCs w:val="28"/>
        </w:rPr>
      </w:pPr>
      <w:r>
        <w:rPr>
          <w:bCs/>
          <w:sz w:val="28"/>
          <w:szCs w:val="28"/>
        </w:rPr>
        <w:t xml:space="preserve">Більшовизм, зокрема, відтворив міф про повстання титанів і гігантів проти богів. Стародавні кельти розповідали про велетнів-фоморів, котрі обожнювали працю і любили споруджувати гігантські, але безглузді споруди. Комуністи теж обожнювали працю, а деякі їх проекти відзначаються гігантоманією. Наприкла, вони хотіли побудувати Будинок Рад у вигляді велетенської скульптури Леніна. В цій оптиці "капіталісти" виступають як карлики-"охоронці золота". </w:t>
      </w:r>
    </w:p>
    <w:p>
      <w:pPr>
        <w:pStyle w:val="Normal"/>
        <w:spacing w:lineRule="auto" w:line="360"/>
        <w:ind w:firstLine="709"/>
        <w:jc w:val="both"/>
        <w:rPr>
          <w:sz w:val="28"/>
          <w:szCs w:val="28"/>
        </w:rPr>
      </w:pPr>
      <w:r>
        <w:rPr>
          <w:bCs/>
          <w:sz w:val="28"/>
          <w:szCs w:val="28"/>
        </w:rPr>
        <w:t xml:space="preserve">Сам Ленін після смерті наділяється божественними рисами, включаючи вічне життя </w:t>
      </w:r>
      <w:r>
        <w:rPr>
          <w:sz w:val="28"/>
          <w:szCs w:val="28"/>
        </w:rPr>
        <w:t>(</w:t>
      </w:r>
      <w:r>
        <w:rPr>
          <w:i/>
          <w:iCs/>
          <w:sz w:val="28"/>
          <w:szCs w:val="28"/>
        </w:rPr>
        <w:t>“Ленин в тебе и во мне”, “Ленин всегда живой”</w:t>
      </w:r>
      <w:r>
        <w:rPr>
          <w:sz w:val="28"/>
          <w:szCs w:val="28"/>
        </w:rPr>
        <w:t>). Крім того, сам Ленін розташовується у Сакральному Часі, в якому “</w:t>
      </w:r>
      <w:r>
        <w:rPr>
          <w:i/>
          <w:iCs/>
          <w:sz w:val="28"/>
          <w:szCs w:val="28"/>
        </w:rPr>
        <w:t>и Ленин опять молодой, и Красный Октябрь впереди</w:t>
      </w:r>
      <w:r>
        <w:rPr>
          <w:sz w:val="28"/>
          <w:szCs w:val="28"/>
        </w:rPr>
        <w:t>”,  тобто час статичний і революція відбувається заново у річницю Жовтня, людина заново переживає цю ж подію, тим самим позбавляючись від гріховності і починаючи новий цикл свого життя. Крім того, обряд муміфікації тіла Леніна і роташування його в центрі стоиці, на Красній площі для всезагального поконіння походить з характерного для міфологічної свідомості поклоніння та обожнення "культурних героїв". Розташування ж Леніна саме в Москві і саме у її серці напряму пов’язане з міфологічним уявленням про диференціацію просторів і про географічний сакральний центр. Окрім того, у відповідності з диференціацією рівнів простору, "святі" мощі Леніна були також покликані осінити своєю харизмою Центр, інтелектуальну, духовну столицю СРСР і  "всього прогресивного людства", бо для міфологічної свідомості характерне уявлення, що близькість до центру, в якому у вічному сакральному часі застигло божество, збільшує ступінь святості кожної конкретної людини. Більше того, важливу роль в радянській ідеології відігравала і міфічна концепція про переселення душ і входження божеств в тіла людей – так "</w:t>
      </w:r>
      <w:r>
        <w:rPr>
          <w:bCs/>
          <w:i/>
          <w:iCs/>
          <w:sz w:val="28"/>
          <w:szCs w:val="28"/>
        </w:rPr>
        <w:t>Сталин – это Ленин сегодня</w:t>
      </w:r>
      <w:r>
        <w:rPr>
          <w:bCs/>
          <w:sz w:val="28"/>
          <w:szCs w:val="28"/>
        </w:rPr>
        <w:t>”</w:t>
      </w:r>
      <w:r>
        <w:rPr>
          <w:sz w:val="28"/>
          <w:szCs w:val="28"/>
        </w:rPr>
        <w:t xml:space="preserve">, а кожний наступний Вождь є черговою інкарнацією духа леніна. Також важливу роль у радянській міфотворчості відігравала "теорія відчудження" – обкрадання пролетаріату буржуазією або західними імперіалістами, котра у пост-колоніальних країнах проявляється у формі міфу про перехоплення благ, які посилаються богами, білими колонізаторами. Такі міфи особливо живучі у тих країнах, де панує менталітет "принижених і поганьблених". </w:t>
      </w:r>
    </w:p>
    <w:p>
      <w:pPr>
        <w:pStyle w:val="Normal"/>
        <w:spacing w:lineRule="auto" w:line="360"/>
        <w:ind w:firstLine="709"/>
        <w:jc w:val="both"/>
        <w:rPr>
          <w:sz w:val="28"/>
          <w:szCs w:val="28"/>
        </w:rPr>
      </w:pPr>
      <w:r>
        <w:rPr>
          <w:sz w:val="28"/>
          <w:szCs w:val="28"/>
        </w:rPr>
        <w:t>Важливу роль у радянській дійсності відігравав обряд ініціації, посвячення у сакральну таємницю "ленінізму" – починався він зі вступу в жовтенята і промовлянням священної клятви вірності Заповітам Вождя, а далі, по мірі акумуляції Заповітного Знання "марксизму-ленінізму" відбувалося сходження по драбині жрецької касти СРСР аж до досягення статусу основного служителя при відправі ритуалу попередньої інкарнації Вождя Революції на його похоронах. Після цього відправитель ритуалу досягав найвищої точки свого духовного росту і оголошувався “</w:t>
      </w:r>
      <w:r>
        <w:rPr>
          <w:i/>
          <w:iCs/>
          <w:sz w:val="28"/>
          <w:szCs w:val="28"/>
        </w:rPr>
        <w:t>продолжателем великих идей ленинизма</w:t>
      </w:r>
      <w:r>
        <w:rPr>
          <w:sz w:val="28"/>
          <w:szCs w:val="28"/>
        </w:rPr>
        <w:t>”, тобто черговим втіленням Леніна. Невід’ємним елементом міфології СРСР також були знаки для тих, хто пройшов ініціацію (червоні галстуки – для піонерів, значки з "маленьким Леніним" – для жовтенят тощо).</w:t>
      </w:r>
    </w:p>
    <w:p>
      <w:pPr>
        <w:pStyle w:val="Normal"/>
        <w:spacing w:lineRule="auto" w:line="360"/>
        <w:ind w:firstLine="709"/>
        <w:jc w:val="both"/>
        <w:rPr>
          <w:sz w:val="28"/>
          <w:szCs w:val="28"/>
        </w:rPr>
      </w:pPr>
      <w:r>
        <w:rPr>
          <w:sz w:val="28"/>
          <w:szCs w:val="28"/>
        </w:rPr>
        <w:t xml:space="preserve">Аналогічна </w:t>
      </w:r>
      <w:r>
        <w:rPr>
          <w:b/>
          <w:sz w:val="28"/>
          <w:szCs w:val="28"/>
        </w:rPr>
        <w:t>міфологізація притаманна й сучасному "демо-ліберальному"</w:t>
      </w:r>
      <w:r>
        <w:rPr>
          <w:sz w:val="28"/>
          <w:szCs w:val="28"/>
        </w:rPr>
        <w:t xml:space="preserve"> суспільству ринкової економіки – міфом стає </w:t>
      </w:r>
      <w:r>
        <w:rPr>
          <w:sz w:val="28"/>
          <w:szCs w:val="28"/>
          <w:u w:val="single"/>
        </w:rPr>
        <w:t>образ "золотого віку добробуту, вічної молодості та еротизму"</w:t>
      </w:r>
      <w:r>
        <w:rPr>
          <w:sz w:val="28"/>
          <w:szCs w:val="28"/>
        </w:rPr>
        <w:t>, який ним, начебто, вже реалізований. Пропагується "масовий гедонізм" (уявлення про те, що тільки у стані радості, вдоволення, добробуту, естетизму (насолоди красою) людина тільки і є сама собою). Начебто в теперішню епоху “злиття виробництва та насолоди” (за Г. Маркузе) знімаються всі перешкоди для принципу задоволення та припиняється пригнічення “тваринних потягів людей”, індивідові й надалі байдуже, що на “вищому рівні” цивілізації він перебуває в стані "відчудження від своєї буттєвої сутності".</w:t>
      </w:r>
      <w:r>
        <w:rPr>
          <w:sz w:val="28"/>
        </w:rPr>
        <w:t xml:space="preserve"> </w:t>
      </w:r>
      <w:r>
        <w:rPr>
          <w:sz w:val="28"/>
          <w:szCs w:val="28"/>
        </w:rPr>
        <w:t>Міф демо-лібералізму закликає  примиритися з реальністю,</w:t>
      </w:r>
      <w:r>
        <w:rPr>
          <w:sz w:val="28"/>
        </w:rPr>
        <w:t xml:space="preserve"> зображаючи можливість “Великого Виходу” з існуючого стану речей у багаточисельних серіалах типу “Район Мелроуз” або “Під сонцем Сен-Тропе”</w:t>
      </w:r>
      <w:r>
        <w:rPr>
          <w:sz w:val="28"/>
          <w:szCs w:val="28"/>
        </w:rPr>
        <w:t xml:space="preserve">. Засобами цього “примирення” є “мильні опери”, мелодрами, телесеріали та “любовні романи”, пригодницька та фантастична літератури,  бо читаючи, бачачи або чуючи у великих творах мистецтва та “масової культури” як повстають, отримують перемогу, здаються на милість долі (переможця) або гинуть їхні власні архетипи, люди отримують від цього естетичну насолоду та, переживаючи її, можуть спокійно забути про реальність. Не маючи інших реальних уявлень про можливе і повне щастя, не знаючи іншого виходу, людина відпочиває у мареві, яке їй дає "компенсаційне бачення світу". “Людина повсякдення” мов би “приписує” себе до світу великих цінностей (уже знайденого “Великого Стилю” життя, презентованого рекламою, спортивними героями, зірками Голлівуду, письменниками або магами чи жерцями квазі-язичницьких ритуалів), в дійсності далеких від її життя. Людина стає володарем порожніх видимостей цього світу (симулякрів), з її життя вимиваються справжні “життєві цінності”. </w:t>
      </w:r>
    </w:p>
    <w:p>
      <w:pPr>
        <w:pStyle w:val="Normal"/>
        <w:spacing w:lineRule="auto" w:line="360"/>
        <w:ind w:firstLine="709"/>
        <w:jc w:val="both"/>
        <w:rPr>
          <w:sz w:val="28"/>
          <w:szCs w:val="28"/>
          <w:lang w:val="ru-RU"/>
        </w:rPr>
      </w:pPr>
      <w:r>
        <w:rPr>
          <w:sz w:val="28"/>
          <w:szCs w:val="28"/>
        </w:rPr>
        <w:t xml:space="preserve">Для </w:t>
      </w:r>
      <w:r>
        <w:rPr>
          <w:b/>
          <w:sz w:val="28"/>
          <w:szCs w:val="28"/>
        </w:rPr>
        <w:t>інтелектуально-освічених верств</w:t>
      </w:r>
      <w:r>
        <w:rPr>
          <w:sz w:val="28"/>
          <w:szCs w:val="28"/>
        </w:rPr>
        <w:t xml:space="preserve"> населення пропонується саме у </w:t>
      </w:r>
      <w:r>
        <w:rPr>
          <w:b/>
          <w:sz w:val="28"/>
          <w:szCs w:val="28"/>
        </w:rPr>
        <w:t>“полі культури”</w:t>
      </w:r>
      <w:r>
        <w:rPr>
          <w:sz w:val="28"/>
          <w:szCs w:val="28"/>
        </w:rPr>
        <w:t xml:space="preserve"> та сфері самовдосконалення (окультизмі, містицизмі)  здійснювати насолоду життям,  досягати екстазу, реалізувати святкове буйство, злет творчої фантазії. </w:t>
      </w:r>
      <w:r>
        <w:rPr>
          <w:sz w:val="28"/>
          <w:szCs w:val="28"/>
          <w:lang w:val="ru-RU"/>
        </w:rPr>
        <w:t xml:space="preserve">Значна частина представників цього явища є “дилетантами” (від латин. “насолоджуюсь”, “забавляюсь”), тобто людьми, котрі отримують емоційне, психічне задоволення від своїх занять незалежно від об’єктивних результатів та оцінки оточуючих, а винагороди, рецензії, отримання вчених звань можуть бути вторинними у порівнянні з основним психічним стимулом. </w:t>
      </w:r>
      <w:r>
        <w:rPr>
          <w:sz w:val="28"/>
          <w:lang w:val="ru-RU"/>
        </w:rPr>
        <w:t>Начебто, людина перестає бути тим анонімним та нещасним суб’єктом, волею випадку вкинутим у чужий та безглуздий світ, а отже,   не слід, начебто, бідкатися над втратою антропоморфного образу Бога</w:t>
      </w:r>
    </w:p>
    <w:p>
      <w:pPr>
        <w:pStyle w:val="Style15"/>
        <w:spacing w:lineRule="auto" w:line="360"/>
        <w:ind w:left="283" w:firstLine="720"/>
        <w:jc w:val="both"/>
        <w:rPr/>
      </w:pPr>
      <w:r>
        <w:rPr>
          <w:sz w:val="28"/>
          <w:lang w:val="uk-UA"/>
        </w:rPr>
        <w:t xml:space="preserve">Французький екзистенціаліст Ж.-П. Сартр започаткував погляд на гедоністичні емоції (радість, задоволення, захоплення) як на завжди більш чи менш підробні, “екзальтативні”, породжені не більше, як з розрахунку уникання страждань, бід, загроз, як штучне і тимчасове, шляхом самонавіювання, відсторонення т.зв. </w:t>
      </w:r>
      <w:r>
        <w:rPr>
          <w:b/>
          <w:sz w:val="28"/>
          <w:lang w:val="uk-UA"/>
        </w:rPr>
        <w:t>“вітаїстичного страху”</w:t>
      </w:r>
      <w:r>
        <w:rPr>
          <w:sz w:val="28"/>
          <w:lang w:val="uk-UA"/>
        </w:rPr>
        <w:t xml:space="preserve">. З розвитком цивілізації гедонізм перетворюється на фарс, насолода стає об’єктом маніпуляцій. Ще філософ М. Хайдеггер у праці “Буття і час” (1927 р.) писав, що ми перебуваємо у світі </w:t>
      </w:r>
      <w:r>
        <w:rPr>
          <w:sz w:val="28"/>
        </w:rPr>
        <w:t>das</w:t>
      </w:r>
      <w:r>
        <w:rPr>
          <w:sz w:val="28"/>
          <w:lang w:val="uk-UA"/>
        </w:rPr>
        <w:t xml:space="preserve"> </w:t>
      </w:r>
      <w:r>
        <w:rPr>
          <w:sz w:val="28"/>
        </w:rPr>
        <w:t>Man</w:t>
      </w:r>
      <w:r>
        <w:rPr>
          <w:sz w:val="28"/>
          <w:lang w:val="uk-UA"/>
        </w:rPr>
        <w:t xml:space="preserve">    (“онтичного буття”, у термінології неотомістів, якому протистоїть “онтологічне буття”), де людська особистість “гаситься”, бо діє “як усі”: ми насолоджуємося і розважаємося так, як це роблять інші, ми читаємо, дивимося і висловлюємо судження  так, як дивляться і висловлюють судження інші, обурюємося так, як обурюються інші тощо. Сюди ж додається ще т.зв. “паразитарний емоціоналізм”, коли людина реалізує свої емоційні потреби не через творчість, а паразитуючи на зовнішніх обставинах, вимагаючи емоційного впливу на себе ззовні. Тобто людина в ситуації “екзальтативної” та “паразитарної” емоціональності перетворюється із суб’єкта на об’єкт, стає “неавтентичною”.</w:t>
      </w:r>
    </w:p>
    <w:p>
      <w:pPr>
        <w:pStyle w:val="Style15"/>
        <w:spacing w:lineRule="auto" w:line="360"/>
        <w:ind w:left="283" w:firstLine="720"/>
        <w:jc w:val="both"/>
        <w:rPr>
          <w:sz w:val="28"/>
          <w:lang w:val="uk-UA"/>
        </w:rPr>
      </w:pPr>
      <w:r>
        <w:rPr>
          <w:sz w:val="28"/>
          <w:lang w:val="uk-UA"/>
        </w:rPr>
        <w:t>Тому ще в середині ХХ ст. стурбовані занепадом сучасної європейської людини фашисти запропонували Європі свій міф: відродження “метафізичної тривоги” початкових часів боротьби Богів із Титанами, Героїв із Чудовиськами, а саме  — зануритися у страх, бо емоція, переживання тісніше зв’язує людину з буттям, ніж рефлексія. Страх, жах розглядаються основним людським афектом, що рухає історію. Онтичний сенс страху полягає у тому, що людині раптом відкривається зяюча безодня буття, котрої вона раніше не помічала, існуючи у повсякденній реальності, у “недійсному бутті”, і тепер тільки залишається ризик рішення, котре не гарантує абсолютного успіху. Як от переляк перед зіткненням зі смертю змушує до духовних пошуків героя давньомесопотамського епосу Гільгамеша та персонажа роману французького письменника Ж.-Л. Кюртіса “Мислячий очерет”.</w:t>
      </w:r>
      <w:r>
        <w:rPr/>
        <w:t xml:space="preserve"> </w:t>
      </w:r>
      <w:r>
        <w:rPr>
          <w:sz w:val="28"/>
          <w:szCs w:val="28"/>
          <w:lang w:val="uk-UA"/>
        </w:rPr>
        <w:t>Тому їхні спадкоємці (ультраправі, скінхеди)</w:t>
      </w:r>
      <w:r>
        <w:rPr>
          <w:sz w:val="28"/>
          <w:szCs w:val="28"/>
        </w:rPr>
        <w:t xml:space="preserve"> визначають, що </w:t>
      </w:r>
      <w:r>
        <w:rPr>
          <w:b/>
          <w:sz w:val="28"/>
          <w:szCs w:val="28"/>
        </w:rPr>
        <w:t>“культурна матриця”</w:t>
      </w:r>
      <w:r>
        <w:rPr>
          <w:sz w:val="28"/>
          <w:szCs w:val="28"/>
        </w:rPr>
        <w:t>, яка була притаманна язичницьким племенам лісо- та лісостепової зони Європи не позаду сучасності, а “всередині” сучасної Європи. Слід тільки зуміти викликати її до життя, щоб здолати “дух пустелі”, “дух міст і базарів” (його прояви — монотеїзм, раціоналізм, егалітаризм, соціалізм, а апогей — іудео-християнське світовідчуття,  “спіритуалістична традиція</w:t>
      </w:r>
      <w:r>
        <w:rPr>
          <w:sz w:val="28"/>
          <w:szCs w:val="28"/>
          <w:lang w:val="uk-UA"/>
        </w:rPr>
        <w:t>.</w:t>
      </w:r>
      <w:r>
        <w:rPr>
          <w:sz w:val="28"/>
        </w:rPr>
        <w:t xml:space="preserve"> Аналогічно до того, як </w:t>
      </w:r>
      <w:r>
        <w:rPr>
          <w:sz w:val="28"/>
          <w:lang w:val="uk-UA"/>
        </w:rPr>
        <w:t>таку "культурну матрицю"</w:t>
      </w:r>
      <w:r>
        <w:rPr>
          <w:sz w:val="28"/>
        </w:rPr>
        <w:t xml:space="preserve"> </w:t>
      </w:r>
      <w:r>
        <w:rPr>
          <w:sz w:val="28"/>
          <w:lang w:val="uk-UA"/>
        </w:rPr>
        <w:t>реалізували</w:t>
      </w:r>
      <w:r>
        <w:rPr>
          <w:sz w:val="28"/>
        </w:rPr>
        <w:t xml:space="preserve"> творці держави Ізраїль, заснованої “… на принципі повного відновлення архаїчної  традиції,… на етнічній та расовій диференціації,… на відновленні каст тощо”</w:t>
      </w:r>
      <w:r>
        <w:rPr>
          <w:sz w:val="28"/>
          <w:lang w:val="uk-UA"/>
        </w:rPr>
        <w:t>.</w:t>
      </w:r>
    </w:p>
    <w:p>
      <w:pPr>
        <w:pStyle w:val="Style15"/>
        <w:spacing w:lineRule="auto" w:line="360"/>
        <w:ind w:left="283" w:firstLine="720"/>
        <w:jc w:val="both"/>
        <w:rPr>
          <w:sz w:val="28"/>
          <w:szCs w:val="28"/>
          <w:lang w:val="uk-UA"/>
        </w:rPr>
      </w:pPr>
      <w:r>
        <w:rPr>
          <w:sz w:val="28"/>
          <w:szCs w:val="28"/>
          <w:lang w:val="uk-UA"/>
        </w:rPr>
        <w:t xml:space="preserve">Відповідно у епоху гедоністичного "демо-лібералізму" виникає </w:t>
      </w:r>
      <w:r>
        <w:rPr>
          <w:b/>
          <w:sz w:val="28"/>
          <w:szCs w:val="28"/>
          <w:lang w:val="uk-UA"/>
        </w:rPr>
        <w:t>"ТУГА ЗА ЖАХОМ"</w:t>
      </w:r>
      <w:r>
        <w:rPr>
          <w:sz w:val="28"/>
          <w:szCs w:val="28"/>
          <w:lang w:val="uk-UA"/>
        </w:rPr>
        <w:t xml:space="preserve"> і цей попит породив пропозицію у вигляді перманентного "лякання" гедоністично-нечуттєвого обивателя такими образами як Лох-Несський динозавр (коли, втративши надію зафіксувати його існування, створюють гумові фальсифікати, фотографують їх та підіймають хвилю сенсації серед “неляканої зашкарублості” читачів шотландських часописів), ультралівий тероризм 70 – 80-х рр. </w:t>
      </w:r>
      <w:r>
        <w:rPr>
          <w:sz w:val="28"/>
          <w:szCs w:val="28"/>
        </w:rPr>
        <w:t xml:space="preserve">ХХ ст (РАФ, “Червоні бригади”, “Сіндеро Люміносо”), ісламський тероризм і (початку ХХІ ст.); сатанизм (Ш. Ла Вей, Е.А. Кроулі, Ч. Менсон, А. Алхазаред, деякі представники “хеві-метал–року») з його терористичними варіантами (ритуальні вбивства, вандалізм);  безпрецедентне тиражування візуальними засобами ідей Апокаліпсису, вторгнення позаземних агресорів, сцен жахів і насильства тощо. </w:t>
      </w:r>
    </w:p>
    <w:p>
      <w:pPr>
        <w:pStyle w:val="TextBody"/>
        <w:ind w:firstLine="720"/>
        <w:rPr>
          <w:lang w:val="uk-UA"/>
        </w:rPr>
      </w:pPr>
      <w:r>
        <w:rPr>
          <w:lang w:val="uk-UA"/>
        </w:rPr>
        <w:t xml:space="preserve">На думку М. Еліаде, вся кризова ситуація сучасного суспільства і звернення його до квазі-міфів породжене саме тим фактом, що сучасна західна людина ніяковіє перед багатьма формами прояву </w:t>
      </w:r>
      <w:r>
        <w:rPr>
          <w:u w:val="single"/>
          <w:lang w:val="uk-UA"/>
        </w:rPr>
        <w:t>священного</w:t>
      </w:r>
      <w:r>
        <w:rPr>
          <w:lang w:val="uk-UA"/>
        </w:rPr>
        <w:t>. Приміром, вона може не розуміти й не приймати того факту, що дехто бачить прояв священного в різних предметах (ікони, Коран). Проте справа полягає не в поколінні цим предметам, які вшановуються не через їхні природні властивості, а тому, що вони є ІЄРОФАНІЯМИ й відбивають те, що є "цілком іншим" – СВЯЩЕННИМ. Саме священне (впротивагу буденному), як зауважує Е. Кассірер, є засадничим принципом міфу.</w:t>
      </w:r>
    </w:p>
    <w:p>
      <w:pPr>
        <w:pStyle w:val="TextBody"/>
        <w:ind w:firstLine="720"/>
        <w:rPr>
          <w:lang w:val="uk-UA"/>
        </w:rPr>
      </w:pPr>
      <w:r>
        <w:rPr>
          <w:lang w:val="uk-UA"/>
        </w:rPr>
        <w:t xml:space="preserve">Вважаємо також, що слід погодитися з українським філософом О. Шевченком, який вбачає </w:t>
      </w:r>
      <w:r>
        <w:rPr>
          <w:b/>
          <w:lang w:val="uk-UA"/>
        </w:rPr>
        <w:t>компенсаторну суть сучасної міфології</w:t>
      </w:r>
      <w:r>
        <w:rPr>
          <w:lang w:val="uk-UA"/>
        </w:rPr>
        <w:t xml:space="preserve">: реалізація бажаного на підсвідомому рівні, в умовах наявності травматичної ситуації – як тоталітарної, так і посттоталітарної дійсності Щонайперше, виразником цих компенсаторних міфів виступає література, де неможливе стає можливим: у казці про Яйце-Райце пропонується повірити у можливість нашої влади над фізичними законами, у “Пісні про Роланда” — здатність людини подолати егоїзм та страх, у романах Е. Арсан — у можливість цілковитої сексуальної гармонії тощо. “… Кожна література, — пише український філософ М. Розумний, — міфологізує ту царину, в якій накопичилося найбільше проблем і витворює своєрідну ідеальну модель їхнього розв’язання. </w:t>
      </w:r>
      <w:r>
        <w:rPr/>
        <w:t>Надалі людина й у своєму реальному житті поводиться так, ніби усе це насправді є можливим”</w:t>
      </w:r>
      <w:r>
        <w:rPr>
          <w:lang w:val="uk-UA"/>
        </w:rPr>
        <w:t>.</w:t>
      </w:r>
    </w:p>
    <w:p>
      <w:pPr>
        <w:pStyle w:val="TextBody"/>
        <w:ind w:firstLine="720"/>
        <w:rPr>
          <w:lang w:val="uk-UA"/>
        </w:rPr>
      </w:pPr>
      <w:r>
        <w:rPr/>
        <w:t>Але, як на наш погляд, слід уточнити, що “деміургійні нарації”, “компенсаторні світи” мають не менше значення для невротиків (особистостей, груп, націй), ніж би вони дійсно пережили зміст цих міфів-фантазій. Тобто компенсаторні “нові світи” володіють психічною реальністю, а не матеріальною. Тому якщо О. Шевченко зупиняється на позиції З. Фрейда, ототожнюючи літературно-соціальні міфи зі сновидіннями як виконаннями витіснених бажань, що не знайшли прояву у реальному житті, а звідси всі ці міфи (неоязичницькі, євразійсько-гумільовські, нудистсько-натуристські тощо) є лише наслідками підтоталітарного побутування, то ми схиляємося до позиції К.-Г. Юнга, який вважав,  що компенсуюча роль сновидінь у тому, щоб допомогти відновити психіку пацієнта, а отже, міфи виконують компенсаторну роль не лише в умовах “промивання мозку” якою-небудь утилітарною ідеологією, але й під тиском звичайних “дискурсивних практик”,  нав’язуючих владні відносини у всіх сферах  життя. Здатність творити компенсаторні міфи, утопії-“деміургії”, вбачати у них наснагу для духовно-культурного відродження  — це передусім показник життєспроможності суспільства (цивілізації). Бо тільки у свободі, у тому числі – у свободі творчості–“деміургії”, людина  залишається людиною, повстаючи проти цинічної влади долі, Необхідності, “сонного буття”. Цивілізація, що прагне звільнитися від міфів,   як чогось неістотного, неістинного та архаїчного, ризикує загинути.</w:t>
      </w:r>
    </w:p>
    <w:p>
      <w:pPr>
        <w:pStyle w:val="Normal"/>
        <w:spacing w:lineRule="auto" w:line="360"/>
        <w:ind w:firstLine="709"/>
        <w:jc w:val="both"/>
        <w:rPr>
          <w:sz w:val="28"/>
          <w:szCs w:val="28"/>
        </w:rPr>
      </w:pPr>
      <w:r>
        <w:rPr>
          <w:sz w:val="28"/>
          <w:szCs w:val="28"/>
        </w:rPr>
        <w:t>Отже, міф – це певний фізичний і культурно-соціальний простір і одночасно певний ультрафіолет, в котрому невидиме стає видимим і зрозумілим. Міф – це таке досвідне поле, де ми можемо істинно і вільно розмірковувати про те, що таке людина, що її оточує – про речі, матерію, час і простір.</w:t>
      </w:r>
    </w:p>
    <w:p>
      <w:pPr>
        <w:pStyle w:val="Normal"/>
        <w:spacing w:lineRule="auto" w:line="360"/>
        <w:ind w:firstLine="709"/>
        <w:jc w:val="both"/>
        <w:rPr>
          <w:bCs/>
          <w:sz w:val="28"/>
          <w:szCs w:val="28"/>
        </w:rPr>
      </w:pPr>
      <w:r>
        <w:rPr>
          <w:bCs/>
          <w:sz w:val="28"/>
          <w:szCs w:val="28"/>
        </w:rPr>
        <w:t xml:space="preserve"> </w:t>
      </w:r>
    </w:p>
    <w:p>
      <w:pPr>
        <w:pStyle w:val="Normal"/>
        <w:numPr>
          <w:ilvl w:val="0"/>
          <w:numId w:val="10"/>
        </w:numPr>
        <w:spacing w:lineRule="auto" w:line="360"/>
        <w:jc w:val="both"/>
        <w:rPr>
          <w:bCs/>
          <w:sz w:val="28"/>
          <w:szCs w:val="28"/>
        </w:rPr>
      </w:pPr>
      <w:r>
        <w:rPr>
          <w:bCs/>
          <w:sz w:val="28"/>
          <w:szCs w:val="28"/>
        </w:rPr>
        <w:t>Калашник (Меі) Л.С. Давньокитайська міфологія як засіб родинного вихованя. — Запоріжжя, 2004. —  С.101-107.</w:t>
      </w:r>
    </w:p>
    <w:p>
      <w:pPr>
        <w:pStyle w:val="3"/>
        <w:numPr>
          <w:ilvl w:val="0"/>
          <w:numId w:val="10"/>
        </w:numPr>
        <w:spacing w:lineRule="auto" w:line="360"/>
        <w:jc w:val="both"/>
        <w:rPr/>
      </w:pPr>
      <w:r>
        <w:rPr>
          <w:sz w:val="28"/>
          <w:lang w:val="uk-UA"/>
        </w:rPr>
        <w:t>Шевченко О.К. Бунт географії, або Етнічний міф у добу історичного колапсу // Вісник Національної Академії Наук України. — К., 1997. — № 7. — С.50 – 61.</w:t>
      </w:r>
    </w:p>
    <w:p>
      <w:pPr>
        <w:pStyle w:val="Normal"/>
        <w:jc w:val="both"/>
        <w:rPr>
          <w:bCs/>
          <w:sz w:val="28"/>
          <w:szCs w:val="28"/>
          <w:lang w:val="uk-UA"/>
        </w:rPr>
      </w:pPr>
      <w:r>
        <w:rPr>
          <w:bCs/>
          <w:sz w:val="28"/>
          <w:szCs w:val="28"/>
          <w:lang w:val="uk-UA"/>
        </w:rPr>
      </w:r>
    </w:p>
    <w:p>
      <w:pPr>
        <w:pStyle w:val="Normal"/>
        <w:spacing w:lineRule="auto" w:line="360"/>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pPr>
      <w:r>
        <w:rPr/>
      </w:r>
    </w:p>
    <w:p>
      <w:pPr>
        <w:pStyle w:val="Normal"/>
        <w:ind w:firstLine="709"/>
        <w:rPr/>
      </w:pPr>
      <w:r>
        <w:rPr/>
      </w:r>
      <w:r>
        <w:br w:type="page"/>
      </w:r>
    </w:p>
    <w:p>
      <w:pPr>
        <w:pStyle w:val="Normal"/>
        <w:ind w:firstLine="709"/>
        <w:rPr>
          <w:b/>
          <w:b/>
          <w:sz w:val="28"/>
          <w:szCs w:val="28"/>
          <w:u w:val="single"/>
        </w:rPr>
      </w:pPr>
      <w:r>
        <w:rPr>
          <w:b/>
          <w:sz w:val="28"/>
          <w:szCs w:val="28"/>
          <w:u w:val="single"/>
        </w:rPr>
        <w:t>ЛІТЕРАТУРА ДО КУРСУ</w:t>
      </w:r>
    </w:p>
    <w:p>
      <w:pPr>
        <w:pStyle w:val="Normal"/>
        <w:ind w:firstLine="709"/>
        <w:rPr>
          <w:b/>
          <w:b/>
          <w:sz w:val="28"/>
          <w:szCs w:val="28"/>
          <w:u w:val="single"/>
        </w:rPr>
      </w:pPr>
      <w:r>
        <w:rPr>
          <w:b/>
          <w:sz w:val="28"/>
          <w:szCs w:val="28"/>
          <w:u w:val="single"/>
        </w:rPr>
      </w:r>
    </w:p>
    <w:p>
      <w:pPr>
        <w:pStyle w:val="Normal"/>
        <w:jc w:val="center"/>
        <w:rPr>
          <w:sz w:val="28"/>
          <w:szCs w:val="28"/>
        </w:rPr>
      </w:pPr>
      <w:r>
        <w:rPr>
          <w:sz w:val="28"/>
          <w:szCs w:val="28"/>
        </w:rPr>
        <w:t>Енциклопедичні та довідкові видання</w:t>
      </w:r>
    </w:p>
    <w:p>
      <w:pPr>
        <w:pStyle w:val="Normal"/>
        <w:jc w:val="center"/>
        <w:rPr>
          <w:sz w:val="28"/>
          <w:szCs w:val="28"/>
        </w:rPr>
      </w:pPr>
      <w:r>
        <w:rPr>
          <w:sz w:val="28"/>
          <w:szCs w:val="28"/>
        </w:rPr>
      </w:r>
    </w:p>
    <w:p>
      <w:pPr>
        <w:pStyle w:val="Normal"/>
        <w:numPr>
          <w:ilvl w:val="0"/>
          <w:numId w:val="9"/>
        </w:numPr>
        <w:jc w:val="both"/>
        <w:rPr>
          <w:sz w:val="28"/>
          <w:szCs w:val="28"/>
        </w:rPr>
      </w:pPr>
      <w:r>
        <w:rPr>
          <w:sz w:val="28"/>
          <w:szCs w:val="28"/>
        </w:rPr>
        <w:t>Мифы народов мира: В 2-х тт. (будь-яке видання)</w:t>
      </w:r>
    </w:p>
    <w:p>
      <w:pPr>
        <w:pStyle w:val="Normal"/>
        <w:numPr>
          <w:ilvl w:val="0"/>
          <w:numId w:val="9"/>
        </w:numPr>
        <w:jc w:val="both"/>
        <w:rPr>
          <w:sz w:val="28"/>
          <w:szCs w:val="28"/>
        </w:rPr>
      </w:pPr>
      <w:r>
        <w:rPr>
          <w:sz w:val="28"/>
          <w:szCs w:val="28"/>
        </w:rPr>
        <w:t>Словник античної міфології / 2-е вид. Укл. І.Я. Козовик, О.Д. Пономарів. Вст.ст. А.О. Білецького. – К.: Наук.думка, 1989. – 238 с.</w:t>
      </w:r>
    </w:p>
    <w:p>
      <w:pPr>
        <w:pStyle w:val="Normal"/>
        <w:numPr>
          <w:ilvl w:val="0"/>
          <w:numId w:val="9"/>
        </w:numPr>
        <w:jc w:val="both"/>
        <w:rPr>
          <w:sz w:val="28"/>
          <w:szCs w:val="28"/>
        </w:rPr>
      </w:pPr>
      <w:r>
        <w:rPr>
          <w:sz w:val="28"/>
          <w:szCs w:val="28"/>
        </w:rPr>
        <w:t>Словник давньогрецьких та давньоримських мыфологычних ымен // Всесвытня лытература в навч. Закл. – 2000. - №6. – С.29-34.</w:t>
      </w:r>
    </w:p>
    <w:p>
      <w:pPr>
        <w:pStyle w:val="Normal"/>
        <w:jc w:val="center"/>
        <w:rPr>
          <w:sz w:val="28"/>
          <w:szCs w:val="28"/>
        </w:rPr>
      </w:pPr>
      <w:r>
        <w:rPr>
          <w:sz w:val="28"/>
          <w:szCs w:val="28"/>
        </w:rPr>
      </w:r>
    </w:p>
    <w:p>
      <w:pPr>
        <w:pStyle w:val="Normal"/>
        <w:jc w:val="center"/>
        <w:rPr>
          <w:sz w:val="28"/>
          <w:szCs w:val="28"/>
        </w:rPr>
      </w:pPr>
      <w:r>
        <w:rPr>
          <w:sz w:val="28"/>
          <w:szCs w:val="28"/>
        </w:rPr>
        <w:t>Першоджерела для самостійного прочитання.</w:t>
      </w:r>
    </w:p>
    <w:p>
      <w:pPr>
        <w:pStyle w:val="Normal"/>
        <w:jc w:val="center"/>
        <w:rPr>
          <w:sz w:val="28"/>
          <w:szCs w:val="28"/>
        </w:rPr>
      </w:pPr>
      <w:r>
        <w:rPr>
          <w:sz w:val="28"/>
          <w:szCs w:val="28"/>
        </w:rPr>
      </w:r>
    </w:p>
    <w:p>
      <w:pPr>
        <w:pStyle w:val="Normal"/>
        <w:numPr>
          <w:ilvl w:val="0"/>
          <w:numId w:val="13"/>
        </w:numPr>
        <w:jc w:val="both"/>
        <w:rPr>
          <w:sz w:val="28"/>
          <w:szCs w:val="28"/>
        </w:rPr>
      </w:pPr>
      <w:r>
        <w:rPr>
          <w:sz w:val="28"/>
          <w:szCs w:val="28"/>
        </w:rPr>
        <w:t>Античные гимны / Сост. И общ.ред. А.А. Тахо-Годи. – М.: МГУ, 1988. - 361 с.</w:t>
      </w:r>
    </w:p>
    <w:p>
      <w:pPr>
        <w:pStyle w:val="Normal"/>
        <w:numPr>
          <w:ilvl w:val="0"/>
          <w:numId w:val="13"/>
        </w:numPr>
        <w:jc w:val="both"/>
        <w:rPr>
          <w:sz w:val="28"/>
          <w:szCs w:val="28"/>
        </w:rPr>
      </w:pPr>
      <w:r>
        <w:rPr>
          <w:sz w:val="28"/>
          <w:szCs w:val="28"/>
        </w:rPr>
        <w:t>Бедьє Ж. Роман про Трістана та Ізольду / Перекл. М. Рильського. – К.: Молодь. 1972. -187 с.</w:t>
      </w:r>
    </w:p>
    <w:p>
      <w:pPr>
        <w:pStyle w:val="Normal"/>
        <w:numPr>
          <w:ilvl w:val="0"/>
          <w:numId w:val="13"/>
        </w:numPr>
        <w:jc w:val="both"/>
        <w:rPr>
          <w:sz w:val="28"/>
          <w:szCs w:val="28"/>
        </w:rPr>
      </w:pPr>
      <w:r>
        <w:rPr>
          <w:sz w:val="28"/>
          <w:szCs w:val="28"/>
        </w:rPr>
        <w:t>Беофульф. Старшая Эдда. Песнь о Нибелунгах / Под ред. А. Гуревича. – М.: Худ.лит-ра, 1975. – 751 с.</w:t>
      </w:r>
    </w:p>
    <w:p>
      <w:pPr>
        <w:pStyle w:val="Normal"/>
        <w:numPr>
          <w:ilvl w:val="0"/>
          <w:numId w:val="13"/>
        </w:numPr>
        <w:jc w:val="both"/>
        <w:rPr>
          <w:sz w:val="28"/>
          <w:szCs w:val="28"/>
        </w:rPr>
      </w:pPr>
      <w:r>
        <w:rPr>
          <w:sz w:val="28"/>
          <w:szCs w:val="28"/>
        </w:rPr>
        <w:t>Билини (будь-яке видання).</w:t>
      </w:r>
    </w:p>
    <w:p>
      <w:pPr>
        <w:pStyle w:val="Normal"/>
        <w:numPr>
          <w:ilvl w:val="0"/>
          <w:numId w:val="13"/>
        </w:numPr>
        <w:jc w:val="both"/>
        <w:rPr>
          <w:sz w:val="28"/>
          <w:szCs w:val="28"/>
        </w:rPr>
      </w:pPr>
      <w:r>
        <w:rPr>
          <w:sz w:val="28"/>
          <w:szCs w:val="28"/>
        </w:rPr>
        <w:t>Борхес Х.Л. Книга вымышленных существ. – СПб.: Азбука-классика, 2004. – 384 с.</w:t>
      </w:r>
    </w:p>
    <w:p>
      <w:pPr>
        <w:pStyle w:val="Normal"/>
        <w:numPr>
          <w:ilvl w:val="0"/>
          <w:numId w:val="13"/>
        </w:numPr>
        <w:jc w:val="both"/>
        <w:rPr>
          <w:sz w:val="28"/>
          <w:szCs w:val="28"/>
        </w:rPr>
      </w:pPr>
      <w:r>
        <w:rPr>
          <w:sz w:val="28"/>
          <w:szCs w:val="28"/>
        </w:rPr>
        <w:t>Гілгамеш / Перекл. С. Кіндзерявого-Пастухіва // Вісник АН України. – 1992. - №1. – С.29-62.</w:t>
      </w:r>
    </w:p>
    <w:p>
      <w:pPr>
        <w:pStyle w:val="Normal"/>
        <w:numPr>
          <w:ilvl w:val="0"/>
          <w:numId w:val="13"/>
        </w:numPr>
        <w:jc w:val="both"/>
        <w:rPr>
          <w:sz w:val="28"/>
          <w:szCs w:val="28"/>
        </w:rPr>
      </w:pPr>
      <w:r>
        <w:rPr>
          <w:sz w:val="28"/>
          <w:szCs w:val="28"/>
        </w:rPr>
        <w:t>Голоси Стародавньої Індії: Антологія давньоінд. Літ. / Упоряд. П. Ріттера. – К.: Дніпро, 1982. – 351 с.</w:t>
      </w:r>
    </w:p>
    <w:p>
      <w:pPr>
        <w:pStyle w:val="Normal"/>
        <w:numPr>
          <w:ilvl w:val="0"/>
          <w:numId w:val="13"/>
        </w:numPr>
        <w:jc w:val="both"/>
        <w:rPr>
          <w:sz w:val="28"/>
          <w:szCs w:val="28"/>
        </w:rPr>
      </w:pPr>
      <w:r>
        <w:rPr>
          <w:sz w:val="28"/>
          <w:szCs w:val="28"/>
        </w:rPr>
        <w:t>Гомер. Іліада (будь-яке видання).</w:t>
      </w:r>
    </w:p>
    <w:p>
      <w:pPr>
        <w:pStyle w:val="Normal"/>
        <w:numPr>
          <w:ilvl w:val="0"/>
          <w:numId w:val="13"/>
        </w:numPr>
        <w:jc w:val="both"/>
        <w:rPr>
          <w:sz w:val="28"/>
          <w:szCs w:val="28"/>
        </w:rPr>
      </w:pPr>
      <w:r>
        <w:rPr>
          <w:sz w:val="28"/>
          <w:szCs w:val="28"/>
        </w:rPr>
        <w:t>Гомер. Одіссея (будь-яке видання).</w:t>
      </w:r>
    </w:p>
    <w:p>
      <w:pPr>
        <w:pStyle w:val="Normal"/>
        <w:numPr>
          <w:ilvl w:val="0"/>
          <w:numId w:val="13"/>
        </w:numPr>
        <w:jc w:val="both"/>
        <w:rPr>
          <w:sz w:val="28"/>
          <w:szCs w:val="28"/>
        </w:rPr>
      </w:pPr>
      <w:r>
        <w:rPr>
          <w:sz w:val="28"/>
          <w:szCs w:val="28"/>
        </w:rPr>
        <w:t>Древняя Индия: Бхагавадгита / Общ.ред. Р.В. Грищенкова. – СПб.: Кристалл, 2000. – 511 с.</w:t>
      </w:r>
    </w:p>
    <w:p>
      <w:pPr>
        <w:pStyle w:val="Normal"/>
        <w:numPr>
          <w:ilvl w:val="0"/>
          <w:numId w:val="13"/>
        </w:numPr>
        <w:jc w:val="both"/>
        <w:rPr>
          <w:sz w:val="28"/>
          <w:szCs w:val="28"/>
        </w:rPr>
      </w:pPr>
      <w:r>
        <w:rPr>
          <w:sz w:val="28"/>
          <w:szCs w:val="28"/>
        </w:rPr>
        <w:t>Энмеркар и верховный жрец Аратты: Шумерский героический эпос // Вестник древней истории. – 1964. – №4. – С.205-226.</w:t>
      </w:r>
    </w:p>
    <w:p>
      <w:pPr>
        <w:pStyle w:val="Normal"/>
        <w:numPr>
          <w:ilvl w:val="0"/>
          <w:numId w:val="13"/>
        </w:numPr>
        <w:jc w:val="both"/>
        <w:rPr>
          <w:sz w:val="28"/>
          <w:szCs w:val="28"/>
        </w:rPr>
      </w:pPr>
      <w:r>
        <w:rPr>
          <w:sz w:val="28"/>
          <w:szCs w:val="28"/>
        </w:rPr>
        <w:t>Жизнь чудовищ в средние века / Пер. с лат., статьи Н. горелова. – СПб.: Азбука-классика. 2004. – 224 с.</w:t>
      </w:r>
    </w:p>
    <w:p>
      <w:pPr>
        <w:pStyle w:val="Normal"/>
        <w:numPr>
          <w:ilvl w:val="0"/>
          <w:numId w:val="13"/>
        </w:numPr>
        <w:jc w:val="both"/>
        <w:rPr>
          <w:sz w:val="28"/>
          <w:szCs w:val="28"/>
        </w:rPr>
      </w:pPr>
      <w:r>
        <w:rPr>
          <w:sz w:val="28"/>
          <w:szCs w:val="28"/>
        </w:rPr>
        <w:t>Исландские саги. Ирландский эпос / Под ред.  М.И. Стеблин-Каменского. – М.: Худ.лит-ра, 1973. – 863 с.</w:t>
      </w:r>
    </w:p>
    <w:p>
      <w:pPr>
        <w:pStyle w:val="Normal"/>
        <w:numPr>
          <w:ilvl w:val="0"/>
          <w:numId w:val="13"/>
        </w:numPr>
        <w:jc w:val="both"/>
        <w:rPr>
          <w:sz w:val="28"/>
          <w:szCs w:val="28"/>
        </w:rPr>
      </w:pPr>
      <w:r>
        <w:rPr>
          <w:sz w:val="28"/>
          <w:szCs w:val="28"/>
        </w:rPr>
        <w:t>Кравцова М.Е. Хрестоматия по литетатуре Китая. – СПб.: Азбука-классика, 2004. – 768 с.</w:t>
      </w:r>
    </w:p>
    <w:p>
      <w:pPr>
        <w:pStyle w:val="Normal"/>
        <w:numPr>
          <w:ilvl w:val="0"/>
          <w:numId w:val="13"/>
        </w:numPr>
        <w:jc w:val="both"/>
        <w:rPr>
          <w:sz w:val="28"/>
          <w:szCs w:val="28"/>
        </w:rPr>
      </w:pPr>
      <w:r>
        <w:rPr>
          <w:sz w:val="28"/>
          <w:szCs w:val="28"/>
        </w:rPr>
        <w:t>Крилатий кінь: Міфи Давньої Греції / Перекл. К. Гловацької. – К.: Веселка, 1983. – 207 с.</w:t>
      </w:r>
    </w:p>
    <w:p>
      <w:pPr>
        <w:pStyle w:val="Normal"/>
        <w:numPr>
          <w:ilvl w:val="0"/>
          <w:numId w:val="13"/>
        </w:numPr>
        <w:jc w:val="both"/>
        <w:rPr>
          <w:sz w:val="28"/>
          <w:szCs w:val="28"/>
        </w:rPr>
      </w:pPr>
      <w:r>
        <w:rPr>
          <w:sz w:val="28"/>
          <w:szCs w:val="28"/>
        </w:rPr>
        <w:t xml:space="preserve">На ріках Вавілонських: З найдавнішої літератури Шумеру, вавілону, Палестини / Упоряд. М.Н. Москаленко. Авт.передм. І.М. Дьяконов. – К.: Дніпро, 1991. – 398 с. </w:t>
      </w:r>
    </w:p>
    <w:p>
      <w:pPr>
        <w:pStyle w:val="Normal"/>
        <w:numPr>
          <w:ilvl w:val="0"/>
          <w:numId w:val="13"/>
        </w:numPr>
        <w:jc w:val="both"/>
        <w:rPr>
          <w:sz w:val="28"/>
          <w:szCs w:val="28"/>
        </w:rPr>
      </w:pPr>
      <w:r>
        <w:rPr>
          <w:sz w:val="28"/>
          <w:szCs w:val="28"/>
        </w:rPr>
        <w:t>Кудруна / Отв.ред. В.И. пурышев. А.Д. Михайлов. – М.: Наука, 1984. – 399 с.</w:t>
      </w:r>
    </w:p>
    <w:p>
      <w:pPr>
        <w:pStyle w:val="Normal"/>
        <w:numPr>
          <w:ilvl w:val="0"/>
          <w:numId w:val="13"/>
        </w:numPr>
        <w:jc w:val="both"/>
        <w:rPr>
          <w:sz w:val="28"/>
          <w:szCs w:val="28"/>
        </w:rPr>
      </w:pPr>
      <w:r>
        <w:rPr>
          <w:sz w:val="28"/>
          <w:szCs w:val="28"/>
        </w:rPr>
        <w:t>Матерь Лада. Божественное родословие славян. Языческий пантеон / Предисл., сл. Ст., глосс. И коммент. Д. Дудко. – М.: Эксмо, 2003. – 432 с.</w:t>
      </w:r>
    </w:p>
    <w:p>
      <w:pPr>
        <w:pStyle w:val="Normal"/>
        <w:numPr>
          <w:ilvl w:val="0"/>
          <w:numId w:val="13"/>
        </w:numPr>
        <w:jc w:val="both"/>
        <w:rPr>
          <w:sz w:val="28"/>
          <w:szCs w:val="28"/>
        </w:rPr>
      </w:pPr>
      <w:r>
        <w:rPr>
          <w:sz w:val="28"/>
          <w:szCs w:val="28"/>
        </w:rPr>
        <w:t>Мифы и легенды страны маори / Ред. И. Архангельская. – М.: Изд-во иностр.лит-ры, 1960. – 104 с.</w:t>
      </w:r>
    </w:p>
    <w:p>
      <w:pPr>
        <w:pStyle w:val="Normal"/>
        <w:numPr>
          <w:ilvl w:val="0"/>
          <w:numId w:val="13"/>
        </w:numPr>
        <w:jc w:val="both"/>
        <w:rPr>
          <w:sz w:val="28"/>
          <w:szCs w:val="28"/>
        </w:rPr>
      </w:pPr>
      <w:r>
        <w:rPr>
          <w:sz w:val="28"/>
          <w:szCs w:val="28"/>
        </w:rPr>
        <w:t>Мифы, предания и сказки фиджийцев / Сост., вст.ст. и прим.  М.С. Полинской. – М.: Наука, 1989. – 427 с.</w:t>
      </w:r>
    </w:p>
    <w:p>
      <w:pPr>
        <w:pStyle w:val="Normal"/>
        <w:numPr>
          <w:ilvl w:val="0"/>
          <w:numId w:val="13"/>
        </w:numPr>
        <w:jc w:val="both"/>
        <w:rPr>
          <w:sz w:val="28"/>
          <w:szCs w:val="28"/>
        </w:rPr>
      </w:pPr>
      <w:r>
        <w:rPr>
          <w:sz w:val="28"/>
          <w:szCs w:val="28"/>
        </w:rPr>
        <w:t>Парандовський Я. Міфологія. – К.: Молодь, 1977. -231 с.</w:t>
      </w:r>
    </w:p>
    <w:p>
      <w:pPr>
        <w:pStyle w:val="Normal"/>
        <w:numPr>
          <w:ilvl w:val="0"/>
          <w:numId w:val="13"/>
        </w:numPr>
        <w:jc w:val="both"/>
        <w:rPr>
          <w:sz w:val="28"/>
          <w:szCs w:val="28"/>
        </w:rPr>
      </w:pPr>
      <w:r>
        <w:rPr>
          <w:sz w:val="28"/>
          <w:szCs w:val="28"/>
        </w:rPr>
        <w:t>Послания из вымышленного царства / Пер. с др.-греч., ст.-фр., лат., сост., вступ.ст. Н. горелова. – СПб.Ж Азбука-классика, 2004. – 224 с.</w:t>
      </w:r>
    </w:p>
    <w:p>
      <w:pPr>
        <w:pStyle w:val="Normal"/>
        <w:numPr>
          <w:ilvl w:val="0"/>
          <w:numId w:val="13"/>
        </w:numPr>
        <w:jc w:val="both"/>
        <w:rPr>
          <w:sz w:val="28"/>
          <w:szCs w:val="28"/>
        </w:rPr>
      </w:pPr>
      <w:r>
        <w:rPr>
          <w:sz w:val="28"/>
          <w:szCs w:val="28"/>
        </w:rPr>
        <w:t>Предания и мифы средневековой Ирландии / Под ред. Г.К. Косикова. Сост., перевод, вст.ст. и коммент. С.В. Шкунаева. – М.: Изд-во МГУ, 1991. – 284 с.</w:t>
      </w:r>
    </w:p>
    <w:p>
      <w:pPr>
        <w:pStyle w:val="Normal"/>
        <w:numPr>
          <w:ilvl w:val="0"/>
          <w:numId w:val="13"/>
        </w:numPr>
        <w:jc w:val="both"/>
        <w:rPr>
          <w:sz w:val="28"/>
          <w:szCs w:val="28"/>
        </w:rPr>
      </w:pPr>
      <w:r>
        <w:rPr>
          <w:sz w:val="28"/>
          <w:szCs w:val="28"/>
        </w:rPr>
        <w:t>Рамаяна: Давньоіндійський епос в прозовому переказі Премчанда. – К.: Веселка, 1979. – 142 с.</w:t>
      </w:r>
    </w:p>
    <w:p>
      <w:pPr>
        <w:pStyle w:val="Normal"/>
        <w:numPr>
          <w:ilvl w:val="0"/>
          <w:numId w:val="13"/>
        </w:numPr>
        <w:jc w:val="both"/>
        <w:rPr>
          <w:sz w:val="28"/>
          <w:szCs w:val="28"/>
        </w:rPr>
      </w:pPr>
      <w:r>
        <w:rPr>
          <w:sz w:val="28"/>
          <w:szCs w:val="28"/>
        </w:rPr>
        <w:t>Роллестон Т. Мифы, легенды и предания кельтов. – М.: Центрполиграф, 2004. – 349.</w:t>
      </w:r>
    </w:p>
    <w:p>
      <w:pPr>
        <w:pStyle w:val="Normal"/>
        <w:numPr>
          <w:ilvl w:val="0"/>
          <w:numId w:val="13"/>
        </w:numPr>
        <w:jc w:val="both"/>
        <w:rPr>
          <w:sz w:val="28"/>
          <w:szCs w:val="28"/>
        </w:rPr>
      </w:pPr>
      <w:r>
        <w:rPr>
          <w:sz w:val="28"/>
          <w:szCs w:val="28"/>
        </w:rPr>
        <w:t>Рубан В. Берегиня. – К.: Укр.письменник, 1992. – 191 с.</w:t>
      </w:r>
    </w:p>
    <w:p>
      <w:pPr>
        <w:pStyle w:val="Normal"/>
        <w:numPr>
          <w:ilvl w:val="0"/>
          <w:numId w:val="13"/>
        </w:numPr>
        <w:jc w:val="both"/>
        <w:rPr>
          <w:sz w:val="28"/>
          <w:szCs w:val="28"/>
        </w:rPr>
      </w:pPr>
      <w:r>
        <w:rPr>
          <w:sz w:val="28"/>
          <w:szCs w:val="28"/>
        </w:rPr>
        <w:t>Сказания из "Шахнаме" / Пересказал С. Улуг-зода. – Душанбе, 1989. – 383 с.</w:t>
      </w:r>
    </w:p>
    <w:p>
      <w:pPr>
        <w:pStyle w:val="Normal"/>
        <w:numPr>
          <w:ilvl w:val="0"/>
          <w:numId w:val="13"/>
        </w:numPr>
        <w:jc w:val="both"/>
        <w:rPr>
          <w:sz w:val="28"/>
          <w:szCs w:val="28"/>
        </w:rPr>
      </w:pPr>
      <w:r>
        <w:rPr>
          <w:sz w:val="28"/>
          <w:szCs w:val="28"/>
        </w:rPr>
        <w:t>Сказания столетий: Эпос народов СССР. – М.: Мол.гвардия, 1981. – 431 с.</w:t>
      </w:r>
    </w:p>
    <w:p>
      <w:pPr>
        <w:pStyle w:val="Normal"/>
        <w:numPr>
          <w:ilvl w:val="0"/>
          <w:numId w:val="13"/>
        </w:numPr>
        <w:jc w:val="both"/>
        <w:rPr>
          <w:sz w:val="28"/>
          <w:szCs w:val="28"/>
        </w:rPr>
      </w:pPr>
      <w:r>
        <w:rPr>
          <w:sz w:val="28"/>
          <w:szCs w:val="28"/>
        </w:rPr>
        <w:t>Славянский фольклор: Тексты / Сост. Н.И. Кравцов, А.В. Кулагина. – М.: Изж-во МГУ, 1987.-376 с.</w:t>
      </w:r>
    </w:p>
    <w:p>
      <w:pPr>
        <w:pStyle w:val="Normal"/>
        <w:numPr>
          <w:ilvl w:val="0"/>
          <w:numId w:val="13"/>
        </w:numPr>
        <w:jc w:val="both"/>
        <w:rPr>
          <w:sz w:val="28"/>
          <w:szCs w:val="28"/>
        </w:rPr>
      </w:pPr>
      <w:r>
        <w:rPr>
          <w:sz w:val="28"/>
          <w:szCs w:val="28"/>
        </w:rPr>
        <w:t>Слово о полку Ігоревім (будь-яке видання).</w:t>
      </w:r>
    </w:p>
    <w:p>
      <w:pPr>
        <w:pStyle w:val="Normal"/>
        <w:numPr>
          <w:ilvl w:val="0"/>
          <w:numId w:val="13"/>
        </w:numPr>
        <w:jc w:val="both"/>
        <w:rPr>
          <w:sz w:val="28"/>
          <w:szCs w:val="28"/>
        </w:rPr>
      </w:pPr>
      <w:r>
        <w:rPr>
          <w:sz w:val="28"/>
          <w:szCs w:val="28"/>
        </w:rPr>
        <w:t>Снорри Стурлусон. Сага об Инглингах // Средние века: Сборник. – М.: Наука, 1973. –Вып. 36. - С.238-275.</w:t>
      </w:r>
    </w:p>
    <w:p>
      <w:pPr>
        <w:pStyle w:val="Normal"/>
        <w:numPr>
          <w:ilvl w:val="0"/>
          <w:numId w:val="13"/>
        </w:numPr>
        <w:jc w:val="both"/>
        <w:rPr>
          <w:sz w:val="28"/>
          <w:szCs w:val="28"/>
        </w:rPr>
      </w:pPr>
      <w:r>
        <w:rPr>
          <w:sz w:val="28"/>
          <w:szCs w:val="28"/>
        </w:rPr>
        <w:t xml:space="preserve">Толкин Д.Р.Р. Сильмариллион. Статьи и письма. М.: АСТ; Спб.: </w:t>
      </w:r>
      <w:r>
        <w:rPr>
          <w:sz w:val="28"/>
          <w:szCs w:val="28"/>
          <w:lang w:val="es-HN"/>
        </w:rPr>
        <w:t>Terra</w:t>
      </w:r>
      <w:r>
        <w:rPr>
          <w:sz w:val="28"/>
          <w:szCs w:val="28"/>
          <w:lang w:val="ru-RU"/>
        </w:rPr>
        <w:t xml:space="preserve"> </w:t>
      </w:r>
      <w:r>
        <w:rPr>
          <w:sz w:val="28"/>
          <w:szCs w:val="28"/>
          <w:lang w:val="es-HN"/>
        </w:rPr>
        <w:t>Fantastica</w:t>
      </w:r>
      <w:r>
        <w:rPr>
          <w:sz w:val="28"/>
          <w:szCs w:val="28"/>
          <w:lang w:val="ru-RU"/>
        </w:rPr>
        <w:t xml:space="preserve">, 2003. – 592 </w:t>
      </w:r>
      <w:r>
        <w:rPr>
          <w:sz w:val="28"/>
          <w:szCs w:val="28"/>
          <w:lang w:val="es-HN"/>
        </w:rPr>
        <w:t>c</w:t>
      </w:r>
      <w:r>
        <w:rPr>
          <w:sz w:val="28"/>
          <w:szCs w:val="28"/>
          <w:lang w:val="ru-RU"/>
        </w:rPr>
        <w:t>.</w:t>
      </w:r>
    </w:p>
    <w:p>
      <w:pPr>
        <w:pStyle w:val="Normal"/>
        <w:numPr>
          <w:ilvl w:val="0"/>
          <w:numId w:val="13"/>
        </w:numPr>
        <w:jc w:val="both"/>
        <w:rPr>
          <w:sz w:val="28"/>
          <w:szCs w:val="28"/>
        </w:rPr>
      </w:pPr>
      <w:r>
        <w:rPr>
          <w:sz w:val="28"/>
          <w:szCs w:val="28"/>
        </w:rPr>
        <w:t>Флуар и Бланшефлор / Перев. Со старофранц. Сост., предисл. И коммент А.Д. Михайлова. – М.:Наука, 1985. – 173 с.</w:t>
      </w:r>
    </w:p>
    <w:p>
      <w:pPr>
        <w:pStyle w:val="Normal"/>
        <w:numPr>
          <w:ilvl w:val="0"/>
          <w:numId w:val="13"/>
        </w:numPr>
        <w:jc w:val="both"/>
        <w:rPr>
          <w:sz w:val="28"/>
          <w:szCs w:val="28"/>
        </w:rPr>
      </w:pPr>
      <w:r>
        <w:rPr>
          <w:sz w:val="28"/>
          <w:szCs w:val="28"/>
        </w:rPr>
        <w:t xml:space="preserve">Хишам ибн Мухаммад ал-Калби. Книга об идолах (Китаб ал-аснам) / Пер. С араб., предисл. и примеч. Вл.В. Полосина. – М.: Наука. 1984. – 64 с. </w:t>
      </w:r>
    </w:p>
    <w:p>
      <w:pPr>
        <w:pStyle w:val="Normal"/>
        <w:numPr>
          <w:ilvl w:val="0"/>
          <w:numId w:val="13"/>
        </w:numPr>
        <w:jc w:val="both"/>
        <w:rPr>
          <w:sz w:val="28"/>
          <w:szCs w:val="28"/>
        </w:rPr>
      </w:pPr>
      <w:r>
        <w:rPr>
          <w:sz w:val="28"/>
          <w:szCs w:val="28"/>
        </w:rPr>
        <w:t>Хрестоматия по литературе Древней Греции: Эпоха культурного переворота / Пер. с др.-греч. Сост. М. Позднев. – СПб.: Азбука-классика, 20004. – 928 с.</w:t>
      </w:r>
    </w:p>
    <w:p>
      <w:pPr>
        <w:pStyle w:val="Normal"/>
        <w:numPr>
          <w:ilvl w:val="0"/>
          <w:numId w:val="13"/>
        </w:numPr>
        <w:jc w:val="both"/>
        <w:rPr>
          <w:sz w:val="28"/>
          <w:szCs w:val="28"/>
        </w:rPr>
      </w:pPr>
      <w:r>
        <w:rPr>
          <w:sz w:val="28"/>
          <w:szCs w:val="28"/>
        </w:rPr>
        <w:t xml:space="preserve">Хрестоматия по литературе Средневековья / Сост. Г.В. Стадников. – СПб.: Азбука-классика, 2003. – Т.І. – 544 с. </w:t>
      </w:r>
    </w:p>
    <w:p>
      <w:pPr>
        <w:pStyle w:val="Normal"/>
        <w:numPr>
          <w:ilvl w:val="0"/>
          <w:numId w:val="13"/>
        </w:numPr>
        <w:jc w:val="both"/>
        <w:rPr>
          <w:sz w:val="28"/>
          <w:szCs w:val="28"/>
        </w:rPr>
      </w:pPr>
      <w:r>
        <w:rPr>
          <w:sz w:val="28"/>
          <w:szCs w:val="28"/>
        </w:rPr>
        <w:t xml:space="preserve">Хрестоматия по литературе Средневековья / Сост. Г.В. Стадников. – СПб.: Азбука-классика, 2003. – Т.ІІ. – 640 с. </w:t>
      </w:r>
    </w:p>
    <w:p>
      <w:pPr>
        <w:pStyle w:val="Normal"/>
        <w:numPr>
          <w:ilvl w:val="0"/>
          <w:numId w:val="13"/>
        </w:numPr>
        <w:jc w:val="both"/>
        <w:rPr>
          <w:sz w:val="28"/>
          <w:szCs w:val="28"/>
        </w:rPr>
      </w:pPr>
      <w:r>
        <w:rPr>
          <w:sz w:val="28"/>
          <w:szCs w:val="28"/>
        </w:rPr>
        <w:t>Хроники длинноволосых королей / Пер. С лат., статьи и сост. Н. Горелова. – СПб.: Азбука-классика, 2004. – 352 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rPr>
      </w:pPr>
      <w:r>
        <w:rPr>
          <w:sz w:val="28"/>
          <w:szCs w:val="28"/>
        </w:rPr>
        <w:t>Додаткова література</w:t>
      </w:r>
    </w:p>
    <w:p>
      <w:pPr>
        <w:pStyle w:val="Normal"/>
        <w:numPr>
          <w:ilvl w:val="0"/>
          <w:numId w:val="11"/>
        </w:numPr>
        <w:jc w:val="both"/>
        <w:rPr>
          <w:sz w:val="28"/>
          <w:szCs w:val="28"/>
        </w:rPr>
      </w:pPr>
      <w:r>
        <w:rPr>
          <w:sz w:val="28"/>
          <w:szCs w:val="28"/>
        </w:rPr>
        <w:t>Амусин И.Д. Кумранский антифарисейский памфлет / Подгот. Л.М. глускина // Вестн. Древн. Ист. – 1986. – 33. – С.133-140.</w:t>
      </w:r>
    </w:p>
    <w:p>
      <w:pPr>
        <w:pStyle w:val="Normal"/>
        <w:numPr>
          <w:ilvl w:val="0"/>
          <w:numId w:val="11"/>
        </w:numPr>
        <w:jc w:val="both"/>
        <w:rPr>
          <w:sz w:val="28"/>
          <w:szCs w:val="28"/>
        </w:rPr>
      </w:pPr>
      <w:r>
        <w:rPr>
          <w:sz w:val="28"/>
          <w:szCs w:val="28"/>
        </w:rPr>
        <w:t>Андреев Ю.В. Мужские союзы в поэмах Гомера // Вестник древней истории. – 1964. - №6. – С.37-49.</w:t>
      </w:r>
    </w:p>
    <w:p>
      <w:pPr>
        <w:pStyle w:val="Normal"/>
        <w:numPr>
          <w:ilvl w:val="0"/>
          <w:numId w:val="11"/>
        </w:numPr>
        <w:jc w:val="both"/>
        <w:rPr>
          <w:sz w:val="28"/>
          <w:szCs w:val="28"/>
        </w:rPr>
      </w:pPr>
      <w:r>
        <w:rPr>
          <w:sz w:val="28"/>
          <w:szCs w:val="28"/>
        </w:rPr>
        <w:t>Боголюбов М. Ригведа І, 105. Трита в колодце // Вопросы языкознания. -2002. - №2. – С.86-89.</w:t>
      </w:r>
    </w:p>
    <w:p>
      <w:pPr>
        <w:pStyle w:val="Normal"/>
        <w:numPr>
          <w:ilvl w:val="0"/>
          <w:numId w:val="11"/>
        </w:numPr>
        <w:jc w:val="both"/>
        <w:rPr>
          <w:sz w:val="28"/>
          <w:szCs w:val="28"/>
        </w:rPr>
      </w:pPr>
      <w:r>
        <w:rPr>
          <w:sz w:val="28"/>
          <w:szCs w:val="28"/>
        </w:rPr>
        <w:t>Гиндин Л.А. Единство сюжета «Илиаді» Гомера и «Псевдо-Илиаді» в свете хеттской и греческой письменніх традиций // Изв. АН СССР. Серия лит. и яз. – 1991. – Т.50, №3. – С.269-273.</w:t>
      </w:r>
    </w:p>
    <w:p>
      <w:pPr>
        <w:pStyle w:val="Normal"/>
        <w:numPr>
          <w:ilvl w:val="0"/>
          <w:numId w:val="11"/>
        </w:numPr>
        <w:jc w:val="both"/>
        <w:rPr>
          <w:sz w:val="28"/>
          <w:szCs w:val="28"/>
        </w:rPr>
      </w:pPr>
      <w:r>
        <w:rPr>
          <w:sz w:val="28"/>
          <w:szCs w:val="28"/>
        </w:rPr>
        <w:t>Друшкевич Є.В. Антична міфологія – джерело утворення медичних термінів // Іноземна філологія: Респ. міжвід. наук.зб. – Львів, 1978. – Вип.49. – С.27-29.</w:t>
      </w:r>
    </w:p>
    <w:p>
      <w:pPr>
        <w:pStyle w:val="Normal"/>
        <w:numPr>
          <w:ilvl w:val="0"/>
          <w:numId w:val="11"/>
        </w:numPr>
        <w:jc w:val="both"/>
        <w:rPr>
          <w:sz w:val="28"/>
          <w:szCs w:val="28"/>
        </w:rPr>
      </w:pPr>
      <w:r>
        <w:rPr>
          <w:sz w:val="28"/>
          <w:szCs w:val="28"/>
        </w:rPr>
        <w:t>Дьяконов И.М. Местоположение Трои и хетті // народі Азии и Африки. – 1987. - №2. – С.209-211.</w:t>
      </w:r>
    </w:p>
    <w:p>
      <w:pPr>
        <w:pStyle w:val="Normal"/>
        <w:numPr>
          <w:ilvl w:val="0"/>
          <w:numId w:val="11"/>
        </w:numPr>
        <w:jc w:val="both"/>
        <w:rPr>
          <w:sz w:val="28"/>
          <w:szCs w:val="28"/>
        </w:rPr>
      </w:pPr>
      <w:r>
        <w:rPr>
          <w:sz w:val="28"/>
          <w:szCs w:val="28"/>
        </w:rPr>
        <w:t>Козовик І.Я. Міф про Єлену в творах Геродота і Фукідіда // Іноземна філологія: Міжвід. респ. зб. – 1972. – Вип.28. - №10. – С.80-84.</w:t>
      </w:r>
    </w:p>
    <w:p>
      <w:pPr>
        <w:pStyle w:val="Normal"/>
        <w:numPr>
          <w:ilvl w:val="0"/>
          <w:numId w:val="11"/>
        </w:numPr>
        <w:jc w:val="both"/>
        <w:rPr>
          <w:sz w:val="28"/>
          <w:szCs w:val="28"/>
        </w:rPr>
      </w:pPr>
      <w:r>
        <w:rPr>
          <w:sz w:val="28"/>
          <w:szCs w:val="28"/>
        </w:rPr>
        <w:t>Либан Н.Н. Древняя Греция и Тезей // Вопросы истории. – 1969. - №2. – С.216-219.</w:t>
      </w:r>
    </w:p>
    <w:p>
      <w:pPr>
        <w:pStyle w:val="Normal"/>
        <w:numPr>
          <w:ilvl w:val="0"/>
          <w:numId w:val="11"/>
        </w:numPr>
        <w:jc w:val="both"/>
        <w:rPr>
          <w:sz w:val="28"/>
          <w:szCs w:val="28"/>
        </w:rPr>
      </w:pPr>
      <w:r>
        <w:rPr>
          <w:sz w:val="28"/>
          <w:szCs w:val="28"/>
        </w:rPr>
        <w:t>Лисевич І. Стародавні міфи очима сучасника // Наука і суспільство. – 1977. - №5. – С.37-39.</w:t>
      </w:r>
    </w:p>
    <w:p>
      <w:pPr>
        <w:pStyle w:val="Normal"/>
        <w:numPr>
          <w:ilvl w:val="0"/>
          <w:numId w:val="11"/>
        </w:numPr>
        <w:jc w:val="both"/>
        <w:rPr>
          <w:sz w:val="28"/>
          <w:szCs w:val="28"/>
        </w:rPr>
      </w:pPr>
      <w:r>
        <w:rPr>
          <w:sz w:val="28"/>
          <w:szCs w:val="28"/>
        </w:rPr>
        <w:t>Лифшиц Мих. Критические заметки к современной теории мифа (Статья 2) // Вопросы философии. – 1973. - №10. – С.138-152.</w:t>
      </w:r>
    </w:p>
    <w:p>
      <w:pPr>
        <w:pStyle w:val="Normal"/>
        <w:numPr>
          <w:ilvl w:val="0"/>
          <w:numId w:val="11"/>
        </w:numPr>
        <w:jc w:val="both"/>
        <w:rPr>
          <w:sz w:val="28"/>
          <w:szCs w:val="28"/>
        </w:rPr>
      </w:pPr>
      <w:r>
        <w:rPr>
          <w:sz w:val="28"/>
          <w:szCs w:val="28"/>
        </w:rPr>
        <w:t>Малофеева О.В. «Миф» в творчестве Диона Христосома // Вестник МГУ. Сер.9. Филология. – 1987. - №4. – С.72-80.</w:t>
      </w:r>
    </w:p>
    <w:p>
      <w:pPr>
        <w:pStyle w:val="Normal"/>
        <w:numPr>
          <w:ilvl w:val="0"/>
          <w:numId w:val="11"/>
        </w:numPr>
        <w:jc w:val="both"/>
        <w:rPr>
          <w:sz w:val="28"/>
          <w:szCs w:val="28"/>
        </w:rPr>
      </w:pPr>
      <w:r>
        <w:rPr>
          <w:sz w:val="28"/>
          <w:szCs w:val="28"/>
        </w:rPr>
        <w:t>Михайлов А.Д. Герой в структуре куртуазного романа («Роман о Тристане») // Актуальные проблемы советской романистики. – Л., 1975. – С.59-61.</w:t>
      </w:r>
    </w:p>
    <w:p>
      <w:pPr>
        <w:pStyle w:val="Normal"/>
        <w:numPr>
          <w:ilvl w:val="0"/>
          <w:numId w:val="11"/>
        </w:numPr>
        <w:jc w:val="both"/>
        <w:rPr>
          <w:sz w:val="28"/>
          <w:szCs w:val="28"/>
        </w:rPr>
      </w:pPr>
      <w:r>
        <w:rPr>
          <w:sz w:val="28"/>
          <w:szCs w:val="28"/>
        </w:rPr>
        <w:t>Нечаенко Д.А. Сон, заветных исполненный знаков: Таинства сновидений в мифологии, мировых религиях и худож. Лит. – М.: Юрид.лит., 1991. – 302 с.</w:t>
      </w:r>
    </w:p>
    <w:p>
      <w:pPr>
        <w:pStyle w:val="Normal"/>
        <w:numPr>
          <w:ilvl w:val="0"/>
          <w:numId w:val="11"/>
        </w:numPr>
        <w:jc w:val="both"/>
        <w:rPr>
          <w:sz w:val="28"/>
          <w:szCs w:val="28"/>
        </w:rPr>
      </w:pPr>
      <w:r>
        <w:rPr>
          <w:sz w:val="28"/>
          <w:szCs w:val="28"/>
        </w:rPr>
        <w:t>Павленко О.П. Міф, народна творчість. Філософія (Образ Прометея в інтерпретації революційних демократів) // Проблеми філософії: Міжвід. наук. зб. – 1969. – вип.13. – С.95-101.</w:t>
      </w:r>
    </w:p>
    <w:p>
      <w:pPr>
        <w:pStyle w:val="Normal"/>
        <w:numPr>
          <w:ilvl w:val="0"/>
          <w:numId w:val="11"/>
        </w:numPr>
        <w:jc w:val="both"/>
        <w:rPr>
          <w:sz w:val="28"/>
          <w:szCs w:val="28"/>
        </w:rPr>
      </w:pPr>
      <w:r>
        <w:rPr>
          <w:sz w:val="28"/>
          <w:szCs w:val="28"/>
        </w:rPr>
        <w:t>Редина О. «Античный миф и пути его изучения» (Круглый стол в ИМЛИ РАН) // Известия РАН. Серия литературы и языка. – 1997. - №4. – С.78-80.</w:t>
      </w:r>
    </w:p>
    <w:p>
      <w:pPr>
        <w:pStyle w:val="Normal"/>
        <w:numPr>
          <w:ilvl w:val="0"/>
          <w:numId w:val="11"/>
        </w:numPr>
        <w:jc w:val="both"/>
        <w:rPr/>
      </w:pPr>
      <w:r>
        <w:rPr>
          <w:sz w:val="28"/>
          <w:szCs w:val="28"/>
        </w:rPr>
        <w:t xml:space="preserve">Скржинская М.В. Герои киммерийских и скифских легенд в греческой поэзии и вазовой живописи </w:t>
      </w:r>
      <w:r>
        <w:rPr>
          <w:sz w:val="28"/>
          <w:szCs w:val="28"/>
          <w:lang w:val="en-US"/>
        </w:rPr>
        <w:t>VII</w:t>
      </w:r>
      <w:r>
        <w:rPr>
          <w:sz w:val="28"/>
          <w:szCs w:val="28"/>
        </w:rPr>
        <w:t>-</w:t>
      </w:r>
      <w:r>
        <w:rPr>
          <w:sz w:val="28"/>
          <w:szCs w:val="28"/>
          <w:lang w:val="en-US"/>
        </w:rPr>
        <w:t>VI</w:t>
      </w:r>
      <w:r>
        <w:rPr>
          <w:sz w:val="28"/>
          <w:szCs w:val="28"/>
        </w:rPr>
        <w:t xml:space="preserve"> вв. До н.є. // Вестник. древн. истории. – 1986. - №4. – С.84-95.</w:t>
      </w:r>
    </w:p>
    <w:p>
      <w:pPr>
        <w:pStyle w:val="Normal"/>
        <w:numPr>
          <w:ilvl w:val="0"/>
          <w:numId w:val="11"/>
        </w:numPr>
        <w:jc w:val="both"/>
        <w:rPr>
          <w:sz w:val="28"/>
          <w:szCs w:val="28"/>
        </w:rPr>
      </w:pPr>
      <w:r>
        <w:rPr>
          <w:sz w:val="28"/>
          <w:szCs w:val="28"/>
        </w:rPr>
        <w:t>Скржинська М.В. Скіфи, сармати й інші народи Північного Причорномор’я в зображенні Плінія Старшого // Укр. Іст. Журнал. – 1977. - №8. – С.57-67.</w:t>
      </w:r>
    </w:p>
    <w:p>
      <w:pPr>
        <w:pStyle w:val="Normal"/>
        <w:numPr>
          <w:ilvl w:val="0"/>
          <w:numId w:val="11"/>
        </w:numPr>
        <w:jc w:val="both"/>
        <w:rPr>
          <w:sz w:val="28"/>
          <w:szCs w:val="28"/>
        </w:rPr>
      </w:pPr>
      <w:r>
        <w:rPr>
          <w:sz w:val="28"/>
          <w:szCs w:val="28"/>
        </w:rPr>
        <w:t>Хосроев А.Л. Коптский роман об Александре и ближневосточная литературная традиция // Вестник древней истории. – 1982. - №4. – С.125-130.</w:t>
      </w:r>
    </w:p>
    <w:p>
      <w:pPr>
        <w:pStyle w:val="Normal"/>
        <w:numPr>
          <w:ilvl w:val="0"/>
          <w:numId w:val="11"/>
        </w:numPr>
        <w:jc w:val="both"/>
        <w:rPr>
          <w:sz w:val="28"/>
          <w:szCs w:val="28"/>
        </w:rPr>
      </w:pPr>
      <w:r>
        <w:rPr>
          <w:sz w:val="28"/>
          <w:szCs w:val="28"/>
        </w:rPr>
        <w:t>Цымбурский В.Л. Древнебалканские мифологические истоки гомеровского рассказа об Автолике // Вестник МГУ. Сер.9. Филология. – 1985. - №4. – С.62-68.</w:t>
      </w:r>
    </w:p>
    <w:p>
      <w:pPr>
        <w:pStyle w:val="Normal"/>
        <w:numPr>
          <w:ilvl w:val="0"/>
          <w:numId w:val="11"/>
        </w:numPr>
        <w:jc w:val="both"/>
        <w:rPr>
          <w:sz w:val="28"/>
          <w:szCs w:val="28"/>
        </w:rPr>
      </w:pPr>
      <w:r>
        <w:rPr>
          <w:sz w:val="28"/>
          <w:szCs w:val="28"/>
        </w:rPr>
        <w:t>Чистякова Н.А. Миф и действительность в античной литературе: К постановке пробл. // Вестн. Ленингр.ун-та. – 1981. - №2. История, яз., лит., Вып.1. – С.44-50.</w:t>
      </w:r>
    </w:p>
    <w:p>
      <w:pPr>
        <w:pStyle w:val="Normal"/>
        <w:numPr>
          <w:ilvl w:val="0"/>
          <w:numId w:val="11"/>
        </w:numPr>
        <w:jc w:val="both"/>
        <w:rPr>
          <w:b/>
          <w:b/>
          <w:sz w:val="28"/>
          <w:szCs w:val="28"/>
        </w:rPr>
      </w:pPr>
      <w:r>
        <w:rPr>
          <w:sz w:val="28"/>
          <w:szCs w:val="28"/>
        </w:rPr>
        <w:t>Ярхо В.Н. Миф и политика в древнегреческой трагедии // Вопросы истории. – 1970. - №1. – С.209-214.</w:t>
      </w:r>
    </w:p>
    <w:p>
      <w:pPr>
        <w:pStyle w:val="Normal"/>
        <w:ind w:firstLine="709"/>
        <w:rPr>
          <w:b/>
          <w:b/>
          <w:sz w:val="28"/>
          <w:szCs w:val="28"/>
        </w:rPr>
      </w:pPr>
      <w:r>
        <w:rPr>
          <w:b/>
          <w:sz w:val="28"/>
          <w:szCs w:val="28"/>
        </w:rPr>
      </w:r>
    </w:p>
    <w:sectPr>
      <w:footerReference w:type="default" r:id="rId2"/>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834"/>
        </w:tabs>
        <w:ind w:left="1834" w:hanging="112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759"/>
        </w:tabs>
        <w:ind w:left="1759" w:hanging="105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1714"/>
        </w:tabs>
        <w:ind w:left="1714" w:hanging="10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Verdana" w:hAnsi="Verdana" w:cs="Verdana"/>
      <w:color w:val="000000"/>
      <w:sz w:val="24"/>
      <w:szCs w:val="24"/>
      <w:lang w:val="ru-RU"/>
    </w:rPr>
  </w:style>
  <w:style w:type="paragraph" w:styleId="Style15">
    <w:name w:val="Продолжение списка"/>
    <w:basedOn w:val="Normal"/>
    <w:qFormat/>
    <w:pPr>
      <w:spacing w:before="0" w:after="120"/>
      <w:ind w:left="283" w:hanging="0"/>
    </w:pPr>
    <w:rPr>
      <w:lang w:val="ru-RU"/>
    </w:rPr>
  </w:style>
  <w:style w:type="paragraph" w:styleId="3">
    <w:name w:val="Список 3"/>
    <w:basedOn w:val="Normal"/>
    <w:qFormat/>
    <w:pPr>
      <w:ind w:left="849" w:hanging="283"/>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08:00Z</dcterms:created>
  <dc:creator>as</dc:creator>
  <dc:description/>
  <cp:keywords/>
  <dc:language>en-US</dc:language>
  <cp:lastModifiedBy>Admin</cp:lastModifiedBy>
  <cp:lastPrinted>2006-10-23T09:12:00Z</cp:lastPrinted>
  <dcterms:modified xsi:type="dcterms:W3CDTF">2012-12-06T20:32:00Z</dcterms:modified>
  <cp:revision>279</cp:revision>
  <dc:subject/>
  <dc:title>МІФОЛОГІЯ (Курс лекцій)</dc:title>
</cp:coreProperties>
</file>