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ема 10: Основи оподаткування  діяльності  торгових підприємств</w:t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1. </w:t>
      </w:r>
      <w:r>
        <w:rPr>
          <w:b/>
          <w:sz w:val="22"/>
          <w:szCs w:val="22"/>
        </w:rPr>
        <w:t>Система оподаткування України</w:t>
      </w:r>
    </w:p>
    <w:p>
      <w:pPr>
        <w:pStyle w:val="Style15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датковий кодекс України (НКУ) регулює стосунки, які виникають у сфері податків і зборів, зокрема, визначає вичерпний перелік податків і зборів, які нараховуються в Україні, і лад їх адміністрування, платників податків, їх права і обов'язки, компетенцію контролюючих органів, повноважень, і обов'язку їх посадових осіб під час здійснення податкового контролю, а також відповідальність за порушення податкового законодавства. </w:t>
      </w:r>
    </w:p>
    <w:p>
      <w:pPr>
        <w:pStyle w:val="Style15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датком є обов'язковий, безумовний платіж до відповідного бюджету, який проводиться платником податку відповідно до Кодексу. </w:t>
      </w:r>
    </w:p>
    <w:p>
      <w:pPr>
        <w:pStyle w:val="Style15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бором (платою, внеском) є обов'язковий платіж до відповідного бюджету, який стримується з платників зборів, з умовою отримання ними спеціальної вигоди, у тому числі в результаті здійснення на користь таких осіб державними органами, органами місцевої самоврядності, іншими уповноваженими органами і особами, юридично значущих дій. </w:t>
      </w:r>
    </w:p>
    <w:p>
      <w:pPr>
        <w:pStyle w:val="Style15"/>
        <w:spacing w:before="0" w:after="0"/>
        <w:ind w:firstLine="60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купність загальнодержавних і місцевих податків і зборів, які проводяться у встановленому Кодексом ладу, складає податкову систему України. </w:t>
      </w:r>
    </w:p>
    <w:p>
      <w:pPr>
        <w:pStyle w:val="Style15"/>
        <w:spacing w:before="0" w:after="0"/>
        <w:ind w:firstLine="60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5"/>
        <w:spacing w:before="0" w:after="0"/>
        <w:ind w:firstLine="6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 Україні стягуються загальнодержавні і місцеві податки і збор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гальнодержавні податк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ісцеві податки і збор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аток на прибуток підприємств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аток на доходи фізичних осіб;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аток на додану вартість;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акцизний податок;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екологічний податок;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ентна плат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мито;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атки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аток на майно;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єдиний податок.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бори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бір за місця для парковки транспортні засоб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туристичний збір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сунки, пов'язані зі встановленням і стягуванням мита, регулюються Митним кодексом України і Єдиним митним тарифом України, якщо інше не передбачене цим Кодексом. </w:t>
      </w:r>
    </w:p>
    <w:p>
      <w:pPr>
        <w:pStyle w:val="Style15"/>
        <w:spacing w:before="0" w:after="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тановлення загальнодержавних податків і зборів, не передбачених цим Кодексом, забороняється. </w:t>
      </w:r>
    </w:p>
    <w:p>
      <w:pPr>
        <w:pStyle w:val="Style15"/>
        <w:spacing w:before="0" w:after="0"/>
        <w:ind w:firstLine="6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латниками податків визнаються фізичні і юридичні особи, і їх підрозділи, які мають, отримують (передають) об'єкти оподаткування або здійснюють діяльність (операції), яка є об'єктом оподаткування згідно цьому Кодексу або податковим законам, і на яких покладений обов'язок по сплаті податків і зборів згідно Кодексу. 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016"/>
        <w:gridCol w:w="2483"/>
        <w:gridCol w:w="1513"/>
        <w:gridCol w:w="244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період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раничний термін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дання звіт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ичний термін оплат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ний квартал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0 днів після закінчення кварталу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вартал - 10 травня;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вартал - 09 серпня;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квартал - 09 листопада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 квартал - 09 лютог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календарних днів після граничної  дати здачі звіту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вартал - 20 травня;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квартал - 19 серпня;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квартал - 19 листопада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 квартал - 19 лютого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ендарний місяць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 днів після закінчення місяц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 число наступного місяц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 число наступного місяц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ний рік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0 днів після закінчення року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1 (02) березня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b/>
          <w:sz w:val="22"/>
          <w:szCs w:val="22"/>
        </w:rPr>
        <w:t>Облік і оподаткування ПДВ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латником податку є будь-яка особа, яка: 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здійснює або планує здійснювати господарську діяльність і реєструється по своєму добровільному рішенню як платник цього податку; 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ідлягає обов'язковій реєстрації як платник цього податку; 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імпортує товари (супутня послуга) в об'ємах, які підлягають оподаткуванню цим податком.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ником податку також є будь-яка особа, яка по своєму добровільному рішенню реєструвалася платником податку. 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иччя підлягає обов'язковій реєстрації як платник податку у разі, коли спільна сума від здійснення операцій по постачанню товарів (послуг), у тому числі з використанням локальної або глобальної комп'ютерної мережі, які підлягають оподаткуванню згідно із законом,  нарахована  (сплачена, надана) такій особі (або в рахунок зобов'язань третім особам)  протягом останніх дванадцяти календарних місяців, сукупно перевищує  1 000 000 гривень (без врахування податку на додану вартість). </w:t>
      </w:r>
    </w:p>
    <w:p>
      <w:pPr>
        <w:pStyle w:val="Style15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'єктом оподаткування є операція платників податку по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стачання товарів, місце постачання яких, розташовано на митній території України, у тому числі операцією,  по передачі права власності на об'єкти застави позичальникові (кредиторові), на товари, які передаються на умовах товарного кредиту, а також по передачі об'єкту фінансового лізингу в користування лизингополучателю/арендодателю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стачання послуг, місце постачання яких, розташовано на митній території України, відповідно до статті 186 Кодексу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везення товарів на митну територію Україн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вивіз товарів за межі митної території України;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е) постачання послуг з міжнародних перевезень пасажирів, багажу і вантажів залізничним, автомобільним, морським і річковим і авіаційним транспортом.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З метою оподаткування цим податком до операцій по ввезенню товарів на митну територію України і вивозу товарів за межі митної території України прирівнюється приміщення товарів в будь-який митний режим, визначений Митним кодексом України.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а оподаткування операцій по постачанню товарів/послуг визначається виходячи з їх договірної вартості з врахуванням загальнодержавних податків і зборів (окрім збору на обов'язкове державне пенсійне страхування, яке нараховується на вартість послуг стільникового мобільного зв'язку, податку на додану вартість і акцизного податку, на спирт етиловий, який використовується виробниками - суб'єктами господарювання для виробництва лікарських засобів, у тому числі компонентів крові і виготовлених з них препаратів (окрім лікарських засобів у вигляді бальзаму і еліксирів). 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кщо після постачання товарів/послуг здійснюється будь-яка зміна суми компенсації їх вартості, включаючи наступний за постачанням перегляд цін, перерахунок у випадках повернення товарів/послуг особі, яка їх надало, або при поверненні постачальником суми передоплати товарів/послуг, суми податкових зобов'язань і податкового кредиту постачальника і одержувача, підлягають відповідному коректуванню на підставі розрахунку коректування до податкової накладної, складеному в ладі, встановленому для податкових накладних, і зареєстрованому в Єдиному реєстрі податкових накладних.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тавка податку на додану вартість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20 %  -  основна ставк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7 %   -  лікарських засобів і виробів мед.назначе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0 %  - застосовується при експорті товарів, послуг.</w:t>
      </w:r>
    </w:p>
    <w:p>
      <w:pPr>
        <w:pStyle w:val="Style15"/>
        <w:spacing w:before="0" w:after="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before="0" w:after="0"/>
        <w:ind w:firstLine="53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даткова накладна виписується в день виникнення податкових зобов'язань у продавця.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даткове зобов'язання - спільна сума податку, отримана (нарахована) платником податку в звітному (податковому) періоді. 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датковий кредит - сума, на яку платник податку має право зменшити податкове зобов'язання звітного періоду. </w:t>
      </w:r>
    </w:p>
    <w:p>
      <w:pPr>
        <w:pStyle w:val="Style15"/>
        <w:spacing w:before="0" w:after="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539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За дату виникнення податкових зобов'язань по постачанню товарів (робіт, послуг) вважається дата, яка доводиться на податковий період, протягом якого відбувається будь-яка з подій, подіям раніше: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бо дата зарахування засобів від покупця (замовника) на банківський рахунок платника податку як оплата товарів (робіт, послуг), які підлягають постачанню, а в разі постачання товарів (робіт, послуг) за готівку грошові кошти - дата їх оприбутковування в касі платника податку, а за відсутності такої - дата інкасації наявних засобів в банківській установі, яка обслуговує платника податку;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бо дата відвантаження товарів, а для роботи (послуги) - дата оформлення документа, який засвідчує факт виконання роботи (послуги) платником податку. </w:t>
      </w:r>
    </w:p>
    <w:p>
      <w:pPr>
        <w:pStyle w:val="Style15"/>
        <w:spacing w:before="0" w:after="0"/>
        <w:ind w:firstLine="539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За дату виникнення права платника податку на податковий кредит вважається дата здійснення першого з подій: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бо дата списання засобів з банківського рахунку платника податку в рахунок оплати товарів (робіт, послуг);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о дата отримання податкової накладної, яка засвідчує факт придбання платником податку товарів (робіт, послуг).</w:t>
      </w:r>
    </w:p>
    <w:p>
      <w:pPr>
        <w:pStyle w:val="Style15"/>
        <w:spacing w:before="0" w:after="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Звітним періодом є місяць або квартал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кщо звітним періодом є місяць, то декларація по ПДВ складається і надається не пізніше 20 чисел наступного місяця. Якщо звітним періодом є квартал, то декларація по ПДВ складається і надається протягом 40 днів після закінчення звітного періоду. </w:t>
      </w:r>
    </w:p>
    <w:p>
      <w:pPr>
        <w:pStyle w:val="Style15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тники єдиного податку можуть вибрати квартальний звітний період, якщо є платником єдиного податку. </w:t>
      </w:r>
    </w:p>
    <w:p>
      <w:pPr>
        <w:pStyle w:val="Style15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а податку здійснюється протягом 10 днів після граничного терміну надання декларації шляхом списання задекларованої суми із спец.счета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539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Рахунок 64 «Розрахунки про податкам і платежам» призначений для узагальнення інформації про розрахунки підприємства по всіх видах платежів до бюджету, включаючи податки з працівників підприємства, і по фінансових санкціях, які перераховуються в дохід бюджету. </w:t>
      </w:r>
    </w:p>
    <w:p>
      <w:pPr>
        <w:pStyle w:val="Style15"/>
        <w:spacing w:before="0" w:after="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брахунок 6412 – розрахунки з бюджетом по ПДВ. </w:t>
      </w:r>
    </w:p>
    <w:p>
      <w:pPr>
        <w:pStyle w:val="Style15"/>
        <w:spacing w:before="0" w:after="0"/>
        <w:ind w:firstLine="539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На субрахунку 643 «Податкові зобов'язання» ведеться облік суми податку на додану вартість, визначену, виходячи з суми отриманих авансів (попередньої оплати) за готову продукцію, товари, інші матеріальні цінності і нематеріальні активи, роботи, послуги, що підлягають відвантаженню (виконанню). </w:t>
      </w:r>
    </w:p>
    <w:p>
      <w:pPr>
        <w:pStyle w:val="Style15"/>
        <w:spacing w:before="0" w:after="0"/>
        <w:ind w:firstLine="539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На субрахунку 644 «Податковий кредит» ведеться облік суми податку на додану вартість, на яку підприємство придбало право зменшити податкові зобов'язання. </w:t>
      </w:r>
    </w:p>
    <w:p>
      <w:pPr>
        <w:pStyle w:val="Style15"/>
        <w:spacing w:before="0" w:after="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Бухгалтерські проводки по обліку ПД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68"/>
        <w:gridCol w:w="1371"/>
        <w:gridCol w:w="1221"/>
      </w:tblGrid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Вміст операції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Дт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Кт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pacing w:val="-3"/>
                <w:sz w:val="22"/>
                <w:szCs w:val="22"/>
              </w:rPr>
              <w:t>1. Перша подія  - передоплата, А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тримана передоплата від покупця 12000,00 грн., в т.ч. ПДВ 2000,00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раховано податкове зобов'язання 2000,00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3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3"/>
                <w:sz w:val="22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реєстрована податкова накладна 2000,00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ідвантажена готова продукція 12000,00 грн., в т.ч. ПД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ума ПДВ 2000,00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pacing w:val="-3"/>
                <w:sz w:val="22"/>
                <w:szCs w:val="22"/>
              </w:rPr>
              <w:t>2. Перша подія – відвантаження покупцеві, А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ідвантажена готова продукція 18000,00 грн., в т.ч. ПДВ 3000,00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раховано податкове зобов'язання 3000,00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реєстрована податкова накладна 3000,00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тримана оплата від покупця 18000,00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pacing w:val="-3"/>
                <w:sz w:val="22"/>
                <w:szCs w:val="22"/>
              </w:rPr>
              <w:t>3. Перша подія – передоплата : Н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ерахована передоплата постачальникові 24000,00 грн. з ПД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рахований податковий кредит 4000,00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тримана зареєстрована податкова накладна 4000,00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рибутковані матеріали 24000,00 грн. з ПД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суму ПДВ 40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pacing w:val="-3"/>
                <w:sz w:val="22"/>
                <w:szCs w:val="22"/>
              </w:rPr>
              <w:t>4. Перша подія – придбання ТМЦ, послуг: ПД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рибутковані матеріали 18000,00 грн. з ПД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рахований податковий кредит 3000,00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тримана зареєстрована податкова накладна 3000,00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ерахована оплата постачальникові 18000,00 грн. з ПД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3. </w:t>
      </w:r>
      <w:r>
        <w:rPr>
          <w:b/>
          <w:sz w:val="22"/>
          <w:szCs w:val="22"/>
        </w:rPr>
        <w:t xml:space="preserve">Єдиний податок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Єдиний податок – це податок, який платять підприємці, – физ.лица і юридичні особи, які вибрали для себе спрощену систему оподаткування в Україні. Лад адміністрування єдиного податку викладений в розділі 14 Податкового кодексу «Розділ XIV Спрощена система оподаткування»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и і критерії вживання спрощеної систем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іх упрощенцев  розділили на чотири групи.  Групи мають різні критерії перебування на спрощеній системі  і відповідно, різні ставки єдиного податку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18"/>
        <w:gridCol w:w="1940"/>
        <w:gridCol w:w="2602"/>
        <w:gridCol w:w="175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найнятих робітни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ід за календарний рік, передуючий переходу на 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діяльно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ЕН: фіксований % до мінімальної зарплати (МЗП) за станом на 1 січня або в % до дох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лица –предприним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айнятих робітник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ревищу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 000 грн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дрібний продаж товарів з торгівельних місць на ринках і/або надання побутових послуг населенн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% - 10% від мінімальної зарпла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лица –предприним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часно не перевищує 10 осі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ревищу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000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иробництво і/або продаж товарів; 2) надання послуг (у тому числі побутових) единоналожникам і/або населенн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діяльність у сфері ресторанного господа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% - 20% від мінімальної зарпла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лица –предпринимат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ні особ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 обмежен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ревищу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000 000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і види діяльності з врахуванням обмежень (п.3 п.п. 291.4 НКУ)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% від доходу в разі сплати ПД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5% від доходу  в разі включення ПДВ до складу єдиного пода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ельскохоз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товаропроизво-дит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 обмежен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і товаровиробники, частка 75 % за попередній рі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зрахунки за відвантажені товари (виконані роботи, надані послуги) - виключно в грошовій формі (наявною і/або безготівковою) (п. 291.6 НКУ), т.ч., бартер – заборон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 розрахунку спільної кількості осіб, які знаходяться в трудових стосунках з платником єдиного податку - фізичною особою, не враховуються найняті робітники, які знаходяться у відпустці у зв'язку з вагітністю і пологами і у відпустці по догляду за дитя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о другої групи не відносяться фізичні особи - підприємці, які надають посередницькі послуги з покупки, продажу, оренди і оцінювання нерухомого майна (група 70.31 КВЕД ДК 009:2005), а також здійснюють діяльність по виробництву, постачанню, продажу (реалізації) ювелірних і побутових виробів з дорогоцінних металів, коштовних каменів, коштовних каменів органогенного освіти і напівдорогоцінних каменів. Такі фізичні особи - підприємці належать виключно до третьої групи платників єдиного податку, якщо відповідають вимогам, встановленим для такої груп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uk-UA"/>
        </w:rPr>
        <w:t xml:space="preserve">Порядок </w:t>
      </w:r>
      <w:r>
        <w:rPr>
          <w:b/>
        </w:rPr>
        <w:t xml:space="preserve">визначення доходів і їх склад, для платників єдиного податку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) для фізичної особи - підприємця - дохід, отриманий протягом податкового (звітного) періоду в грошовій формі (наявною і/або безготівковою); матеріальній або нематеріальній формі. При цьому в дохід не включаються отримані такою фізичною особою пасивні доходи у вигляді відсотків, дивідендів, роялті, страхові виплати і відшкодування, а також доходи, отримані від продажу рухомого і нерухомого майна, яке належить на праві власності фізичній особі і використовується в його господарській діяльності;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) для юридичної особи -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наявною і/або безготівковою); матеріальній або нематеріальній формі безоплатно отриманих протягом звітного періоду товарів (робіт, послуг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 торбу доходу платника єдиного податку за звітний період включається вартість реалізованих протягом звітного періоду товарів (робіт, послуг), за які отримана передоплата (аванс) в період перебування на спільній системі оподаткування. </w:t>
      </w:r>
    </w:p>
    <w:p>
      <w:pPr>
        <w:pStyle w:val="Normal"/>
        <w:ind w:firstLine="720"/>
        <w:jc w:val="both"/>
        <w:rPr/>
      </w:pPr>
      <w:r>
        <w:rPr/>
        <w:t xml:space="preserve">Датою отримання доходу платника єдиного податку є дата надходження засобів платникові єдиного податку в грошовій (наявною або безготівковою) формі, дата підписання платником єдиного податку акту прийому-передачі безоплатно отриманих товарів (робіт, послуг). </w:t>
      </w:r>
    </w:p>
    <w:p>
      <w:pPr>
        <w:pStyle w:val="Normal"/>
        <w:ind w:firstLine="720"/>
        <w:jc w:val="both"/>
        <w:rPr/>
      </w:pPr>
      <w:r>
        <w:rPr/>
        <w:t>Для платника єдиного податку третьої групи, який є платником податку на додану вартість, датою отримання доходу є дата списання кредиторської заборгованості, по якій минув термін позовної давност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тковий (звітний) період для платників єдиного податку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одатковим (звітним) періодом для платників єдиного податку першої і другої, четвертої групи є календарний рі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одатковим (звітним) періодом для платників єдиного податку третин групи - календарний кварта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 переході із сплати інших податків і зборів - перший податковий (звітний) період починається з першого числа місяця, наступного за звітним кварталом, в якому особа зареєстрована платником єдиного податку, і закінчується останнім календарним днем останнього місяця такого періоду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датковий  період починається з першого числа першого місяця податкового періоду і закінчується останнім календарним днем останнього місяця податкового  періоду (п. 294.2 НКУ)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передній податковий (звітний) рік для знов створених с/х товаровиробників – з дня гос.регистрации до 31 грудня того ж року. (п. 294.2 НКУ)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д нарахування і терміни сплати єдиного податку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лата єдиного податку здійснюється по місцю податкової адрес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Платники єдиного податку першої і другої груп платять єдиний податок шляхом здійснення авансового внеску не пізніше 20 числа (включно) поточного місяц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тники єдиного податку першої і другої груп, які не використовують працю найнятих робітників, звільняються від сплати єдиного податку протягом одного календарного місяця на рік на час відпуску, а також на період хвороби, підтвердженою копією листа непрацездатності, якщо вона триває 30 і більше календарних дні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Платники єдиного податку третьої групи платять єдиний податок протягом 10 календарних днів після граничного терміну представлення податкової декларації за податковий (звітний) кварта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Єдиний податок, нарахований за перевищення об'єму доходу, платиться протягом 10 календарних днів після граничного терміну представлення податкової декларації за податковий  кварта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i/>
          <w:sz w:val="22"/>
          <w:szCs w:val="22"/>
        </w:rPr>
        <w:t>Платники єдиного податку четвертої групи - самостійно обчислюють суму податку щорік за станом на 1 січня і оплачують податок щокварталу впродовж 30 кал.дней, наступних за останнім кал.днем податкового (звітного) кварталу 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- у I кварталі – 10 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 II кварталі – 10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 III кварталі – 50 %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 IV кварталі – 30%. 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Сплата здійснюється до місцевого бюджету по місцезнаходження земельної ділянки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926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kern w:val="0"/>
      <w:position w:val="0"/>
      <w:sz w:val="24"/>
      <w:vertAlign w:val="baseline"/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58:00Z</dcterms:created>
  <dc:creator>Пользователь</dc:creator>
  <dc:description/>
  <cp:keywords/>
  <dc:language>en-US</dc:language>
  <cp:lastModifiedBy>Пользователь</cp:lastModifiedBy>
  <cp:lastPrinted>2017-11-18T12:51:00Z</cp:lastPrinted>
  <dcterms:modified xsi:type="dcterms:W3CDTF">2020-09-03T18:58:00Z</dcterms:modified>
  <cp:revision>2</cp:revision>
  <dc:subject/>
  <dc:title>Тема 10: Основы налогообложения  деятельности 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