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№5</w:t>
      </w:r>
    </w:p>
    <w:p>
      <w:pPr>
        <w:pStyle w:val="Style13"/>
        <w:widowControl w:val="false"/>
        <w:spacing w:before="0" w:after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Адитивні технології: перспективи та проблеми 3D-друку</w:t>
      </w:r>
    </w:p>
    <w:p>
      <w:pPr>
        <w:pStyle w:val="Style13"/>
        <w:widowControl w:val="false"/>
        <w:spacing w:before="0" w:after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Style13"/>
        <w:widowControl w:val="false"/>
        <w:spacing w:before="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5.1 Що таке адитивні технології або технології пошарового синтезу</w:t>
      </w:r>
    </w:p>
    <w:p>
      <w:pPr>
        <w:pStyle w:val="Style13"/>
        <w:widowControl w:val="false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widowControl w:val="false"/>
        <w:spacing w:before="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Адитивне виробництво</w:t>
      </w:r>
      <w:r>
        <w:rPr>
          <w:sz w:val="28"/>
          <w:szCs w:val="28"/>
          <w:lang w:val="uk-UA"/>
        </w:rPr>
        <w:t xml:space="preserve"> - узагальнена назва технологій, які передбачають виготовлення виробу за даними тривимірної цифрової моделі методом пошарового додавання (англ. Add - додавати, звідси і назва) матеріалів. Технологія тривимірного друку з'явилася в кінці 1980-х років. Перші апарати були вкрай дорогими, а вибір матеріалів для створення моделей - обмеженим. А вже сьогодні капіталізація ринку 3-Д друку становить 5 млрд доларів,  щорічне зростання ринку адитивних технологій становить 15%. Перспективність технології визначається тим, що питома витрата матеріалів на виробництво деталей при використання адитивних методів зменшується майже у 10 разів,  та у середньому у 5 разів знижаються трудовитрати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итивні технології або технології пошарового синтезу, 3D-друк - сьогодні один із найбільш динамічних напрямів “цифрового” виробництва. Проведений економіко-правовий аналіз показав, що вони дозволяють значно прискорити виконання НДДКР і вирішення задач підготовки виробництва, виготовлення продукції. Технології можуть збільшити в середньому на 23% прибутковість виробництва окремої одиниці продукції і зменшити бар’єри для організації виробництва на 90%. 3D-друк здатний здійснити революцію в багатьох сферах життя. За динамікою розвитку ринок адитивних технологій випереджає інші галузі виробництва. Водночас персональний 3D-друк потенційно викликає проблеми у вигляді великомасштабного порушення користувачами прав інтелектуальної власності. За оцінками фахівців, економічні збитки від використання 3D-друку, завдані інтелектуальній власності, до 2018 р. становитимуть 100 млрд доларів США. Відставання України від держав, що лідирують у цій галузі, продовжує наростати, особливо якщо взяти до уваги скоординовані зусилля урядів, промисловості та академічних інститутів країн-лідерів, спрямовані на поширення адитивного виробництва в промисловості. Впровадження цих технологій неможливе без інвестицій у фундаментальні й прикладні дослідження. Досвід інших країн показує, що таке завдання не може бути вирішене без істотної участі уряду і продуманих фінансових стимулів. Розвиток цієї наукомісткої галузі є основою технологічної безпеки і незалежності країни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ить нещодавно думки про те, що на домашньому принтері можна буде роздрукувати будь-що, були із області фантастики. Але на сьогодні мрії фантастів починають набувати споживчої реальності. 3D-принтери виходять на масовий ринок і сьогодні такий «домашній міні-завод» може придбати чи не кожен.</w:t>
      </w:r>
    </w:p>
    <w:p>
      <w:pPr>
        <w:pStyle w:val="Style1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Найперший у світі принтер (якщо цей пристрій взагалі можна так називати) почали розробляти ще далекого 1822 року. Принтер створив Чарльз Беббідж, пристрій носив назву «Різницева машина»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ія 3D друку з'явилася лише кілька десятків років тому, але розвиток її йде дуже швидко і відразу за декількома напрямками. В основі технології друку реальних тривимірних об'єктів лежить принцип створення моделей шляхом нарощування їх тіл. У тому підході, який використовують зараз у промисловості, існує безліч недоліків, головні з яких – великі часові витрати і висока частка відходів, які просто йдуть на смітник. Адже деталь виготовляється методом відсікання надлишків різними способами – наприклад, на токарному верстаті. Тому першу область використання тривимірний друк знайшов саме в промисловості. З тривимірними принтерами ця операція виявилася набагато швидшою, дешевшою і наочнішою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ривимірним принтером, або 3D-принтером, називають спеціальний пристрій, здатний з комп'ютерної тривимірної моделі відтворити реальний фізичний об'єкт з призначеного для цього матеріалу. Щоб зрозуміти, як працює 3D-принтер, потрібно розглянути всі використовувані на сьогодні способи друку, адже вони відрізняються і результатом, і швидкістю роботи, і принципом дії, використовуваним матеріалом та іншими параметрами. Наприклад, тільки деякі тривимірні принтери, які працюють за принципом струменевого друку, здатні створювати повнокольорові моделі – всі інші друкують лише монохромні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widowControl w:val="false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2 Методи </w:t>
      </w:r>
      <w:r>
        <w:rPr>
          <w:b/>
          <w:sz w:val="28"/>
          <w:szCs w:val="28"/>
        </w:rPr>
        <w:t>3D-друк</w:t>
      </w:r>
      <w:r>
        <w:rPr>
          <w:b/>
          <w:sz w:val="28"/>
          <w:szCs w:val="28"/>
          <w:lang w:val="uk-UA"/>
        </w:rPr>
        <w:t>у</w:t>
      </w:r>
    </w:p>
    <w:p>
      <w:pPr>
        <w:pStyle w:val="Style13"/>
        <w:widowControl w:val="false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widowControl w:val="false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Лазерний 3D-друк</w:t>
      </w:r>
      <w:r>
        <w:rPr>
          <w:sz w:val="28"/>
          <w:szCs w:val="28"/>
        </w:rPr>
        <w:t xml:space="preserve"> – перший використаний метод друку тривимірних комп'ютерних моделей. Так само, як і на струминних, на лазерних 3D-принтерах, друк об'єкта відбувається шляхом поступового нарощування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шим з'явився метод стереолітографії.</w:t>
      </w:r>
    </w:p>
    <w:p>
      <w:pPr>
        <w:pStyle w:val="Style1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ідео 1: </w:t>
      </w:r>
      <w:hyperlink r:id="rId2" w:tgtFrame="_blank">
        <w:r>
          <w:rPr>
            <w:rStyle w:val="InternetLink"/>
            <w:sz w:val="28"/>
            <w:szCs w:val="28"/>
          </w:rPr>
          <w:t>https://youtu.be/smxwtA5afc8</w:t>
        </w:r>
      </w:hyperlink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тереолітографія</w:t>
      </w:r>
      <w:r>
        <w:rPr>
          <w:sz w:val="28"/>
          <w:szCs w:val="28"/>
        </w:rPr>
        <w:t>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й метод запатентував Чак Халл під англійською назвою StereoLithography або абревіатурою SLA. В якості матеріалу використовується рідка фотополімерна смола, яка застигає під ультрафіолетом, стаючи твердим пластиком (аналогічний матеріал використовується в стоматології при нарощуванні зубів). При цьому використовується ультрафіолетовий лазерний промінь, який засвічує поверхню фотополімеру точка за точкою, формуючи таким чином шар майбутнього об'єкта. Після закінчення роботи з одним шаром монтажна поверхня опускається, занурюючись в рідкий фотополімер на висоту одного шару, складову всього декілька мікрон, і лазерний промінь засвічує наступний шар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аги стереолітографії – надзвичайно точне відтворення моделі з усіма дрібними деталями, рівна поверхня, поширеність і вивченість технології. Але є й недоліки: це висока ціна самого лазерного 3D-принтера та дорогі витратні матеріали; до того ж можуть використовуватися тільки фотополімери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же схожою технологією є лазерне спікання, в англійському варіанті Selective Laser Sintering (SLS).</w:t>
      </w:r>
    </w:p>
    <w:p>
      <w:pPr>
        <w:pStyle w:val="Style1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Відео 2: </w:t>
      </w:r>
      <w:hyperlink r:id="rId3" w:tgtFrame="_blank">
        <w:r>
          <w:rPr>
            <w:rStyle w:val="InternetLink"/>
            <w:sz w:val="28"/>
            <w:szCs w:val="28"/>
          </w:rPr>
          <w:t>https://youtu.be/Knizld-zyDI</w:t>
        </w:r>
      </w:hyperlink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Технологія лазерного спікання</w:t>
      </w:r>
      <w:r>
        <w:rPr>
          <w:sz w:val="28"/>
          <w:szCs w:val="28"/>
        </w:rPr>
        <w:t>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мінність полягає у тому, що у якості матеріалу використовується порошок плавкого пластику або легкоплавкого металу. Лазерний промінь засвічує шар моделі «піксель» за «пікселем», сплавляючи його в тверде тіло. Після формування шару насипається наступний, розрівнюється і процес продовжується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рхня об’єкта, отримана в процесі лазерного спікання, виходить пористою, але точність і якість друку – на висоті, до того ж цей метод дає найбільшу міцність надрукованого виробу і дозволяє виготовляти рухомі механізми. Незаперечна перевага в тому, що можна використовувати метал, кераміку або навіть скло – у вигляді порошку звісно. Але ціна лазерного 3D-принтера залишається досить високою, до того ж метал, скло або кераміка використовуються не в чистому вигляді, і віддруковану модель потрібно додатково обпалювати для видалення пластику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минний 3D-друк – найбільш популярний метод створення тривимірних об'єктів комп'ютерної моделі. Пов'язано це насамперед з його простотою, але, звичайно, свою роль зіграла і швидкість, і вартість як самого тривимірного принтера, так і витратних матеріалів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іна струминного 3D-принтера ще не порівнянна із звичайним, але зараз є можливість зібрати таку річ самостійно. У мережі існує вільний проект RepRap [7], де користувачі діляться способами складання тривимірного принтера з доступних матеріалів, обговорюють способи їх вдосконалення.</w:t>
      </w:r>
    </w:p>
    <w:p>
      <w:pPr>
        <w:pStyle w:val="Style1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Розглянемо основні технології струминного 3D-друку. Перш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все</w:t>
      </w:r>
      <w:r>
        <w:rPr>
          <w:sz w:val="28"/>
          <w:szCs w:val="28"/>
          <w:lang w:val="en-GB"/>
        </w:rPr>
        <w:t xml:space="preserve"> – </w:t>
      </w:r>
      <w:r>
        <w:rPr>
          <w:sz w:val="28"/>
          <w:szCs w:val="28"/>
        </w:rPr>
        <w:t>технологія</w:t>
      </w:r>
      <w:r>
        <w:rPr>
          <w:sz w:val="28"/>
          <w:szCs w:val="28"/>
          <w:lang w:val="en-GB"/>
        </w:rPr>
        <w:t xml:space="preserve"> FDM, </w:t>
      </w:r>
      <w:r>
        <w:rPr>
          <w:sz w:val="28"/>
          <w:szCs w:val="28"/>
        </w:rPr>
        <w:t>або</w:t>
      </w:r>
      <w:r>
        <w:rPr>
          <w:sz w:val="28"/>
          <w:szCs w:val="28"/>
          <w:lang w:val="en-GB"/>
        </w:rPr>
        <w:t xml:space="preserve"> Fused Deposition Modeling.</w:t>
      </w:r>
    </w:p>
    <w:p>
      <w:pPr>
        <w:pStyle w:val="Style1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ідео 3: </w:t>
      </w:r>
      <w:hyperlink r:id="rId4" w:tgtFrame="_blank">
        <w:r>
          <w:rPr>
            <w:rStyle w:val="InternetLink"/>
            <w:sz w:val="28"/>
            <w:szCs w:val="28"/>
          </w:rPr>
          <w:t>https://youtu.be/WHO6G67GJbM</w:t>
        </w:r>
      </w:hyperlink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Технологія FDM</w:t>
      </w:r>
      <w:r>
        <w:rPr>
          <w:sz w:val="28"/>
          <w:szCs w:val="28"/>
        </w:rPr>
        <w:t>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простіший струминний 3D-принтер використовує метод видавлювання розплавленого матеріалу – екструзії, коли крапля за краплею формується шар майбутнього об'єкта, шар за шаром створюється сам об'єкт. При цьому може використовуватися не тільки безпосередньо пластик, але фактично будь-який матеріал, який здатний плавитися і потім застигати: шоколад, сир, латексна гума, силікон, цементні та керамічні маси, навіть золото і срібло у складі глин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и цієї технології розробив Скотт Крамп в кінці вісімдесятих років. Оскільки товщина шару, створюваного за цією технологією, становить лише 0,12 мм, готові об'єкти виходять дуже якісними, і їх можна навіть використовувати як справжні деталі. При цьому розмір друкованого об'єкта може бути досить великим, досягаючи 60 сантиметрів. Промисловий 3D-принтер має всі передумови для того, щоб повністю замінити собою цілий завод або фабрику.</w:t>
      </w:r>
    </w:p>
    <w:p>
      <w:pPr>
        <w:pStyle w:val="Style1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Інша технологія струминного 3D-друк – технологія Polyjet.</w:t>
      </w:r>
    </w:p>
    <w:p>
      <w:pPr>
        <w:pStyle w:val="Style1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ідео 4: </w:t>
      </w:r>
      <w:hyperlink r:id="rId5" w:tgtFrame="_blank">
        <w:r>
          <w:rPr>
            <w:rStyle w:val="InternetLink"/>
            <w:sz w:val="28"/>
            <w:szCs w:val="28"/>
          </w:rPr>
          <w:t>https://youtu.be/Som3CddHfZE</w:t>
        </w:r>
      </w:hyperlink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Технологія Polyjet</w:t>
      </w:r>
      <w:r>
        <w:rPr>
          <w:sz w:val="28"/>
          <w:szCs w:val="28"/>
        </w:rPr>
        <w:t>.</w:t>
      </w:r>
    </w:p>
    <w:p>
      <w:pPr>
        <w:pStyle w:val="Style1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За цією технологією використовується рідка речовина – фотополімер. Друкуюча головка наносить шар матеріалу, який потім полімеризується під ультрафіолетовим світлом і перетворюється в пластик. Технологія схожа на лазерну стереолітографію, але дуже швидко з'ясувалося, що перевершує її за швидкістю, точністю та простотою. Ще одна перевага – 3D-принтер, який здійснює друк за методом Polyjet, має менші розміри і набагато меншу вартість, ніж лазерний стереолітографічний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годом з’явилися й інші технології струминного 3D-друку. Може також використовуватися технологія, коли на порошковий шар наноситься зв’язуюча речовина. Це дуже нагадує метод лазерного спікання, який використовує лазерний 3D-друк, але знову виявляється вигідніше, швидше і простіше. І найголовніше: склеювальний продукт можна підфарбувати пігментом, отримавши в результаті не просто кольоровий, але різнобарвний об'єкт. Найнижча вартість 3D-принтера, теоретична можливість використовувати практично будь-який матеріал (аби його можна було б перетерти в порошок із «піщинками» потрібного розміру), висока швидкість і точність, можливість отримувати забарвлені об'єкти – все це, мабуть, робить такий метод друку найбільш перспективним і привабливим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же, 3D-друк зараз досягає вже не малих висот. Простір для використання 3D-друку в світі хобі величезний: шанувальники кіно, аніме, комп'ютерних ігор, колекціонери і любителі моделювання можуть друкувати фігурки улюблених героїв, деталі техніки для склеювання і багато чого іншого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обуємо укласти мінімальний список найгучніших досягнень в області медицини завдяки можливостям тривимірного друку.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анія Oxford Performance Materials, штат Коннектикут, США повідомила про успішно проведену операцію, в результаті якої пацієнт отримав імплантат частини черепа, після того, як була створена точна модель його черепа за допомогою 3D сканера. На виготовлення такого черепа було витрачено 2 тижні не включаючи часу на сканування.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иставці «Inside 3d printing» було представлено багато різних протезів, причому навіть особливо складних, які в реальному житті відчувають сильні навантаження. Щоб підвищити їх міцність, у протезах залишають спеціальні мікрополості для міграції власних клітин кісткової тканини пацієнта. Саме за такою технологією працюють компанії Lima і Adler, які виготовляють вже застосовуються в клінічній практиці протези кульшових суглобів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івробітники американської компанії Organovo навчилися створювати невеликі штучні фрагменти печінки, використовуючи для цього 3D-принтер. Це ще один величезний крок до друкування живої тканини на 3D-принтерах. Клітини штучної тканини починають утворювати повноцінні контакти, проводити альбумін і цитохромы, а також виконувати інші функції печінки. Більш того, штучна тканина здатна автономно існувати п'ять днів.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а вчених з Корнельського університету (США) зараз розробляє методику відновлення пошкоджених міжхребцевих дисків за допомогою 3D-принтера.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Інженери Прінстонського університету розробили біонічне вухо, яке містить чутливу до радіохвиль антену і живі клітини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до науки, то тут все аналогічно. Простір для використання 3D-друку здається просто необмеженим. Італійський робототехнік Енріко Діні створив принтер D-Shape, який може надрукувати макет двоповерхового будинку, включаючи кімнати, сходи, труби і перегородки. Він використовує тільки пісок і неорганічний компаунд. Міцність отриманого матеріалу вчені зіставляють із залізобетоном. Але інженери пішли далі і пропонують навіть застосовувати їх у сфері космічних досліджень для будівництва місячних баз. Вчені вже прийняли рішення встановити такий пристрій на Міжнародній космічній станції для того, щоб астронавти могли швидко надрукувати необхідні деталі, а не чекати їх прибуття з Землі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до сфери хоббі? то технології 3D-друку зайняли тут найперше місце. Як приклад – James Bruton – людина яка займається конструюванням роботів та костюмів (для косплею) і друкує всі деталі на власному 3D-принтері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ведемо підсумки. Як і більшість технічних новинок, спочатку 3D-принтери були розраховані на великі і середні виробництва: фабрики, заводи, науково-дослідні центри... Звідси випливали громіздкі розміри і велика ціна. Але сьогодні 3D-технології все більш затребувані приватними покупцями і малим бізнесом і сфера 3D-друку переорієнтовується на них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не призначення 3D-принтерів зовсім не розваги, а робота і навчання. Можна впевнено говорити, що з розвитком 3D-принтерів будуть розвиватися і 3D-сканери. За аналогією з тим, як пліч-о-пліч йшов розвиток звичайних сканерів і принтерів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ь застосування 3D-друку постійно розширюється, тому що постійно удосконалюються методи друку, використовуються нові матеріали, збільшується якість, точність і міцність одержуваних об'єктів. А 3D-принтери, навпаки, зменшуються в розмірах, стають доступніші і простіші. Цілком імовірно, що коли-небудь такий принтер буде в кожному будинку, як зараз звичайні струменеві або лазерні друкують на папері картинки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ьогодні 3D-принтери більше не здаються машинами з фантастичних фільмів або романів. Вони стали реальністю і приносять людству велику користь. За 3D-принтерами майбутнє техніки і науки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widowControl w:val="false"/>
        <w:spacing w:before="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5.3 </w:t>
      </w:r>
      <w:r>
        <w:rPr>
          <w:b/>
          <w:sz w:val="28"/>
          <w:szCs w:val="28"/>
        </w:rPr>
        <w:t>3D-</w:t>
      </w:r>
      <w:r>
        <w:rPr>
          <w:b/>
          <w:sz w:val="28"/>
          <w:szCs w:val="28"/>
          <w:lang w:val="uk-UA"/>
        </w:rPr>
        <w:t xml:space="preserve">принтери </w:t>
      </w:r>
      <w:r>
        <w:rPr>
          <w:b/>
          <w:sz w:val="28"/>
          <w:szCs w:val="28"/>
        </w:rPr>
        <w:t xml:space="preserve"> в машинобу</w:t>
      </w:r>
      <w:r>
        <w:rPr>
          <w:b/>
          <w:sz w:val="28"/>
          <w:szCs w:val="28"/>
          <w:lang w:val="uk-UA"/>
        </w:rPr>
        <w:t>ванні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дитивное виробництво стрімко витісняє технології у всіх технологічних областях, в тому числі - машинобудуванні. 3D-друк дозволяє машинобудівникам вирішувати широкий спектр завдань неймовірно швидко, якісно і точно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зробка нових деталей і механізмів (створення концепт-моделей,тестових зразків)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дернізація наявних систем і окремих елементів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емонт і заміна деталей що вийшли з ладу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3D-друку на етапі розробки або в технологічному процесі дозволяє створювати вироби більш високої якості дешевше і швидше.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ваги використання 3D-друку в машинобудівній галузі: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ожливість виготовлення унікальних по геометрії деталей, які неможливо створити традиційними способами. Те, що ще вчора здавалося фантастикою, сьогодні ви можете виготовити всього за пару годин на 3D-принтері;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корочення термінів виробництва. 3D-принтер дозволяє надрукувати готовий виріб за кілька годин, тоді як традиційними технологіями потрібні тижні, а іноді – місяці;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сунення «людського фактора», зниження ризиків і помилок. Виріб, сотворений за допомогою 3D-принтера, на 99% повторює CAD-модель;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ліпшення параметрів готових виробів: зниження ваги, підвищення точності і міцності. Продукція 3D-принтерів має низку переваг у властивостях;</w:t>
      </w:r>
    </w:p>
    <w:p>
      <w:pPr>
        <w:pStyle w:val="Heading2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- можливість управляти фізико-механічними властивостями деталей шляхом змішування різних матеріалів (наприклад, сплавів різних металів).</w:t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3D-принтери вир</w:t>
      </w:r>
      <w:r>
        <w:rPr>
          <w:b/>
          <w:sz w:val="28"/>
          <w:szCs w:val="28"/>
          <w:lang w:val="uk-UA"/>
        </w:rPr>
        <w:t xml:space="preserve">ішують </w:t>
      </w:r>
      <w:r>
        <w:rPr>
          <w:b/>
          <w:sz w:val="28"/>
          <w:szCs w:val="28"/>
        </w:rPr>
        <w:t>завдання машинобудування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рототипи для тестування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иготовляйте прототипи майбутньої продукції до запуску серійного виробництва, тестируйте, перевіряйте властивості, міцність, функціональність, усувайте недоліки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рпуси для приладів і компонентів пристроїв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нікальні корпусу, стінки, кріплення і інші пристосування для електронних приладів та механізмів, які забезпечать надійну роботу ваших розробок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иробництво оснащення: 3D-друк - це можливість швидко виготовляти зручнуе і ефективне оснащення для прискорення виробництв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Ливарні моделі: На 3D-принтері ви можете виготовляти високоточні восківки, випалювальні моделі, зразки для лиття в силікон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5. Готові до експлуатації вироби: Друкуйте деталі, які відразу можна використовувати у виробництві: деталі механізмів, частини для ремонту, елементи двигунів і конструкцій, інструменти.</w:t>
      </w:r>
    </w:p>
    <w:p>
      <w:pPr>
        <w:pStyle w:val="Heading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лади використання 3D-друку в промисловості: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1. Розробка нової системи повітряного охолодження для двигуна мотоцикла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імецький виробник спортивних мотоциклів HTW використовує відразу кілька типів професійних 3D-принтерів для створення тестових зразків систем повітряного охолодження двигунів.</w:t>
      </w:r>
    </w:p>
    <w:p>
      <w:pPr>
        <w:pStyle w:val="Heading3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2. Виготовлення нового типу сопла для витяжної системи літаків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анія UTC Aerospace Systems займається розробкою і виробництвом деталей для різних систем комерційних і військових літаків. В останні кілька років в компанії активно користуються 3D-печаткою, намагаючись замінювати деякі деталі на нові, більш дешеві і легкі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клад, в UTC Aerospace виготовили нову, модернізовану версію сопла витяжної системи зі спеціального міцного і жаростійкого інженерного пластика. Це нововведення не тільки збільшило пропускну здатність деталі, але і значно скоротило терміни виробництва і собівартість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spublicationviewdescription">
    <w:name w:val="cs-publication-view__description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smxwtA5afc8" TargetMode="External"/><Relationship Id="rId3" Type="http://schemas.openxmlformats.org/officeDocument/2006/relationships/hyperlink" Target="https://youtu.be/Knizld-zyDI" TargetMode="External"/><Relationship Id="rId4" Type="http://schemas.openxmlformats.org/officeDocument/2006/relationships/hyperlink" Target="https://youtu.be/WHO6G67GJbM" TargetMode="External"/><Relationship Id="rId5" Type="http://schemas.openxmlformats.org/officeDocument/2006/relationships/hyperlink" Target="https://youtu.be/Som3CddHfZ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0:01:00Z</dcterms:created>
  <dc:creator>User</dc:creator>
  <dc:description/>
  <cp:keywords/>
  <dc:language>en-US</dc:language>
  <cp:lastModifiedBy>User</cp:lastModifiedBy>
  <dcterms:modified xsi:type="dcterms:W3CDTF">2020-09-06T10:27:00Z</dcterms:modified>
  <cp:revision>1</cp:revision>
  <dc:subject/>
  <dc:title>ЛЕКЦІЯ №5</dc:title>
</cp:coreProperties>
</file>