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итання до іспиту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«Екологічного права Україн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, предмет, методи та значення екологічного права України як комплексної галузі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екологі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, завдання та функції екологі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Місце екологічного права в системі права України (зв'язок з іншими галузями пра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Екологічне право як галузь правової науки та навчальна дисципл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, особливості, класифікація та система джерел екологічного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Конституційні основи регулювання природокористування та охорони навколишнього середовища. Закон як джерело екологічного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законні нормативно-правові акти в системі джерел екологі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говори як джерела екологічного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удова практика та її роль у забезпеченні охорони та захисту екологічн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характеристика екологічних прав громадян. Гарантії реалізації та захист екологічних прав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та обов’язки власників природ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і обов’язки природокористув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державного управління в галузі охорони навколишнього природного середовища. Основні функції державного управління в галузі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 державного управління природокористуванням та охороною довкілля загальної компет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 державного управління природокористуванням та охороною довкілля спеціальної компет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громадськості в управлінні природокористуванням і охороною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е програмування та прогноз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й моніторинг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й облік у галузі природокористування й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ія і нормування у галузі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мітування в галузі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е ліценз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в галузі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ко-правовий механізм природокористування та охорони навколишнього природного середовища: поняття, функції, складові еле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інансування екологічн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 за спеціальне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е 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зміст  та форми права власності на природні ресур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права власності на природні ресур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и права власності на природні ресур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виникнення права власності  та припинення права власності на природні ресур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права природокористування та його принц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гального природокористування. Право спеціального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стійного природокористування. Право тимчасового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природними ресурсами загальнодержавного та місцевого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виникнення та припинення права природокористув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природних територій та об’єктів особливої державної охорон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заповідний фонд України: поняття та класифікація територій та об’єкт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ий режим територій та об'єктів природно-заповідного фонду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на території та об'єкти природно-заповідного фонд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Курортні та лікувально-оздоровчі території. Правовий режим охорони курортів та курортн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ійні та водоохоронні зон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а та Зелена книги Україн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Види екологічної безпеки. Правові заходи забезпечення екологічної безпек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підстави юридичної відповідальності за екологічні правопоруше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а відповідальність за екологічні правопоруше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інальна відповідальність за екологічні правопоруше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о-правова відповідальність за екологічні правопоруше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інарна відповідальність за екологічні правопоруше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як об'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охорони та використання земельних ресурс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земельних ресурс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земельного законодав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 як об'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охорони та використання вод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вод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водного законодав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ра як об'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охорони та використання надр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надр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на відповідальність за порушення законодавства про надр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не повітря як об’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охорони та використання атмосферного повітр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атмосферного повітр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законодавства про атмосферне повітр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и як об'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е регулювання охорони та використання ліс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ліс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лісового законодав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инний світ як об’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використання та охорони рослинного світ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регулювання охорони та використання зелених насаджень у населених пункт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рослинного світ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законодавства про рослинний сві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аринний світ як об’єкт правової охорони та використ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використання та охорони тваринного світ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контроль у сфері охорони та використання тваринного світ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засади правового регулювання ведення мисливського господарства та полюв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засади правового регулювання ведення рибного господарства та рибаль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а відповідальність за порушення законодавства про тваринний сві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надзвичайних екологічних ситуацій. Правовий режим зон надзвичайних екологічних ситуацій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надзвичайним екологічним ситуаціям та їх ліквідаці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міжнародного права навколишнього середовищ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 міжнародного права навколишнього середовища</w:t>
        <w:tab/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о-правове регулювання охорони та використання природних ресурсів і об'єктів навколишнього середовища</w:t>
        <w:tab/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ий організаційний механізм охорони навколишнього середовищ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Міжнародно-правова відповідальність за правопорушення</w:t>
        <w:tab/>
        <w:t xml:space="preserve"> у сфері охорони навколишнього середовища. Міжнародне екологічне судочинство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Становлення та розвиток європейської еколого-правової політики. Закономірності побудови права Європейського Союзу стосовно еколого-правової</w:t>
        <w:tab/>
        <w:t xml:space="preserve"> сфер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Основні напрями та інструменти правового регулювання охорони навколишнього середовища в Європейському Союзі. Адаптація законодавства України до європейського права навколишнього середовища.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6:00Z</dcterms:created>
  <dc:creator>User</dc:creator>
  <dc:description/>
  <dc:language>en-US</dc:language>
  <cp:lastModifiedBy>Инна</cp:lastModifiedBy>
  <cp:lastPrinted>2019-11-04T10:46:00Z</cp:lastPrinted>
  <dcterms:modified xsi:type="dcterms:W3CDTF">2019-11-04T08:53:00Z</dcterms:modified>
  <cp:revision>5</cp:revision>
  <dc:subject/>
  <dc:title/>
</cp:coreProperties>
</file>