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Індивідуальне завдання з курсу „Генетика”                                                                Варіант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Ген платинового забарвлення хутра лисиці домінує над геном сріблястого забарвлення та є летальним у гомозиготі. На звірофермі живуть платинові та сріблясті лисиці. Як провести схрещування, аби отримати максимальну кількість платинових лисиць і запобігти загибелі цуценя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Тимофєєв-Ресовський та Іванов вивчали фенотиповий прояв рецесивної мутації </w:t>
      </w:r>
      <w:r>
        <w:rPr>
          <w:i/>
          <w:lang w:val="en-US"/>
        </w:rPr>
        <w:t>vti</w:t>
      </w:r>
      <w:r>
        <w:rPr/>
        <w:t xml:space="preserve"> у </w:t>
      </w:r>
      <w:r>
        <w:rPr>
          <w:lang w:val="en-US"/>
        </w:rPr>
        <w:t>Drosophila</w:t>
      </w:r>
      <w:r>
        <w:rPr/>
        <w:t xml:space="preserve"> </w:t>
      </w:r>
      <w:r>
        <w:rPr>
          <w:lang w:val="en-US"/>
        </w:rPr>
        <w:t>funebris</w:t>
      </w:r>
      <w:r>
        <w:rPr/>
        <w:t>. Ця мутація викликає переривчасту будову або повну відсутність поперечних жилок на крилах мух. Прояв цієї мутації у гомозиготному стані склав у лінії № 20 – 45%; № 35 – 85 %, а у № 31 – 100%, тобто пенетрантність алелю сильно варіювала. Яка кількість мух в кожній лінії буде мати „дикий” фенотип серед 300 проаналізованих особ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 xml:space="preserve"> </w:t>
      </w:r>
      <w:r>
        <w:rPr/>
        <w:t>Є сорт малини з жовтими плодами та стеблом без колючок. Інший сорт малини має червоні плоди та ключе стебло. Червоне забарвлення плодів та колюче стебло — ознаки домінантні, а жовте забарвлення та неколюче стебло — рецесивні. Який відсоток рослин із червоними плодами та стеблом без колючок можна отримати в другому поколінні від схрещування цих сорт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 людини є дві форми глухонімоти, які визначаються рецесивними аутосомними незчепленими генами. а) Яка вірогідність народження глухонімих дітей в родині, де мати та батько страждають однією й тією ж формою глухонімоти, а за другою формою глухонімоти вони гетерозиготні? б) Яка вірогідність народження глухонімих дітей в родині, де обидва батьки страждають різними формами глухонімоти, а за другою парою генів  кожен з них гетерозигот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 </w:t>
      </w:r>
      <w:r>
        <w:rPr/>
        <w:t xml:space="preserve"> Наявність забарвлення щитка (скутелума) у кукурудзи визначається присутністю любих двох з наступних трьох генів: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та 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 xml:space="preserve">. Яким буде співвідношення рослин з забарвленими та незабарвленими щитками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наступних схрещувань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4</w:t>
      </w:r>
      <w:r>
        <w:rPr>
          <w:lang w:val="en-US"/>
        </w:rPr>
        <w:t>s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/>
        <w:t xml:space="preserve">незабарвлений) </w:t>
      </w:r>
      <w:r>
        <w:rPr>
          <w:lang w:val="en-US"/>
        </w:rPr>
        <w:t>x 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4</w:t>
      </w:r>
      <w:r>
        <w:rPr>
          <w:lang w:val="en-US"/>
        </w:rPr>
        <w:t>s</w:t>
      </w:r>
      <w:r>
        <w:rPr>
          <w:vertAlign w:val="subscript"/>
          <w:lang w:val="en-US"/>
        </w:rPr>
        <w:t>4</w:t>
      </w:r>
      <w:r>
        <w:rPr/>
        <w:t>(незабарвлени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 xml:space="preserve">(забарвлений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 xml:space="preserve"> (забарвлений)?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6. Рослини жита з антоціаном, опушені, без воскового нальоту, схрестили з рослиною без антоціану, неопушеними, з восковим нальотом. В першому поколінні всі рослини виявилися з антоціаном, опушені, з восковим нальотом, а в другому поколінні відбулося розщеплення:</w:t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5   з антоціаном, опушені, з восковим нальотом,</w:t>
      </w:r>
    </w:p>
    <w:p>
      <w:pPr>
        <w:pStyle w:val="Normal"/>
        <w:ind w:firstLine="1080"/>
        <w:jc w:val="both"/>
        <w:rPr/>
      </w:pPr>
      <w:r>
        <w:rPr>
          <w:bCs/>
          <w:sz w:val="20"/>
          <w:szCs w:val="20"/>
        </w:rPr>
        <w:t>110   з антоціаном, опушені, без воскового нальоту,</w:t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6   з антоціаном, неопушені, з восковим нальотом,</w:t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0   з антоціаном, неопушені, без воскового нальоту,</w:t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55   без антоціану, опушені, з восковим нальотом,</w:t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89    без антоціану, опушені, без воскового нальоту,</w:t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86    без антоціану, неопушені, з восковим нальотом,</w:t>
      </w:r>
    </w:p>
    <w:p>
      <w:pPr>
        <w:pStyle w:val="Normal"/>
        <w:ind w:firstLine="108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 xml:space="preserve">29 </w:t>
      </w:r>
      <w:r>
        <w:rPr>
          <w:bCs/>
          <w:sz w:val="20"/>
          <w:szCs w:val="20"/>
        </w:rPr>
        <w:t xml:space="preserve">   без антоціану, неопушені, без воскового нальоту</w:t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50</w:t>
      </w:r>
    </w:p>
    <w:p>
      <w:pPr>
        <w:pStyle w:val="Normal"/>
        <w:jc w:val="both"/>
        <w:rPr>
          <w:bCs/>
        </w:rPr>
      </w:pPr>
      <w:r>
        <w:rPr>
          <w:bCs/>
        </w:rPr>
        <w:t>Поясніть розщеплення. Як успадковуються ознаки? Визначте генотипи вихідних росл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ind w:firstLine="720"/>
        <w:jc w:val="both"/>
        <w:rPr/>
      </w:pPr>
      <w:r>
        <w:rPr>
          <w:bCs/>
        </w:rPr>
        <w:t>7. Рослина китайської примули з короткою маточкою та кремовим забарвленням квіток, схрещена з рослиною з довгою маточкою та червоними квітками, дала в F</w:t>
      </w:r>
      <w:r>
        <w:rPr>
          <w:bCs/>
          <w:vertAlign w:val="subscript"/>
        </w:rPr>
        <w:t xml:space="preserve">1 </w:t>
      </w:r>
      <w:r>
        <w:rPr>
          <w:bCs/>
        </w:rPr>
        <w:t>рослини з короткою маточкою та кремовими квітками, які були зворотно схрещені з рослиною, яка мала довгу маточку та червоні квітки. Результати цього схрещування наведені нижч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ind w:firstLine="720"/>
        <w:jc w:val="both"/>
        <w:rPr/>
      </w:pPr>
      <w:r>
        <w:rPr>
          <w:bCs/>
          <w:sz w:val="20"/>
          <w:szCs w:val="20"/>
        </w:rPr>
        <w:t>1697  з короткою маточкою та кремов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ind w:firstLine="720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95  з короткою маточкою та червон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ind w:firstLine="720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34  з довгою маточкою та кремов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ind w:firstLine="720"/>
        <w:jc w:val="both"/>
        <w:rPr/>
      </w:pPr>
      <w:r>
        <w:rPr>
          <w:bCs/>
          <w:sz w:val="20"/>
          <w:szCs w:val="20"/>
          <w:u w:val="single"/>
        </w:rPr>
        <w:t xml:space="preserve">1558 </w:t>
      </w:r>
      <w:r>
        <w:rPr>
          <w:bCs/>
          <w:sz w:val="20"/>
          <w:szCs w:val="20"/>
        </w:rPr>
        <w:t xml:space="preserve"> з довгою маточкою та червоними квітк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68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jc w:val="both"/>
        <w:rPr>
          <w:bCs/>
        </w:rPr>
      </w:pPr>
      <w:r>
        <w:rPr>
          <w:bCs/>
        </w:rPr>
        <w:t>Як успадковуються ознаки? Визначте генотипи вихідних рослин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 xml:space="preserve">8. Чоловік з групою крові АВ, страждає дальтонізмом, одружується на дівчині з нормальним зором та групою крові О. Батько дівчини дальтонік та має групу крові А. Від цього шлюбу народилося двоє дітей: дівчинка з нормальним зором і групою крові А та хлопчик з нормальним зором і групою крові В. Вкажіть генотипи всіх членів родини. Яка вірогідність народження у цих людей дітей-дальтоніків? Чи можуть народитися діти з групами крові батьків? 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 xml:space="preserve">9. Ділянка гена, що кодує поліпептид, має в нормі наступний порядок основ: ААГЦААЦЦАТТАГТААТГААГЦААЦЦЦ. Які зміни відбудуться в білку, якщо під час реплікації в шостому кодоні з'явилася вставка (Т) між другим і третім нуклеотидами. </w:t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10. У популяції морських свинок тварини з скуйовдженою шерстю (рецесивна ознака, обумовлена алелем </w:t>
      </w:r>
      <w:r>
        <w:rPr>
          <w:i/>
          <w:lang w:eastAsia="uk-UA"/>
        </w:rPr>
        <w:t>а</w:t>
      </w:r>
      <w:r>
        <w:rPr>
          <w:bCs/>
          <w:lang w:eastAsia="uk-UA"/>
        </w:rPr>
        <w:t>)</w:t>
      </w:r>
      <w:r>
        <w:rPr>
          <w:lang w:eastAsia="uk-UA"/>
        </w:rPr>
        <w:t xml:space="preserve"> зустрічаються з частотою 36%, тобто складають 0,36 всієї популяції; тварини з гладкою шерстю зустрічаються з частотою 64%, що складає 0,64 всієї популяції. Визначити частоту гена </w:t>
      </w:r>
      <w:r>
        <w:rPr>
          <w:i/>
          <w:lang w:eastAsia="uk-UA"/>
        </w:rPr>
        <w:t>А</w:t>
      </w:r>
      <w:r>
        <w:rPr>
          <w:lang w:eastAsia="uk-UA"/>
        </w:rPr>
        <w:t xml:space="preserve"> і частоту його алеля </w:t>
      </w:r>
      <w:r>
        <w:rPr>
          <w:i/>
          <w:lang w:eastAsia="uk-UA"/>
        </w:rPr>
        <w:t>а</w:t>
      </w:r>
      <w:r>
        <w:rPr>
          <w:lang w:eastAsia="uk-UA"/>
        </w:rPr>
        <w:t xml:space="preserve">. Частоти p і q виразити у відсотках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3:00Z</dcterms:created>
  <dc:creator>Admin</dc:creator>
  <dc:description/>
  <dc:language>en-US</dc:language>
  <cp:lastModifiedBy>Admin</cp:lastModifiedBy>
  <dcterms:modified xsi:type="dcterms:W3CDTF">2009-11-09T14:23:00Z</dcterms:modified>
  <cp:revision>2</cp:revision>
  <dc:subject/>
  <dc:title>Індивідуальне завдання з курсу „Генетика”                                                                Варіант 1</dc:title>
</cp:coreProperties>
</file>