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  <w:spacing w:val="-7"/>
        </w:rPr>
        <w:t xml:space="preserve">У кішок є серія множинних алелей гену С, який визначає </w:t>
      </w:r>
      <w:r>
        <w:rPr>
          <w:bCs/>
          <w:spacing w:val="-8"/>
        </w:rPr>
        <w:t>забарвлення шерсті: С - дикий тип, с</w:t>
      </w:r>
      <w:r>
        <w:rPr>
          <w:bCs/>
          <w:spacing w:val="-8"/>
          <w:vertAlign w:val="superscript"/>
        </w:rPr>
        <w:t>в</w:t>
      </w:r>
      <w:r>
        <w:rPr>
          <w:bCs/>
          <w:spacing w:val="-8"/>
        </w:rPr>
        <w:t xml:space="preserve"> - сіамські кішки (кре</w:t>
        <w:softHyphen/>
        <w:t>мові з чорними вухами та чорними лапками), с – білі кішки з червоними очима</w:t>
      </w:r>
      <w:r>
        <w:rPr>
          <w:bCs/>
          <w:spacing w:val="-7"/>
        </w:rPr>
        <w:t xml:space="preserve"> (альбіноси). Кожна з алелей повно домінує над наступними (С &gt; с</w:t>
      </w:r>
      <w:r>
        <w:rPr>
          <w:bCs/>
          <w:spacing w:val="-7"/>
          <w:vertAlign w:val="superscript"/>
        </w:rPr>
        <w:t>в</w:t>
      </w:r>
      <w:r>
        <w:rPr>
          <w:bCs/>
          <w:spacing w:val="-7"/>
        </w:rPr>
        <w:t xml:space="preserve"> &gt; с). Від схрещування сірої кішки з сіамським котом наро</w:t>
        <w:softHyphen/>
      </w:r>
      <w:r>
        <w:rPr>
          <w:bCs/>
          <w:spacing w:val="-9"/>
        </w:rPr>
        <w:t>дилися два кошеняти: сіамський та альбиніс. Які ще фенотипи могли б проявитися в цьому схрещуванні? Яке розщеплення можна очікувати у потомстві від схрещування даного сіамського кота з білою червоноокою кішкою?</w:t>
      </w:r>
    </w:p>
    <w:p>
      <w:pPr>
        <w:pStyle w:val="Normal"/>
        <w:ind w:firstLine="360"/>
        <w:jc w:val="both"/>
        <w:rPr/>
      </w:pPr>
      <w:r>
        <w:rPr/>
        <w:t>2. Синдром Ван дер Хеве успадковується як домінантний аутосомний плейотропний ген, що визначає блакитне забарвлення склери, ламкість кісток та глухоту. Пенетрантність ознак мінлива. В ряді випадків вона складає по блакитній склері майже 100%, по ламкості кісток – 63%, глухоті – 60%. Носій блакитної склери, нормальний у відношенні інших ознак синдрому, бере за дружину нормальну жінку, яка походить з нормальної за синдромом Ван дер Хеве  родини. Визначте вірогідність народження в цій родині глухих дітей, якщо відомо, що по лінії чоловіка ознаки синдрому мав лише один з його батьків.</w:t>
      </w:r>
    </w:p>
    <w:p>
      <w:pPr>
        <w:pStyle w:val="Normal"/>
        <w:ind w:firstLine="708"/>
        <w:jc w:val="both"/>
        <w:rPr/>
      </w:pPr>
      <w:r>
        <w:rPr/>
        <w:t>Визначте вірогідність народження дітей з ламкістю кісток у родині двох гетерозиготних носіїв голубої склери, які нормальні у відношенні інших ознак синдр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Cs/>
        </w:rPr>
        <w:tab/>
        <w:t xml:space="preserve">3. </w:t>
      </w:r>
      <w:r>
        <w:rPr/>
        <w:t>Висока рослина духмяного горошку із зеленим круглим насінням, схрещена з високою рослиною з жовтим круглим насінням, дала 86 рослин високих із зеленим круглим насінням, 29 – високих із зеленим зморшкуватим насінням, 22 – карликових із зеленим круглим насінням та 7 – карликових із зеленим зморшкуватим насінням. Поясніть розщеплення, визначте генотипи вихідних рослин. Які схрещування треба поставити для перевірки вашого припущення?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У людини є два види сліпоти і кожна визначається своїм рецесивним аутосомним геном. Гени знаходяться в різних хромосомах. Визначте вірогідність народження дітей сліпими в родині, де: батьки зрячі; бабусі страждають різними видами спадкової сліпоти, а за іншою парою аналізованих генів вони нормальні і гомозиготні; в родоводі дідусів спадкової сліпоти не було.</w:t>
      </w:r>
    </w:p>
    <w:p>
      <w:pPr>
        <w:pStyle w:val="Normal"/>
        <w:ind w:firstLine="708"/>
        <w:jc w:val="both"/>
        <w:rPr/>
      </w:pPr>
      <w:r>
        <w:rPr>
          <w:bCs/>
        </w:rPr>
        <w:t>5. В F</w:t>
      </w:r>
      <w:r>
        <w:rPr>
          <w:bCs/>
          <w:vertAlign w:val="subscript"/>
        </w:rPr>
        <w:t xml:space="preserve">1 </w:t>
      </w:r>
      <w:r>
        <w:rPr>
          <w:bCs/>
        </w:rPr>
        <w:t>від схрещування рослин квасолі з пурпуровим насінням отримали 331 пурпурне, 140 білих та 114 коричневих насінин – всього 585. Поясніть результати схрещувань, визначте генотипи вихідних рослин. Як можна перевірити правильність Вашого припущення?</w:t>
      </w:r>
    </w:p>
    <w:p>
      <w:pPr>
        <w:pStyle w:val="Normal"/>
        <w:jc w:val="both"/>
        <w:rPr/>
      </w:pPr>
      <w:r>
        <w:rPr>
          <w:bCs/>
        </w:rPr>
        <w:tab/>
        <w:t>6. У одного виду рослини була виявлена сильна мінливість за опушеністю стебла (від 6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 до повної відсутності опушення). Припустимо, що ця мінливість обумовлена трьома парами незчеплених генів з кумулятивною дією (вплив факторів середовища не береться до уваги). При схрещуванні рослини з максимальною опушеністю (6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) з повністю неопушеною (0 волосків) у всіх рослин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 спостерігається проміжне опушення (3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). Вкажіть генотипи батьківських форм та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. Яка очікувана доля в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 рослин з максимальною та проміжною опушеністю? Яка частина рослин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буде мати 4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? Яка частина нащадків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буде гомозиготною за генами, які обумовлюють дану ознак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</w:rPr>
        <w:t>7. При схрещуванні сланких, опушених, білоквіткових рослин гороху з кущистими, голими рослинами, які мають забарвлені квітки, всі рослини F</w:t>
      </w:r>
      <w:r>
        <w:rPr>
          <w:bCs/>
          <w:vertAlign w:val="subscript"/>
        </w:rPr>
        <w:t xml:space="preserve">1 </w:t>
      </w:r>
      <w:r>
        <w:rPr>
          <w:bCs/>
        </w:rPr>
        <w:t>виявилися сланкими, опушеними та мали забарвлені квітки. При схрещуванні такої рослини з F</w:t>
      </w:r>
      <w:r>
        <w:rPr>
          <w:bCs/>
          <w:vertAlign w:val="subscript"/>
        </w:rPr>
        <w:t xml:space="preserve">1 </w:t>
      </w:r>
      <w:r>
        <w:rPr>
          <w:bCs/>
        </w:rPr>
        <w:t>з кущистою, голою, білоквітковою рослиною було отримано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3   сланких, опушен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7   сланких, опушен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5   сланких, гол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0   сланких, гол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3   кущистих, опушен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7   кущистих, опушен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8   кущистих, гол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70  </w:t>
      </w:r>
      <w:r>
        <w:rPr>
          <w:bCs/>
          <w:sz w:val="20"/>
          <w:szCs w:val="20"/>
        </w:rPr>
        <w:t xml:space="preserve"> кущистих, голих з білими квітк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0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</w:rPr>
      </w:pPr>
      <w:r>
        <w:rPr>
          <w:bCs/>
        </w:rPr>
        <w:tab/>
        <w:t>Як успадковуються ознаки? Визначте генотипи вихідних рос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Жінка з нормальним зором, обидва батьки якої мали нормальний зір, виходить заміж за чоловіка з нормальним зором. Від цього шлюбу народилася дочка з нормальним зором та син-дальтонік. І дочка і син взяли шлюб з нормальними у відношенні зору людьми. У дочки народилися два сини, один з яких- дальтонік. Всі діти сина – три хлопчики та дві дівчинки – були нормальними . Які генотипи всіх особин, згаданих у задачі? Який зір може бути у правнуків, якщо у подальшому всі партнери у шлюбі будуть мати нормальний зір?</w:t>
      </w:r>
    </w:p>
    <w:p>
      <w:pPr>
        <w:pStyle w:val="Normal"/>
        <w:rPr/>
      </w:pPr>
      <w:r>
        <w:rPr/>
        <w:t>9. Вкажіть, які з перелічених амінокислотних замін відбулися завдяки точковим мутаціям в ДНК:  а) фен – ліз;</w:t>
        <w:tab/>
        <w:t>б) гис – глу;</w:t>
        <w:tab/>
        <w:t xml:space="preserve">  в) ліз – Ала; г) про – сер;    д) ала – тре;  е) іле – лей; ж) фен – лей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10. У людини ознака резус-позитивної групи крові (</w:t>
      </w:r>
      <w:r>
        <w:rPr>
          <w:i/>
          <w:lang w:val="en-US"/>
        </w:rPr>
        <w:t>Rh</w:t>
      </w:r>
      <w:r>
        <w:rPr>
          <w:i/>
        </w:rPr>
        <w:t>+</w:t>
      </w:r>
      <w:r>
        <w:rPr/>
        <w:t>) домінує над ознакою резус-негативної (</w:t>
      </w:r>
      <w:r>
        <w:rPr>
          <w:i/>
          <w:lang w:val="en-US"/>
        </w:rPr>
        <w:t>rh</w:t>
      </w:r>
      <w:r>
        <w:rPr>
          <w:i/>
          <w:vertAlign w:val="superscript"/>
        </w:rPr>
        <w:t>-</w:t>
      </w:r>
      <w:r>
        <w:rPr/>
        <w:t xml:space="preserve">). Концентрація гена </w:t>
      </w:r>
      <w:r>
        <w:rPr>
          <w:i/>
          <w:lang w:val="en-US"/>
        </w:rPr>
        <w:t>rh</w:t>
      </w:r>
      <w:r>
        <w:rPr>
          <w:i/>
          <w:vertAlign w:val="superscript"/>
        </w:rPr>
        <w:t>-</w:t>
      </w:r>
      <w:r>
        <w:rPr/>
        <w:t xml:space="preserve"> становить 0,4. Яка ймовірність шлюбу між резус-негативною жінкою та резус позитивним чоловіком?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9:00Z</dcterms:created>
  <dc:creator>Admin</dc:creator>
  <dc:description/>
  <dc:language>en-US</dc:language>
  <cp:lastModifiedBy>Admin</cp:lastModifiedBy>
  <dcterms:modified xsi:type="dcterms:W3CDTF">2009-11-09T14:55:00Z</dcterms:modified>
  <cp:revision>4</cp:revision>
  <dc:subject/>
  <dc:title>Індивідуальне завдання з курсу „Генетика”                                                                Варіант 1</dc:title>
</cp:coreProperties>
</file>