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иконайте у формі есе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А чи пам’ятаєте ви що таке есе як форма виразу своєї думки? Можна почитат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https://binadelezha.wixsite.com/binadelezha/sho-take-ese-ta-yak-jogo-napisat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ласне ставлення до самоменеджменту. Обґрунтуйте необхідність даного наукового напрямку. Чи дійсно є потреба його розвивати? Чи є потреба займатися самоменеджментом кожній людині? Будь яка ваша думка повинна мати аргументаці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конувати завдання можна прямо тут. Не забудьте прикріпити файл та відправити на перевірк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жаю успіху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1</dc:creator>
  <dc:description/>
  <dc:language>en-US</dc:language>
  <cp:lastModifiedBy>userznu</cp:lastModifiedBy>
  <dcterms:modified xsi:type="dcterms:W3CDTF">2020-09-30T13:05:00Z</dcterms:modified>
  <cp:revision>3</cp:revision>
  <dc:subject/>
  <dc:title/>
</cp:coreProperties>
</file>