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итуативно-аналітична задача “Коли у працівника антикар'єрний настрій”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становка задачі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Програмісту Михайлові Сахарову з компанії “SBP” запропонували організувати конференцію. Власне, через “</w:t>
      </w:r>
      <w:r>
        <w:rPr>
          <w:lang w:val="uk-UA" w:eastAsia="uk-UA"/>
        </w:rPr>
        <w:t>закомп’ютеризованість” тематики цих заходів тільки він і міг виконати таку роботу. Конференції проходили на «ура» і давали прибуток. Не в останню чергу завдяки тому, що Михайло крім технічних знань і навичок мав ще організаторські здібності і ділову хватку. Грошовий потік від нового бізнесу привернув увагу керівництва, і воно ухвалило рішення створити окрему структуру, яка займалася б проведенням конференцій. Питання про те, кого ставити на чолі структури, навіть не підіймалося. Але несподіванка – програміст відмовився. Навіть, незважаючи на додатковий нуль, який міг би додатися до доларового еквівалента його зарплати. Виявилося, що “залізки” і “софти” йому набагато ближче. І саме в цій сфері він хотів би спеціалізуватися і надал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lang w:val="uk-UA"/>
        </w:rPr>
        <w:t>Точки зору фахівців з менеджмент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В практиці управління складнощі виникають, коли менеджеру необхідно визначити причини, за якими працівник чіпляється за “насиджене крісло”. В журналі “Бізнес” в рубриці “Практика менеджменту” виділено декілька можливих причин, що здатні стримувати “кар'єрні” прагнення працівника. Наприклад, бажання приділяти більше часу сім'ї, близьким, улюбленому занятт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lang w:val="uk-UA"/>
        </w:rPr>
        <w:t>Наталія Тіморіна</w:t>
      </w:r>
      <w:r>
        <w:rPr>
          <w:lang w:val="uk-UA"/>
        </w:rPr>
        <w:t xml:space="preserve">, керівник служби персоналу компанії DHL International Ukraine, вважає, що не останню роль в таких відмовах грає небажання (неготовність) працівника брати на себе додаткову відповідальність. В ухваленні рішення про кар'єрний розвиток працівника завжди необхідно враховувати його бажання. Інакше компанія одержує </w:t>
      </w:r>
      <w:r>
        <w:rPr>
          <w:lang w:val="uk-UA" w:eastAsia="uk-UA"/>
        </w:rPr>
        <w:t xml:space="preserve">демотивованого </w:t>
      </w:r>
      <w:r>
        <w:rPr>
          <w:lang w:val="uk-UA"/>
        </w:rPr>
        <w:t>і неефективного працівника. Що, по суті, дорівнює втраті цінного співробітника, адже поганому працівнику навряд чи пропонуватимуть підвищення. А це додаткові витра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lang w:val="uk-UA"/>
        </w:rPr>
        <w:t>Олег Афанасьєв</w:t>
      </w:r>
      <w:r>
        <w:rPr>
          <w:bCs/>
          <w:lang w:val="uk-UA"/>
        </w:rPr>
        <w:t>, директор консалтингової фірми Business System, допускає, що припинення кар'єрного зростання іноді відбувається тому, що людина досягає бажаного рівня життєвого і матеріального комфорту. Чи є посади, ради яких можна б було пожертвувати таким комфортом? Питання з розряду риторичних. Не слід прискіпливо відноситися до того, що працівник не жадає звалювати на себе новий вантаж відповідальності. Окрім вертикального кар'єрного зростання існує і не менше важливе горизонтальне зрост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lang w:val="uk-UA"/>
        </w:rPr>
        <w:t>Оксана Семенюк</w:t>
      </w:r>
      <w:r>
        <w:rPr>
          <w:lang w:val="uk-UA"/>
        </w:rPr>
        <w:t>, директор відділу людських ресурсів компанії Kraft Foods, вважає, що “горизонтальна” кар'єра, по суті, безмежна. В межах посади співробітник може заглиблювати знання в своїй сфері, стати наставником для новачків, досягати вищого рівня професіоналізму. Саме завдяки стратегії горизонтального зростання розв'язали проблему співробітника, що не “росте”, в компанії Kraft Foods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Іноді фахівці виділяють і менш приємні причини “антикар'єрних” настроїв. Одна з найнеприємніших – страх співробітника втратити “неоподатковуваний” заробіток. Тобто він не зовсім чесним шляхом заробляє “на кірку сиру і склянку вина” на посаді. Якщо стосовно такого працівника вже були підозри, його краще перевіри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Не варто також забувати, що припинення кар'єрного зростання працівника може бути пов'язано з його бажанням перейти в іншу компанію. Пан Афанасьєв також відзначає, що іноді може йтися не про припинення кар'єрного зростання, а про припинення розвитку людини як особи. Остання причина – це, мабуть, єдиний випадок, коли ситуація потребує втручання, швидше, психолога, ніж менеджера. Успішне рішення інших проблем “неамбітності” повністю в руках хорошого керівника, якщо той об'єктивно розібрався в тому, що відбуваєтьс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дання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1. Визначте можливі причини, які можуть спонукати Михайла Сахарова залишитися на посаді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2. Визначте відмінності у формуванні матеріальної мотивації праці співробітників з “вертикальним” і “горизонтальним” типами кар'єри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3. Сформуйте засоби морального стимулювання для працівників з “вертикальним” і “горизонтальним” типами кар'є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44:00Z</dcterms:created>
  <dc:creator>root</dc:creator>
  <dc:description/>
  <cp:keywords/>
  <dc:language>en-US</dc:language>
  <cp:lastModifiedBy>root</cp:lastModifiedBy>
  <dcterms:modified xsi:type="dcterms:W3CDTF">2011-09-04T09:53:00Z</dcterms:modified>
  <cp:revision>2</cp:revision>
  <dc:subject/>
  <dc:title>Варіант 4</dc:title>
</cp:coreProperties>
</file>