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b/>
          <w:bCs/>
          <w:lang w:val="uk-UA"/>
        </w:rPr>
        <w:t>Ситуаційно-аналітична задача “Контроль у ТПК”</w:t>
      </w:r>
    </w:p>
    <w:p>
      <w:pPr>
        <w:pStyle w:val="Normal"/>
        <w:widowControl w:val="false"/>
        <w:autoSpaceDE w:val="false"/>
        <w:ind w:firstLine="709"/>
        <w:jc w:val="both"/>
        <w:rPr>
          <w:b/>
          <w:b/>
          <w:bCs/>
          <w:lang w:val="uk-UA"/>
        </w:rPr>
      </w:pPr>
      <w:r>
        <w:rPr>
          <w:b/>
          <w:bCs/>
          <w:lang w:val="uk-UA"/>
        </w:rPr>
        <w:t>I. Загальна інформація</w:t>
      </w:r>
    </w:p>
    <w:p>
      <w:pPr>
        <w:pStyle w:val="Normal"/>
        <w:widowControl w:val="false"/>
        <w:autoSpaceDE w:val="false"/>
        <w:ind w:firstLine="709"/>
        <w:jc w:val="both"/>
        <w:rPr>
          <w:b/>
          <w:b/>
          <w:bCs/>
          <w:i/>
          <w:i/>
          <w:iCs/>
          <w:lang w:val="uk-UA"/>
        </w:rPr>
      </w:pPr>
      <w:r>
        <w:rPr>
          <w:b/>
          <w:bCs/>
          <w:i/>
          <w:iCs/>
          <w:lang w:val="uk-UA"/>
        </w:rPr>
        <w:t>Історія компанії</w:t>
      </w:r>
    </w:p>
    <w:p>
      <w:pPr>
        <w:pStyle w:val="Normal"/>
        <w:widowControl w:val="false"/>
        <w:autoSpaceDE w:val="false"/>
        <w:ind w:firstLine="709"/>
        <w:jc w:val="both"/>
        <w:rPr>
          <w:lang w:val="uk-UA"/>
        </w:rPr>
      </w:pPr>
      <w:r>
        <w:rPr>
          <w:lang w:val="uk-UA"/>
        </w:rPr>
        <w:t>Компанія “ТПК” почала займатись продажем будівельних матеріалів ще в першій половині 90-х років у Львові. Згодом було організовано виробництво профнастилу та металочерепиці. Невисокий обсяг регіонального ринку не дозволяв компанії повноцінно розвиватись. Розширювати географію продажу компанія почала безсистемно: то розвиваючи власну дилерську мережу, то відкриваючи власні філіали. Проте у 1997 р. засновники “ТПК” прийняли рішення розвивати торгівлю за допомогою методу прямого продажу через власну мережу філіалів. Відкривши свій третій філіал у м. Києві, керівництво “ТПК” зробило висновок щодо перспективності цього шляху розвитку торгівлі. За словами Олега Гончарука, віце-президента компанії “ТПК”, розвиток продажу через дилерську мережу має певні негативи. По-перше, з дилером необхідно ділитися прибутком. По-друге, дуже важко відстежувати помилки дилера, який не може забезпечити саме такий сервіс, як персонал компанії “ТПК”: технічний супровід; шеф — монтаж; терміни поставок; точність зобов’язань тощо. За період 2000–2001 рр. компанія відкрила більшість своїх філіалів і сформувала повноцінну мережу. Серйозних збутових проблем у компанії не було. Бізнес зростав, проте засновників не влаштовувало, що вони не знають становище компанії на ринку, не мають достатньо інформації щодо позицій конкурентів, щодо загроз з боку товарів-замінників. Тому частиною стратегії став систематичний аналіз ринку, на основі якого прогнозується розвиток компанії та ставляться конкретні цілі: завоювання певної частки ринку; досягнення певної рентабельності. З метою реалізації цієї стратегії два роки тому було змінено методику роботи з філіалами, які раніше були орієнтовані не на отримання заданої рентабельності, а на досягнення результатів з товарообігу, витрат, прибутку, товарні запаси, дебіторську заборгованість тощо.</w:t>
      </w:r>
    </w:p>
    <w:p>
      <w:pPr>
        <w:pStyle w:val="Normal"/>
        <w:widowControl w:val="false"/>
        <w:autoSpaceDE w:val="false"/>
        <w:ind w:firstLine="709"/>
        <w:jc w:val="both"/>
        <w:rPr>
          <w:lang w:val="uk-UA"/>
        </w:rPr>
      </w:pPr>
      <w:r>
        <w:rPr>
          <w:lang w:val="uk-UA"/>
        </w:rPr>
        <w:t>Філіалам надавалося більше свободи у виборі способів досягнення головної мети — рентабельності капіталу, за цим показником почали визначати ефективність роботи філіалів.</w:t>
      </w:r>
    </w:p>
    <w:p>
      <w:pPr>
        <w:pStyle w:val="Normal"/>
        <w:widowControl w:val="false"/>
        <w:autoSpaceDE w:val="false"/>
        <w:ind w:firstLine="709"/>
        <w:jc w:val="both"/>
        <w:rPr>
          <w:b/>
          <w:b/>
          <w:bCs/>
          <w:i/>
          <w:i/>
          <w:iCs/>
          <w:lang w:val="uk-UA"/>
        </w:rPr>
      </w:pPr>
      <w:r>
        <w:rPr>
          <w:b/>
          <w:bCs/>
          <w:i/>
          <w:iCs/>
          <w:lang w:val="uk-UA"/>
        </w:rPr>
        <w:t>Параметри діяльності та цінова політика</w:t>
      </w:r>
    </w:p>
    <w:p>
      <w:pPr>
        <w:pStyle w:val="Normal"/>
        <w:widowControl w:val="false"/>
        <w:autoSpaceDE w:val="false"/>
        <w:ind w:firstLine="709"/>
        <w:jc w:val="both"/>
        <w:rPr>
          <w:lang w:val="uk-UA"/>
        </w:rPr>
      </w:pPr>
      <w:r>
        <w:rPr>
          <w:lang w:val="uk-UA"/>
        </w:rPr>
        <w:t>Філіали компанії “ТПК” самостійно планують і регулюють свою діяльність, проте під контролем відповідних департаментів (маркетингу, економіки, продажу) головного офісу. За словами Олега Гончарука, віце-президента компанії “ТПК”, діяльність всієї компанії орієнтована на те, щоб для кожної групи клієнтів товар продавався за однаковими цінами в усіх філіалах. Поки цього не вдається досягти. Проте компанія прямує до єдиної системи ціноутворення. Таким чином компанія “ТПК” намагається усунути внутрішні конфлікти філіальної мережі. На сьогодні здебільшого спостерігається ситуація, коли клієнти телефоном довідуються про ціни в різних філіалах. Маркетингові дослідження довели, що одному й тому ж клієнтові філіали називають різні ціни. Виявлено випадки, коли будівники могли закупити продукцію у філіалі з сусідньої області. Крім цього, в одному філіалі різні менеджери називали клієнту різні ціни.</w:t>
      </w:r>
    </w:p>
    <w:p>
      <w:pPr>
        <w:pStyle w:val="Normal"/>
        <w:widowControl w:val="false"/>
        <w:autoSpaceDE w:val="false"/>
        <w:ind w:firstLine="709"/>
        <w:jc w:val="both"/>
        <w:rPr/>
      </w:pPr>
      <w:r>
        <w:rPr>
          <w:lang w:val="uk-UA"/>
        </w:rPr>
        <w:t>У компанії “ТПК” існує диспаритет цін для різних груп клієнтів. Покупців поділено на 4 групи (канали збуту): будівельні організації; корпоративні покупці; приватні клієнти; торгові організації (дилери). Пріоритетними для компанії “ТПК” є будівельні компанії. Логічною була б цінова політика, за якою ця категорія покупців отримувала б товари за найнижчими цінами. На практиці відбувається по-іншому: будівельні організації часто покупають продукцію за цінами вищими, ніж приватний покупець, який може домовитись із менеджером щодо непоганої знижки. Щоб уникнути суперечностей, було розроблено та доведено до філіалів суворі правила роботи з клієнтами. Оскільки за кожним філіалом закріплюється конкретна область, то продати товар покупцю з іншої області він може тільки за умови узгодження з місцевим філіалом, який має право “Першості”.</w:t>
      </w:r>
    </w:p>
    <w:p>
      <w:pPr>
        <w:pStyle w:val="Normal"/>
        <w:widowControl w:val="false"/>
        <w:autoSpaceDE w:val="false"/>
        <w:ind w:firstLine="709"/>
        <w:jc w:val="both"/>
        <w:rPr>
          <w:lang w:val="uk-UA"/>
        </w:rPr>
      </w:pPr>
      <w:r>
        <w:rPr>
          <w:lang w:val="uk-UA"/>
        </w:rPr>
        <w:t>По-друге, компанія “ТПК” упорядкувала систему знижок по каналах збуту. Було розроблено єдині прайс-листи, в яких ціна залежала від заданих параметрів: обсягу закупок; умов покупки; категорії клієнта; досвіду роботи з конкретним клієнтом тощо. Для кожної групи клієнтів було введено максимальні розміри знижок.</w:t>
      </w:r>
    </w:p>
    <w:p>
      <w:pPr>
        <w:pStyle w:val="Normal"/>
        <w:widowControl w:val="false"/>
        <w:autoSpaceDE w:val="false"/>
        <w:ind w:firstLine="709"/>
        <w:jc w:val="both"/>
        <w:rPr/>
      </w:pPr>
      <w:r>
        <w:rPr>
          <w:lang w:val="uk-UA"/>
        </w:rPr>
        <w:t>Найменші знижки надаються приватним покупцям , на другому місці — корпоративні клієнти та торгові організації. До пріоритетних клієнтів належать будівельники. Такий розподіл спрямовано на створення планованої структури компанії за каналами збуту.</w:t>
      </w:r>
    </w:p>
    <w:p>
      <w:pPr>
        <w:pStyle w:val="Normal"/>
        <w:widowControl w:val="false"/>
        <w:autoSpaceDE w:val="false"/>
        <w:ind w:firstLine="709"/>
        <w:jc w:val="both"/>
        <w:rPr/>
      </w:pPr>
      <w:r>
        <w:rPr>
          <w:lang w:val="uk-UA"/>
        </w:rPr>
        <w:t>До 2004 р. в компанії “ТПК” оборотність дебіторської заборгованості та товарних запасів жорстко не регламентувалась. Як наслідок, на складах окремих філіалів створювались невиправдано великі і запаси. За порушення правил надання товарного кредиту та в разі виникнення проблем з оплатою товару фінансові стягнення застосовуються щодо директорів філіалів.</w:t>
      </w:r>
    </w:p>
    <w:p>
      <w:pPr>
        <w:pStyle w:val="Normal"/>
        <w:widowControl w:val="false"/>
        <w:autoSpaceDE w:val="false"/>
        <w:ind w:firstLine="709"/>
        <w:jc w:val="both"/>
        <w:rPr>
          <w:b/>
          <w:b/>
          <w:bCs/>
          <w:i/>
          <w:i/>
          <w:iCs/>
          <w:lang w:val="uk-UA"/>
        </w:rPr>
      </w:pPr>
      <w:r>
        <w:rPr>
          <w:b/>
          <w:bCs/>
          <w:i/>
          <w:iCs/>
          <w:lang w:val="uk-UA"/>
        </w:rPr>
        <w:t>Система контролю</w:t>
      </w:r>
    </w:p>
    <w:p>
      <w:pPr>
        <w:pStyle w:val="Normal"/>
        <w:widowControl w:val="false"/>
        <w:autoSpaceDE w:val="false"/>
        <w:ind w:firstLine="709"/>
        <w:jc w:val="both"/>
        <w:rPr>
          <w:lang w:val="uk-UA"/>
        </w:rPr>
      </w:pPr>
      <w:r>
        <w:rPr>
          <w:lang w:val="uk-UA"/>
        </w:rPr>
        <w:t>Центральний офіс компанії “ТПК” (департаменти продажу, маркетингу, економіки) щоденно аналізує відхилення параметрів роботи філіалів від заданих. Крім он-лайнового аналізу на рівні керівництва департаментів продажу та маркетингу проводяться щотижневі наради, з участю правління компанії — щомісячні. В разі необхідності плани коригуються щокварталу на раді директорів.</w:t>
      </w:r>
    </w:p>
    <w:p>
      <w:pPr>
        <w:pStyle w:val="Normal"/>
        <w:widowControl w:val="false"/>
        <w:autoSpaceDE w:val="false"/>
        <w:ind w:firstLine="709"/>
        <w:jc w:val="both"/>
        <w:rPr/>
      </w:pPr>
      <w:r>
        <w:rPr>
          <w:lang w:val="uk-UA"/>
        </w:rPr>
        <w:t xml:space="preserve">Якщо ситуація на ринку складається таким чином, що компанія “ТПК” не може виконати заплановане або виникають внутрішні проблеми, то плани підлягають щоквартальному коригуванню. </w:t>
      </w:r>
    </w:p>
    <w:p>
      <w:pPr>
        <w:pStyle w:val="Normal"/>
        <w:widowControl w:val="false"/>
        <w:autoSpaceDE w:val="false"/>
        <w:ind w:firstLine="709"/>
        <w:jc w:val="both"/>
        <w:rPr/>
      </w:pPr>
      <w:r>
        <w:rPr>
          <w:lang w:val="uk-UA"/>
        </w:rPr>
        <w:t>Складності були пов’язані з тим, що в процесі коригування планів багато показників необхідно було перерахувати вручну, а коригування плану продажів — зі зміною всіх інших параметрів роботи. Тому керівництво компанії планує впровадження комплексної інформаційної системи. На сьогодні перед відділом інформаційних технологій поставлено завдання щодо вибору універсального програмного продукту.</w:t>
      </w:r>
    </w:p>
    <w:p>
      <w:pPr>
        <w:pStyle w:val="Normal"/>
        <w:widowControl w:val="false"/>
        <w:autoSpaceDE w:val="false"/>
        <w:ind w:firstLine="709"/>
        <w:jc w:val="both"/>
        <w:rPr>
          <w:b/>
          <w:b/>
          <w:bCs/>
          <w:lang w:val="uk-UA"/>
        </w:rPr>
      </w:pPr>
      <w:r>
        <w:rPr>
          <w:b/>
          <w:bCs/>
          <w:lang w:val="uk-UA"/>
        </w:rPr>
        <w:t xml:space="preserve">Завдання </w:t>
      </w:r>
    </w:p>
    <w:p>
      <w:pPr>
        <w:pStyle w:val="Normal"/>
        <w:widowControl w:val="false"/>
        <w:autoSpaceDE w:val="false"/>
        <w:ind w:firstLine="709"/>
        <w:jc w:val="both"/>
        <w:rPr>
          <w:lang w:val="uk-UA"/>
        </w:rPr>
      </w:pPr>
      <w:r>
        <w:rPr>
          <w:lang w:val="uk-UA"/>
        </w:rPr>
        <w:t>1. Визначте об’єкти контролю компанії “ТПК”.</w:t>
      </w:r>
    </w:p>
    <w:p>
      <w:pPr>
        <w:pStyle w:val="Normal"/>
        <w:widowControl w:val="false"/>
        <w:autoSpaceDE w:val="false"/>
        <w:ind w:firstLine="709"/>
        <w:jc w:val="both"/>
        <w:rPr>
          <w:lang w:val="uk-UA"/>
        </w:rPr>
      </w:pPr>
      <w:r>
        <w:rPr>
          <w:lang w:val="uk-UA"/>
        </w:rPr>
        <w:t>2. Які види контролю переважають у системі менеджменту компанії “ТПК”?</w:t>
      </w:r>
    </w:p>
    <w:p>
      <w:pPr>
        <w:pStyle w:val="Normal"/>
        <w:widowControl w:val="false"/>
        <w:autoSpaceDE w:val="false"/>
        <w:ind w:firstLine="709"/>
        <w:jc w:val="both"/>
        <w:rPr>
          <w:lang w:val="uk-UA"/>
        </w:rPr>
      </w:pPr>
      <w:r>
        <w:rPr>
          <w:lang w:val="uk-UA"/>
        </w:rPr>
        <w:t>3. Які параметри діяльності компанії “ТПК” потребують удосконалення контролювання? За якими видами контролю?</w:t>
      </w:r>
    </w:p>
    <w:p>
      <w:pPr>
        <w:pStyle w:val="Normal"/>
        <w:widowControl w:val="false"/>
        <w:autoSpaceDE w:val="false"/>
        <w:ind w:firstLine="709"/>
        <w:jc w:val="both"/>
        <w:rPr/>
      </w:pPr>
      <w:r>
        <w:rPr>
          <w:lang w:val="uk-UA"/>
        </w:rPr>
        <w:t>4. Яким чином система контролювання, впроваджена в компанії “ТПК”, вплинула на ефективність діяльності організації?</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43:00Z</dcterms:created>
  <dc:creator>FuckYouBill</dc:creator>
  <dc:description/>
  <cp:keywords/>
  <dc:language>en-US</dc:language>
  <cp:lastModifiedBy>root</cp:lastModifiedBy>
  <dcterms:modified xsi:type="dcterms:W3CDTF">2011-10-01T20:05:00Z</dcterms:modified>
  <cp:revision>3</cp:revision>
  <dc:subject/>
  <dc:title>Ситуаційно-аналітична задача “Контроль за ТПК”</dc:title>
</cp:coreProperties>
</file>