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b/>
          <w:lang w:val="uk-UA"/>
        </w:rPr>
        <w:t>Інструменти для виявлення тексту, створеного штучним інтелектом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AI Text Classifier (OpenAI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GPT Detector (Writefull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AI Detector (Sapling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AI Content Detector (Writer.com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ZeroGPT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Isgen.ai (український детектор)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Just Done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Semihuman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Neural Writer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Merlin AI</w:t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Інструменти для виявлення фото, створених ШІ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en-US"/>
        </w:rPr>
        <w:t>https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iornot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uk-UA"/>
        </w:rPr>
        <w:t xml:space="preserve"> - ресурс для виявлення світлин ШІ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>
          <w:b/>
          <w:b/>
          <w:lang w:val="uk-UA"/>
        </w:rPr>
      </w:pPr>
      <w:r>
        <w:rPr>
          <w:b/>
          <w:lang w:val="uk-UA"/>
        </w:rPr>
        <w:t>Онлайн-інструменти для перевірки глибинних фейків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Google Reverse Image Search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HIVE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Deepware Scanner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Sensity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TinEye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Attestiv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WeVerify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90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0:14:00Z</dcterms:created>
  <dc:creator>Юлия</dc:creator>
  <dc:description/>
  <cp:keywords/>
  <dc:language>en-US</dc:language>
  <cp:lastModifiedBy>Юлия</cp:lastModifiedBy>
  <cp:lastPrinted>2020-09-15T22:02:00Z</cp:lastPrinted>
  <dcterms:modified xsi:type="dcterms:W3CDTF">2025-03-18T18:51:00Z</dcterms:modified>
  <cp:revision>16</cp:revision>
  <dc:subject/>
  <dc:title/>
</cp:coreProperties>
</file>