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Style w:val="Tlidtranslation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ТЕОРЕТИЧНІ ОСНОВИ ФОРМУВАННЯ ІМІДЖУ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Tlidtranslation"/>
          <w:rFonts w:ascii="Times New Roman" w:hAnsi="Times New Roman" w:cs="Times New Roman"/>
          <w:sz w:val="28"/>
          <w:szCs w:val="28"/>
          <w:lang w:val="uk-UA"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1. Поняття іміджу в сучасній науці, його соціально-психологічна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прир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Функції імідж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Складові індивідуального імідж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Типи імідж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 xml:space="preserve">ОСНОВНЫЕ ПОНЯТ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идже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й имидж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ойства имид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ставляющие имид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типы имиджа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* индивидуальный, групповой, предметный, корпоративный (Е.Б. Перелыгина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* желаемый, текущий, зеркальный, корпоративный, множественный (Ф. Джевкин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* самоимидж, воспринимаемый имидж, требуемый имидж (Э. Сэмпсон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* габитарный, вербальный, кинетический, овеществленный, средовой (А.Ю. Панасюк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ункции имидж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ДОПОЛНИТЕЛЬНАЯ 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ева О.А. Ораторское искусство и деловое общение. – Минск: Нов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ние, 2002. – 328 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аун Л. Имидж – путь к успеху. – СПб.: Питер, 2001. – 192 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узин Ф.А. Современный имидж делового человека, бизнесмена,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итика.– М.: Ось*89, 2002. – 512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нфилова А.П. Имидж делового человека. – Спб.: ИВЭСЭП,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е, 2007. – 49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из А. Язык телодвижений. Как читать мысли по жестам. –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.: Эксмо*Пресс, 2000. – 272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еп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.М. Имиджелогия. Как нравиться людям. – М.: Народное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ние, 2002. – С. 5–44, 79–87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51:00Z</dcterms:created>
  <dc:creator>Иванов</dc:creator>
  <dc:description/>
  <cp:keywords/>
  <dc:language>en-US</dc:language>
  <cp:lastModifiedBy>Иванов</cp:lastModifiedBy>
  <dcterms:modified xsi:type="dcterms:W3CDTF">2020-09-23T18:04:00Z</dcterms:modified>
  <cp:revision>4</cp:revision>
  <dc:subject/>
  <dc:title/>
</cp:coreProperties>
</file>