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88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ние на разработку программного комплекса по управлению заявками Лифтовой Аварийной Службы (ЛАС) ОТИС Украин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Цель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здание программного комплекса, состоящего из четырех функциональных блоко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Call центр, осуществляющий регистрацию входящих звонков посредством биллингового комплекса, основанного на ядре MS SQL 2000 (Например: </w:t>
      </w:r>
      <w:r>
        <w:rPr>
          <w:bCs/>
          <w:sz w:val="24"/>
          <w:szCs w:val="24"/>
          <w:lang w:val="uk-UA"/>
        </w:rPr>
        <w:t>Tariscope v.3.2</w:t>
      </w:r>
      <w:r>
        <w:rPr>
          <w:sz w:val="24"/>
          <w:szCs w:val="24"/>
          <w:lang w:val="uk-UA"/>
        </w:rPr>
        <w:t>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Программа регистрации  инцидентов на объектах, находящихся на обслуживании в ОТИС, передача их исполнителям (электромеханикам) и внесение данных об инцидентах по результатам визита сотрудников ОТИС на объект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ные по объектам хранятся в имеющейся БД на MS SQL 2000. База персонала, выполняющего работы по устранению инцидентов, хранится на Firebird сервер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Web-интерфейс, служащий для получения оперативной сводной информации об инцидентах. (Web-интерфейс может быть реализован по аналогии с Crystal Reports, – без воссоздания интерфейса диспетчера. Предоставляет доступ к папке ДОКУМЕНТЫ. см. ТЗ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Генератор отчетов, предоставляющий сводную информацию на основании данных программы ЛАС. (Реализован в Crystal Reports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дача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Реализовать на основании ТЗ, </w:t>
      </w:r>
      <w:r>
        <w:rPr>
          <w:b/>
          <w:sz w:val="24"/>
          <w:szCs w:val="24"/>
          <w:lang w:val="uk-UA"/>
        </w:rPr>
        <w:t>второй и третий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одуль программного комплекса, а так же привязку инцидентов к звонкам заявителей, данные о которых формирует первый модуль. Хранение данных программы осуществить на MS SQL 2000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беспечить ежедневную синхронизацию баз данных программы ЛАС с существующими базами на MS SQL 2000 и Firebird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едусмотреть возможность дальнейшей обработки собранных данных, с помощью генератора отчетов Crystal Reports XI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почтительной платформой для реализации программного комплекса является 1С 8-й верси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работ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ие консультаций Исполнителя Заказчиком  по вопросам, связанным с ТЗ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ение предложений Исполнителем по функционалу программного комплекса и методам его реализа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верждение окончательного варианта ТЗ, согласование с заказчиком экранных форм и переходов между ним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ределение стоимости проекта и его дальнейшего сопровождения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ставление календарного плана с привязкой к срокам реализации функциональных модулей программного комплекс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писание договора на разработку ПО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зработка ПО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ладка ПО, корректировка экранных форм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спытания ПО на территории заказчик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аботка программы по результатам проведенных испытани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писание акта выполненных работ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писание договора на техническое сопровождение ПО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говор______от__________г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ТЕХНИЧЕСКОЕ ЗАДАНИЕ</w:t>
      </w:r>
    </w:p>
    <w:p>
      <w:pPr>
        <w:pStyle w:val="Normal"/>
        <w:ind w:firstLine="72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разработку программного комплекса по управлению заявками 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фтовой Аварийной Службы ОТИС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696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тавил ведущий специалист ОИВС _____________ И.Н. Кравцов</w:t>
      </w:r>
    </w:p>
    <w:p>
      <w:pPr>
        <w:pStyle w:val="Normal"/>
        <w:ind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6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тавил начальник ЛАС</w:t>
        <w:tab/>
        <w:tab/>
        <w:t xml:space="preserve">     _____________ А.П. Венглюк</w:t>
      </w:r>
    </w:p>
    <w:p>
      <w:pPr>
        <w:pStyle w:val="Normal"/>
        <w:ind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6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рил начальник ОИВС                   _____________ В.Д. Олейник</w:t>
      </w:r>
    </w:p>
    <w:p>
      <w:pPr>
        <w:pStyle w:val="Normal"/>
        <w:ind w:left="696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6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6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рил Главный специалист </w:t>
      </w:r>
    </w:p>
    <w:p>
      <w:pPr>
        <w:pStyle w:val="Normal"/>
        <w:ind w:left="696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ии ЗО</w:t>
        <w:tab/>
        <w:tab/>
        <w:tab/>
        <w:tab/>
        <w:t xml:space="preserve">      _____________ В.С. Величко</w:t>
      </w:r>
    </w:p>
    <w:p>
      <w:pPr>
        <w:pStyle w:val="Normal"/>
        <w:ind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0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ердил Генеральный директор          _____________ М.П. Пономаренк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ЕВ 2008</w:t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держание 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3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val="uk-UA"/>
              </w:rPr>
              <w:t>1. Введение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1.1. Наименование программы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.2. Назначение и область применения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val="uk-UA"/>
              </w:rPr>
              <w:t>2. Требования к программе</w:t>
            </w:r>
            <w:r>
              <w:rPr>
                <w:sz w:val="24"/>
                <w:szCs w:val="24"/>
                <w:lang w:val="uk-UA"/>
              </w:rPr>
              <w:t xml:space="preserve">.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2.1. Требования к функциональным характеристикам. 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2.1.1. Исходные данные ПК ЛАС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2.1.1.1. Способы поиска объекта в базе данных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2.1.2. Структура СЛУ ОТИС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2.1.3. Функциональные модули ПК ЛАС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2.1.3.1. Главное меню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2.1.3.3. Журнал заявок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2.1.3.3. Прием заявки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2.1.3.4. Передача заявки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2.1.3.5. Закрытие выполненной заявки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2.1.3.6. Неработающие лифты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2.1.3.7. Докумен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2.1.3.8. Электромеханики на смене ЛАС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2.1.3.9. Коррекция баз данных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2.1.3.10. Пользовател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 xml:space="preserve">2.2.1 Требования к обеспечению надежного функционирования программы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2.2. Требования к надежности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2.2.2. Время восстановления после отказа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 xml:space="preserve">2.2.3. Отказы из-за некорректных действий пользователей системы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val="uk-UA"/>
              </w:rPr>
              <w:t>3. Условия эксплуатации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3.1. Климатические условия эксплуатации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3.2. Требования к квалификации и численности персонала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3.3. Требования к составу и параметрам технических средств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3.4. Требования к информационной и программной совместимости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 xml:space="preserve">3.4.1. Требования к информационным структурам и методам решения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val="uk-UA"/>
              </w:rPr>
              <w:t>4. Требования к программной документации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4.1. Предварительный состав программной документации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val="uk-UA"/>
              </w:rPr>
              <w:t>5. Технико-экономические показатели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5.1. Экономические преимущества разработки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val="uk-UA"/>
              </w:rPr>
              <w:t>6. Стадии и этапы разработки</w:t>
            </w:r>
            <w:r>
              <w:rPr>
                <w:sz w:val="24"/>
                <w:szCs w:val="24"/>
                <w:lang w:val="uk-UA"/>
              </w:rPr>
              <w:t>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6.1. Стадии разработки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6.2. Этапы разработки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6.3. Содержание работ по этапам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val="uk-UA"/>
              </w:rPr>
              <w:t>7. Порядок контроля и приемки</w:t>
            </w:r>
            <w:r>
              <w:rPr>
                <w:sz w:val="24"/>
                <w:szCs w:val="24"/>
                <w:lang w:val="uk-UA"/>
              </w:rPr>
              <w:t>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7.1. Виды испытаний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7.2. Общие требования к приемке работы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val="uk-UA"/>
              </w:rPr>
              <w:t>Приложение 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«Таблицы базы данных»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val="uk-UA"/>
              </w:rPr>
              <w:t>Приложение 2</w:t>
            </w:r>
            <w:r>
              <w:rPr>
                <w:sz w:val="24"/>
                <w:szCs w:val="24"/>
                <w:lang w:val="uk-UA"/>
              </w:rPr>
              <w:t xml:space="preserve"> Блок-схема «Прием заявки»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ложение 3</w:t>
            </w:r>
            <w:r>
              <w:rPr>
                <w:sz w:val="24"/>
                <w:szCs w:val="24"/>
                <w:lang w:val="uk-UA"/>
              </w:rPr>
              <w:t xml:space="preserve"> Блок-схема «Передача заявки»,  «Закрытие заявки», «Неработающие лифты»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ложение 4</w:t>
            </w:r>
            <w:r>
              <w:rPr>
                <w:sz w:val="24"/>
                <w:szCs w:val="24"/>
                <w:lang w:val="uk-UA"/>
              </w:rPr>
              <w:t xml:space="preserve"> Блок-схема «Электромеханики на смене ЛАС»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ХНИЧЕСКОЕ ЗАДАНИЕ</w:t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 разработку программного комплекса по управлению заявками </w:t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ифтовой Аварийной Службы ОТИС</w:t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keepNext w:val="false"/>
        <w:spacing w:before="0" w:after="0"/>
        <w:ind w:firstLine="540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1. Введение </w:t>
      </w:r>
    </w:p>
    <w:p>
      <w:pPr>
        <w:pStyle w:val="Heading2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Наименование программы </w:t>
      </w:r>
    </w:p>
    <w:p>
      <w:pPr>
        <w:pStyle w:val="Style19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именование программы: «Программный комплекс ЛАС ОТИС»</w:t>
      </w:r>
    </w:p>
    <w:p>
      <w:pPr>
        <w:pStyle w:val="Heading2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Назначение и область применения</w:t>
      </w:r>
    </w:p>
    <w:p>
      <w:pPr>
        <w:pStyle w:val="Style19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рамма предназначена для создания, управления содержимым базы данных, содержащим следующие данны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1. регистрация инцидентов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заявок)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отслеживание и анализ истории инцидентов;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ведение базы неработающих лифтов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едение журнала дежурных электромехаников на смене ЛАС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ведение журнала диспетчеров на смене ЛАС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оперативное отслеживание состояния выполнения заявки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регистрация плановых работ на объектах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рамма предоставляет Веб-интерфейс для оперативного отслеживания состояния выполнения заявки по протоколу http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К ЛАС служит для обеспечения скоординированной работы сотрудников Специализированных лифтовых управлений (СЛУ) в случаях возникновения инцидентов на объектах (лифтах, подъемниках, эскалаторах, траволаторах), находящихся на обслуживании в ОТИС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К ЛАС предназначен для регистрации инцидентов – заявок, поступивших сотруднику ЛАС от заявителя по телефону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Последовательность регистрации инцидента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Прием инцидента диспетчером ЛАС;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ередача заявки исполнителю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Внесение данных о выполнении заявки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е посещения объекта и разрешения инцидента, выполнивший заявку сотрудник, сообщает диспетчеру ЛАС информацию о выполненной работы в соответствии с бланком сменного задания и выполнения заявок (Приложение 2). Диспетчер вносит полученную информацию в базу, после чего инцидент закрывается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петчеры ЛАС работают посменно. Продолжительность смены может изменяться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ЛАС и другие пользователи, имеющие доступ к ПК ЛАС, имеют возможность открыть с помощью Веб-интерфейса ЖУРНАЛ СМЕНЫ или ДОКУМЕНТЫ и получить необходимую информацию о состоянии заявок и т.д.</w:t>
      </w:r>
    </w:p>
    <w:p>
      <w:pPr>
        <w:pStyle w:val="Heading2"/>
        <w:widowControl w:val="false"/>
        <w:spacing w:before="0" w:after="0"/>
        <w:ind w:firstLine="54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1"/>
        <w:keepNext w:val="false"/>
        <w:spacing w:before="0" w:after="0"/>
        <w:ind w:firstLine="540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2. Требования к программе </w:t>
      </w:r>
    </w:p>
    <w:p>
      <w:pPr>
        <w:pStyle w:val="Heading2"/>
        <w:widowControl w:val="false"/>
        <w:spacing w:before="0" w:after="0"/>
        <w:ind w:firstLine="54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Перед входом в систему, пользователь проходит аутентификацию. Программа ведет журнал сессий (смен) вошедших пользователей – диспетчеров и администратора, сохраняя имя пользователя, дату-время начала и окончания сессии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К ЛАС должен обеспечивать прием до 60 заявок в час с одного рабочего места. Количество одновременно работающих диспетчеров неограниченно.</w:t>
      </w:r>
    </w:p>
    <w:p>
      <w:pPr>
        <w:pStyle w:val="Heading2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1. Требования к функциональным характеристикам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ботка инцидента состоит из нескольких этапов: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  <w:lang w:val="uk-UA"/>
        </w:rPr>
        <w:t xml:space="preserve">– </w:t>
      </w:r>
      <w:r>
        <w:rPr>
          <w:b/>
          <w:i/>
          <w:sz w:val="22"/>
          <w:szCs w:val="22"/>
          <w:lang w:val="uk-UA"/>
        </w:rPr>
        <w:t xml:space="preserve">регистрация инцидента </w:t>
      </w:r>
      <w:r>
        <w:rPr>
          <w:sz w:val="22"/>
          <w:szCs w:val="22"/>
          <w:lang w:val="uk-UA"/>
        </w:rPr>
        <w:t xml:space="preserve">(заявки), цель которого – </w:t>
      </w:r>
    </w:p>
    <w:p>
      <w:pPr>
        <w:pStyle w:val="Normal"/>
        <w:numPr>
          <w:ilvl w:val="0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означно идентифицировать объект, на котором возникли проблемы, либо выявить его Отсутствие в базе данных (в случае, если он не обслуживается ОТИС);</w:t>
      </w:r>
    </w:p>
    <w:p>
      <w:pPr>
        <w:pStyle w:val="Normal"/>
        <w:numPr>
          <w:ilvl w:val="0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хранить время поступления инцидента;</w:t>
      </w:r>
    </w:p>
    <w:p>
      <w:pPr>
        <w:pStyle w:val="Normal"/>
        <w:numPr>
          <w:ilvl w:val="0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сать заявленную проблему;</w:t>
      </w:r>
    </w:p>
    <w:p>
      <w:pPr>
        <w:pStyle w:val="Normal"/>
        <w:numPr>
          <w:ilvl w:val="0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сать заявителя;</w:t>
      </w:r>
    </w:p>
    <w:p>
      <w:pPr>
        <w:pStyle w:val="Normal"/>
        <w:numPr>
          <w:ilvl w:val="0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ные о доступе к объекту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  <w:lang w:val="uk-UA"/>
        </w:rPr>
        <w:t xml:space="preserve">– </w:t>
      </w:r>
      <w:r>
        <w:rPr>
          <w:b/>
          <w:i/>
          <w:sz w:val="22"/>
          <w:szCs w:val="22"/>
          <w:lang w:val="uk-UA"/>
        </w:rPr>
        <w:t xml:space="preserve">передача инцидента </w:t>
      </w:r>
      <w:r>
        <w:rPr>
          <w:sz w:val="22"/>
          <w:szCs w:val="22"/>
          <w:lang w:val="uk-UA"/>
        </w:rPr>
        <w:t xml:space="preserve">Исполнителю, что подтверждается занесением в базу следующих данных – </w:t>
      </w:r>
    </w:p>
    <w:p>
      <w:pPr>
        <w:pStyle w:val="Normal"/>
        <w:numPr>
          <w:ilvl w:val="0"/>
          <w:numId w:val="11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трудника, принявшего заявку;</w:t>
      </w:r>
    </w:p>
    <w:p>
      <w:pPr>
        <w:pStyle w:val="Normal"/>
        <w:numPr>
          <w:ilvl w:val="0"/>
          <w:numId w:val="11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ремени передачи заявки;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  <w:lang w:val="uk-UA"/>
        </w:rPr>
        <w:t xml:space="preserve">– </w:t>
      </w:r>
      <w:r>
        <w:rPr>
          <w:b/>
          <w:i/>
          <w:sz w:val="22"/>
          <w:szCs w:val="22"/>
          <w:lang w:val="uk-UA"/>
        </w:rPr>
        <w:t xml:space="preserve">закрытие инцидента </w:t>
      </w:r>
      <w:r>
        <w:rPr>
          <w:sz w:val="22"/>
          <w:szCs w:val="22"/>
          <w:lang w:val="uk-UA"/>
        </w:rPr>
        <w:t>с внесением информации от выполнившего заявку сотрудника в соответствии с бланком сменного задания. Приложение 2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создании новой заявки, проверка на наличие в журнале смены незакрытой заявки на тот же объект, производится после идентификации объекта (Регистрация инцидента, п.1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грамма отслеживает корректность введенных данных в полях времени и даты. При исправлении даты-времени вручную, введенные значения не могут превышать текущую системную дату-время. Время выезда электромеханика на объект меньше времени прибытия на объект, время выполнения больше времени прибытия на объект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зменение полей данных заявки пользователями регистрируется программой. Журнал изменений содержит следующие поля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имя измененного поля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дата, время изменения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начальное значение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конечное значение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имя пользователя, изменившего данные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гистры изменения полей, могут содержать до 5 записей истории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дактирование полей  журнала изменений пользователями, не предусмотрено.</w:t>
      </w:r>
    </w:p>
    <w:p>
      <w:pPr>
        <w:pStyle w:val="Heading2"/>
        <w:widowControl w:val="false"/>
        <w:spacing w:before="0" w:after="0"/>
        <w:ind w:firstLine="540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Heading2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1. Исходные данные ПК ЛАС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Основные иерархические справочники ПК ЛАС формируются на основе исходных таблиц person, lifts и т.д., SQL базы данных Lift и являются </w:t>
      </w:r>
      <w:r>
        <w:rPr>
          <w:b/>
          <w:sz w:val="22"/>
          <w:szCs w:val="22"/>
          <w:lang w:val="uk-UA"/>
        </w:rPr>
        <w:t>неизменяемыми.</w:t>
      </w:r>
      <w:r>
        <w:rPr>
          <w:sz w:val="22"/>
          <w:szCs w:val="22"/>
          <w:lang w:val="uk-UA"/>
        </w:rPr>
        <w:t xml:space="preserve"> Полный перечень полей исходных таблиц приведен в приложении 1. Обновление справочников происходит автоматически после изменения данных в исходных таблицах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ЫЕ СПРАВОЧН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1080" w:hanging="540"/>
        <w:jc w:val="both"/>
        <w:rPr/>
      </w:pPr>
      <w:r>
        <w:rPr>
          <w:b/>
          <w:sz w:val="22"/>
          <w:szCs w:val="22"/>
          <w:lang w:val="uk-UA"/>
        </w:rPr>
        <w:t xml:space="preserve">ОБЪЕКТЫ </w:t>
      </w:r>
      <w:r>
        <w:rPr>
          <w:sz w:val="22"/>
          <w:szCs w:val="22"/>
          <w:lang w:val="uk-UA"/>
        </w:rPr>
        <w:t>– (лифты), хранятся в иерархии с адресом, подъездом, типом объекта. Атрибутом лифта является его привязка к маршруту, прорабу (мастеру), участку, упра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1080" w:hanging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СОНАЛ – </w:t>
      </w:r>
      <w:r>
        <w:rPr>
          <w:sz w:val="22"/>
          <w:szCs w:val="22"/>
          <w:lang w:val="uk-UA"/>
        </w:rPr>
        <w:t>иерархический справочник сотрудников ОТИС повторяющий структуру компании (см. ниж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1080" w:hanging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ЛИЦЫ – </w:t>
      </w:r>
      <w:r>
        <w:rPr>
          <w:sz w:val="22"/>
          <w:szCs w:val="22"/>
          <w:lang w:val="uk-UA"/>
        </w:rPr>
        <w:t>справочник улиц города (возможно хранение отдельных справочников улиц и улица + номер дома + номер подъезд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1080" w:hanging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ЛАДЕЛЬЦЫ – </w:t>
      </w:r>
      <w:r>
        <w:rPr>
          <w:sz w:val="22"/>
          <w:szCs w:val="22"/>
          <w:lang w:val="uk-UA"/>
        </w:rPr>
        <w:t>справочник предприятий, на балансе которых числятся объек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1080" w:hanging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ЕИСПРАВНОСТИ – </w:t>
      </w:r>
      <w:r>
        <w:rPr>
          <w:sz w:val="22"/>
          <w:szCs w:val="22"/>
          <w:lang w:val="uk-UA"/>
        </w:rPr>
        <w:t>справочник кодов неисправностей и их наименований по узлам и деталям конструкции объек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1080" w:hanging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КАЗЧИКИ – </w:t>
      </w:r>
      <w:r>
        <w:rPr>
          <w:sz w:val="22"/>
          <w:szCs w:val="22"/>
          <w:lang w:val="uk-UA"/>
        </w:rPr>
        <w:t>справочник предприятий, с которыми заключен договор не обслуживание объек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1080" w:hanging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ИП НЕИСПРАВНОСТИ – </w:t>
      </w:r>
      <w:r>
        <w:rPr>
          <w:sz w:val="22"/>
          <w:szCs w:val="22"/>
          <w:lang w:val="uk-UA"/>
        </w:rPr>
        <w:t>справочник причин, обусловивших возникновение неисправностей объекта (например, вандализм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1080" w:hanging="540"/>
        <w:jc w:val="both"/>
        <w:rPr/>
      </w:pPr>
      <w:r>
        <w:rPr>
          <w:b/>
          <w:sz w:val="22"/>
          <w:szCs w:val="22"/>
          <w:lang w:val="uk-UA"/>
        </w:rPr>
        <w:t>ТИП ОБЪЕКТА –</w:t>
      </w:r>
      <w:r>
        <w:rPr>
          <w:sz w:val="22"/>
          <w:szCs w:val="22"/>
          <w:lang w:val="uk-UA"/>
        </w:rPr>
        <w:t xml:space="preserve"> справочник типов объектов, находящихся на обслуживании СЛУ ОТИС (например, пассажирский лифт, грузовой лифт, подъемник, эскалатор и т.д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1080" w:hanging="540"/>
        <w:jc w:val="both"/>
        <w:rPr/>
      </w:pPr>
      <w:r>
        <w:rPr>
          <w:b/>
          <w:sz w:val="22"/>
          <w:szCs w:val="22"/>
          <w:lang w:val="uk-UA"/>
        </w:rPr>
        <w:t xml:space="preserve">РАЙОНЫ – </w:t>
      </w:r>
      <w:r>
        <w:rPr>
          <w:sz w:val="22"/>
          <w:szCs w:val="22"/>
          <w:lang w:val="uk-UA"/>
        </w:rPr>
        <w:t>справочник районов гор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1080" w:hanging="540"/>
        <w:jc w:val="both"/>
        <w:rPr/>
      </w:pPr>
      <w:r>
        <w:rPr>
          <w:b/>
          <w:sz w:val="22"/>
          <w:szCs w:val="22"/>
          <w:lang w:val="uk-UA"/>
        </w:rPr>
        <w:t>ГОРОДА –</w:t>
      </w:r>
      <w:r>
        <w:rPr>
          <w:sz w:val="22"/>
          <w:szCs w:val="22"/>
          <w:lang w:val="uk-UA"/>
        </w:rPr>
        <w:t xml:space="preserve"> справочник городо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роме основных справочников, в программе присутствуют дополнительные, с возможностью редактирования данных администратором и диспетчерами (частично). </w:t>
      </w:r>
      <w:r>
        <w:rPr>
          <w:i/>
          <w:sz w:val="22"/>
          <w:szCs w:val="22"/>
          <w:lang w:val="uk-UA"/>
        </w:rPr>
        <w:t>Администратор системы настраивает диспетчерам права доступа к дополнительным справочникам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ПОЛНИТЕЛЬНЫЕ СПРАВ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b/>
          <w:sz w:val="22"/>
          <w:szCs w:val="22"/>
          <w:lang w:val="uk-UA"/>
        </w:rPr>
        <w:t>ДОСТУП К ОБЪЕКТУ (ДОСТУП) –</w:t>
      </w:r>
      <w:r>
        <w:rPr>
          <w:sz w:val="22"/>
          <w:szCs w:val="22"/>
          <w:lang w:val="uk-UA"/>
        </w:rPr>
        <w:t xml:space="preserve"> справочник дополнительной информации по объе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b/>
          <w:sz w:val="22"/>
          <w:szCs w:val="22"/>
          <w:lang w:val="uk-UA"/>
        </w:rPr>
        <w:t>ПРИЧИНЫ НЕЗАПУСКА ЛИФТА –</w:t>
      </w:r>
      <w:r>
        <w:rPr>
          <w:sz w:val="22"/>
          <w:szCs w:val="22"/>
          <w:lang w:val="uk-UA"/>
        </w:rPr>
        <w:t xml:space="preserve"> справочник причин, по которым не удалось запустить лиф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1080" w:hanging="540"/>
        <w:jc w:val="both"/>
        <w:rPr/>
      </w:pPr>
      <w:r>
        <w:rPr>
          <w:b/>
          <w:sz w:val="22"/>
          <w:szCs w:val="22"/>
          <w:lang w:val="uk-UA"/>
        </w:rPr>
        <w:t>ЗАЯВИТЕЛИ –</w:t>
      </w:r>
      <w:r>
        <w:rPr>
          <w:sz w:val="22"/>
          <w:szCs w:val="22"/>
          <w:lang w:val="uk-UA"/>
        </w:rPr>
        <w:t xml:space="preserve"> справочник заявителей, которые обращаются в Л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b/>
          <w:sz w:val="22"/>
          <w:szCs w:val="22"/>
          <w:lang w:val="uk-UA"/>
        </w:rPr>
        <w:t>ПРОБЛЕМЫ –</w:t>
      </w:r>
      <w:r>
        <w:rPr>
          <w:sz w:val="22"/>
          <w:szCs w:val="22"/>
          <w:lang w:val="uk-UA"/>
        </w:rPr>
        <w:t xml:space="preserve"> справочник заявленных проблем, полученных от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b/>
          <w:sz w:val="22"/>
          <w:szCs w:val="22"/>
          <w:lang w:val="uk-UA"/>
        </w:rPr>
        <w:t>ЦЕЛЬ_ВИЗИТА –</w:t>
      </w:r>
      <w:r>
        <w:rPr>
          <w:sz w:val="22"/>
          <w:szCs w:val="22"/>
          <w:lang w:val="uk-UA"/>
        </w:rPr>
        <w:t xml:space="preserve"> справочник целей визита электромеханика на 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b/>
          <w:sz w:val="22"/>
          <w:szCs w:val="22"/>
          <w:lang w:val="uk-UA"/>
        </w:rPr>
        <w:t>ДИСПЕТЧЕРИЗАЦИЯ –</w:t>
      </w:r>
      <w:r>
        <w:rPr>
          <w:sz w:val="22"/>
          <w:szCs w:val="22"/>
          <w:lang w:val="uk-UA"/>
        </w:rPr>
        <w:t xml:space="preserve"> справочник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испетчерс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b/>
          <w:sz w:val="22"/>
          <w:szCs w:val="22"/>
          <w:lang w:val="uk-UA"/>
        </w:rPr>
        <w:t>СОТРУДНИКИ –</w:t>
      </w:r>
      <w:r>
        <w:rPr>
          <w:sz w:val="22"/>
          <w:szCs w:val="22"/>
          <w:lang w:val="uk-UA"/>
        </w:rPr>
        <w:t xml:space="preserve"> справочник сотрудников, которые отсутствуют в таблице Person, так как не числятся в СЛУ, но могут выезжать на объект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тальная информация по всем справочникам приведена в приложении.</w:t>
      </w:r>
    </w:p>
    <w:p>
      <w:pPr>
        <w:pStyle w:val="Heading2"/>
        <w:widowControl w:val="false"/>
        <w:spacing w:before="0" w:after="0"/>
        <w:ind w:firstLine="54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1.1.1. Способы поиска объекта в базе данных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дентифицировать объект (осуществить его поиск) можно по адресу либо по регистрационному номеру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имер: </w:t>
      </w:r>
    </w:p>
    <w:p>
      <w:pPr>
        <w:pStyle w:val="Normal"/>
        <w:numPr>
          <w:ilvl w:val="0"/>
          <w:numId w:val="6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л. Пушкинская, д. 8А, 2-й подъезд, тип: грузопассажирский. </w:t>
      </w:r>
    </w:p>
    <w:p>
      <w:pPr>
        <w:pStyle w:val="Normal"/>
        <w:numPr>
          <w:ilvl w:val="0"/>
          <w:numId w:val="6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гистрационный номер 21436. </w:t>
      </w:r>
    </w:p>
    <w:p>
      <w:pPr>
        <w:pStyle w:val="Heading2"/>
        <w:widowControl w:val="false"/>
        <w:spacing w:before="0" w:after="0"/>
        <w:ind w:firstLine="54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2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2. Структура СЛУ ОТИС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ъекты (лифты) сгруппированы по территориальному принцип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Группа лифтов, закрепленная за одним </w:t>
      </w:r>
      <w:r>
        <w:rPr>
          <w:b/>
          <w:sz w:val="22"/>
          <w:szCs w:val="22"/>
          <w:lang w:val="uk-UA"/>
        </w:rPr>
        <w:t>линейным электромехаником</w:t>
      </w:r>
      <w:r>
        <w:rPr>
          <w:sz w:val="22"/>
          <w:szCs w:val="22"/>
          <w:lang w:val="uk-UA"/>
        </w:rPr>
        <w:t xml:space="preserve">, называется </w:t>
      </w:r>
      <w:r>
        <w:rPr>
          <w:i/>
          <w:sz w:val="22"/>
          <w:szCs w:val="22"/>
          <w:lang w:val="uk-UA"/>
        </w:rPr>
        <w:t>маршрут</w:t>
      </w:r>
      <w:r>
        <w:rPr>
          <w:sz w:val="22"/>
          <w:szCs w:val="22"/>
          <w:lang w:val="uk-UA"/>
        </w:rPr>
        <w:t>. За маршрутом закрепляется ОДИН электромеханик, но электромеханик (например, стажер), может быть не прикреплен к маршруту, таким образом, он находится в подчинении прораба (мастера) или начальника участ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Несколько электромехаников собраны под руководством </w:t>
      </w:r>
      <w:r>
        <w:rPr>
          <w:b/>
          <w:sz w:val="22"/>
          <w:szCs w:val="22"/>
          <w:lang w:val="uk-UA"/>
        </w:rPr>
        <w:t>прораба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Несколько прорабов подчиняются </w:t>
      </w:r>
      <w:r>
        <w:rPr>
          <w:b/>
          <w:sz w:val="22"/>
          <w:szCs w:val="22"/>
          <w:lang w:val="uk-UA"/>
        </w:rPr>
        <w:t>начальнику участка</w:t>
      </w:r>
      <w:r>
        <w:rPr>
          <w:sz w:val="22"/>
          <w:szCs w:val="22"/>
          <w:lang w:val="uk-UA"/>
        </w:rPr>
        <w:t xml:space="preserve">, за которым закреплен центр затрат и который с точки зрения структуры компании, является руководителем отдел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Начальники участков подчиняются </w:t>
      </w:r>
      <w:r>
        <w:rPr>
          <w:b/>
          <w:sz w:val="22"/>
          <w:szCs w:val="22"/>
          <w:lang w:val="uk-UA"/>
        </w:rPr>
        <w:t>директору управления</w:t>
      </w:r>
      <w:r>
        <w:rPr>
          <w:sz w:val="22"/>
          <w:szCs w:val="22"/>
          <w:lang w:val="uk-UA"/>
        </w:rPr>
        <w:t xml:space="preserve">. Управление – аналог департамента в структуре компан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Каждый объект, находящийся на обслуживании в ОТИС, определяется двумя способами. Первый – </w:t>
      </w:r>
      <w:r>
        <w:rPr>
          <w:i/>
          <w:sz w:val="22"/>
          <w:szCs w:val="22"/>
          <w:lang w:val="uk-UA"/>
        </w:rPr>
        <w:t>по адресу</w:t>
      </w:r>
      <w:r>
        <w:rPr>
          <w:sz w:val="22"/>
          <w:szCs w:val="22"/>
          <w:lang w:val="uk-UA"/>
        </w:rPr>
        <w:t xml:space="preserve"> (полный адрес объекта); второй – </w:t>
      </w:r>
      <w:r>
        <w:rPr>
          <w:i/>
          <w:sz w:val="22"/>
          <w:szCs w:val="22"/>
          <w:lang w:val="uk-UA"/>
        </w:rPr>
        <w:t>по ответственным за него сотрудникам</w:t>
      </w:r>
      <w:r>
        <w:rPr>
          <w:sz w:val="22"/>
          <w:szCs w:val="22"/>
          <w:lang w:val="uk-UA"/>
        </w:rPr>
        <w:t xml:space="preserve"> (от электромеханика до директора лифтового управления, согласно структуре компании).</w:t>
      </w:r>
    </w:p>
    <w:p>
      <w:pPr>
        <w:pStyle w:val="Heading2"/>
        <w:widowControl w:val="false"/>
        <w:spacing w:before="0" w:after="0"/>
        <w:ind w:firstLine="54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ИС Украина (Киев)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ab/>
        <w:t>СЛУ-1 (Специализированное лифтовое управление -1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ab/>
        <w:tab/>
        <w:t xml:space="preserve">Участок 103 (центр затрат 103)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ab/>
        <w:tab/>
        <w:tab/>
        <w:t xml:space="preserve">Прораб 1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ab/>
        <w:tab/>
        <w:tab/>
        <w:tab/>
        <w:t xml:space="preserve">Маршрут 1001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5</w:t>
      </w:r>
      <w:r>
        <w:rPr>
          <w:sz w:val="22"/>
          <w:szCs w:val="22"/>
          <w:lang w:val="uk-UA"/>
        </w:rPr>
        <w:tab/>
        <w:tab/>
        <w:tab/>
        <w:tab/>
        <w:tab/>
        <w:t xml:space="preserve">Объект рег. номер 23154 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 xml:space="preserve">Объект рег. номер 23154-1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>Маршрут 1002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Объект рег. номер 1715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Объект рег. номер 1716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Объект рег. номер 2145-1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>Маршрут 1003</w:t>
        <w:tab/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12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аб 2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>Маршрут 2001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>Маршрут 2002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Прораб 3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Участок 108 (ц.з. 108)</w:t>
      </w:r>
    </w:p>
    <w:p>
      <w:pPr>
        <w:pStyle w:val="Normal"/>
        <w:ind w:left="1404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асток 110 (ц.з. 110)</w:t>
      </w:r>
    </w:p>
    <w:p>
      <w:pPr>
        <w:pStyle w:val="Normal"/>
        <w:ind w:left="1404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асток 111 (ц.з. 111)</w:t>
      </w:r>
    </w:p>
    <w:p>
      <w:pPr>
        <w:pStyle w:val="Normal"/>
        <w:ind w:left="684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-4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Участок 421 (ц.з. 421)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Участок 422 (ц.з. 422)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Участок 424 (ц.з. 424)</w:t>
      </w:r>
    </w:p>
    <w:p>
      <w:pPr>
        <w:pStyle w:val="Heading2"/>
        <w:widowControl w:val="false"/>
        <w:spacing w:before="0" w:after="0"/>
        <w:ind w:firstLine="54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2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3. Функциональные модули ПК ЛАС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удобства и лучшего понимания задачи, ниже приведены screenshots из работающей программы ЛАС. К формам поданы объяснения и дополнения. Данные формы не являются основанием для разработки форм нового ПК ЛАС, а могут быть использованы лишь для понимания их наполненности и структуры. </w:t>
      </w:r>
    </w:p>
    <w:p>
      <w:pPr>
        <w:pStyle w:val="Heading2"/>
        <w:widowControl w:val="false"/>
        <w:spacing w:before="0" w:after="0"/>
        <w:ind w:firstLine="540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Heading2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3.1. ГЛАВНОЕ МЕНЮ</w:t>
      </w:r>
    </w:p>
    <w:p>
      <w:pPr>
        <w:pStyle w:val="Normal"/>
        <w:ind w:left="1416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– Журнал заявок;</w:t>
      </w:r>
    </w:p>
    <w:p>
      <w:pPr>
        <w:pStyle w:val="Normal"/>
        <w:ind w:left="1416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– Неработающие лифты;</w:t>
      </w:r>
    </w:p>
    <w:p>
      <w:pPr>
        <w:pStyle w:val="Normal"/>
        <w:ind w:left="1416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– Документы;</w:t>
      </w:r>
    </w:p>
    <w:p>
      <w:pPr>
        <w:pStyle w:val="Normal"/>
        <w:ind w:left="1416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– Пользователи;</w:t>
      </w:r>
    </w:p>
    <w:p>
      <w:pPr>
        <w:pStyle w:val="Normal"/>
        <w:ind w:left="1416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– Электромеханики на смене ЛАС;</w:t>
      </w:r>
    </w:p>
    <w:p>
      <w:pPr>
        <w:pStyle w:val="Normal"/>
        <w:ind w:left="1416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– Коррекция баз данных.</w:t>
      </w:r>
    </w:p>
    <w:p>
      <w:pPr>
        <w:pStyle w:val="Heading2"/>
        <w:widowControl w:val="false"/>
        <w:spacing w:before="0" w:after="0"/>
        <w:ind w:firstLine="540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Heading2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3.2. ЖУРНАЛ ЗАЯВОК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азначение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Журнал заявок предназначен для отслеживания этапов выполнения заявок. Является стартовым при запуске программы.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Описание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ждый этап работы с инцидентом, называется статусом заявки и присваивается ей по мере заполнения полей данных по инциденту. Все заполняемые поля приведены в приложении в таблице Gurnal. Блок схема процедуры ввода новой заявки приведена в приложении 3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усы заявки: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НЯТА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ДАНА ЭЛЕКТРОМЕХАНИКУ (ПЕРЕДАНА)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КРЫТА (ВЫПОЛНЕНА)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Е ВЫПОЛНЕНА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НЯТА ЗАЯВИТЕЛЕМ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АДРЕСОВАНА</w:t>
      </w:r>
    </w:p>
    <w:p>
      <w:pPr>
        <w:pStyle w:val="Normal"/>
        <w:ind w:firstLine="5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крытая заявка исчезает из видимого диспетчерами перечня. Для отображения закрытых заявок необходимо включить соответствующий параметр и указать период времени, за который необходимо отобразить заявки. </w:t>
      </w:r>
    </w:p>
    <w:p>
      <w:pPr>
        <w:pStyle w:val="Normal"/>
        <w:ind w:firstLine="5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и время при создании новой заявки, берутся текущие, в случае необходимости, возможна их корректировка, так же, как и корректировка остальных полей заявки. После заполнения всех полей формы «ПРИНЯТЬ ЗАЯВКУ», она получает статус «ПРИНЯТА».</w:t>
      </w:r>
    </w:p>
    <w:p>
      <w:pPr>
        <w:pStyle w:val="Normal"/>
        <w:ind w:firstLine="5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ятая заявка будет находиться в статусе «ПРИНЯТА» до момента передачи ее исполнителю.</w:t>
      </w:r>
    </w:p>
    <w:p>
      <w:pPr>
        <w:pStyle w:val="Normal"/>
        <w:ind w:firstLine="5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ка переходит в статус «ПЕРЕДАНА» после выбора сотрудника, которому она передается на исполнение и регистрации времени передачи. В рабочее время заявка «по умолчанию» должна передаваться электромеханику маршрута, за которым закреплен объект, а в нерабочее время и праздничные дни, дежурному электромеханику на смене ЛАС. У диспетчера есть возможность либо оставить исполнителя «по умолчанию», либо выбрать другого. </w:t>
      </w:r>
    </w:p>
    <w:p>
      <w:pPr>
        <w:pStyle w:val="Normal"/>
        <w:ind w:firstLine="5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тфильтровав «ПРИНЯТЫЕ» заявки по исполнителю «по умолчанию», диспетчер отмечает необходимые и генерирует заполненную форму сменного задания (Приложение 2), которую может сохранить в электронном виде или отправить на печать. </w:t>
      </w:r>
    </w:p>
    <w:p>
      <w:pPr>
        <w:pStyle w:val="Normal"/>
        <w:ind w:firstLine="5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ка может быть переведена в статус «СНЯТА ЗАЯВИТЕЛЕМ» после подтверждения заявителем. Этот статус является равносильным статусу «ЗАКРЫТА», с той лишь разницей, что часть полей заявки останется незаполненной. </w:t>
      </w:r>
    </w:p>
    <w:p>
      <w:pPr>
        <w:pStyle w:val="Normal"/>
        <w:ind w:firstLine="5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е заполнения всех обязательных полей, заявка переходит в статус «ЗАКРЫТА» (выполнена).</w:t>
      </w:r>
    </w:p>
    <w:p>
      <w:pPr>
        <w:pStyle w:val="Normal"/>
        <w:ind w:firstLine="5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а может быть автоматически переведена из статуса «ПРИНЯТА» либо «ПЕРЕДАНА», в статус «НЕ ВЫПОЛНЕНА» без заполнения всех полей. Более подробно этот случай рассмотрен в разделе «ПРИЕМ ЗАЯВКИ».</w:t>
      </w:r>
    </w:p>
    <w:p>
      <w:pPr>
        <w:pStyle w:val="Normal"/>
        <w:ind w:firstLine="564"/>
        <w:jc w:val="both"/>
        <w:rPr/>
      </w:pPr>
      <w:r>
        <w:rPr>
          <w:sz w:val="22"/>
          <w:szCs w:val="22"/>
          <w:lang w:val="uk-UA"/>
        </w:rPr>
        <w:t>«ПЕРЕДАННАЯ» Заявка может быть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ПЕРЕАДРЕСОВАНА» другому исполнителю с указанием времени переадресации. Данные о переадресации сохраняются в истории заявки. Новый инцидент не создается. В отчетах по инцидентам анализируется тот сотрудник, которому была переадресована заявка в последний раз. В истории инцидентов есть возможность увидеть перечень всех сотрудников, принимавших заявку.</w:t>
      </w:r>
    </w:p>
    <w:p>
      <w:pPr>
        <w:pStyle w:val="Normal"/>
        <w:ind w:firstLine="56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списке заявок, должна быть реализована их группировка или фильтрация, в зависимости от текущего статуса, а так же по участку, прорабу, маршруту, исполнителю «по умолчанию» и исполнителю, которому она была передана. </w:t>
      </w:r>
    </w:p>
    <w:p>
      <w:pPr>
        <w:pStyle w:val="Normal"/>
        <w:ind w:firstLine="564"/>
        <w:jc w:val="both"/>
        <w:rPr/>
      </w:pPr>
      <w:r>
        <w:rPr>
          <w:sz w:val="22"/>
          <w:szCs w:val="22"/>
          <w:lang w:val="uk-UA"/>
        </w:rPr>
        <w:t xml:space="preserve">Журнал заявок состоит из </w:t>
      </w:r>
      <w:r>
        <w:rPr>
          <w:b/>
          <w:i/>
          <w:sz w:val="22"/>
          <w:szCs w:val="22"/>
          <w:lang w:val="uk-UA"/>
        </w:rPr>
        <w:t>блоков</w:t>
      </w:r>
      <w:r>
        <w:rPr>
          <w:i/>
          <w:sz w:val="22"/>
          <w:szCs w:val="22"/>
          <w:lang w:val="uk-UA"/>
        </w:rPr>
        <w:t>:</w:t>
      </w:r>
    </w:p>
    <w:p>
      <w:pPr>
        <w:pStyle w:val="Normal"/>
        <w:ind w:firstLine="5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Список открытых инцидентов;</w:t>
      </w:r>
    </w:p>
    <w:p>
      <w:pPr>
        <w:pStyle w:val="Normal"/>
        <w:ind w:firstLine="5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Детальная информация об инциденте «под курсором» и его статусе;</w:t>
      </w:r>
    </w:p>
    <w:p>
      <w:pPr>
        <w:pStyle w:val="Normal"/>
        <w:ind w:firstLine="5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История инцидента «под курсором» за выбираемый период времени (по умолчанию берется последний инцидент);</w:t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  <w:t>Форма 1. Журнал смены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             3                                                                   4         5           6                7        8       9</w:t>
      </w:r>
    </w:p>
    <w:p>
      <w:pPr>
        <w:pStyle w:val="Normal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71500" cy="8001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53.95pt,6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26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342900" cy="457200"/>
                <wp:effectExtent l="3810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80.95pt,3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71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342900" cy="8001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404.95pt,63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404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5715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305.95pt,72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278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571500" cy="10287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41.95pt,8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14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457200" cy="1058545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68.95pt,8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50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571500" cy="12573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431.95pt,99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5pt" to="431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685800" cy="1371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5pt" to="458.95pt,108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5pt" to="458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16075</wp:posOffset>
                </wp:positionV>
                <wp:extent cx="1600200" cy="17907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7.25pt" to="134.95pt,268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2965" cy="321945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5pt" to="8.95pt,14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 xml:space="preserve">1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Я: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еречень заявок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Расширенная информация об объекте под курсором (время поступления, тип объекта, грузоподъемность/кол-во остановок, регистрационный номер, заказчик, вид обслуживания, адрес диспетчерской)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Дата-время начала текущей смены диспетчера – сессии оператора, ФИО диспетчера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Проблема, заявленная заявителем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Заявитель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Дата-время получения заявки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Статус заявка под курсором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Дата-время передачи заявки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Сотрудник, которому передана заявка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Телефон сотрудника (не указан, добавить)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Код участка (не указан, добавить)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История объекта под курсором (не указана, добавить).</w:t>
      </w:r>
    </w:p>
    <w:p>
      <w:pPr>
        <w:pStyle w:val="Heading2"/>
        <w:widowControl w:val="false"/>
        <w:spacing w:before="0" w:after="0"/>
        <w:ind w:firstLine="54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следовательность операций при вводе новой заявки: </w:t>
      </w:r>
    </w:p>
    <w:p>
      <w:pPr>
        <w:pStyle w:val="Heading2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3.3. ПРИЕМ ЗАЯВКИ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итель сообщает диспетчеру данные про объект: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улица, (при необходимости – город)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номер дома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 xml:space="preserve">подъезд;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 xml:space="preserve">тип лифта. </w:t>
      </w:r>
    </w:p>
    <w:p>
      <w:pPr>
        <w:pStyle w:val="Normal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спетчер последовательно вносит эти данные в соответствующие поля формы новой заявки, в которых реализованы контекстные подсказки. Если диспетчер не может определить название улицы со слов заявителя, он открывает полный список улиц, отсортированный в алфавитном порядке, и производит выбор с него. </w: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2"/>
          <w:szCs w:val="22"/>
          <w:lang w:val="uk-UA"/>
        </w:rPr>
        <w:t xml:space="preserve">Если на выбранный объект в базе данных уже присутствует незакрытая заявка, которая не удовлетворяет </w:t>
      </w:r>
      <w:r>
        <w:rPr>
          <w:b/>
          <w:sz w:val="22"/>
          <w:szCs w:val="22"/>
          <w:lang w:val="uk-UA"/>
        </w:rPr>
        <w:t>специальным условиям</w:t>
      </w:r>
      <w:r>
        <w:rPr>
          <w:sz w:val="22"/>
          <w:szCs w:val="22"/>
          <w:lang w:val="uk-UA"/>
        </w:rPr>
        <w:t>, выдается предупреждения «Заявка на этот объект уже существует!» и появляется вся доступная информация по ранее введенной заявке. Диспетчер подтверждает либо отклоняет введение новой заявки.</w:t>
      </w:r>
    </w:p>
    <w:p>
      <w:pPr>
        <w:pStyle w:val="Normal"/>
        <w:spacing w:lineRule="auto" w:line="252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случае нахождения объекта в списке остановленных лифтов, появляется предупреждение «Объект остановлен!». Диспетчер получает возможность перейти в остановленные лифты, запустить нужный, вернуться к заявке и принять ее или отклонить, не запуская лифт.  </w:t>
      </w:r>
    </w:p>
    <w:p>
      <w:pPr>
        <w:pStyle w:val="Normal"/>
        <w:spacing w:lineRule="auto" w:line="252"/>
        <w:ind w:firstLine="540"/>
        <w:jc w:val="both"/>
        <w:rPr/>
      </w:pPr>
      <w:r>
        <w:rPr>
          <w:b/>
          <w:sz w:val="22"/>
          <w:szCs w:val="22"/>
          <w:lang w:val="uk-UA"/>
        </w:rPr>
        <w:t>Специальными условиями</w:t>
      </w:r>
      <w:r>
        <w:rPr>
          <w:sz w:val="22"/>
          <w:szCs w:val="22"/>
          <w:lang w:val="uk-UA"/>
        </w:rPr>
        <w:t xml:space="preserve"> являются: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люди в лифте;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проблемный объект;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блемными называются те объекты, по которым зарегистрировано 12 и более заявок с целью визита – «аварийный вызов» за последние 12 месяцев, и, как минимум, одна заявка в последнем месяце. 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2"/>
          <w:szCs w:val="22"/>
          <w:lang w:val="uk-UA"/>
        </w:rPr>
        <w:t xml:space="preserve">В случае поступления повторной заявки, отвечающей </w:t>
      </w:r>
      <w:r>
        <w:rPr>
          <w:b/>
          <w:sz w:val="22"/>
          <w:szCs w:val="22"/>
          <w:lang w:val="uk-UA"/>
        </w:rPr>
        <w:t>специальным условиям</w:t>
      </w:r>
      <w:r>
        <w:rPr>
          <w:sz w:val="22"/>
          <w:szCs w:val="22"/>
          <w:lang w:val="uk-UA"/>
        </w:rPr>
        <w:t>, в течение 60 минут, предыдущая заявка закрывается со статусом – «НЕ ВЫПОЛНЕНА» и создается новая со слов заявителя. Старая заявка переходит в регистр истории заявки. Время выполнения и другие временные показатели такого инцидента будут рассчитываться от времени поступления из первой заявки до времени выполнения из последней заявки.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е идентификации объекта, вносятся: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цель визита;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заявитель;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проблема заявителя.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лучае если для выбранного объекта не были ранее введены данные о доступе к нему, диспетчер добавляет эти данные в блок ДОСТУП со слов заявителя.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а с заполненными полями переходит в статус – «ПРИНЯТА»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орма 2. Добавить заявку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                                                          2            3           4         5           6          7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800100" cy="1371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125.95pt,108.6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62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571500" cy="1355725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87.95pt,107.3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42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685800" cy="1584325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77.95pt,125.3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23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342900" cy="1127125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314.95pt,89.3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87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228600" cy="1012825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pt" to="377.95pt,80.3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59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114300" cy="11271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pt" to="395.95pt,89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95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342900" cy="1127125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31.95pt,89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5pt" to="431.95pt,0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874520</wp:posOffset>
                </wp:positionV>
                <wp:extent cx="1143000" cy="14859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7.6pt" to="449.95pt,264.5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760220</wp:posOffset>
                </wp:positionV>
                <wp:extent cx="1257300" cy="16002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8.6pt" to="395.95pt,264.5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3208020"/>
            <wp:effectExtent l="0" t="0" r="0" b="0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467.95pt,1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pt" to="413.95pt,1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8</w:t>
        <w:tab/>
        <w:t xml:space="preserve">          9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ыбор цели визита на объек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п обслуживания объ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п лиф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бинация № прораба + маршрут, за которым закреплен объект (должны быть отдельные по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гистрационный номер объ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узоподъемность лиф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ичество останов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 закрепленного за объектом электромеха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закрепленного за объектом электромеха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елефон начальника (не указан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 3. Продолжение приема заяв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800100" cy="10287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116.95pt,94.1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53.95pt,13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0</wp:posOffset>
                </wp:positionV>
                <wp:extent cx="228600" cy="91440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1pt" to="323.95pt,272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0</wp:posOffset>
                </wp:positionV>
                <wp:extent cx="342900" cy="800100"/>
                <wp:effectExtent l="4445" t="1905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pt" to="350.95pt,272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2781300</wp:posOffset>
                </wp:positionV>
                <wp:extent cx="571500" cy="6858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9pt" to="386.95pt,272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00</wp:posOffset>
                </wp:positionV>
                <wp:extent cx="571500" cy="8001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0pt" to="458.95pt,272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3249930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1pt" to="341.95pt,17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0</wp:posOffset>
                </wp:positionH>
                <wp:positionV relativeFrom="paragraph">
                  <wp:posOffset>1346771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60.45pt" to="629.95pt,1060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1pt" to="368.95pt,17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1pt" to="404.95pt,17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pt" to="476.95pt,17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2       3           4                   5</w:t>
      </w:r>
    </w:p>
    <w:p>
      <w:pPr>
        <w:pStyle w:val="Heading2"/>
        <w:widowControl w:val="false"/>
        <w:spacing w:before="0" w:after="0"/>
        <w:ind w:left="539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2"/>
        <w:widowControl w:val="false"/>
        <w:spacing w:before="0" w:after="0"/>
        <w:ind w:left="539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ПОЛЯ:</w:t>
      </w:r>
    </w:p>
    <w:p>
      <w:pPr>
        <w:pStyle w:val="Heading2"/>
        <w:widowControl w:val="false"/>
        <w:spacing w:before="0" w:after="0"/>
        <w:ind w:left="539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ab/>
        <w:tab/>
        <w:t>1. Проблема заявителя;</w:t>
      </w:r>
    </w:p>
    <w:p>
      <w:pPr>
        <w:pStyle w:val="Heading2"/>
        <w:widowControl w:val="false"/>
        <w:spacing w:before="0" w:after="0"/>
        <w:ind w:left="539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ab/>
        <w:tab/>
        <w:t>2. Место нахождения ключей от машинного помещения;</w:t>
      </w:r>
    </w:p>
    <w:p>
      <w:pPr>
        <w:pStyle w:val="Heading2"/>
        <w:widowControl w:val="false"/>
        <w:spacing w:before="0" w:after="0"/>
        <w:ind w:left="539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ab/>
        <w:tab/>
        <w:t>3. Телефон дежурного диспетчера ЖЕК;</w:t>
      </w:r>
    </w:p>
    <w:p>
      <w:pPr>
        <w:pStyle w:val="Heading2"/>
        <w:widowControl w:val="false"/>
        <w:spacing w:before="0" w:after="0"/>
        <w:ind w:left="539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ab/>
        <w:tab/>
        <w:t>4. Информация о доступе к машинному помещению;</w:t>
      </w:r>
    </w:p>
    <w:p>
      <w:pPr>
        <w:pStyle w:val="Heading2"/>
        <w:widowControl w:val="false"/>
        <w:spacing w:before="0" w:after="0"/>
        <w:ind w:left="539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ab/>
        <w:tab/>
        <w:t>5. Код замка в подъезде.</w:t>
      </w:r>
    </w:p>
    <w:p>
      <w:pPr>
        <w:pStyle w:val="Heading2"/>
        <w:widowControl w:val="false"/>
        <w:spacing w:before="0" w:after="0"/>
        <w:ind w:left="539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ab/>
        <w:tab/>
        <w:t>6. Заказчик (не указан – добавить).</w:t>
      </w:r>
    </w:p>
    <w:p>
      <w:pPr>
        <w:pStyle w:val="Heading2"/>
        <w:widowControl w:val="false"/>
        <w:spacing w:before="0" w:after="0"/>
        <w:ind w:left="540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2"/>
        <w:widowControl w:val="false"/>
        <w:spacing w:before="0" w:after="0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3.4. ПЕРЕДАЧА ЗАЯВКИ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ятую заявку либо группу отмеченных заявок, диспетчер передает на исполнение.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дача заявки осуществляется: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 </w:t>
      </w:r>
      <w:r>
        <w:rPr>
          <w:sz w:val="22"/>
          <w:szCs w:val="22"/>
          <w:lang w:val="uk-UA"/>
        </w:rPr>
        <w:t>дежурному электромеханику на смене ЛАС;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электромеханику маршрута, за которым закреплен объект, либо другому сотруднику компании.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передаче заявки электромеханику участка в списке выбора отображаются электромеханики прораба (мастера), за которым числится объект. Если нет возможности передать заявку ни одному электромеханику из списка, диспетчер может выбрать любого сотрудника из справочника сотрудников. </w:t>
      </w:r>
    </w:p>
    <w:p>
      <w:pPr>
        <w:pStyle w:val="Normal"/>
        <w:spacing w:lineRule="auto" w:line="252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ыбор производится двумя способами: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2"/>
          <w:szCs w:val="22"/>
          <w:lang w:val="uk-UA"/>
        </w:rPr>
        <w:t xml:space="preserve">– </w:t>
      </w:r>
      <w:r>
        <w:rPr>
          <w:i/>
          <w:sz w:val="22"/>
          <w:szCs w:val="22"/>
          <w:lang w:val="uk-UA"/>
        </w:rPr>
        <w:t>по фамилии</w:t>
      </w:r>
      <w:r>
        <w:rPr>
          <w:sz w:val="22"/>
          <w:szCs w:val="22"/>
          <w:lang w:val="uk-UA"/>
        </w:rPr>
        <w:t xml:space="preserve">. В том случае, если диспетчер знает, кому передать заявку, он вводит в поле выбора первые буквы фамилии сотрудника и под полем видит таблицу удовлетворяющих </w:t>
      </w:r>
      <w:r>
        <w:rPr>
          <w:sz w:val="22"/>
          <w:szCs w:val="22"/>
        </w:rPr>
        <w:t>//</w:t>
      </w:r>
      <w:r>
        <w:rPr>
          <w:sz w:val="22"/>
          <w:szCs w:val="22"/>
          <w:lang w:val="uk-UA"/>
        </w:rPr>
        <w:t>критериям поиска сотрудников с указанием табельного номера, управления, участка, прораба, маршрута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2"/>
          <w:szCs w:val="22"/>
          <w:lang w:val="uk-UA"/>
        </w:rPr>
        <w:t xml:space="preserve">– </w:t>
      </w:r>
      <w:r>
        <w:rPr>
          <w:i/>
          <w:sz w:val="22"/>
          <w:szCs w:val="22"/>
          <w:lang w:val="uk-UA"/>
        </w:rPr>
        <w:t>по подразделениям</w:t>
      </w:r>
      <w:r>
        <w:rPr>
          <w:sz w:val="22"/>
          <w:szCs w:val="22"/>
          <w:lang w:val="uk-UA"/>
        </w:rPr>
        <w:t>. У диспетчера есть возможность открыть иерархический справочник подразделений компании и выбрать сотрудника, которому будет передана заявка.</w:t>
      </w:r>
    </w:p>
    <w:p>
      <w:pPr>
        <w:pStyle w:val="Normal"/>
        <w:spacing w:lineRule="auto" w:line="252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передаче заявки дежурному электромеханику ЛАС, список доступных сотрудников содержит электромехаников на смене ЛАС, зона ответственности которых распространяется на данный объект. У диспетчера есть возможность при необходимости выбрать другого электромеханика из полного списка дежурных на смене ЛАС или добавить электромеханика на смену, если он по какой-то причине не был внесен ранее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 4. Передача заявки.</w:t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800100" cy="269748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6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107.95pt,293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3512185"/>
            <wp:effectExtent l="0" t="0" r="0" b="0"/>
            <wp:docPr id="5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</w:t>
      </w:r>
      <w:r>
        <w:rPr>
          <w:bCs/>
          <w:sz w:val="24"/>
          <w:szCs w:val="24"/>
          <w:lang w:val="uk-UA"/>
        </w:rPr>
        <w:t>1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4.95pt,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ОЛЯ:</w:t>
      </w:r>
    </w:p>
    <w:p>
      <w:pPr>
        <w:pStyle w:val="Normal"/>
        <w:ind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1. Передать заявку: дежурному электормеханику ЛАС или другому сотруднику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1.3.5. ЗАКРЫТИЕ ВЫПОЛНЕННОЙ ЗАЯВКИ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того чтобы заявка перешла в статус «ЗАКРЫТА», все поля таблицы gurnal должны быть заполнены.</w:t>
      </w:r>
    </w:p>
    <w:p>
      <w:pPr>
        <w:pStyle w:val="Normal"/>
        <w:numPr>
          <w:ilvl w:val="1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неисправности;</w:t>
      </w:r>
    </w:p>
    <w:p>
      <w:pPr>
        <w:pStyle w:val="Normal"/>
        <w:numPr>
          <w:ilvl w:val="1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причины неисправности;</w:t>
      </w:r>
    </w:p>
    <w:p>
      <w:pPr>
        <w:pStyle w:val="Normal"/>
        <w:numPr>
          <w:ilvl w:val="1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лнительная информация по неисправности и выполненным работам;</w:t>
      </w:r>
    </w:p>
    <w:p>
      <w:pPr>
        <w:pStyle w:val="Normal"/>
        <w:numPr>
          <w:ilvl w:val="1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а была передана электромеханику;</w:t>
      </w:r>
    </w:p>
    <w:p>
      <w:pPr>
        <w:pStyle w:val="Normal"/>
        <w:numPr>
          <w:ilvl w:val="1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выполнил ведущий электромеханик;</w:t>
      </w:r>
    </w:p>
    <w:p>
      <w:pPr>
        <w:pStyle w:val="Normal"/>
        <w:numPr>
          <w:ilvl w:val="1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ремя выезда на объект;</w:t>
      </w:r>
    </w:p>
    <w:p>
      <w:pPr>
        <w:pStyle w:val="Normal"/>
        <w:numPr>
          <w:ilvl w:val="1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ремя прибытия на объект;</w:t>
      </w:r>
    </w:p>
    <w:p>
      <w:pPr>
        <w:pStyle w:val="Normal"/>
        <w:numPr>
          <w:ilvl w:val="1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ремя окончания работ;</w:t>
      </w:r>
    </w:p>
    <w:p>
      <w:pPr>
        <w:pStyle w:val="Normal"/>
        <w:numPr>
          <w:ilvl w:val="1"/>
          <w:numId w:val="7"/>
        </w:numPr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выполнил ведомый электромеханик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бязательным для заполнения является – ведомый электромеханик, так как не все заявки выполняются в паре и дополнительная информация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 5. Выполнение заявки.</w:t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0</wp:posOffset>
                </wp:positionV>
                <wp:extent cx="914400" cy="2716530"/>
                <wp:effectExtent l="5080" t="1905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3.5pt" to="152.95pt,28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0</wp:posOffset>
                </wp:positionV>
                <wp:extent cx="1028700" cy="2487930"/>
                <wp:effectExtent l="4445" t="1905" r="444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8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1.5pt" to="188.95pt,28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0</wp:posOffset>
                </wp:positionV>
                <wp:extent cx="1143000" cy="237363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0.5pt" to="224.95pt,28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0</wp:posOffset>
                </wp:positionV>
                <wp:extent cx="1371600" cy="225933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9.5pt" to="260.95pt,28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0</wp:posOffset>
                </wp:positionV>
                <wp:extent cx="1143000" cy="203073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7.5pt" to="287.95pt,28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2277745</wp:posOffset>
                </wp:positionV>
                <wp:extent cx="342900" cy="1359535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9.35pt" to="53.95pt,286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2621280</wp:posOffset>
                </wp:positionV>
                <wp:extent cx="114300" cy="10287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4pt" to="71.95pt,287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2849880</wp:posOffset>
                </wp:positionV>
                <wp:extent cx="228600" cy="8001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4.4pt" to="107.95pt,287.3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3420745"/>
            <wp:effectExtent l="0" t="0" r="0" b="0"/>
            <wp:docPr id="6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                 2            3            4          5          6          7        8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5pt" to="170.95pt,4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206.95pt,4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5pt" to="242.95pt,4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5pt" to="278.95pt,4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5pt" to="305.95pt,4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26.95pt,4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80.95pt,4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25.95pt,4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Я: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неисправности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причины неисправности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лнительная информация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а была передана электромеханику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выполнил ведущий электромеханик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ремя выезда на объект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ремя прибытия на объект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ремя окончания работ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выполнил ведомый электромеханик (не указан – добавить)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 6. Выполнение заявки. Продолжение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2171065</wp:posOffset>
                </wp:positionV>
                <wp:extent cx="457200" cy="1409065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95pt" to="125.95pt,281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713865</wp:posOffset>
                </wp:positionV>
                <wp:extent cx="342900" cy="1866265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6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4.95pt" to="71.95pt,281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34125" cy="3303905"/>
            <wp:effectExtent l="0" t="0" r="0" b="0"/>
            <wp:docPr id="7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            2</w:t>
      </w:r>
    </w:p>
    <w:p>
      <w:pPr>
        <w:pStyle w:val="Normal"/>
        <w:ind w:left="72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89.95pt,1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pt" to="44.95pt,1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Этаж, на котором произошла остановка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ыл ли пущен объек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 пущенный объект появляется в журнале неработающих лифтов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петчер вносит информацию о неисправности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Код неисправности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Код типа неисправности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Дополнительную информацию.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1.3.6. НЕРАБОТАЮЩИЕ ЛИФТЫ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азначение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уализация и распечатка таблицы неработающих лифтов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Описание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ки, результатом выполнения которых стал не запуск лифта, автоматически попадают в этот список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Имеется возможность «остановить» лифт, минуя создание заявки. В этом случае вводятся лишь обязательные поля. Присутствует возможность «запуска» лифта с указанием времени, даты и проделанными работами. Такой объект переходит в Архив неработающих лифто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е зависимости от источника попадания лифта в данную форму, после его «запуска», он должен остаться в архиве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добства в использования перечня объектов, необходимо предусмотреть наличие фильтра (участок или все лифты), а так же сортировка по причине остановки и простоя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форме предусмотрена возможность переключения между Неработающими лифтами на текущий момент и Архивом неработающих лифто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 8. Неработающие объекты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           2          3              4               5                                                   6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342900" cy="6858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53.95pt,58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26.95pt,4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342900" cy="800100"/>
                <wp:effectExtent l="4445" t="1905" r="444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89.95pt,6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pt" to="62.95pt,4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342900" cy="914400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pt" to="125.95pt,7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pt" to="98.95pt,4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457200" cy="8001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233.95pt,6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pt" to="197.95pt,4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571500" cy="125730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9pt" to="404.95pt,103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pt" to="359.95pt,4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14300" cy="102870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52.95pt,88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52.95pt,7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34125" cy="3420745"/>
            <wp:effectExtent l="0" t="0" r="0" b="0"/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тальная информация об объекте под курсором: адрес, подъезд, тип лифта, грузоподъемность, этаж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, время остан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лжительность простоя о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иентировочное время запуска о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чина незапуска о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-во остановленных объектов в выбранной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неисправности (не показан − добави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ИО исполнителя (не показано –добавить).</w:t>
      </w:r>
    </w:p>
    <w:p>
      <w:pPr>
        <w:pStyle w:val="Normal"/>
        <w:numPr>
          <w:ilvl w:val="2"/>
          <w:numId w:val="11"/>
        </w:numPr>
        <w:autoSpaceDE w:val="true"/>
        <w:ind w:left="0"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2"/>
          <w:numId w:val="11"/>
        </w:numPr>
        <w:autoSpaceDE w:val="true"/>
        <w:ind w:left="0"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1.3.7. ДОКУМЕНТЫ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стоит из таких отчетов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журнал заявок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сведения за период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отчет электромехаников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почасовый отчет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се отчеты формируются на основе базы инцидентов. По умолчанию в отчетах фигурируют вызова с типом – аварийные, но пользователь может выбрать любой тип вызова или задействовать все типы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роенный построитель запросов дает возможность, при необходимости, позволяет отфильтровывать и группировать данные в таблицах отчетов по параметрам лифтов (грузоподъемности, этажности здания и т.д. – поля справочника Lifts)</w:t>
      </w:r>
    </w:p>
    <w:p>
      <w:pPr>
        <w:pStyle w:val="Normal"/>
        <w:ind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 отчетах предусмотрена возможность группировки и фильтрации заявок по форме обслуживания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Журнал заявок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1. Журнал заявок</w:t>
      </w:r>
      <w:r>
        <w:rPr>
          <w:sz w:val="22"/>
          <w:szCs w:val="22"/>
          <w:lang w:val="uk-UA"/>
        </w:rPr>
        <w:t xml:space="preserve"> визуализирует информацию о вызовах за выбранный период времени (по умолчанию, в полях «начальная» и «конечная» дата-время, установлены данные текущей смены (начало смены и текущее системное время), но так же, есть возможность выбрать данные за любую смену, либо установить значения полей дата-время вручную). </w:t>
      </w:r>
    </w:p>
    <w:p>
      <w:pPr>
        <w:pStyle w:val="Normal"/>
        <w:ind w:firstLine="540"/>
        <w:jc w:val="both"/>
        <w:rPr/>
      </w:pPr>
      <w:r>
        <w:rPr/>
        <w:t>Таблица 1. Перечень данных отчета.</w:t>
        <w:tab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700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ани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еча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 лиф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N подъезд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. номе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шру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азчи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лема заявител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ит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упил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врем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н ком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ИО, дата, врем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полнил(и) электромеханик(и) (уч-к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ыезд на объект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врем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ытие на объек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врем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ончание работ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врем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-во остановок лиф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Этаж останов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-во освобожденных пассажи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неисправнос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причины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неисправнос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то сделано?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фт пущен/нет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чина останов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стой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ем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ль визи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Сведения за период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дставляет собой сводную информацию о кол-ве заявок, принятых за период, который выбирается по тому же принципу, что и в Журнале заявок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ссчитывается отдельно по каждому управлению (СЛУ), а так же по региону (все участки в одной таблице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а 2.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ЛАС ЗАТ "ОТИС" СЛУ N4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ИСПЕТЧЕР Долгополова А.А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ериод  8.38  23/01/2008   -   9.00  24/01/2008</w:t>
      </w:r>
    </w:p>
    <w:p>
      <w:pPr>
        <w:pStyle w:val="Normal"/>
        <w:ind w:left="708" w:firstLine="372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60"/>
        <w:gridCol w:w="1260"/>
        <w:gridCol w:w="1080"/>
        <w:gridCol w:w="1260"/>
        <w:gridCol w:w="1376"/>
      </w:tblGrid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firstLine="37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йствие/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го</w:t>
            </w:r>
          </w:p>
        </w:tc>
      </w:tr>
      <w:tr>
        <w:trPr>
          <w:trHeight w:val="8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нято заявок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ято заявителем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го к испол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но заяво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т/ч по освоб. люд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полнено заявок ЛАС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т/ч по освоб. людей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/ч не пущено лиф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полнено участками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т/ч по освоб. людей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/ч не пущено лиф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тчет электромехаников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иод выбирается по тому же принципу, что и в Журнале смены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а 3.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ЛАС ЗАТ "ОТИС" СЛУ N4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ВЕДЕНИЯ О ВЫПОЛНЕНЫХ ЗАЯВКАХ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ериод  8.38  23/01/2008   -   18.00  23/01/2008</w:t>
      </w:r>
    </w:p>
    <w:p>
      <w:pPr>
        <w:pStyle w:val="Normal"/>
        <w:ind w:left="709" w:firstLine="374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933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960"/>
        <w:gridCol w:w="1232"/>
        <w:gridCol w:w="1273"/>
        <w:gridCol w:w="1260"/>
        <w:gridCol w:w="1260"/>
      </w:tblGrid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74"/>
              <w:jc w:val="center"/>
              <w:rPr>
                <w:lang w:val="uk-UA"/>
              </w:rPr>
            </w:pPr>
            <w:r>
              <w:rPr>
                <w:lang w:val="uk-UA"/>
              </w:rPr>
              <w:t>Электромеханики  на смене 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74"/>
              <w:jc w:val="center"/>
              <w:rPr>
                <w:lang w:val="uk-UA"/>
              </w:rPr>
            </w:pPr>
            <w:r>
              <w:rPr>
                <w:lang w:val="uk-UA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74"/>
              <w:jc w:val="center"/>
              <w:rPr>
                <w:lang w:val="uk-UA"/>
              </w:rPr>
            </w:pPr>
            <w:r>
              <w:rPr>
                <w:lang w:val="uk-UA"/>
              </w:rPr>
              <w:t>Выполн заявок о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74"/>
              <w:jc w:val="center"/>
              <w:rPr>
                <w:lang w:val="uk-UA"/>
              </w:rPr>
            </w:pPr>
            <w:r>
              <w:rPr>
                <w:lang w:val="uk-UA"/>
              </w:rPr>
              <w:t>Выполн заявок в па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Не пущено лифтов од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Не пущено лифтов в п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74"/>
              <w:jc w:val="center"/>
              <w:rPr>
                <w:lang w:val="uk-UA"/>
              </w:rPr>
            </w:pPr>
            <w:r>
              <w:rPr>
                <w:lang w:val="uk-UA"/>
              </w:rPr>
              <w:t>Освоб. людей о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74"/>
              <w:jc w:val="center"/>
              <w:rPr>
                <w:lang w:val="uk-UA"/>
              </w:rPr>
            </w:pPr>
            <w:r>
              <w:rPr>
                <w:lang w:val="uk-UA"/>
              </w:rPr>
              <w:t>Освоб. людей в паре</w:t>
            </w:r>
          </w:p>
        </w:tc>
      </w:tr>
      <w:tr>
        <w:trPr>
          <w:trHeight w:val="1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го за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80" w:firstLine="372"/>
        <w:jc w:val="both"/>
        <w:rPr>
          <w:lang w:val="uk-UA"/>
        </w:rPr>
      </w:pPr>
      <w:r>
        <w:rPr>
          <w:lang w:val="uk-UA"/>
        </w:rPr>
      </w:r>
    </w:p>
    <w:tbl>
      <w:tblPr>
        <w:tblW w:w="933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960"/>
        <w:gridCol w:w="1232"/>
        <w:gridCol w:w="1273"/>
        <w:gridCol w:w="1260"/>
        <w:gridCol w:w="1260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Электро-</w:t>
            </w:r>
          </w:p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механики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Учас-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Выполн. заявок о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Выполн. заявок в па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Не пущено лифтов од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Не пущено лифтов в п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Освоб. людей о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Освоб. людей в паре</w:t>
            </w:r>
          </w:p>
        </w:tc>
      </w:tr>
      <w:tr>
        <w:trPr>
          <w:trHeight w:val="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го за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часовый отчет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чет визуализирует информацию о почасовом поступлении и выполнении вызовов за выбранный период времени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умолчанию, в полях “начальная” и “конечная” дата-время, установлены данные текущей смены (начало смены и текущее системное время), но так же, есть возможность выбрать данные за любую смену, либо установить значения полей дата-время вручную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 же, пользователь создать свой перечень дат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лнительно, реализована возможность переключения между рабочими днями периода или выходными, праздничны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72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ЛАС ЗАТ «ОТИС» СЛУ N4 </w:t>
      </w:r>
    </w:p>
    <w:p>
      <w:pPr>
        <w:pStyle w:val="Normal"/>
        <w:ind w:firstLine="372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ЧАСОВЫЙ ОТЧЕТ О ВЫПОЛНЕНЫХ ЗАЯВКАХ</w:t>
      </w:r>
    </w:p>
    <w:p>
      <w:pPr>
        <w:pStyle w:val="Normal"/>
        <w:ind w:firstLine="372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ериод  0.00  23/01/2008   -   0.00  28/01/2008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аблица 5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2697480" cy="803275"/>
                <wp:effectExtent l="0" t="0" r="0" b="0"/>
                <wp:wrapSquare wrapText="bothSides"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1293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асы суток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явок поступило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явок 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 – 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 – 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3.25pt;mso-wrap-distance-left:9pt;mso-wrap-distance-right:9pt;mso-wrap-distance-top:0pt;mso-wrap-distance-bottom:0pt;margin-top:0.05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1293"/>
                        <w:gridCol w:w="1407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асы суток</w:t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явок поступило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явок 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 – 1</w:t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 – 0</w:t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График:</w:t>
      </w:r>
      <w:r>
        <w:rPr>
          <w:bCs/>
          <w:sz w:val="22"/>
          <w:szCs w:val="22"/>
          <w:lang w:val="uk-UA"/>
        </w:rPr>
        <w:t xml:space="preserve"> почасовая динамика поступления и выполнения заявок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numPr>
          <w:ilvl w:val="2"/>
          <w:numId w:val="11"/>
        </w:numPr>
        <w:autoSpaceDE w:val="tru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1.3.8. ЭЛЕКТРОМЕХАНИКИ НА СМЕНЕ ЛАС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Назначение </w:t>
      </w:r>
    </w:p>
    <w:p>
      <w:pPr>
        <w:pStyle w:val="Normal"/>
        <w:ind w:firstLine="6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зволяет завести новую смену электромеханика ЛАС или закрыть текущую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Описание </w:t>
      </w:r>
    </w:p>
    <w:p>
      <w:pPr>
        <w:pStyle w:val="Normal"/>
        <w:ind w:firstLine="6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Для открытия смены необходимо выбрать электромеханика из справочника персонала. Доступными для выбора могут быть электромеханики, мастера и прорабы. Время и дата начала смены для каждого сотрудника устанавливаются отдельно, по умолчанию, это текущие дата и время, с возможностью корректировки. </w:t>
      </w:r>
    </w:p>
    <w:p>
      <w:pPr>
        <w:pStyle w:val="Normal"/>
        <w:ind w:firstLine="6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Закрытие смены электромеханика ЛАС, подразумевает внесение времени окончания его смены. По умолчанию, это текущая дата и время с возможностью корректировки.</w:t>
      </w:r>
    </w:p>
    <w:p>
      <w:pPr>
        <w:pStyle w:val="Normal"/>
        <w:ind w:firstLine="696"/>
        <w:jc w:val="both"/>
        <w:rPr/>
      </w:pPr>
      <w:r>
        <w:rPr>
          <w:sz w:val="22"/>
          <w:szCs w:val="22"/>
          <w:lang w:val="uk-UA"/>
        </w:rPr>
        <w:t xml:space="preserve">За каждым дежурным электромехаником </w:t>
      </w:r>
      <w:r>
        <w:rPr>
          <w:b/>
          <w:sz w:val="22"/>
          <w:szCs w:val="22"/>
          <w:lang w:val="uk-UA"/>
        </w:rPr>
        <w:t>может</w:t>
      </w:r>
      <w:r>
        <w:rPr>
          <w:sz w:val="22"/>
          <w:szCs w:val="22"/>
          <w:lang w:val="uk-UA"/>
        </w:rPr>
        <w:t xml:space="preserve"> закрепляться его зона ответственности (выезда) – объекты определенного прораба (мастера) или нескольких прорабов (мастеров).</w:t>
      </w:r>
    </w:p>
    <w:p>
      <w:pPr>
        <w:pStyle w:val="Normal"/>
        <w:ind w:firstLine="6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этого, в форме ЗОНА ОТВЕТСТВЕННОСТИ необходимо отметить тех прорабов (мастеров), сгруппированных по участкам, объекты которых попадают в зону ответственности (ЗО) электромеханика.</w:t>
      </w:r>
    </w:p>
    <w:p>
      <w:pPr>
        <w:pStyle w:val="Normal"/>
        <w:numPr>
          <w:ilvl w:val="2"/>
          <w:numId w:val="11"/>
        </w:numPr>
        <w:autoSpaceDE w:val="true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2"/>
          <w:numId w:val="11"/>
        </w:numPr>
        <w:autoSpaceDE w:val="tru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1.3.9. КОРРЕКЦИЯ БАЗ ДАННЫХ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Назначение 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Изменение и дополнение дополнительных справочников.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2"/>
          <w:numId w:val="11"/>
        </w:numPr>
        <w:autoSpaceDE w:val="tru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1.3.10. ПОЛЬЗОВАТЕЛИ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азначение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зволяет добавить и удалить пользователей, назначить права доступа к модулям программы, справочникам и журналам, просмотреть или распечатать матрицу доступа пользователей, а так же историю действий пользователей согласно журналу изменений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рица доступа, представляет собой таблицу с перечнем выбранных пользователей и уровнем их привилегий (чтение, изменение, добавление) по отношению к справочникам программы и ее модулям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Описание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ьзователи разделены на три группы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администраторы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диспетчеры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удаленного доступа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льзователи группы Администраторы имеет полный доступ к журналам и полям дополнительных справочников. Администраторы могут добавлять и удалять пользователей, устанавливать их права доступа на справочники, журналы и модули программы, генерировать отчеты по действиям пользователей за выбранный период по указанным полям и матрицу доступа по журналам, справочникам и модулям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ьзователи группы Диспетчеры имеют доступ ко всем модулям программы, кроме ПОЛЬЗОВАТЕЛИ, могут изменять дополнительные справочники и все журналы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ьзователи группы удаленный доступ могут генерировать отчеты из модуля ДОКУМЕНТЫ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установочных параметрах пользователя, для диспетчера, администратор указывает населенный пункт, который «по умолчанию» закрепляется за ним. </w:t>
      </w:r>
    </w:p>
    <w:p>
      <w:pPr>
        <w:pStyle w:val="Heading2"/>
        <w:widowControl w:val="false"/>
        <w:spacing w:before="0" w:after="0"/>
        <w:ind w:firstLine="5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2. Требования к надежности </w:t>
      </w:r>
    </w:p>
    <w:p>
      <w:pPr>
        <w:pStyle w:val="Heading3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2.1 Требования к обеспечению надежного функционирования программы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дежное (устойчивое) функционирование программы должно быть обеспечено выполнением Заказчиком совокупности организационно-технических мероприятий, перечень которых приведен ниже: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организацией бесперебойного питания технических средств;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использованием лицензионного программного обеспечения;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регулярным выполнением требований «Захист iнформацiї. Випробування програмних засобiв на наявнiсть комп'ютерних вiрусiв. ДСТУ ГОСТ 30833-2003 (ИСО/МЭК 15418-99)</w:t>
      </w:r>
    </w:p>
    <w:p>
      <w:pPr>
        <w:pStyle w:val="Heading3"/>
        <w:widowControl w:val="false"/>
        <w:spacing w:before="0" w:after="0"/>
        <w:ind w:firstLine="5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2.2. Время восстановления после отказа </w:t>
      </w:r>
    </w:p>
    <w:p>
      <w:pPr>
        <w:pStyle w:val="Style19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ремя восстановления после отказа, вызванного сбоем электропитания технических средств (иными внешними факторами), не фатальным сбоем (не крахом) операционной системы, не должно превышать 30-ти минут при условии соблюдения условий эксплуатации технических и программных средств.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ремя восстановления после отказа, вызванного неисправностью технических средств, фатальным сбоем (крахом) операционной системы, не должно превышать времени, требуемого на устранение неисправностей технических средств и переустановки программных средств. </w:t>
      </w:r>
    </w:p>
    <w:p>
      <w:pPr>
        <w:pStyle w:val="Heading3"/>
        <w:widowControl w:val="false"/>
        <w:spacing w:before="0" w:after="0"/>
        <w:ind w:firstLine="5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2.3. Отказы из-за некорректных действий пользователей системы </w:t>
      </w:r>
    </w:p>
    <w:p>
      <w:pPr>
        <w:pStyle w:val="Style19"/>
        <w:widowControl w:val="false"/>
        <w:spacing w:before="0" w:after="0"/>
        <w:ind w:firstLine="5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тказы программы вследствие некорректных действий пользователя при взаимодействии с программой через Веб интерфейс недопустимы. </w:t>
      </w:r>
    </w:p>
    <w:p>
      <w:pPr>
        <w:pStyle w:val="Heading1"/>
        <w:keepNext w:val="false"/>
        <w:spacing w:before="0" w:after="0"/>
        <w:ind w:firstLine="539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3. Условия эксплуатации </w:t>
      </w:r>
    </w:p>
    <w:p>
      <w:pPr>
        <w:pStyle w:val="Heading2"/>
        <w:widowControl w:val="false"/>
        <w:spacing w:before="0" w:after="0"/>
        <w:ind w:firstLine="5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1. Климатические условия эксплуатации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лиматические условия эксплуатации, при которых должны обеспечиваться заданные характеристики, должны удовлетворять требованиям, предъявляемым к техническим средствам в части условий их эксплуатации </w:t>
      </w:r>
    </w:p>
    <w:p>
      <w:pPr>
        <w:pStyle w:val="Style19"/>
        <w:widowControl w:val="false"/>
        <w:spacing w:before="0" w:after="0"/>
        <w:ind w:firstLine="539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2. Требования к квалификации и численности персонала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инимальное количество персонала, требуемого для работы программы, должно составлять не менее 2 штатных единиц – системный администратор и конечный пользователь программы – диспетчер. Системный администратор должен иметь высшее профильное образование. Диспетчер обязан иметь навыки работы на персональном компьютере.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перечень задач, выполняемых системным администратором, должны входить: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задача поддержания работоспособности технических средств;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адачи установки (инсталляции) и поддержания работоспособности системных программных средств – операционной системы;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 задача установки (инсталляции) программы.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задача создания резервных копий базы данных. </w:t>
      </w:r>
    </w:p>
    <w:p>
      <w:pPr>
        <w:pStyle w:val="Heading2"/>
        <w:widowControl w:val="false"/>
        <w:spacing w:before="0" w:after="0"/>
        <w:ind w:firstLine="5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3. Требования к составу и параметрам технических средств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остав технических средств должен входить IВМ-совместимый персональный компьютер (ПЭВМ), выполняющий роль сервера, включающий в себя: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процессор Pentium-1.5Hz, не менее;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оперативную память объемом, 1Гигабайт, не менее;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HDD с логическим разделом под базу данных, не менее 10 Гигабайт;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операционную систему Windows 2000 Server или Windows 2003;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Microsoft SQL Server 2000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рабочей станции удаленного доступа к ПК ЛАС по Веб-интерфейсу, обязательно наличие Internet Explorer v. 5.5.</w:t>
      </w:r>
    </w:p>
    <w:p>
      <w:pPr>
        <w:pStyle w:val="Heading2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4. Требования к информационной и программной совместимости</w:t>
      </w:r>
    </w:p>
    <w:p>
      <w:pPr>
        <w:pStyle w:val="Heading3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4.1. Требования к информационным структурам и методам решения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аза данных работает под управлением Microsoft SQL Server. Используется многопоточный доступ к базе данных. Программа обеспечивает работу не менее 50 пользователей одновременно. 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ьзователи для входа в программу используют доменную аутентификацию.</w:t>
      </w:r>
    </w:p>
    <w:p>
      <w:pPr>
        <w:pStyle w:val="Heading2"/>
        <w:widowControl w:val="false"/>
        <w:spacing w:before="0" w:after="0"/>
        <w:ind w:firstLine="5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Требования к программной документации</w:t>
      </w:r>
    </w:p>
    <w:p>
      <w:pPr>
        <w:pStyle w:val="Heading2"/>
        <w:widowControl w:val="false"/>
        <w:spacing w:before="0" w:after="0"/>
        <w:ind w:firstLine="5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1. Предварительный состав программной документации </w:t>
      </w:r>
    </w:p>
    <w:p>
      <w:pPr>
        <w:pStyle w:val="Normal"/>
        <w:ind w:firstLine="5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остав программной документации должен включать в себя: </w:t>
      </w:r>
    </w:p>
    <w:p>
      <w:pPr>
        <w:pStyle w:val="Normal"/>
        <w:ind w:firstLine="5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Техническое задание;</w:t>
      </w:r>
    </w:p>
    <w:p>
      <w:pPr>
        <w:pStyle w:val="Normal"/>
        <w:ind w:firstLine="5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ограмму и методики испытаний;</w:t>
      </w:r>
    </w:p>
    <w:p>
      <w:pPr>
        <w:pStyle w:val="Normal"/>
        <w:ind w:firstLine="5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Руководство оператора; </w:t>
      </w:r>
    </w:p>
    <w:p>
      <w:pPr>
        <w:pStyle w:val="Normal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Руководство по установке и настройке программы.</w:t>
      </w:r>
    </w:p>
    <w:p>
      <w:pPr>
        <w:pStyle w:val="Heading1"/>
        <w:keepNext w:val="false"/>
        <w:spacing w:before="0" w:after="0"/>
        <w:ind w:firstLine="539"/>
        <w:jc w:val="both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5. Технико-экономические показатели </w:t>
      </w:r>
    </w:p>
    <w:p>
      <w:pPr>
        <w:pStyle w:val="Heading2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Экономические преимущества разработки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иентировочная экономическая эффективность не рассчитываются. Аналогия не проводится ввиду уникальности предъявляемых требований к разработке.</w:t>
      </w:r>
    </w:p>
    <w:p>
      <w:pPr>
        <w:pStyle w:val="Heading1"/>
        <w:keepNext w:val="false"/>
        <w:spacing w:before="0" w:after="0"/>
        <w:ind w:firstLine="539"/>
        <w:jc w:val="both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6. Стадии и этапы разработки </w:t>
      </w:r>
    </w:p>
    <w:p>
      <w:pPr>
        <w:pStyle w:val="Heading2"/>
        <w:widowControl w:val="false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 Стадии разработки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азработка должна быть проведена в три стадии: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Разработка технического задания;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Рабочее проектирование;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Внедрение.</w:t>
      </w:r>
    </w:p>
    <w:p>
      <w:pPr>
        <w:pStyle w:val="Heading2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2. Этапы разработки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стадии разработки технического задания должен быть выполнен этап разработки, согласования и утверждения настоящего технического задания.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стадии рабочего проектирования должны быть выполнены перечисленные ниже этапы работ: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Разработка программы;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Разработка программной документации; </w:t>
      </w:r>
    </w:p>
    <w:p>
      <w:pPr>
        <w:pStyle w:val="Style19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Испытания программы.</w:t>
      </w:r>
    </w:p>
    <w:p>
      <w:pPr>
        <w:pStyle w:val="Style19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стадии внедрения должен быть выполнен этап разработки подготовка и передача программы.</w:t>
      </w:r>
    </w:p>
    <w:p>
      <w:pPr>
        <w:pStyle w:val="Heading2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3. Содержание работ по этапам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этапе разработки технического задания должны быть выполнены перечисленные ниже работы: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остановка задачи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bCs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 xml:space="preserve">определение и уточнение требований к техническим средствам;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определение требований к программе;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определение стадий, этапов и сроков разработки программы и документации на неё;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согласование и утверждение технического задания.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этапе разработки программы должна быть выполнена работа по программированию (кодированию) и отладке программы. Программирование каждого модуля должно происходить в соответствии с календарным планом. Результатом создания каждого модуля является прототип, который согласовывается с Заказчиком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этапе разработки программной документации должна быть выполнена разработка программных документов в соответствии с требованиями к составу документации.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этапе испытаний программы должны быть выполнены перечисленные ниже виды работ: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разработка, согласование и утверждение и методики испытаний;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проведение приемо-сдаточных испытаний;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корректировка программы и программной документации по результатам испытаний.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этапе подготовки и передачи программы должна быть выполнена работа по подготовке и передаче дистрибутива программы и программной документации в эксплуатацию на объектах Заказчика.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 на исходные тексты программы принадлежат Заказчику.</w:t>
      </w:r>
    </w:p>
    <w:p>
      <w:pPr>
        <w:pStyle w:val="Heading1"/>
        <w:keepNext w:val="false"/>
        <w:spacing w:before="0" w:after="0"/>
        <w:ind w:firstLine="540"/>
        <w:rPr/>
      </w:pP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>7. Порядок контроля и прием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eading2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1. Виды испытаний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емо-сдаточные испытания должны проводиться на объекте Заказчика в оговоренные сроки.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емо-сдаточные испытания программы должны проводиться согласно разработанной Исполнителем и согласованной Заказчиком Программы и методик испытаний. 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од проведения приемо-сдаточных испытаний Заказчик и Исполнитель документируют в Протоколе проведения испытаний.</w:t>
      </w:r>
    </w:p>
    <w:p>
      <w:pPr>
        <w:pStyle w:val="Heading2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2. Общие требования к приемке работы </w:t>
      </w:r>
    </w:p>
    <w:p>
      <w:pPr>
        <w:pStyle w:val="Style19"/>
        <w:widowControl w:val="false"/>
        <w:spacing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основании Протокола проведения испытаний Исполнитель совместно с Заказчиком подписывает Акт приемки-сдачи программы в эксплуатацию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лучае возникновения затруднений в реализации функций программы, ТЗ может быть откорректировано. Предложения по изменению и дополнению ТЗ могут вносить как Исполнитель, так и Заказчик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е ввода в эксплуатацию программного комплекса, исполнитель в течении 6 календарных месяцев предоставляет поддержку рабочей среды – консультирует Заказчика по возникшим в процессе эксплуатации вопросам, предлагает расширение функциональности среды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льнейшее обслуживание ПК ЛАС производится по отдельному договору между Исполнителем и Заказчиком.</w:t>
      </w:r>
    </w:p>
    <w:p>
      <w:pPr>
        <w:pStyle w:val="Style19"/>
        <w:spacing w:before="0" w:after="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Style19"/>
        <w:spacing w:before="0" w:after="0"/>
        <w:rPr/>
      </w:pPr>
      <w:r>
        <w:rPr>
          <w:b/>
          <w:bCs/>
          <w:sz w:val="22"/>
          <w:szCs w:val="22"/>
          <w:lang w:val="uk-UA"/>
        </w:rPr>
        <w:t xml:space="preserve">Приложение 1 </w:t>
      </w:r>
      <w:r>
        <w:rPr>
          <w:bCs/>
          <w:sz w:val="22"/>
          <w:szCs w:val="22"/>
          <w:lang w:val="uk-UA"/>
        </w:rPr>
        <w:t>«Таблицы базы данных»</w:t>
      </w:r>
    </w:p>
    <w:p>
      <w:pPr>
        <w:pStyle w:val="Style19"/>
        <w:spacing w:before="0" w:after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ЫЕ СПРАВОЧНИКИ</w:t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1. Таблица Person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420"/>
        <w:gridCol w:w="2529"/>
        <w:gridCol w:w="1431"/>
      </w:tblGrid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Примеча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evel_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чинени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вень подчин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shr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ельный номе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pr_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управл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ch_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участк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ami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милия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har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itial_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ициалы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my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мя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tchest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чество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olzhno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жность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2. Таблица Lifts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76"/>
        <w:gridCol w:w="2529"/>
        <w:gridCol w:w="1431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еча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st_C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zm_Sost_Date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to_Izm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ift_I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orod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город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ajon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райо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litsa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улицы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om_N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Номер дом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d_N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Номер подъезд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pr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управл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ch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участк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shr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аршру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_Obsl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bslF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Форма обслужива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alkul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S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испетчеризац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0 – недисп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0 – № диспетчерско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as_Rab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n_Rab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im_Rab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Режим работы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ladel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владельц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akaz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заказчик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latel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плательщик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v_N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Инвентарный номе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_N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Регистрационный номе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Reg_Nr + Reg_Dop –уникальное значе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_Dop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Рег. номер дополнительный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av_N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Заводской номе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zg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изготовител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zg_Date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ата выпуск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st_Date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ата установки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amena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nya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ата принятия в экспл.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nya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ата снятия с обслужива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s_Serve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Флаг снятия с обслужива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d_Date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ата модернизаци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drnz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Флаг модернизаци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znLft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назнач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уз., пас., груз-пас., эскалато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del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модел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ruz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узоподъемност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koros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Скорость подъем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stan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л-во остановок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idUpr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вида управл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veri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типа дверей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hahty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типа шахты лифт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vod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типа привод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loshcha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lUp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izMP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ns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egrdMP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ift_Stoim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Стоимость лифт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L_Popravki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Mo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Form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Disp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Etazh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Udal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Srok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aketov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Mdrnz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эф. модернизаци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Rynok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intns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pregrdMP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spVid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ynok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рынк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dan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_sp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_Dv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_SY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ase_S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ase_St_Ol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_Index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ld_New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ln_S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ge_Manual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ostanov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ercentage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sv_Date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sv_Curren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sv_Las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FAG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SA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PA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yp_Dvig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Тип двигател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ate_Rem_Dvig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ol_Rem_Dvig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л-во ремонтов двигател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yp_Zasch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Тип защиты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ate_Rem_Zasch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dal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ancia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Тип станци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Skoros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Gruz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U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Voz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Stancia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Dis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Fto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vdn_Lif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Таблица Ulitsa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76"/>
        <w:gridCol w:w="2529"/>
        <w:gridCol w:w="1431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еч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st_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Использует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orod_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гор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litsa_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д улиц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litsa_N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Название улицы – украинск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litsa_N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Название улицы – русско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Таблица Zakazch. Данные о заказчиках.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76"/>
        <w:gridCol w:w="2529"/>
        <w:gridCol w:w="1431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е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еча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st_C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спользуетс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pr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управл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ico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ladel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владельц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ладелец и заказчик обычно один и тот ж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akaz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казчик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latel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ico_N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Юр лиц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ico_N_Full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res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 адре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ntrct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контракт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d_Nal_N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_Svid_N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заказчик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KPO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_s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ank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FO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TIS_Name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TIS_ZKPO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TIS_Bank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TIS_MFO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TIS_R_S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og_Date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og_Rast_Date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og_Date_En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kz_Ukr_Index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s_Serve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irecto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l_Buh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l_Inzh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r_Directo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r_Gl_Buh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r_Gl_Inzh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Таблица Escalators. База эскалаторов на обслуживании ОТИС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76"/>
        <w:gridCol w:w="2529"/>
        <w:gridCol w:w="1431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е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еча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st_C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Используетс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scal_I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ковый номе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orod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город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ajon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райо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litsa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улицы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om_N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дом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pr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управл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ch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участк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v_N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вентарный номе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_N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истрационный номе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akaz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казчик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ladel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владельц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latel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плательщик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zg_Date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изготовл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st_Date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установк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nya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иема в эксплуатацию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nya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снятия с эксплуатаци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ostanov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остановление эксплуатаци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т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zg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изготовител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del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модел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oimos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имост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av_N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ской номе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Podyom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ота подъем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olSteps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-во ступеней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gol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л накло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koros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ст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hirina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и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s_Serve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обслуживани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tinyint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shr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sv_Date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Таблица DS. Диспетчеризация объектов.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76"/>
        <w:gridCol w:w="2529"/>
        <w:gridCol w:w="1431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е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еча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st_C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pr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управл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S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испетчерской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st_Date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установк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srok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o_Ksrok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nyata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ят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nyata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ят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s_Serve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тае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DS_DSS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akaz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зчик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latel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ельщик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ch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участк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shr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S_Address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ajon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райо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ynok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рынк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for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fts_Kol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-во лифтов на обслуживани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fts_Ob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S_Baz_Stoim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_Index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S_Stoim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pravka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S_St_Minus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vdn_DS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Таблица Gorod. Города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76"/>
        <w:gridCol w:w="2529"/>
        <w:gridCol w:w="1431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е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еча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st_C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orod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город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orod_N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город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orod_Tel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ый код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orod_Pref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фик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Таблица Model. Модели лифтов.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76"/>
        <w:gridCol w:w="2529"/>
        <w:gridCol w:w="1431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е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еча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st_C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del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модел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del_N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модел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koros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ст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yp_Regul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регулировк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yp_Privoda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привод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ruz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оподъемност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roup_N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группы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Mo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эффициент модернизаци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_Model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 модел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bit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Таблица NaznLft. Назначение лифта.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76"/>
        <w:gridCol w:w="2529"/>
        <w:gridCol w:w="1431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е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еча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st_C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znLft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назнач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znLft_N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назнач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znLft_Sokr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начение сокращенн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Таблица Rajon. Район.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76"/>
        <w:gridCol w:w="2529"/>
        <w:gridCol w:w="1431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е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еча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st_C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orod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город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ajon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райо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ajon_N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райо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Таблица Mp. Машинное помещение.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76"/>
        <w:gridCol w:w="2529"/>
        <w:gridCol w:w="1431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е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еча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st_c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p_C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типа машинного помещ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p_N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типа машинного помещ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а Stancia. Тип станции управлени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а Svet. Тип освещения кабины лифт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аблица Shahty. Тип шахты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а Rynok. Владелец рынк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а Izgotov. Изготовитель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ПОЛНИТЕЛЬНЫЕ СПРАВОЧНИК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а Gurnal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я, приведенные в таблице, используются в старой программе ЛАС. При необходимости, можно разделять или объединять поля (например, поля даты и времени хранить в одном поле), или добавлять новые.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700"/>
        <w:gridCol w:w="4320"/>
        <w:gridCol w:w="900"/>
      </w:tblGrid>
      <w:tr>
        <w:trPr>
          <w:trHeight w:val="2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а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еч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m_co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Код смен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p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Номер п.п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Порядковый номер заявки в сме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arg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Цель визи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авар. вызов, оказ. помощи, и т.д. доп. справоч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tat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ус заявк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ate_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Дана поступления заявк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ime_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Время поступления заявк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dres_ob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Адрес объек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Адрес хранится с номером дома (тип char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eg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Рег.Номе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dres_co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Код адрес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Из справочника адресов. (тип number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wner_co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Код владельца объек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Из справочника владельц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ompo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Номер подъезд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u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Номер участк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eg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йон город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hat_ha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то случилос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о слов заявителя (дополнительный справочни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ho_ca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Кто звони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Доп. справоч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ime_bac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Время окончания выполнения заявк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ate_bac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Дата окончания выполнения заявк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ime_tran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  <w:r>
              <w:rPr>
                <w:sz w:val="22"/>
                <w:szCs w:val="22"/>
                <w:lang w:val="uk-UA"/>
              </w:rPr>
              <w:t>Время передачи заявк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ate_tran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Дата передачи заявк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ho_tran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Кому передана заявк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Табельный номер электромеха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reak_co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Код неисправност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reak_ti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Тип неисправност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lmec_tab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Электромеханик 1, выполнивший заявк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lmec_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Электромеханик 2, выполнивший заявк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Может отсутствова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ime_arri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Время приезда эл.мех. на объек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ate_arri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Дата приезда эл.мех. на объек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ime_be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Время начала работ на объект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ate_be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Дата начала работ на объект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ime_do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  <w:r>
              <w:rPr>
                <w:sz w:val="22"/>
                <w:szCs w:val="22"/>
                <w:lang w:val="uk-UA"/>
              </w:rPr>
              <w:t>Время окончания работ на объект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ate_do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  <w:r>
              <w:rPr>
                <w:sz w:val="22"/>
                <w:szCs w:val="22"/>
                <w:lang w:val="uk-UA"/>
              </w:rPr>
              <w:t>Дата окончания работ на объект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ta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Этаж, на котором произошло застрева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eop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Кол-во освобожденных люде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Может отсутствова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k_fla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Лифт пуще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Да/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top_reas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Причина не запуска лиф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Доп. справоч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orki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то сделан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l_tran_s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Передана по смен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Да/Нет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спользуется для истории заявки, в случае, когда нужно получить статистику по переданным по смене заявкам в прошедших периодах, когда все они уже давно имеют статус ЗАКРЫТА. Такое поле Можно хранить в регистр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up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Номер управл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Таблица Доступ к объекту (ДОСТУП)</w:t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00"/>
        <w:gridCol w:w="2529"/>
        <w:gridCol w:w="1251"/>
      </w:tblGrid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а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еча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Номе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истрационный номер лифт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и М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Место нахождения ключей от машинного помещ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диспетче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диспетчера ЖЭК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П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одъезд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уп к МП/Б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тернативный доступ к машинному помещению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а Сотрудник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лнительная таблица сотрудников, не входящих в СЛУ, но имеющих право выезжать на вызо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передаче или закрытии заявки, диспетчер может выбирать сотрудника из полного списка компании. В этом случае к перечню из таблицы Person добавляются сотрудники из этой таблицы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600"/>
        <w:gridCol w:w="2529"/>
        <w:gridCol w:w="1251"/>
      </w:tblGrid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а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еча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Level_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чинени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arshr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шрут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ельный номе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pr_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ение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ch_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ок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ami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милия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nitial_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нициалы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my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мя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tchestv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чество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olzhnos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жность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а Тип неисправност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а Неисправност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145</wp:posOffset>
            </wp:positionH>
            <wp:positionV relativeFrom="paragraph">
              <wp:posOffset>342900</wp:posOffset>
            </wp:positionV>
            <wp:extent cx="5923915" cy="8686800"/>
            <wp:effectExtent l="0" t="0" r="0" b="0"/>
            <wp:wrapTopAndBottom/>
            <wp:docPr id="9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uk-UA"/>
        </w:rPr>
        <w:t>Приложение 2</w:t>
      </w:r>
      <w:r>
        <w:rPr>
          <w:sz w:val="22"/>
          <w:szCs w:val="22"/>
          <w:lang w:val="uk-UA"/>
        </w:rPr>
        <w:t xml:space="preserve"> Блок-схема «ПРИЕМ ЗАЯВКИ»</w:t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Приложение 3</w:t>
      </w:r>
      <w:r>
        <w:rPr>
          <w:sz w:val="24"/>
          <w:szCs w:val="24"/>
          <w:lang w:val="uk-UA"/>
        </w:rPr>
        <w:t xml:space="preserve"> Блок-схема «ПЕРЕДАЧА ЗАЯВКИ»,  «ЗАКРЫТИЕ ЗАЯВКИ», «Неработающие лифты»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515</wp:posOffset>
            </wp:positionH>
            <wp:positionV relativeFrom="paragraph">
              <wp:posOffset>127000</wp:posOffset>
            </wp:positionV>
            <wp:extent cx="5533390" cy="7622540"/>
            <wp:effectExtent l="0" t="0" r="0" b="0"/>
            <wp:wrapTopAndBottom/>
            <wp:docPr id="9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риложение 4</w:t>
      </w:r>
      <w:r>
        <w:rPr>
          <w:sz w:val="22"/>
          <w:szCs w:val="22"/>
          <w:lang w:val="uk-UA"/>
        </w:rPr>
        <w:t xml:space="preserve"> Блок-схема «Электромеханики на смене ЛАС»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49705</wp:posOffset>
            </wp:positionH>
            <wp:positionV relativeFrom="paragraph">
              <wp:posOffset>144145</wp:posOffset>
            </wp:positionV>
            <wp:extent cx="3405505" cy="4414520"/>
            <wp:effectExtent l="0" t="0" r="0" b="0"/>
            <wp:wrapTopAndBottom/>
            <wp:docPr id="9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widowControl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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21"/>
        </w:tabs>
        <w:ind w:left="0" w:firstLine="567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  <w:sz w:val="20"/>
      <w:szCs w:val="20"/>
      <w:lang w:val="uk-UA" w:eastAsia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Первая строка:  1 см"/>
    <w:basedOn w:val="Normal"/>
    <w:qFormat/>
    <w:pPr>
      <w:numPr>
        <w:ilvl w:val="0"/>
        <w:numId w:val="13"/>
      </w:numPr>
      <w:tabs>
        <w:tab w:val="clear" w:pos="708"/>
      </w:tabs>
    </w:pPr>
    <w:rPr>
      <w:lang w:val="uk-UA"/>
    </w:rPr>
  </w:style>
  <w:style w:type="paragraph" w:styleId="Style17">
    <w:name w:val="Примечание"/>
    <w:basedOn w:val="Normal"/>
    <w:next w:val="Normal"/>
    <w:qFormat/>
    <w:pPr>
      <w:widowControl/>
      <w:numPr>
        <w:ilvl w:val="0"/>
        <w:numId w:val="9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08"/>
      </w:tabs>
      <w:ind w:left="0" w:hanging="0"/>
    </w:pPr>
    <w:rPr>
      <w:sz w:val="24"/>
      <w:szCs w:val="28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52:00Z</dcterms:created>
  <dc:creator>Виктор</dc:creator>
  <dc:description/>
  <dc:language>en-US</dc:language>
  <cp:lastModifiedBy>Виктор</cp:lastModifiedBy>
  <dcterms:modified xsi:type="dcterms:W3CDTF">2011-04-07T17:58:00Z</dcterms:modified>
  <cp:revision>1</cp:revision>
  <dc:subject/>
  <dc:title/>
</cp:coreProperties>
</file>