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ОРЕТИЧНІ 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СНОВ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ФОРМУВАННЯ ДІЛОВОГО ИМДЖ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І. Теми для виступі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Значення іміджу для формування репутації ділової люди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Елегантність і харизматичність як результат гармонійності імідж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Блог як засіб формування ділового імідж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Використання можливостей соціальних мереж для просування персонального ділового іміджу (на прикладі декількох мереж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ІІ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Аналіз іміджу знаменитост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аше завдання - коротко проаналізувати імідж якого-небудь відомого бізнесмена, артиста, спортсмена або політика (по вашому вибору), заповнивши таблицю. У лівому стовпці дайте 8-10 характеристик образу. У правому стовпці вкажіть, якими засобами кожна характеристика формується в аудиторії, що сприймає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0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сновні риси іміджу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соби формування враження</w:t>
            </w:r>
          </w:p>
        </w:tc>
      </w:tr>
      <w:tr>
        <w:trPr>
          <w:trHeight w:val="10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собові характеристики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8:19:00Z</dcterms:created>
  <dc:creator>Иванов</dc:creator>
  <dc:description/>
  <dc:language>en-US</dc:language>
  <cp:lastModifiedBy>Иванов</cp:lastModifiedBy>
  <dcterms:modified xsi:type="dcterms:W3CDTF">2020-10-04T08:34:00Z</dcterms:modified>
  <cp:revision>5</cp:revision>
  <dc:subject/>
  <dc:title/>
</cp:coreProperties>
</file>