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108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МІНІСТЕРСТВО ОСВІТИ І НАУКИ УКРАЇНИ </w:t>
      </w:r>
    </w:p>
    <w:p>
      <w:pPr>
        <w:pStyle w:val="Normal"/>
        <w:spacing w:lineRule="auto" w:line="235"/>
        <w:ind w:right="108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ОРІЗЬКИЙ НАЦІОНАЛЬНИЙ УНІВЕРСИТЕТ </w:t>
      </w:r>
    </w:p>
    <w:p>
      <w:pPr>
        <w:pStyle w:val="Normal"/>
        <w:spacing w:lineRule="auto" w:line="235"/>
        <w:ind w:right="108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КУЛЬТЕТ СОЦІАЛЬНОЇ ПЕДАГОГІКИ ТА ПСИХОЛОГІЇ КАФЕДРА ДОШКІЛЬНОЇ ТА ПОЧАТКОВОЇ ОСВІТ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7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ТВЕРДЖУЮ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кан факультету соціально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іки та психології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  О. В. Пономаренко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_»_______________202__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ВІТЧИЗНЯНІ ТА ЗАРУБІЖНІ СИСТЕМИ ПОЧАТКОВОЇ ОСВІ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РОБОЧА ПРОГРАМА НАВЧАЛЬНОЇ ДИСЦИПЛІН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дготовк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агіст</w:t>
      </w:r>
      <w:r>
        <w:rPr>
          <w:rFonts w:cs="Times New Roman" w:ascii="Times New Roman" w:hAnsi="Times New Roman"/>
          <w:bCs/>
          <w:sz w:val="28"/>
          <w:szCs w:val="28"/>
        </w:rPr>
        <w:t>рі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іальності 0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ова</w:t>
      </w:r>
      <w:r>
        <w:rPr>
          <w:rFonts w:cs="Times New Roman" w:ascii="Times New Roman" w:hAnsi="Times New Roman"/>
          <w:sz w:val="28"/>
          <w:szCs w:val="28"/>
        </w:rPr>
        <w:t xml:space="preserve"> освіт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вітньо-професійна програма «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ова</w:t>
      </w:r>
      <w:r>
        <w:rPr>
          <w:rFonts w:cs="Times New Roman" w:ascii="Times New Roman" w:hAnsi="Times New Roman"/>
          <w:sz w:val="28"/>
          <w:szCs w:val="28"/>
        </w:rPr>
        <w:t xml:space="preserve"> освіт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кладач: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Андрющенко О.О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старший виклада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480"/>
        <w:gridCol w:w="1420"/>
        <w:gridCol w:w="1280"/>
        <w:gridCol w:w="520"/>
      </w:tblGrid>
      <w:tr>
        <w:trPr>
          <w:trHeight w:val="27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говорено та ухвалено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валено науково-методичною радо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засіданні кафедри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шкільної та початкової осві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ультет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іальної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</w:t>
            </w:r>
          </w:p>
        </w:tc>
      </w:tr>
      <w:tr>
        <w:trPr>
          <w:trHeight w:val="27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і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ід “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серпня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.</w:t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____від “___”______202__ р.</w:t>
            </w:r>
          </w:p>
        </w:tc>
      </w:tr>
      <w:tr>
        <w:trPr>
          <w:trHeight w:val="27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ідувач кафедри___________________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ово-методичної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</w:t>
            </w:r>
          </w:p>
        </w:tc>
      </w:tr>
      <w:tr>
        <w:trPr>
          <w:trHeight w:val="278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ультет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іальної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</w:t>
            </w:r>
          </w:p>
        </w:tc>
      </w:tr>
      <w:tr>
        <w:trPr>
          <w:trHeight w:val="27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Л.О. Сущенк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і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17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. В. Кози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auto" w:line="218"/>
        <w:ind w:left="5060" w:hanging="0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</w:rPr>
        <w:t>(підпис)</w:t>
      </w:r>
    </w:p>
    <w:p>
      <w:pPr>
        <w:sectPr>
          <w:type w:val="nextPage"/>
          <w:pgSz w:w="11906" w:h="16838"/>
          <w:pgMar w:left="1440" w:right="844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hanging="142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020 рік</w:t>
      </w:r>
    </w:p>
    <w:p>
      <w:pPr>
        <w:sectPr>
          <w:type w:val="continuous"/>
          <w:pgSz w:w="11906" w:h="16838"/>
          <w:pgMar w:left="1440" w:right="844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3580" w:leader="none"/>
        </w:tabs>
        <w:spacing w:lineRule="atLeast" w:line="0"/>
        <w:ind w:left="3580" w:hanging="280"/>
        <w:rPr/>
      </w:pPr>
      <w:r>
        <w:rPr/>
        <w:t>Опис навчальної дисципліни</w:t>
      </w:r>
    </w:p>
    <w:tbl>
      <w:tblPr>
        <w:tblW w:w="960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260"/>
        <w:gridCol w:w="1620"/>
        <w:gridCol w:w="1800"/>
      </w:tblGrid>
      <w:tr>
        <w:trPr>
          <w:trHeight w:val="279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узь знань, спеціальність,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ї</w:t>
            </w:r>
          </w:p>
        </w:tc>
      </w:tr>
      <w:tr>
        <w:trPr>
          <w:trHeight w:val="163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і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показників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ня програма, рівень вищої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на форм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заочна форма</w:t>
            </w:r>
          </w:p>
        </w:tc>
      </w:tr>
      <w:tr>
        <w:trPr>
          <w:trHeight w:val="140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и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вчання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вчання</w:t>
            </w:r>
          </w:p>
        </w:tc>
      </w:tr>
      <w:tr>
        <w:trPr>
          <w:trHeight w:val="139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узь знань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икл професійної підготовки</w:t>
            </w:r>
          </w:p>
        </w:tc>
      </w:tr>
      <w:tr>
        <w:trPr>
          <w:trHeight w:val="277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лькість кредитів – 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«Освіта/Педагогіка»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і дисципліни</w:t>
            </w:r>
          </w:p>
        </w:tc>
      </w:tr>
      <w:tr>
        <w:trPr>
          <w:trHeight w:val="30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ік підготовки:</w:t>
            </w:r>
          </w:p>
        </w:tc>
      </w:tr>
      <w:tr>
        <w:trPr>
          <w:trHeight w:val="180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а кількість годин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чат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а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ії</w:t>
            </w:r>
          </w:p>
        </w:tc>
      </w:tr>
      <w:tr>
        <w:trPr>
          <w:trHeight w:val="22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ні</w:t>
            </w:r>
          </w:p>
        </w:tc>
      </w:tr>
      <w:tr>
        <w:trPr>
          <w:trHeight w:val="27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жневих аудиторни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 г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2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і</w:t>
            </w:r>
          </w:p>
        </w:tc>
      </w:tr>
      <w:tr>
        <w:trPr>
          <w:trHeight w:val="259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н для денної форм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вень вищої освіти:</w:t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ння: – 4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val="uk-UA"/>
              </w:rPr>
              <w:t>магісте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ськ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uk-UA"/>
              </w:rPr>
              <w:t>154</w:t>
            </w:r>
          </w:p>
        </w:tc>
      </w:tr>
      <w:tr>
        <w:trPr>
          <w:trHeight w:val="259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Вид контролю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328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0" w:leader="none"/>
        </w:tabs>
        <w:spacing w:lineRule="atLeast" w:line="0"/>
        <w:ind w:left="2900" w:hanging="28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 та завдання </w:t>
      </w:r>
      <w:r>
        <w:rPr>
          <w:rFonts w:cs="Times New Roman" w:ascii="Times New Roman" w:hAnsi="Times New Roman"/>
          <w:b/>
          <w:sz w:val="28"/>
          <w:szCs w:val="28"/>
        </w:rPr>
        <w:t>навчальної дисциплін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00" w:leader="none"/>
        </w:tabs>
        <w:spacing w:lineRule="atLeast" w:line="0"/>
        <w:ind w:left="2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ітчизняні та зарубіжні системи початкової освіти»</w:t>
      </w:r>
      <w:r>
        <w:rPr>
          <w:rFonts w:cs="Times New Roman" w:ascii="Times New Roman" w:hAnsi="Times New Roman"/>
          <w:sz w:val="28"/>
          <w:szCs w:val="28"/>
        </w:rPr>
        <w:t xml:space="preserve"> як навчальна дисципліна посідає важливе місце в системі підготовки майбутніх вчител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ової школи</w:t>
      </w:r>
      <w:r>
        <w:rPr>
          <w:rFonts w:cs="Times New Roman" w:ascii="Times New Roman" w:hAnsi="Times New Roman"/>
          <w:sz w:val="28"/>
          <w:szCs w:val="28"/>
        </w:rPr>
        <w:t xml:space="preserve">. Її вивчення сприяє формуванню професійно-педагогічного світогляду, цілісної системи знань про найважливіші педагогічні концепції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ення</w:t>
      </w:r>
      <w:r>
        <w:rPr>
          <w:rFonts w:cs="Times New Roman" w:ascii="Times New Roman" w:hAnsi="Times New Roman"/>
          <w:sz w:val="28"/>
          <w:szCs w:val="28"/>
        </w:rPr>
        <w:t>, процеси, явища та фак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совно становлення й розвитку системи початкової осві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має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і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у студентів цілісного уявлення про шляхи розвитку теорії і практики систем початкової освіти в умовах різних країн; сприяння виявленню суперечностей і тенденцій сучасного та перспективного розвитку вітчизняної освіти на основі аналізу досягнень і недоліків у зарубіжному педагогічному досвіді; дає можливість простежити генезис багатьох педагогічних проблем і явищ початкової освіти та в співвідношенні розглядати й творчо застосовувати в практичній і науковій діяльності кращі здобутки зарубіжного та українського педагогічного досві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кур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ормування системи теоретичних знань та практичних умінь, необхідних для виконання функціональних обов’язків педагога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здат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кривати як спільні закономірності, так і специфічні ознаки, притаманні розвиткові системи початкової освіти, вихованню та педагогіки різних народів світу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готовності до педагогічної праці на гностичному, комунікативному, операційному рівня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відповідального, творчого ставлення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ої </w:t>
      </w:r>
      <w:r>
        <w:rPr>
          <w:rFonts w:cs="Times New Roman" w:ascii="Times New Roman" w:hAnsi="Times New Roman"/>
          <w:sz w:val="28"/>
          <w:szCs w:val="28"/>
        </w:rPr>
        <w:t>педагогіч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творчої різнобічно розвиненої особистості студента – майбутнього педагога початкової школ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інцевому результаті навчання студент повинен зна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сучасні концепції, завдання, зміст, методи, організаційні форми і засоби початкової освіти в різних країн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диційні та інноваційні технології організації і проведення методичної роботи в ЗЗС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и реалізації інноваційних ідей в початковій школі на прикладах зарубіжних і вітчизняних освітніх систе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логічні та педагогічні засади, на яких побудовані освітні системи, сучасні тенденції, закономірності розвитку технологій, методики організації освітнього процес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учасні методичні розробки та досягнення вітчизняних і зарубіжних педагогів у галузі початкової осві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уміти сучасні вимоги щодо рівня власної професійної компетентності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лювати вимоги суспільства до професії та місії педагога в умовах НУШ, оцінювати й співвідносити рівень своєї професійної компетентності зі світовими та вітчизняним тенденціям розвитку освіти.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320" w:leader="none"/>
        </w:tabs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цесі вивчення курсу студент повинен умі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 основі отриманих знань володіти вміннями і навичками забезпечення організації освітнього процесу в ЗЗСО з урахуванням принципів початкової освіти, зокрема дитиноцентризму, здоров’язбереження, інклюзії, розвивального навчання, особистісно орієнтованого підходу, суб’єкт-суб’єктної взаємодії, компетентнісного підходу тощ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дійснювати критичний аналіз та надавати об’єктивну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 w:eastAsia="ar-SA"/>
        </w:rPr>
        <w:t xml:space="preserve"> оцінку різним педагогічним системам в початковій освіті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uk-UA"/>
        </w:rPr>
        <w:t>застосовувати в своїй майбутній професійній діяльності провідні ідеї науковців (вітчизняних і зарубіжних) та педагогів-практиків, спрямовуючи їх на особистісний розвиток молодших школярів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рганізовувати самостійну та науково-пошукову роботу в навчальній та майбутній педагогічній діяльності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олодіти вмінням вибудовувати алгоритм ефективної взаємодії з усіма учасниками освітнього процес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дійснювати об’єктивний відбір інноваційних розробок в галузі початкової освіти зарубіжних країн та вміло адаптувати їх до концептуальних засад Нов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країнської школ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відомлювати необхідність впровадження нових ідей в освітньому просторі початкової школи, враховуючи вимоги, визначені Концепцією Нової української школ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творювати педагогічний соціум у закладах загальної середньої освіти як модель демократичного суспільства; толерантно ставитись до думок і позицій інших учасників освітнього процесу та колективу в цілому, виявляючи педагогічний такт і поваг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лучати д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інноваційної діяльності однодумців, активізувати колектив професіоналів до продукування й обговорення та впровадження креативних ідей провідних освітніх систе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езенту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зультати своїх досліджень у формі доповідей на науково-практичних конференціях, семінарах, оформлювати у вигляді тез, статей; обмінюватись накопиченим досвід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олерантно ставитись до думок і позицій інших учасників освітнього процесу та колективу в цілому,  виявляючи педагогічний такт і поваг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находити та використовувати різноманітні засоби комунікації для мотивування педагогів опановувати та застосовувати в початковій освіті сучасні засоби й технології навчання і виховання діт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удувати комунікативну стратегію, тактику та техніку взаємодії з колективом закладу освіти, організовувати спільну діяльність для обміну досвідом, впровадження в роботу наукових наробок з метою підвищення особистісного та професійного рівн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дійснювати ділове спілкування з різними категоріями працівників, колегіально вирішувати різні питанн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ніціювати та розвивати партнерські відносини з батьками, соціальними, громадськими, професійними інституціями, активно впливаючи на проблемні сім’ї через різні форми комунікативної взаємодії, поширювати психолого-педагогічні знання серед населення та батькі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водити до відома працівників та обговорювати зміст законів, нормативно-правових актів, що регулюють діяльність закладів загальної середньої освіти;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користовувати сучасні інформаційно-комунікаційні технології для професійної самоосвіти та особистісного зростання;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 w:eastAsia="uk-UA"/>
        </w:rPr>
        <w:t xml:space="preserve">усвідомлювати відповідальність за формування світогляду майбутнього громадянина України;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 w:eastAsia="uk-UA"/>
        </w:rPr>
        <w:t>розуміти необхідність впровадження нових ідей в початковій освіті, враховуючи зміни, що відбуваються в суспільстві;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ніціювати авторські ідеї і проєкти, знаходити ресурси для їх реалізації, організовувати науково-дослідницьку діяльність;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ально </w:t>
      </w:r>
      <w:r>
        <w:rPr>
          <w:sz w:val="28"/>
          <w:szCs w:val="28"/>
          <w:lang w:val="uk-UA" w:eastAsia="uk-UA"/>
        </w:rPr>
        <w:t>ставитись до прийняття колективних рішень, аргументовано пропонувати й відстоювати власні ідеї, пропозиції;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створювати </w:t>
      </w:r>
      <w:r>
        <w:rPr>
          <w:sz w:val="28"/>
          <w:szCs w:val="28"/>
          <w:lang w:val="uk-UA"/>
        </w:rPr>
        <w:t>комфортне освітнє середовище, яке б сприяло особистісному розвитку дітей молодшого шкільного віку, зокрема, дітей з особливими освітніми потребами;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рганізовувати розвивальне освітнє середовище відповідно для проведення власних наукових досліджень та впровадження в освітній процес початкової школи сучасних інноваційних практик;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/>
        </w:rPr>
        <w:t xml:space="preserve">спрямовувати </w:t>
      </w:r>
      <w:r>
        <w:rPr>
          <w:sz w:val="28"/>
          <w:szCs w:val="28"/>
          <w:lang w:val="uk-UA" w:eastAsia="uk-UA"/>
        </w:rPr>
        <w:t>інформацію про зарубіжні та вітчизняні системи світи на підвищення психолого-педагогічної компетентності педагогів, батьків, громадськості, застосовуючи інтерактивні методи взаємодії;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/>
        </w:rPr>
        <w:t>підвищувати свій інтелектуальний рівень у сфері професійних інтересів, проєктувати подальше особистісне зростання, володіти технологіями самовдосконалення, проявляти творчість та активність.</w:t>
      </w:r>
    </w:p>
    <w:p>
      <w:pPr>
        <w:pStyle w:val="Normal"/>
        <w:tabs>
          <w:tab w:val="clear" w:pos="720"/>
          <w:tab w:val="left" w:pos="553" w:leader="none"/>
        </w:tabs>
        <w:spacing w:lineRule="auto" w:line="22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фесійні компетентності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кі розвиваються під час навчання за</w:t>
      </w:r>
      <w:r>
        <w:rPr>
          <w:rFonts w:eastAsia="Symbol" w:cs="Symbol" w:ascii="Symbol" w:hAnsi="Symbol"/>
          <w:sz w:val="28"/>
          <w:szCs w:val="28"/>
          <w:lang w:val="uk-UA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>програмою спецкурсу:</w:t>
      </w:r>
    </w:p>
    <w:p>
      <w:pPr>
        <w:pStyle w:val="Style13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здатність свідомо, комплексно використовувати набуті знання в галузі теорії і практики педагогічної діяльності;</w:t>
      </w:r>
    </w:p>
    <w:p>
      <w:pPr>
        <w:pStyle w:val="Style13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професійну діяльність </w:t>
      </w:r>
      <w:r>
        <w:rPr>
          <w:color w:val="000000"/>
          <w:sz w:val="28"/>
          <w:szCs w:val="28"/>
          <w:lang w:eastAsia="uk-UA"/>
        </w:rPr>
        <w:t>за принципами толерантності та поваги до різноманітності та мультикультурності кожної особистост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332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енерувати нові ідеї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332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 до абстрактного мислення,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 та синтезу;</w:t>
      </w:r>
    </w:p>
    <w:p>
      <w:pPr>
        <w:pStyle w:val="Normal"/>
        <w:numPr>
          <w:ilvl w:val="0"/>
          <w:numId w:val="10"/>
        </w:numPr>
        <w:spacing w:lineRule="exact" w:line="332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ювати в команді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овувати освітній процес у початковій школі з використанням сучасних засобів, метод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йомів, технологій навчанн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дійсню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сихолого-педагогічне керівництво особистісним розвитком дітей молодшого шкільного віку, зокрема, дітей з особливими освітніми потреб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використовуючи ефективні методики світового досвіду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ворювати та впроваджувати в практику наукові розробки, спрямовані на підвищення якості освітньої процесу та освітнього середовища в початковій школ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33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атність до самоосві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досконаленн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реалізації в професійній діяльності та конкурентної спроможності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ому й світовому </w:t>
      </w:r>
      <w:r>
        <w:rPr>
          <w:rFonts w:cs="Times New Roman" w:ascii="Times New Roman" w:hAnsi="Times New Roman"/>
          <w:sz w:val="28"/>
          <w:szCs w:val="28"/>
        </w:rPr>
        <w:t>ринку праці.</w:t>
      </w:r>
    </w:p>
    <w:p>
      <w:pPr>
        <w:sectPr>
          <w:type w:val="nextPage"/>
          <w:pgSz w:w="11906" w:h="16838"/>
          <w:pgMar w:left="1440" w:right="844" w:gutter="0" w:header="0" w:top="1160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3" w:leader="none"/>
        </w:tabs>
        <w:spacing w:lineRule="auto" w:line="225"/>
        <w:ind w:firstLine="720"/>
        <w:jc w:val="both"/>
        <w:rPr>
          <w:rFonts w:ascii="Symbol" w:hAnsi="Symbol" w:eastAsia="Symbol" w:cs="Symbol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Міждисциплінарні зв’язки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вчальна дисципліна </w:t>
      </w:r>
      <w:r>
        <w:rPr>
          <w:rFonts w:cs="Times New Roman" w:ascii="Times New Roman" w:hAnsi="Times New Roman"/>
          <w:sz w:val="28"/>
          <w:szCs w:val="28"/>
          <w:lang w:val="uk-UA"/>
        </w:rPr>
        <w:t>«Вітчизняні та зарубіжні системи початкової освіти» пов’язана з курсами «Вступ до педагогічної професії», «Історія педагогіки», «Методика викладання педагогічних дисциплін», «Основи педагогічної майстерності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ощ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3" w:name="page4"/>
      <w:bookmarkStart w:id="4" w:name="page4"/>
      <w:bookmarkEnd w:id="4"/>
    </w:p>
    <w:p>
      <w:pPr>
        <w:pStyle w:val="Normal"/>
        <w:numPr>
          <w:ilvl w:val="0"/>
          <w:numId w:val="4"/>
        </w:numPr>
        <w:tabs>
          <w:tab w:val="clear" w:pos="720"/>
          <w:tab w:val="left" w:pos="3380" w:leader="none"/>
        </w:tabs>
        <w:spacing w:lineRule="atLeast" w:line="0"/>
        <w:ind w:left="3380" w:hanging="27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а </w:t>
      </w:r>
      <w:r>
        <w:rPr>
          <w:rFonts w:cs="Times New Roman" w:ascii="Times New Roman" w:hAnsi="Times New Roman"/>
          <w:b/>
          <w:sz w:val="28"/>
          <w:szCs w:val="28"/>
        </w:rPr>
        <w:t>навчальної дисципліни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Модуль 1. Теоретичні засади розвитку початкової освіт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ацях зарубіжних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 вітчизняних </w:t>
      </w:r>
      <w:r>
        <w:rPr>
          <w:rFonts w:cs="Times New Roman" w:ascii="Times New Roman" w:hAnsi="Times New Roman"/>
          <w:b/>
          <w:i/>
          <w:sz w:val="28"/>
          <w:szCs w:val="28"/>
        </w:rPr>
        <w:t>учених</w:t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Тема 1. Предмет, мета та завдання курс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Вітчизняні та зарубіжні системи початкової освіти».</w:t>
      </w:r>
    </w:p>
    <w:p>
      <w:pPr>
        <w:pStyle w:val="Normal"/>
        <w:spacing w:lineRule="atLeast" w:line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424242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424242"/>
          <w:sz w:val="28"/>
          <w:szCs w:val="28"/>
          <w:shd w:fill="FFFFFF" w:val="clear"/>
          <w:lang w:val="uk-UA"/>
        </w:rPr>
        <w:t xml:space="preserve">Об'єкт, предмет, мета та завд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«Вітчизняні та зарубіжні системи початкової освіти». Міждісциплінарний характер курсу: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24242"/>
          <w:sz w:val="28"/>
          <w:szCs w:val="28"/>
          <w:shd w:fill="FFFFFF" w:val="clear"/>
          <w:lang w:val="uk-UA"/>
        </w:rPr>
        <w:t>внутрішньопедагогічні та міжгалузеві зв'яз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’язок курсу із </w:t>
      </w:r>
      <w:r>
        <w:rPr>
          <w:rStyle w:val="StrongEmphasis"/>
          <w:rFonts w:cs="Times New Roman" w:ascii="Times New Roman" w:hAnsi="Times New Roman"/>
          <w:b w:val="false"/>
          <w:color w:val="424242"/>
          <w:sz w:val="28"/>
          <w:szCs w:val="28"/>
          <w:shd w:fill="FFFFFF" w:val="clear"/>
          <w:lang w:val="uk-UA"/>
        </w:rPr>
        <w:t>порівняльною педагогікою.</w:t>
      </w:r>
      <w:r>
        <w:rPr>
          <w:rStyle w:val="StrongEmphasis"/>
          <w:rFonts w:cs="Times New Roman" w:ascii="Times New Roman" w:hAnsi="Times New Roman"/>
          <w:b w:val="false"/>
          <w:color w:val="424242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424242"/>
          <w:sz w:val="28"/>
          <w:szCs w:val="28"/>
          <w:shd w:fill="FFFFFF" w:val="clear"/>
          <w:lang w:val="uk-UA"/>
        </w:rPr>
        <w:t>Методи порівняльно-педагогічних досліджень системи початкової освіти.</w:t>
      </w:r>
    </w:p>
    <w:p>
      <w:pPr>
        <w:pStyle w:val="Normal"/>
        <w:spacing w:lineRule="atLeast" w:line="0"/>
        <w:ind w:firstLine="720"/>
        <w:jc w:val="center"/>
        <w:rPr>
          <w:rStyle w:val="StrongEmphasis"/>
          <w:rFonts w:ascii="Times New Roman" w:hAnsi="Times New Roman" w:eastAsia="Times New Roman" w:cs="Times New Roman"/>
          <w:b/>
          <w:b/>
          <w:i/>
          <w:i/>
          <w:color w:val="42424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exact" w:line="15"/>
        <w:ind w:hanging="9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 xml:space="preserve">Розвиток теор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чатк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вчання в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цях зарубіжних і вітчизняних учен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ння вітчизняної і світової педагогічної спадщини про передумови, умови, фактори, рушійні сили і тенденції розвитку ідей про початкову освіту. Опанування джерел і методів вивчення та розуміння педагогічних феноменів минулого щодо усвідомлення, раціонального вирішення сучасних проблем педагогіки початкової освіти, її розбудови в контексті Нової української школи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3. Використання з</w:t>
      </w:r>
      <w:r>
        <w:rPr>
          <w:rFonts w:cs="Times New Roman" w:ascii="Times New Roman" w:hAnsi="Times New Roman"/>
          <w:i/>
          <w:sz w:val="28"/>
          <w:szCs w:val="28"/>
        </w:rPr>
        <w:t>арубіж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досві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истемі початкової освіти Украї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оки і сучасний розвиток провідних «нових шкіл». Інновація. Сутність поняття, характеристика нововведень. Найбільш відомі «нові школи» ХХ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олітт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дагогіка Марії Монтессорі.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нтессорі та її філософські погляди, сутність виховання. Загальна характеристика системи. </w:t>
      </w:r>
      <w:r>
        <w:rPr>
          <w:rFonts w:cs="Times New Roman" w:ascii="Times New Roman" w:hAnsi="Times New Roman"/>
          <w:sz w:val="28"/>
          <w:szCs w:val="28"/>
          <w:lang w:val="uk-UA"/>
        </w:rPr>
        <w:t>Шкільна освіта</w:t>
      </w:r>
      <w:r>
        <w:rPr>
          <w:rFonts w:cs="Times New Roman" w:ascii="Times New Roman" w:hAnsi="Times New Roman"/>
          <w:sz w:val="28"/>
          <w:szCs w:val="28"/>
        </w:rPr>
        <w:t xml:space="preserve"> з точки зору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онтессор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ьфдор</w:t>
      </w:r>
      <w:r>
        <w:rPr>
          <w:rFonts w:cs="Times New Roman" w:ascii="Times New Roman" w:hAnsi="Times New Roman"/>
          <w:sz w:val="28"/>
          <w:szCs w:val="28"/>
          <w:lang w:val="uk-UA"/>
        </w:rPr>
        <w:t>ська школа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z w:val="28"/>
          <w:szCs w:val="28"/>
          <w:lang w:val="uk-UA"/>
        </w:rPr>
        <w:t>удольф </w:t>
      </w:r>
      <w:r>
        <w:rPr>
          <w:rFonts w:cs="Times New Roman" w:ascii="Times New Roman" w:hAnsi="Times New Roman"/>
          <w:sz w:val="28"/>
          <w:szCs w:val="28"/>
        </w:rPr>
        <w:t>Штейнер – засновник системи. Принципи і цілі Вальфдор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педагогіки.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4. Вплив з</w:t>
      </w:r>
      <w:r>
        <w:rPr>
          <w:rFonts w:cs="Times New Roman" w:ascii="Times New Roman" w:hAnsi="Times New Roman"/>
          <w:i/>
          <w:sz w:val="28"/>
          <w:szCs w:val="28"/>
        </w:rPr>
        <w:t>арубіж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інновацій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досві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становлення початкової освіти Украї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Пілотна школа» Д</w:t>
      </w:r>
      <w:r>
        <w:rPr>
          <w:rFonts w:cs="Times New Roman" w:ascii="Times New Roman" w:hAnsi="Times New Roman"/>
          <w:sz w:val="28"/>
          <w:szCs w:val="28"/>
          <w:lang w:val="uk-UA"/>
        </w:rPr>
        <w:t>ональда </w:t>
      </w:r>
      <w:r>
        <w:rPr>
          <w:rFonts w:cs="Times New Roman" w:ascii="Times New Roman" w:hAnsi="Times New Roman"/>
          <w:sz w:val="28"/>
          <w:szCs w:val="28"/>
        </w:rPr>
        <w:t>Ховарда. Основні полож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>коли завтрашнього дня». Вимоги до навчального центру і 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. Концепція прог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Step by step. Основні положення програми «Крок за кроком», загальна характеристика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Тема 5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ості початкової освіти в різних країнах: Фінляндія, Сінгапур, Естонія</w:t>
      </w:r>
    </w:p>
    <w:p>
      <w:pPr>
        <w:pStyle w:val="Normal"/>
        <w:spacing w:lineRule="auto" w:line="235"/>
        <w:ind w:left="260" w:right="16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історії розвитку початкової освіти в Фінляндії. Фінансування освітньої системи. Специфіка роботи фінської початкової школи. Забезпечення рівного результату навчання для всіх дітей – пріоритетне завдання початкової освіти. Престижність вчительської професії. Батьки – основні замовники освітніх послуг. Наступність дошкільної та початкової шкільної освіти.</w:t>
      </w:r>
    </w:p>
    <w:p>
      <w:pPr>
        <w:pStyle w:val="Normal"/>
        <w:spacing w:lineRule="auto" w:line="235"/>
        <w:ind w:left="260" w:right="16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а в Сінгапурі як двигун розвиненої економіки Особливості початкової освіти в школах Сінгапуру. Особистість вчителя початкової школи. Особливості вищої освіти та професійного розвитку вчителів початкової школи. </w:t>
      </w:r>
    </w:p>
    <w:p>
      <w:pPr>
        <w:pStyle w:val="Normal"/>
        <w:spacing w:lineRule="auto" w:line="235"/>
        <w:ind w:left="260" w:right="16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чаткова освіта в Естонії. Витоки розвитку початкової освіти. Акцент на індивідуальний розвиток учнів. Тісна співпраця між учителями та батьками молодших школярів. Система роботи з сім'ями. </w:t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Тема 6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Особливості початкової освіти в різних країнах: Канада, Польща, Кита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початкової освіти Канади: децентралізація структури системи освіти. Особливості організації освітнього процесу в канадських початкових школах. Оцінювання навчальних досягнень молодших школярів. Створення розвивального освітнього середовища в класах початкової шко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форма загальноосвітньої школи Польщі: провідні тенденції. Структура початкового навчання. Інтеграція як наскрізна ідея польської системи початкової осві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ифіка змісту базової початкової освіти Китаю. Характеристика різних типів освітніх закладів.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37"/>
        <w:jc w:val="center"/>
        <w:rPr>
          <w:rStyle w:val="StrongEmphasis"/>
          <w:rFonts w:ascii="Times New Roman" w:hAnsi="Times New Roman" w:cs="Times New Roman"/>
          <w:i/>
          <w:i/>
          <w:color w:val="42424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 7. </w:t>
      </w:r>
      <w:r>
        <w:rPr>
          <w:rStyle w:val="StrongEmphasis"/>
          <w:rFonts w:cs="Times New Roman" w:ascii="Times New Roman" w:hAnsi="Times New Roman"/>
          <w:b w:val="false"/>
          <w:i/>
          <w:color w:val="424242"/>
          <w:sz w:val="28"/>
          <w:szCs w:val="28"/>
          <w:shd w:fill="FFFFFF" w:val="clear"/>
          <w:lang w:val="uk-UA"/>
        </w:rPr>
        <w:t>Розвиток системи початкової освіти в радянський періо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новні ідеї розвивального навчання в концепції Д.Б. Ельконіна та В.В. Давидов. Молодший школяр – повноцінний суб’єкт навчальної діяльності в початковій школі. Роль учителя як організатора навчальної діяльності учнів початкової школи. Теорія гуманно-особистісної педагогіки Ш.О. Амонашвілі. Перспективно-випереджальне навчання С.М. Лисенкової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Модуль 2. Розвиток системи початкової освіти незалежної Україн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 8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/>
        </w:rPr>
        <w:t xml:space="preserve">Розвиток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ітчизняної початкової освіти: сучасний стан, проблеми, перспектив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чаткова осві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начуща складова системи безперервної освіти в Україні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нципи державної політики у галузі початкової осві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лики, що стоять перед початковою школою сьогодні. Головні завдання реформування початкової освіти на сучасному етапі розвитку української освітньої системи. Концептуальні засади Нової української школи.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9. Реформуванн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системи початкової освіти. 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вітній проєкт «На крилах успіху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рмативно-правова база проєкту. Особливості побудови освітнього процесу на засадах гуманної педагогіки, особистісно орієнтованого навчання,  інтегрованого підходу до структурування його змісту, діяльнісного – до організації та компетентнісного – до визначення освітніх результатів. Форми організації освітнього процесу в проєк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На крилах успіху».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Тема 10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алізація науково-педагогічного проєкту «Інтелект України» в умовах НУШ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кадрове забезпечення проєкту. Основна мета та завдання науково-педагогічного проєкту «Інтелект України» відповідно до нового Державного стандарту початкової освіти . Особливості змісту освіти та організації освітнього процесу згідно з  положеннями проєкту. Науково-методичне забезпечення освітнього процесу в проєкті «Інтелект України».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Тема 1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алізація педагогічного проєкту «Росток» в Новій українській школі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та завдання педагогічного проєкту в контексті ідей НУШ. Нормативно-правове забезпечення проєкту. Принципи педагогічної технології «Росток». Діяльнісний підхід як основа освітньо-виховного процесу. Навчально-методичне забезпечення педагогічної технології «Росток».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3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 12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Сучасні міжнародні програми в системі початкової освіт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>Проєкт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 xml:space="preserve"> the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LEGO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Foundation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>Сприяння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>освіті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t xml:space="preserve">. Меморандум про взаєморозуміння між Міністерством освіти і науки України та фондом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the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LEGO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Foundation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t xml:space="preserve"> (королівство Данія)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>Підхід «навчання через гру» як основа взаємодії дорослого й дитини. Використання методики компетентнісного навчання «Шість цеглинок» в освітньому просторі Нової української школи.</w:t>
      </w:r>
    </w:p>
    <w:p>
      <w:pPr>
        <w:sectPr>
          <w:type w:val="nextPage"/>
          <w:pgSz w:w="11906" w:h="16838"/>
          <w:pgMar w:left="1440" w:right="844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4. Структура навчальної дисципліни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813"/>
        <w:gridCol w:w="483"/>
        <w:gridCol w:w="709"/>
        <w:gridCol w:w="981"/>
        <w:gridCol w:w="40"/>
        <w:gridCol w:w="68"/>
        <w:gridCol w:w="644"/>
        <w:gridCol w:w="458"/>
        <w:gridCol w:w="29"/>
        <w:gridCol w:w="707"/>
        <w:gridCol w:w="43"/>
        <w:gridCol w:w="29"/>
        <w:gridCol w:w="988"/>
        <w:gridCol w:w="16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азви тематичних розділів і тем</w:t>
            </w:r>
          </w:p>
        </w:tc>
        <w:tc>
          <w:tcPr>
            <w:tcW w:w="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енна форма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 xml:space="preserve">усього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у тому числі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 xml:space="preserve">усього 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пра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сам.роб</w:t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практ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сам.роб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ar-SA"/>
              </w:rPr>
              <w:t>9</w:t>
            </w:r>
          </w:p>
        </w:tc>
      </w:tr>
      <w:tr>
        <w:trPr>
          <w:cantSplit w:val="true"/>
        </w:trPr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76" w:leader="none"/>
              </w:tabs>
              <w:suppressAutoHyphens w:val="true"/>
              <w:ind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Модуль 1. Теоретичні засади розвитку початкової освіти 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працях зарубіжних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 xml:space="preserve">і вітчизняних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чених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Тема 1. Предмет, мета та завдання курсу «Вітчизняні та зарубіжні системи початкової освіти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</w:tr>
      <w:tr>
        <w:trPr>
          <w:trHeight w:val="115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Тема 2. Розвиток теорії початкового навчання в працях зарубіжних і вітчизняних учен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en-US"/>
              </w:rPr>
              <w:t>Тема 3. Використання 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арубіжн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en-US"/>
              </w:rPr>
              <w:t>ог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 досві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en-US"/>
              </w:rPr>
              <w:t>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en-US"/>
              </w:rPr>
              <w:t>системі початкової освіти Україн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4. Вплив зарубіжного інноваційного досвіду на становлення початкової освіти Україн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ема 5. Особливості початкової освіти в різних країнах: Фінляндія, Сінгапур, Естоні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ема 6. Особливості початкової освіти в різних країнах: Канада, Польща, Кита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ема 7. Розвиток системи початкової освіти в радянський пері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Разом за модулем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4</w:t>
            </w:r>
          </w:p>
        </w:tc>
      </w:tr>
      <w:tr>
        <w:trPr/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одуль 2. Розвиток системи початкової освіти незалежної Украї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7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Тема 8. Розвиток вітчизняної початкової освіти: сучасний стан, проблеми, перспектив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Тема 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форм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системи початкової осві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 Освітній проєкт «На крилах успіху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Тема 10. Реалізація науково-педагогічного проєкту «Інтелект України» в умовах НУ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Тема 11. Реалізація педагогічного проєкту «Росток» в Новій українській школ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Тема 12. Сучасні міжнародні програми в системі початкової осві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Разом за розділом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before="40" w:after="0"/>
              <w:outlineLvl w:val="3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ar-SA"/>
              </w:rPr>
              <w:t>Усього год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8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4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7088" w:leader="none"/>
        </w:tabs>
        <w:spacing w:lineRule="atLeast" w:line="0"/>
        <w:ind w:left="1260" w:hanging="28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8"/>
        </w:rPr>
        <w:t>Теми лекційних занять</w:t>
      </w:r>
    </w:p>
    <w:p>
      <w:pPr>
        <w:pStyle w:val="Normal"/>
        <w:tabs>
          <w:tab w:val="clear" w:pos="720"/>
          <w:tab w:val="left" w:pos="1260" w:leader="none"/>
          <w:tab w:val="left" w:pos="708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992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теми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азва те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годин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Предмет, мета та завдання курсу «Вітчизняні та зарубіжні системи початкової освіти» серед інших педагогічних дисципл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Розвиток теорії початкового навчання в працях зарубіжних і вітчизняних уче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Використання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рубіж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сві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системі початкової осві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плив зарубіжного інноваційного досвіду на становлення початкової осві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7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собливості початкової освіти в різних країнах: Фінляндія, Сінгапур, Естон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Особливості початкової освіти в різних країнах: Канада, Польща, Кит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Розвиток системи початкової освіти в радянський пері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uk-UA" w:eastAsia="en-US"/>
              </w:rPr>
              <w:t>Розвиток вітчизняної початкової освіти: сучасний стан, проблеми, перспе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uk-UA" w:eastAsia="en-US"/>
              </w:rPr>
              <w:t>Реформування системи початкової освіти. Освітній проєкт «На крилах успіх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uk-UA" w:eastAsia="en-US"/>
              </w:rPr>
              <w:t>Реалізація науково-педагогічного проєкту «Інтелект України» в умовах Н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uk-UA" w:eastAsia="en-US"/>
              </w:rPr>
              <w:t>Реалізація педагогічного проєкту «Росток» в Новій українській шко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uk-UA" w:eastAsia="en-US"/>
              </w:rPr>
              <w:t>Сучасні міжнародні програми в системі початков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ar-S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708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0"/>
        <w:ind w:left="1260" w:hanging="28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ми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практичних</w:t>
      </w:r>
      <w:r>
        <w:rPr>
          <w:rFonts w:eastAsia="Times New Roman" w:cs="Times New Roman" w:ascii="Times New Roman" w:hAnsi="Times New Roman"/>
          <w:b/>
          <w:sz w:val="28"/>
        </w:rPr>
        <w:t xml:space="preserve"> занять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0"/>
        <w:gridCol w:w="88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теми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азва тем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годин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Предмет, мета та завдання курсу «Вітчизняні та зарубіжні системи початкової освіти» серед інших педагогічних дисциплі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Розвиток теорії початкового навчання в працях зарубіжних і вітчизняних учен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Використання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рубіж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сві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системі початкової освіти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плив зарубіжного інноваційного досвіду на становлення початкової освіти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7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собливості початкової освіти в різних країнах: Фінляндія, Сінгапур, Естоні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Особливості початкової освіти в різних країнах: Канада, Польща, Кита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Розвиток системи початкової освіти в радянський пері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uk-UA" w:eastAsia="en-US"/>
              </w:rPr>
              <w:t>Розвиток вітчизняної початкової освіти: сучасний стан, проблеми, перспектив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uk-UA" w:eastAsia="en-US"/>
              </w:rPr>
              <w:t>Реформування системи початкової освіти. Освітній проєкт «На крилах успіху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uk-UA" w:eastAsia="en-US"/>
              </w:rPr>
              <w:t>Реалізація науково-педагогічного проєкту «Інтелект України» в умовах НУ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uk-UA" w:eastAsia="en-US"/>
              </w:rPr>
              <w:t>Реалізація педагогічного проєкту «Росток» в Новій українській школ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uk-UA" w:eastAsia="en-US"/>
              </w:rPr>
              <w:t>Сучасні міжнародні програми в системі початкової осві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ar-SA"/>
              </w:rPr>
              <w:t>Раз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0"/>
        <w:ind w:left="1260" w:hanging="28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b/>
          <w:sz w:val="28"/>
        </w:rPr>
        <w:t>Самостійна робота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Предмет, мета та завдання курсу «Вітчизняні та зарубіжні системи початкової освіти» серед інших педагогічних дисципл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1. Скласти структурно-логічну схему «Зв’язок курс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«Вітчизняні та зарубіжні системи початкової освіти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з іншими навчальними дисциплін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Розвиток теорії початкового навчання в працях зарубіжних і вітчизняних учени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творити картотеку статей з фахових періодичних вида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з теми «Розвиток си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ar-SA"/>
              </w:rPr>
              <w:t>стеми початкової освіти в працях вітчизняних та зарубіжних учених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писати анотацію до статті за темою заняття (за вибор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Використання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рубіж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сві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системі початкової освіти Украї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.Здійснити загальну характеристику фіософських та педагогічних поглядів М. Монтессорі (в письмовій формі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.Підготувати повідомлення за однією з 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Шкільна осві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 точки зору 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тессор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ереваги та недолі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ьфдор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едагогі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плив зарубіжного інноваційного досвіду на становлення початкової освіти Украї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ати письмову відповід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значити та проаналізуват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овні положенн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 завтрашнього дня»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нальда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вар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онцепці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и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tep by ste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2.Всеукраїнський фонд «Крок за кроком» та його місія в сучасній осві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собливості початкової освіти в різних країнах: Фінляндія, Сінгапур, Естоні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1.Створити мультимедійну презентацію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собливості початкової освіти в країнах світу»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.Написати есе на тему «Застосування досвіду освітніх систем Фінляндії (Сінгапуру, Естонії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в українських школах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3.</w:t>
            </w:r>
            <w:r>
              <w:rPr>
                <w:i/>
                <w:spacing w:val="-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Створити лепбук до те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Особливості початкової освіти в різних країнах: Канада, Польща, Кита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.Дібрати інформацію за темою заняття та провести віртуальну подорож в початкову школу Канади (Польщі, Кита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.Здійснити порівняльний аналіз систем початкової освіти України й обраних країн (за вибором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lang w:val="uk-UA"/>
              </w:rPr>
            </w:pPr>
            <w:r>
              <w:rPr>
                <w:rFonts w:eastAsia="Times New Roman"/>
                <w:bCs/>
                <w:lang w:val="uk-UA" w:eastAsia="ar-SA"/>
              </w:rPr>
              <w:t>Розвиток системи початкової освіти в радянський період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lang w:val="uk-UA"/>
              </w:rPr>
              <w:t>1.Підготувати повідомлення з теми: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i/>
                <w:lang w:val="uk-UA"/>
              </w:rPr>
              <w:t>Основні положення теорії розвивального навчання Д.Б. Ельконіна-В.В. Давидова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нципи навчання за С.Лисенковою;</w:t>
            </w:r>
          </w:p>
          <w:p>
            <w:pPr>
              <w:pStyle w:val="Default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Проілюструвати застосування методів розвивального навчання на конкретних прикладах</w:t>
            </w:r>
          </w:p>
          <w:p>
            <w:pPr>
              <w:pStyle w:val="Default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Розробити фрагмнт уроку за методикою С.Лисенков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pacing w:val="-5"/>
                <w:lang w:val="uk-UA"/>
              </w:rPr>
            </w:pPr>
            <w:r>
              <w:rPr>
                <w:bCs/>
                <w:spacing w:val="-5"/>
                <w:lang w:val="uk-UA" w:eastAsia="en-US"/>
              </w:rPr>
              <w:t>Розвиток вітчизняної початкової освіти: сучасний стан, проблеми, перспективи</w:t>
            </w:r>
            <w:r>
              <w:rPr>
                <w:i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pacing w:val="-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презентацію на тем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Мета й головні компоненти Концепції «Нова українська шко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Принципи педагогіки партнерства; </w:t>
            </w:r>
          </w:p>
          <w:p>
            <w:pPr>
              <w:pStyle w:val="Default"/>
              <w:jc w:val="both"/>
              <w:rPr>
                <w:bCs/>
                <w:i/>
                <w:i/>
                <w:lang w:val="uk-UA"/>
              </w:rPr>
            </w:pPr>
            <w:r>
              <w:rPr>
                <w:lang w:val="uk-UA"/>
              </w:rPr>
              <w:t>3.Структура освітнього процесу в Новій українській школі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Реформування системи початкової освіти. Освітній проєкт «На крилах успіху»</w:t>
            </w:r>
          </w:p>
          <w:p>
            <w:pPr>
              <w:pStyle w:val="Default"/>
              <w:jc w:val="both"/>
              <w:rPr>
                <w:spacing w:val="-5"/>
                <w:lang w:val="uk-UA"/>
              </w:rPr>
            </w:pPr>
            <w:r>
              <w:rPr>
                <w:i/>
                <w:lang w:val="uk-UA"/>
              </w:rPr>
              <w:t>1.</w:t>
            </w:r>
            <w:r>
              <w:rPr>
                <w:rFonts w:eastAsia="MS Mincho;ＭＳ 明朝"/>
                <w:lang w:val="uk-UA"/>
              </w:rPr>
              <w:t xml:space="preserve"> Здійснити аналіз відеоуроку, визначити й записати особливості побудови освітнього процесу за технологією «На крилах успіх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pacing w:val="-5"/>
                <w:lang w:val="uk-UA" w:eastAsia="en-US"/>
              </w:rPr>
            </w:pPr>
            <w:r>
              <w:rPr>
                <w:bCs/>
                <w:spacing w:val="-5"/>
                <w:lang w:val="uk-UA" w:eastAsia="en-US"/>
              </w:rPr>
              <w:t>Реалізація науково-педагогічного проєкту «Інтелект України» в умовах НУШ</w:t>
            </w:r>
          </w:p>
          <w:p>
            <w:pPr>
              <w:pStyle w:val="Default"/>
              <w:jc w:val="both"/>
              <w:rPr>
                <w:spacing w:val="-5"/>
                <w:lang w:val="uk-UA"/>
              </w:rPr>
            </w:pPr>
            <w:r>
              <w:rPr>
                <w:i/>
                <w:lang w:val="uk-UA"/>
              </w:rPr>
              <w:t xml:space="preserve">Аналіз навчально-методичного забезпечення </w:t>
            </w:r>
            <w:r>
              <w:rPr>
                <w:bCs/>
                <w:spacing w:val="-5"/>
                <w:lang w:val="uk-UA" w:eastAsia="en-US"/>
              </w:rPr>
              <w:t>науково-педагогічного проєкту «Інтелект Украї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pacing w:val="-5"/>
                <w:lang w:val="uk-UA" w:eastAsia="en-US"/>
              </w:rPr>
            </w:pPr>
            <w:r>
              <w:rPr>
                <w:bCs/>
                <w:spacing w:val="-5"/>
                <w:lang w:val="uk-UA" w:eastAsia="en-US"/>
              </w:rPr>
              <w:t>Реалізація педагогічного проєкту «Росток» в Новій українській школі</w:t>
            </w:r>
          </w:p>
          <w:p>
            <w:pPr>
              <w:pStyle w:val="Default"/>
              <w:jc w:val="both"/>
              <w:rPr>
                <w:spacing w:val="-5"/>
                <w:lang w:val="uk-UA"/>
              </w:rPr>
            </w:pPr>
            <w:r>
              <w:rPr>
                <w:rFonts w:eastAsia="MS Mincho;ＭＳ 明朝"/>
                <w:lang w:val="uk-UA"/>
              </w:rPr>
              <w:t>Скласти картотеку статей з фахових періодичних видань щодо застосування технології «Росток» в освітньому просторі Нової української шк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pacing w:val="-5"/>
                <w:lang w:val="uk-UA" w:eastAsia="en-US"/>
              </w:rPr>
            </w:pPr>
            <w:r>
              <w:rPr>
                <w:bCs/>
                <w:spacing w:val="-5"/>
                <w:lang w:val="uk-UA" w:eastAsia="en-US"/>
              </w:rPr>
              <w:t>Сучасні міжнародні програми в системі початкової освіти</w:t>
            </w:r>
          </w:p>
          <w:p>
            <w:pPr>
              <w:pStyle w:val="Default"/>
              <w:jc w:val="both"/>
              <w:rPr>
                <w:spacing w:val="-5"/>
                <w:lang w:val="uk-UA"/>
              </w:rPr>
            </w:pPr>
            <w:r>
              <w:rPr>
                <w:rFonts w:eastAsia="MS Mincho;ＭＳ 明朝"/>
                <w:bCs/>
                <w:lang w:val="uk-UA" w:eastAsia="en-US"/>
              </w:rPr>
              <w:t>Дібрати назви міжнародних проєктів, які реалізуються в освітньому просторі Нової української шк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8" w:name="page10"/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8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Види контролю і система накопичення бал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цінювання знань студентів здійснюється на основі результатів поточного та підсумкового контролю за 100-бальною шкало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точний контроль успішності студентів здійснюється практично постійно за всіма видами робіт: виконання практичних робіт, усні відповіді, поточне тестування, виконання творчих робіт, складання есе, загальна активність на заняттях тощ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 процесі оцінювання навчальних досягнень студентів використовуються такі форми контролю:</w:t>
      </w:r>
    </w:p>
    <w:p>
      <w:pPr>
        <w:pStyle w:val="Normal"/>
        <w:numPr>
          <w:ilvl w:val="0"/>
          <w:numId w:val="14"/>
        </w:numPr>
        <w:suppressAutoHyphens w:val="true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точний контроль – здійснюється у ході повсякденної навчальної діяльності студентів: відвідування лекційних, практичних занять та робота на них; експрес-тестування; усні відповіді; виконання практичних завдань.</w:t>
      </w:r>
    </w:p>
    <w:p>
      <w:pPr>
        <w:pStyle w:val="Normal"/>
        <w:numPr>
          <w:ilvl w:val="0"/>
          <w:numId w:val="14"/>
        </w:numPr>
        <w:suppressAutoHyphens w:val="true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ідсумковий контроль – здійснюється після завершення вивчення курсу: екзаме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користовуються такі методи перевірки:</w:t>
      </w:r>
    </w:p>
    <w:p>
      <w:pPr>
        <w:pStyle w:val="Normal"/>
        <w:numPr>
          <w:ilvl w:val="0"/>
          <w:numId w:val="14"/>
        </w:numPr>
        <w:suppressAutoHyphens w:val="true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етоди усної перевірки результатів навчання – бесіда, виступ, пояснення;</w:t>
      </w:r>
    </w:p>
    <w:p>
      <w:pPr>
        <w:pStyle w:val="Normal"/>
        <w:numPr>
          <w:ilvl w:val="0"/>
          <w:numId w:val="14"/>
        </w:numPr>
        <w:suppressAutoHyphens w:val="true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етоди письмової перевірки результатів навчання – творче завдання, тестування, контрольні робо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исьмовий контроль проводиться у формі виконання студентами письмових завдань самостійної роботи. Усний контроль проводиться у формі співбесіди зі студентом, наприклад, під час усного опитуван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цінювання знань за навчальною дисципліною відбувається на підставі накопичених балів за результатами поточного та підсумкового контролю всіх видів згідно зі шкалою оцінюван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и наявності 35 балів поточного контролю, студент допускається до підсумкового контролю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Якщо студент із поважних причин пропустив заняття, для відпрацювання матеріалу йому пропонується виконання практичного завдання, що фіксується у вигляді конспекту та проводиться усне опитування щодо вивченої те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ідсумкова оцінка з дисципліни формується із загальної кількості набраних балів за результатами поточного контролю та екзамен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еревірка рівня засвоєння знань (поточний та підсумковий тестовий контроль, екзамен (теоретична і практична частина) за вибором викладача може здійснюватися шляхом комп’ютерного або письмового тестування та підготовки творчого завдання. Практична частина екзамену – письмова та усна відповіді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Кількість балів за роботу з теоретичним матеріалом, на практичних заняттях, під час виконання самостійної роботи залежить від дотримання таких вимог: </w:t>
      </w:r>
    </w:p>
    <w:p>
      <w:pPr>
        <w:pStyle w:val="Normal"/>
        <w:numPr>
          <w:ilvl w:val="0"/>
          <w:numId w:val="7"/>
        </w:numPr>
        <w:suppressAutoHyphens w:val="true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воєчасність виконання навчальних завдань;</w:t>
      </w:r>
    </w:p>
    <w:p>
      <w:pPr>
        <w:pStyle w:val="Normal"/>
        <w:numPr>
          <w:ilvl w:val="0"/>
          <w:numId w:val="7"/>
        </w:numPr>
        <w:suppressAutoHyphens w:val="true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вний обсяг їх виконання;</w:t>
      </w:r>
    </w:p>
    <w:p>
      <w:pPr>
        <w:pStyle w:val="Normal"/>
        <w:numPr>
          <w:ilvl w:val="0"/>
          <w:numId w:val="7"/>
        </w:numPr>
        <w:suppressAutoHyphens w:val="true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якість виконання навчальних завдань;</w:t>
      </w:r>
    </w:p>
    <w:p>
      <w:pPr>
        <w:pStyle w:val="Normal"/>
        <w:numPr>
          <w:ilvl w:val="0"/>
          <w:numId w:val="7"/>
        </w:numPr>
        <w:suppressAutoHyphens w:val="true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амостійність виконання;</w:t>
      </w:r>
    </w:p>
    <w:p>
      <w:pPr>
        <w:pStyle w:val="Normal"/>
        <w:numPr>
          <w:ilvl w:val="0"/>
          <w:numId w:val="7"/>
        </w:numPr>
        <w:suppressAutoHyphens w:val="true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ворчий підхід у виконанні завдань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tbl>
      <w:tblPr>
        <w:tblW w:w="100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18"/>
        <w:gridCol w:w="5103"/>
        <w:gridCol w:w="1559"/>
        <w:gridCol w:w="1276"/>
        <w:gridCol w:w="992"/>
      </w:tblGrid>
      <w:tr>
        <w:trPr>
          <w:trHeight w:val="110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д контрольного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трольн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лів з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сього балів</w:t>
            </w:r>
          </w:p>
        </w:tc>
      </w:tr>
      <w:tr>
        <w:trPr>
          <w:trHeight w:val="110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езентація та захист підготовлених практичних завдань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Термін виконання: під час проведення практичних заня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спрес-контроль під час лекційних заня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ермін виконання: під час проведення лекційних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вірка письмових завдань самостійної робо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ермін виконання: по завершенню вивчення другог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38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трольне тестування після вивчення першого розділу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Термін виконання: по завершенню вивчення першог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18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трольне тестування після вивчення другого розділу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Термін виконання: по завершенню вивчення другого розді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Екзам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замен (практична частина) – виконання практичного завданн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Термін виконання: згідно з графіком навчальн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замен (теоретична частина) –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ідповідь на питання екзаменаційного біл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ля перевірки якості засвоєння матеріал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Термін виконання: згідно з графіком навчального проце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Критерії оцінюванн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1. Виконання практичного завдання та його презентац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на практичному занятті оцінюється у 2 бали (1 бал – за підготовку та 1 бал за презентацію (див. попередня табл.)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ритерії оцінювання доповіді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>2 бал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тримує студент, який самостійно, у повному обсязі виконав завдання, виявив творчій підхід до його виконання та представлення; під час презентації виказав глибоку обізнаність щодо теми завдання, розуміння сутності досліджуваної проблеми; виявив навички взаємодії з аудиторією, запропонував питання для групового обговоренн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>1 ба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тримує студент, який виконав завдання не в повному обсязі, стереотипно, але принципово правильно; під час презентації виявив не повну обізнаність щодо теми дослідження, але під час обговорення проблемних питань, виявив певну активність, запропонував шляхи пошуку відповідей на проблемні запитання, або виконав завдання у повному обсязі, але не брав участі у презентації результаті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>0 бал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тримує студент, який не виконав завдання або виконав його принципово неправильно. У таких випадках студенту надається одна можливість повторного виконання та презентації завдання, але не пізніше наступного практичного заняття. При цьому максимально можлива кількість балів складає 1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Експрес-тестування під час лекційних зан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цінюється в 1 бал, за умови, що студент виконав правильно більше 75% відсотків тестових завдань. За половину правильних відповідей студент отримує 0,5 балів. Менше половини правильних відповідей – 0 балі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3. Перевірка письмових завдань самостійної робо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передбачає можливість отримати 5 балів. Для їх отримання студент має виконати та надати на перевірку письмові завдання, що входять до блоку самостійної роботи до початку екзаменаційно-залікової сесії. Критерії оцінювання: 5 бали отримує студент, який самостійно, у повному обсязі виконав завдання, виявив творчій підхід до його виконання; 4 бала отримує студент, який самостійно виконав завдання, не в повному обсязі, але принципово правильно; 3 бали отримує студент, який виконав 50% завдань, з порушенням структури та під час виконання завдання припустився певних помилок; 1-2 бали отримує студент, який виконав менше половини завдань, з порушенням структури, припустився помилок; 0 балів отримує студент, який не виконав завдання або виконав його принципово неправи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4-5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Контрольне тестування після вивчення розділ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цінюється максимально у 10 балів. Кількість балів підраховується згідно з відсотковим коефіцієнтом із розрахунку 100% правильних відповідей – 10 балі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6. Екзамен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актична частина екзамену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ar-SA"/>
        </w:rPr>
        <w:t xml:space="preserve">Творче зав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 курсу «Вітчизняні та зарубіжні системи початкової освіти» – це вид науково-дослідної роботи студента, яка містить результати дослідницького пошуку, відображає певний рівень його навчальної компетентності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  <w:lang w:val="uk-UA" w:eastAsia="ar-SA"/>
        </w:rPr>
        <w:t xml:space="preserve">Робота має бути представлена у вигляді брошури та презентації 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ередбачає публічний захис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Критерії оцінюванн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ar-SA"/>
        </w:rPr>
        <w:t>творчого зав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аксимальна кількість балів – 20, які нараховуються за виконання таких частин робот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NewRoman;MS Gothic" w:cs="Times New Roman"/>
          <w:sz w:val="28"/>
          <w:szCs w:val="28"/>
          <w:lang w:val="uk-UA" w:eastAsia="ar-SA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uk-UA" w:eastAsia="ar-SA"/>
        </w:rPr>
        <w:t>– </w:t>
      </w:r>
      <w:r>
        <w:rPr>
          <w:rFonts w:eastAsia="TimesNewRoman;MS Gothic" w:cs="Times New Roman" w:ascii="Times New Roman" w:hAnsi="Times New Roman"/>
          <w:sz w:val="28"/>
          <w:szCs w:val="28"/>
          <w:lang w:val="uk-UA" w:eastAsia="ar-SA"/>
        </w:rPr>
        <w:t>актуальність й значущість роботи – 3 бал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NewRoman;MS Gothic" w:cs="Times New Roman"/>
          <w:sz w:val="28"/>
          <w:szCs w:val="28"/>
          <w:lang w:val="uk-UA" w:eastAsia="ar-SA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uk-UA" w:eastAsia="ar-SA"/>
        </w:rPr>
        <w:t>– </w:t>
      </w:r>
      <w:r>
        <w:rPr>
          <w:rFonts w:eastAsia="TimesNewRoman;MS Gothic" w:cs="Times New Roman" w:ascii="Times New Roman" w:hAnsi="Times New Roman"/>
          <w:sz w:val="28"/>
          <w:szCs w:val="28"/>
          <w:lang w:val="uk-UA" w:eastAsia="ar-SA"/>
        </w:rPr>
        <w:t>самостійність, закінченість – 3 бал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NewRoman;MS Gothic" w:cs="Times New Roman"/>
          <w:sz w:val="28"/>
          <w:szCs w:val="28"/>
          <w:lang w:val="uk-UA" w:eastAsia="ar-SA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uk-UA" w:eastAsia="ar-SA"/>
        </w:rPr>
        <w:t>– </w:t>
      </w:r>
      <w:r>
        <w:rPr>
          <w:rFonts w:eastAsia="TimesNewRoman;MS Gothic" w:cs="Times New Roman" w:ascii="Times New Roman" w:hAnsi="Times New Roman"/>
          <w:sz w:val="28"/>
          <w:szCs w:val="28"/>
          <w:lang w:val="uk-UA" w:eastAsia="ar-SA"/>
        </w:rPr>
        <w:t>рівень творчості, оригінальність – 4 бал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NewRoman;MS Gothic" w:cs="Times New Roman"/>
          <w:sz w:val="28"/>
          <w:szCs w:val="28"/>
          <w:lang w:val="uk-UA" w:eastAsia="ar-SA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uk-UA" w:eastAsia="ar-SA"/>
        </w:rPr>
        <w:t>– </w:t>
      </w:r>
      <w:r>
        <w:rPr>
          <w:rFonts w:eastAsia="TimesNewRoman;MS Gothic" w:cs="Times New Roman" w:ascii="Times New Roman" w:hAnsi="Times New Roman"/>
          <w:sz w:val="28"/>
          <w:szCs w:val="28"/>
          <w:lang w:val="uk-UA" w:eastAsia="ar-SA"/>
        </w:rPr>
        <w:t>логіка викладу матеріалу – 4 бал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NewRoman;MS Gothic" w:cs="Times New Roman"/>
          <w:sz w:val="28"/>
          <w:szCs w:val="28"/>
          <w:lang w:val="uk-UA" w:eastAsia="ar-SA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uk-UA" w:eastAsia="ar-SA"/>
        </w:rPr>
        <w:t>– </w:t>
      </w:r>
      <w:r>
        <w:rPr>
          <w:rFonts w:eastAsia="TimesNewRoman;MS Gothic" w:cs="Times New Roman" w:ascii="Times New Roman" w:hAnsi="Times New Roman"/>
          <w:sz w:val="28"/>
          <w:szCs w:val="28"/>
          <w:lang w:val="uk-UA" w:eastAsia="ar-SA"/>
        </w:rPr>
        <w:t>презентація та захист роботи – 6 балі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еоретична частина екзамену оцінюється у 20 балів. Кількість балів підраховується згідно з відсотковим коефіцієнтом із розрахунку 100% правильних відповідей – 20 балів.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2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4"/>
                <w:lang w:val="uk-UA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4"/>
                <w:lang w:val="uk-UA"/>
              </w:rPr>
              <w:t>За шкалою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val="uk-UA" w:eastAsia="ar-S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4"/>
                <w:lang w:val="uk-UA" w:eastAsia="ar-S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uk-UA"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138" w:leader="none"/>
              </w:tabs>
              <w:suppressAutoHyphens w:val="true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4"/>
                <w:lang w:val="uk-UA" w:eastAsia="ar-S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138" w:leader="none"/>
              </w:tabs>
              <w:suppressAutoHyphens w:val="true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4"/>
                <w:lang w:val="uk-UA" w:eastAsia="ar-SA"/>
              </w:rPr>
              <w:t>Залік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90 – 100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406" w:leader="none"/>
              </w:tabs>
              <w:suppressAutoHyphens w:val="true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4"/>
                <w:lang w:val="uk-UA" w:eastAsia="ar-S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406" w:leader="none"/>
              </w:tabs>
              <w:suppressAutoHyphens w:val="true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4"/>
                <w:lang w:val="uk-UA" w:eastAsia="ar-S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85 – 89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75 – 84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70 – 74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60 – 69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35 – 59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1 – 34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4"/>
                <w:lang w:val="uk-UA" w:eastAsia="ar-S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9" w:leader="none"/>
        </w:tabs>
        <w:suppressAutoHyphens w:val="true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ar-SA"/>
        </w:rPr>
      </w:r>
      <w:r>
        <w:br w:type="page"/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color w:val="000000"/>
          <w:sz w:val="22"/>
          <w:szCs w:val="22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ar-SA"/>
        </w:rPr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bookmarkStart w:id="9" w:name="page14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ВНІ ДЖЕРЕЛА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Основна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література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6" w:leader="none"/>
          <w:tab w:val="left" w:pos="8647" w:leader="none"/>
        </w:tabs>
        <w:spacing w:lineRule="auto" w:line="232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Артемова Л.В. Історія педагогіки України: підручник для студентів вищих педагогічних навчальних закладів. Київ. Либідь, 2006. 4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6" w:leader="none"/>
          <w:tab w:val="left" w:pos="8647" w:leader="none"/>
        </w:tabs>
        <w:spacing w:lineRule="auto" w:line="232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Демченко О.П. Практикум з історії педагогіки: навч.-метод. посіб.[для викладачів історії педагогіки, на допомогу студ. пед. ВНЗ </w:t>
      </w:r>
      <w:r>
        <w:rPr>
          <w:rFonts w:eastAsia="Times New Roman" w:cs="Times New Roman" w:ascii="Times New Roman" w:hAnsi="Times New Roman"/>
          <w:sz w:val="22"/>
          <w:szCs w:val="22"/>
        </w:rPr>
        <w:t>під час самостійного вивчення теоретичних основ, підготовки до семінарських і практичних занять]. К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иїв </w:t>
      </w:r>
      <w:r>
        <w:rPr>
          <w:rFonts w:eastAsia="Times New Roman" w:cs="Times New Roman" w:ascii="Times New Roman" w:hAnsi="Times New Roman"/>
          <w:sz w:val="22"/>
          <w:szCs w:val="22"/>
        </w:rPr>
        <w:t>: Видавничий дім «Слово», 2012.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43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6" w:leader="none"/>
          <w:tab w:val="left" w:pos="8647" w:leader="none"/>
        </w:tabs>
        <w:spacing w:lineRule="auto" w:line="232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uk-UA"/>
        </w:rPr>
        <w:t>Будник О.Б. 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Порівняльна педагогіка: метод. рекомендації до вивчення курсу. Педагогічний факультет; Прикарпатський національний університет ім. Василя Стефаника. Івано-Франківськ, 2016. 76 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6" w:leader="none"/>
          <w:tab w:val="left" w:pos="8647" w:leader="none"/>
        </w:tabs>
        <w:spacing w:lineRule="auto" w:line="23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Історія української школи і педагогіки: </w:t>
      </w:r>
      <w:r>
        <w:rPr>
          <w:rFonts w:eastAsia="Times New Roman" w:cs="Times New Roman" w:ascii="Times New Roman" w:hAnsi="Times New Roman"/>
          <w:i/>
          <w:sz w:val="22"/>
          <w:szCs w:val="22"/>
          <w:lang w:val="uk-UA"/>
        </w:rPr>
        <w:t xml:space="preserve">Хрестоматія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/ За ред. В.Г. Кременя. Київ : Знання, 2005. 767 с.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Салберґ П. Фінські уроки 2.0: Чого може навчитися світ з освітніх змін у Фінляндії. пер. з англ. А.Р. Шиян; наук. кер. Р.Б. Шиян. Харків : Вид-во «Ранок», 2017. 24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6" w:leader="none"/>
          <w:tab w:val="left" w:pos="8647" w:leader="none"/>
        </w:tabs>
        <w:spacing w:lineRule="auto" w:line="232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uk-UA"/>
        </w:rPr>
        <w:t xml:space="preserve">Сисоєва С.О., Кристопчук Т.Є. Освітні системи країн Європейського Союзу: загальна характеристика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: навч. посіб. Київський університет ім. Бориса Грінченка. Рівне : Овід, 2012. 352 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6" w:leader="none"/>
          <w:tab w:val="left" w:pos="8647" w:leader="none"/>
        </w:tabs>
        <w:autoSpaceDE w:val="false"/>
        <w:spacing w:lineRule="auto" w:line="232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 w:eastAsia="uk-UA"/>
        </w:rPr>
        <w:t xml:space="preserve">Ярова О. Б. Тенденції 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розвитку початкової освіти в країнах Європейського Союзу (кінець ХХ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початок ХХІ ст.) : монографія. К. Педагогічна думка, 2018. 410 с.</w:t>
      </w:r>
    </w:p>
    <w:p>
      <w:pPr>
        <w:pStyle w:val="Normal"/>
        <w:tabs>
          <w:tab w:val="clear" w:pos="720"/>
          <w:tab w:val="left" w:pos="426" w:leader="none"/>
          <w:tab w:val="left" w:pos="1136" w:leader="none"/>
          <w:tab w:val="left" w:pos="864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204.</w:t>
        <w:tab/>
        <w:t>Савченко О.Я. Дидактика початкової освіти: підруч. для вищ. навч. закл. 2-ге вид. Київ: Грамота, 2013. 504 с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647" w:leader="none"/>
        </w:tabs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Style12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uk-UA"/>
        </w:rPr>
      </w:pPr>
      <w:r>
        <w:rPr>
          <w:rStyle w:val="Emphasis"/>
          <w:rFonts w:cs="Times New Roman" w:ascii="Times New Roman" w:hAnsi="Times New Roman"/>
          <w:b/>
          <w:sz w:val="22"/>
          <w:szCs w:val="22"/>
          <w:lang w:val="uk-UA"/>
        </w:rPr>
        <w:t>Інформаційні ресурс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13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909" w:leader="none"/>
        </w:tabs>
        <w:spacing w:lineRule="auto" w:line="23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ержав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уков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>педагогіч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ібліотек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кра</w:t>
      </w:r>
      <w:r>
        <w:rPr>
          <w:rFonts w:cs="Times New Roman" w:ascii="Times New Roman" w:hAnsi="Times New Roman"/>
          <w:sz w:val="22"/>
          <w:szCs w:val="22"/>
        </w:rPr>
        <w:t>їн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імен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> </w:t>
      </w:r>
      <w:r>
        <w:rPr>
          <w:rFonts w:cs="Times New Roman" w:ascii="Times New Roman" w:hAnsi="Times New Roman"/>
          <w:sz w:val="22"/>
          <w:szCs w:val="22"/>
        </w:rPr>
        <w:t>Сухомлинськог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/>
          </w:rPr>
          <w:t>http://www.dnpb.gov.ua</w:t>
        </w:r>
      </w:hyperlink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1001" w:leader="none"/>
        </w:tabs>
        <w:spacing w:lineRule="auto" w:line="23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кон України «Про освіту»</w:t>
      </w:r>
      <w:r>
        <w:rPr>
          <w:rFonts w:cs="Times New Roman" w:ascii="Times New Roman" w:hAnsi="Times New Roman"/>
          <w:sz w:val="22"/>
          <w:szCs w:val="22"/>
        </w:rPr>
        <w:t>. URL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www.zakon3.rada.gov.ua</w:t>
        </w:r>
      </w:hyperlink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102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онцепція Нової української школи.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http://mon.gov.ua/Новини%202016/08/21/2016-08-17-3-.pdf.</w:t>
        </w:r>
      </w:hyperlink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pacing w:lineRule="auto" w:line="232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нцепція розвитку інклюзивної освіти (Наказ Міністерства освіти і науки України від 01.10.2010 №912) // Міністерство освіти і науки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L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www.mon.gov.ua</w:t>
        </w:r>
      </w:hyperlink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852" w:leader="none"/>
        </w:tabs>
        <w:spacing w:lineRule="auto" w:line="232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онцепція розвитку неперервної педагогічної освіти : Наказ Міністерства освіти і науки України від 14.08.2013 р. № 1176 </w:t>
      </w:r>
      <w:r>
        <w:rPr>
          <w:rFonts w:cs="Times New Roman" w:ascii="Times New Roman" w:hAnsi="Times New Roman"/>
          <w:sz w:val="22"/>
          <w:szCs w:val="22"/>
        </w:rPr>
        <w:t xml:space="preserve">UR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http://osvita.ua/legislation/Ser_osv/36816/</w:t>
        </w:r>
      </w:hyperlink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ініст</w:t>
      </w:r>
      <w:r>
        <w:rPr>
          <w:rFonts w:cs="Times New Roman" w:ascii="Times New Roman" w:hAnsi="Times New Roman"/>
          <w:sz w:val="22"/>
          <w:szCs w:val="22"/>
        </w:rPr>
        <w:t xml:space="preserve">ерство освіти і науки України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UR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/>
          </w:rPr>
          <w:t>http://www.mon.gov.ua/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94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ціональна бібліотека Укр</w:t>
      </w:r>
      <w:r>
        <w:rPr>
          <w:rFonts w:cs="Times New Roman" w:ascii="Times New Roman" w:hAnsi="Times New Roman"/>
          <w:sz w:val="22"/>
          <w:szCs w:val="22"/>
        </w:rPr>
        <w:t xml:space="preserve">аїни імені В. І. Вернадського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UR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/>
          </w:rPr>
          <w:t>http://www.nbuv.gov.ua/</w:t>
        </w:r>
      </w:hyperlink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84" w:leader="none"/>
        </w:tabs>
        <w:spacing w:lineRule="auto" w:line="232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уково-педагогічний пр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єкт 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«Інтелект України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s://intellect-ukraine.org/</w:t>
        </w:r>
      </w:hyperlink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380" w:leader="none"/>
        </w:tabs>
        <w:spacing w:lineRule="auto" w:line="23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Освітній проєкт «На крилах успіху». </w:t>
      </w:r>
      <w:r>
        <w:rPr>
          <w:rFonts w:cs="Times New Roman" w:ascii="Times New Roman" w:hAnsi="Times New Roman"/>
          <w:sz w:val="22"/>
          <w:szCs w:val="22"/>
          <w:lang w:val="en-US"/>
        </w:rPr>
        <w:t>URL</w:t>
      </w:r>
      <w:r>
        <w:rPr>
          <w:lang w:val="en-US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s://svitchekaiekrylatykh.com/?gclid=CjwKCAjw8MD7BRArEiwAGZsrBbej-i6qAlVDEVXfDffQfsDVCwsFZbV5p3Wd1hWWy2o8jI2XCTeV2RoCz1oQAvD_BwE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380" w:leader="none"/>
        </w:tabs>
        <w:spacing w:lineRule="auto" w:line="23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ртал совре</w:t>
      </w:r>
      <w:r>
        <w:rPr>
          <w:rFonts w:cs="Times New Roman" w:ascii="Times New Roman" w:hAnsi="Times New Roman"/>
          <w:sz w:val="22"/>
          <w:szCs w:val="22"/>
        </w:rPr>
        <w:t>менных педагогических ресурсов. URL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http://intellect-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invest.org.ua/rus/library_shool_books/</w:t>
        </w:r>
      </w:hyperlink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годжен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чально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ч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д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м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__»_______________</w:t>
      </w:r>
      <w:r>
        <w:rPr>
          <w:rFonts w:eastAsia="Times New Roman" w:cs="Times New Roman" w:ascii="Times New Roman" w:hAnsi="Times New Roman"/>
          <w:sz w:val="28"/>
        </w:rPr>
        <w:t>_</w:t>
      </w:r>
    </w:p>
    <w:sectPr>
      <w:type w:val="nextPage"/>
      <w:pgSz w:w="11906" w:h="16838"/>
      <w:pgMar w:left="1440" w:right="14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pb.gov.ua/" TargetMode="External"/><Relationship Id="rId3" Type="http://schemas.openxmlformats.org/officeDocument/2006/relationships/hyperlink" Target="http://www.zakon3.rada.gov.ua/" TargetMode="External"/><Relationship Id="rId4" Type="http://schemas.openxmlformats.org/officeDocument/2006/relationships/hyperlink" Target="http://mon.gov.ua/&#208;&#157;&#208;&#190;&#208;&#178;&#208;&#184;&#208;&#189;&#208;&#184; 2016/08/21/2016-08-17-3-.pdf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osvita.ua/legislation/Ser_osv/36816/" TargetMode="External"/><Relationship Id="rId7" Type="http://schemas.openxmlformats.org/officeDocument/2006/relationships/hyperlink" Target="http://www.mon.gov.ua/" TargetMode="External"/><Relationship Id="rId8" Type="http://schemas.openxmlformats.org/officeDocument/2006/relationships/hyperlink" Target="http://www.nbuv.gov.ua/" TargetMode="External"/><Relationship Id="rId9" Type="http://schemas.openxmlformats.org/officeDocument/2006/relationships/hyperlink" Target="https://intellect-ukraine.org/" TargetMode="External"/><Relationship Id="rId10" Type="http://schemas.openxmlformats.org/officeDocument/2006/relationships/hyperlink" Target="https://svitchekaiekrylatykh.com/?gclid=CjwKCAjw8MD7BRArEiwAGZsrBbej-i6qAlVDEVXfDffQfsDVCwsFZbV5p3Wd1hWWy2o8jI2XCTeV2RoCz1oQAvD_BwE" TargetMode="External"/><Relationship Id="rId11" Type="http://schemas.openxmlformats.org/officeDocument/2006/relationships/hyperlink" Target="http://intellect-invest.org.ua/rus/library_shool_books/" TargetMode="External"/><Relationship Id="rId12" Type="http://schemas.openxmlformats.org/officeDocument/2006/relationships/hyperlink" Target="http://intellect-invest.org.ua/rus/library_shool_book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29:00Z</dcterms:created>
  <dc:creator>Lenovo</dc:creator>
  <dc:description/>
  <cp:keywords/>
  <dc:language>en-US</dc:language>
  <cp:lastModifiedBy>Андрющенко</cp:lastModifiedBy>
  <dcterms:modified xsi:type="dcterms:W3CDTF">2020-10-04T10:18:00Z</dcterms:modified>
  <cp:revision>28</cp:revision>
  <dc:subject/>
  <dc:title/>
</cp:coreProperties>
</file>