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Зависимость плотности и теплопроводности материала от термических режимов обрабо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м плотность и теплопроводность материала от тех же факторов, как и в предыдущем разделе, таких как температура обработки, начальная влажность материала и время термической обработки. Не стоит также забывать о допущении, сделанном в первой главе – время парообразования в материале стремится к нулю и происходит во всем объеме, безградиентно. Градиент температуры в материале по сечению возникает после определенного време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ряд экспериментов по исследованию теплофизических свойств пористого  материала при различных термических режимах его обработки. Температура, начальная влажность и время варьировались в заданных диапазонах. Изменение свойств материала исследовалось при стационарных условиях. Материал нагревали в муфельной горизонтальной печи СШОЛ, глубиной 200-250мм, d 100-120 мм,  с регулируемой на определенный   режим термопарой ХА 0-1100. Заготовки размещались на поду печи в тиглях. В качестве исследуемого теплофизического параметра материала была выбрана плотность. Плотность материала определялась как средняя плотность материала по изменению веса заготовок от геометрического разм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полученных образцов определялась на измерителе теплопроводности ИТ- λ- 400. При исследованиях  использовался метод динамического калориметра [61]. В основании метода лежат закономерности монотонного разогрева тонкой пластины в режиме, когда ее температурное поле остается квазистационарным (близким к стационарному).</w:t>
      </w:r>
      <w:r>
        <w:rPr/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- λ- 400  измеряет значения теплопроводности в диапазоне от 0,1 до 5 Вт/(м·К). Температурный диапазон при этом равняется от -100ºС до +500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.12 приведена тепловая схема метода измерения теплопроводности. Образец, теплопроводность которого необходимо узнать 4, пластина 3 и стержень 5 монотонно разогреваются тепловым поток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</m:oMath>
      <w:r>
        <w:rPr>
          <w:sz w:val="28"/>
          <w:szCs w:val="28"/>
        </w:rPr>
        <w:t>,  поступающим от основания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ковые поверхности стержня 5, образца 4, пластин 2 и 3 адиабатно изолированы. Стержень 5 и контактирующая пластина  3 изготовлены из меди, которая имеет высокую теплопроводность, благодаря чему перепады температур на них незначитель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пловой п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</m:oMath>
      <w:r>
        <w:rPr>
          <w:sz w:val="28"/>
          <w:szCs w:val="28"/>
        </w:rPr>
        <w:t xml:space="preserve">  проходит через средний разрез пластины 2, частично поглощается в ней и за счет него разогревается пластина 3, опытный образец 4, а также стержень 5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7427595</wp:posOffset>
                </wp:positionV>
                <wp:extent cx="1257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84.85pt" to="269.95pt,-58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Параметры</w:t>
      </w:r>
      <w:r>
        <w:rPr>
          <w:sz w:val="28"/>
          <w:szCs w:val="28"/>
        </w:rPr>
        <w:t xml:space="preserve"> системы были выбраны таким образом, чтобы тепловые потоки, которые аккумулируются опытным образцом 4 и пластиной 3, были в 5-10 раз меньше тех, которые поглощаются стержнем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81305</wp:posOffset>
                </wp:positionV>
                <wp:extent cx="3314700" cy="2514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g:grpSp>
                        <wpg:cNvGrpSpPr/>
                        <wpg:grpSpPr>
                          <a:xfrm>
                            <a:off x="685800" y="226800"/>
                            <a:ext cx="205740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57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4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7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6052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371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257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2571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1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5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571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1123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95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4806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23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66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0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.15pt;width:261pt;height:197.95pt" coordorigin="2520,443" coordsize="5220,3959">
                <v:group id="shape_0" style="position:absolute;left:3600;top:800;width:3239;height:2707">
                  <v:line id="shape_0" from="4320,800" to="6119,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800" to="6120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800" to="4320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2780" to="6839,2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2780" to="6840,3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3500" to="6839,35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2780" to="3600,34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2780" to="4319,2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2600" to="6119,2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160" to="6119,1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880" to="6119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520" to="6119,1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340" to="6659,13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20,2240" to="6659,22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60,3328" to="6839,35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2960" to="683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780" to="665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2780" to="629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2600" to="611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600" to="575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2600" to="539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2600" to="503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2600" to="4679,3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2780" to="4139,3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2780" to="3779,29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2240" to="449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896" to="4679,2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880" to="485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880" to="503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880" to="521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880" to="539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880" to="557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880" to="575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880" to="593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880" to="6119,2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880" to="6119,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700" to="611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520" to="611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520" to="593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520" to="575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520" to="557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520" to="539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520" to="521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520" to="503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520" to="485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520" to="4679,18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520" to="4499,1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340" to="449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160" to="467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160" to="485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160" to="503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160" to="521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160" to="539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160" to="557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160" to="575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160" to="593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160" to="6119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160" to="6119,13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160" to="611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340" to="611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160" to="593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160" to="575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160" to="557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160" to="539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160" to="521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160" to="503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160" to="485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160" to="4679,15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160" to="4499,13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40,620" to="6839,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1340" to="7019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2775" to="3959,29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00,2055" to="4499,22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80,1335" to="4499,15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1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18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25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4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60,3683" to="4860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683" to="5220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683" to="5580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60;top:36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206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9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.12 – Схема метода измерения теплопроводности</w:t>
      </w:r>
    </w:p>
    <w:p>
      <w:pPr>
        <w:pStyle w:val="Normal"/>
        <w:ind w:firstLine="540"/>
        <w:rPr/>
      </w:pPr>
      <w:r>
        <w:rPr/>
        <w:t>1 -  основа; 2- пластина; 3 – контактная пластина; 4- исследуемый образец; 5- стерж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итывая, что соотношение измеряющихся температур равно соотношению электродвижущих сил термопар, то в формулу (2.14) для расч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вместо значения температурного перепада на исследуемом образц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можно подставить соответствующий перепад электродвижущих си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 микровольтах; а вместо перепада температур на пласт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подставит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, тоже в микроволь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(2.13)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>(2.1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толщина исследуемого образца, 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ка, учитывающая тепловое сопротивление контактов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град/В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осительная поправка, учитывающая частичное поглощ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</m:oMath>
      <w:r>
        <w:rPr>
          <w:sz w:val="28"/>
          <w:szCs w:val="28"/>
        </w:rPr>
        <w:t xml:space="preserve"> опытным образц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оперечного сечения образц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ропорциональности, который характеризует тепловую проводимость пластины, Вт/гра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пад температур на опытном образце, гра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- перепад температур на пластине, гр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ов исследовалось влияние температуры в печ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ремени термического воздейств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лажности материал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плотность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еплопроводность 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териала. Для моделирования процесса термической обработки использовались методы планирования эксперимента. Для построения квадратичной модели зависимости показател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т исследуемых факторов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;2;3, использовался ортогональный центральный композиционный план второго порядка с ядром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[60,62]. Ранее в таблице 2.2 были приведены уровни факторов в эксперименте, и их фактические значения. В таблице 2.6 приведены результаты экспери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блица 2.6 - </w:t>
      </w:r>
      <w:r>
        <w:rPr/>
        <w:t>Результаты эксперимен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"/>
        <w:gridCol w:w="698"/>
        <w:gridCol w:w="698"/>
        <w:gridCol w:w="882"/>
        <w:gridCol w:w="994"/>
        <w:gridCol w:w="540"/>
        <w:gridCol w:w="900"/>
        <w:gridCol w:w="900"/>
        <w:gridCol w:w="900"/>
        <w:gridCol w:w="108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емпература   (Т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=100ºС;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300ºС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500º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ремя термического воздействия (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=1с;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с; t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5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лажность материала (φ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=0%;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0%; φ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60%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тность материал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еплопроводность материала, Вт/(м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обработки результатов экспериментов и нахождения коэффициентов регрессионного уравнения (2.5) по формулам (2.6 - 2.8)  получены следующие урав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1 =                                                                                   </w:t>
      </w:r>
      <w:r>
        <w:rPr>
          <w:sz w:val="28"/>
          <w:szCs w:val="28"/>
        </w:rPr>
        <w:t xml:space="preserve">   (2.15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2 =                                                                                      </w:t>
      </w:r>
      <w:r>
        <w:rPr>
          <w:sz w:val="28"/>
          <w:szCs w:val="28"/>
        </w:rPr>
        <w:t xml:space="preserve">     (2.1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рки значимости отличия от нуля, полученных коэффициентов моделей, по результатам четырех повторных опытов в центре плана (полученные знач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1345, 1260, 1390,1165; и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: 0,075; 0,070; 0,090; 0,070) была найдена дисперсия ошибки опыт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сле вычисления получе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четом полученной дисперсии ошибки опы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были найдены пороги значимости. В результате были получены значения для плотности и теплопроводности соответственно: для линейных эффек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961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07; для квадратичных эффек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,525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11; для парных эффектов взаимодействия фа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,125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008.  Для уравнения плотности порог значимости:  для линейных эффектов больше -  94,93, для квадратичных эффектов - больше  150,64,  для эффектов взаимодействия факторов - больше 111,13. Для уравнения теплопроводности пороги значимости будут соответствовать: для линейных эффектов -  0,0000525, для квадратичных эффектов - 0,0000825,  для эффектов взаимодействия факторов – 0,0000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расчетов значимости коэффициентов уравнения регрессии были получены следующие урав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/>
      </w:pPr>
      <w:r>
        <w:rPr>
          <w:sz w:val="28"/>
          <w:szCs w:val="28"/>
          <w:lang w:val="en-US"/>
        </w:rPr>
        <w:t xml:space="preserve">Y1 =                                                                      </w:t>
      </w:r>
      <w:r>
        <w:rPr>
          <w:sz w:val="28"/>
          <w:szCs w:val="28"/>
        </w:rPr>
        <w:t xml:space="preserve">   </w:t>
        <w:tab/>
        <w:tab/>
        <w:tab/>
        <w:tab/>
        <w:t>(2.17)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  <w:lang w:val="en-US"/>
        </w:rPr>
        <w:t xml:space="preserve">Y2 =                                                                                                   </w:t>
      </w:r>
      <w:r>
        <w:rPr>
          <w:sz w:val="28"/>
          <w:szCs w:val="28"/>
        </w:rPr>
        <w:tab/>
        <w:t xml:space="preserve">    (2.18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роим графическую зависимость экспериментальных данных и данных, полученных по зависимостям (2.15) - (2.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5055" cy="39770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2202" r="-1960" b="-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2.13 – Зависимость плотности по точкам плана, для эксперимента и по расчетным зависим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5163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2.14 – Зависимость теплопроводности по точкам плана, для эксперимента и по расчетным зависим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видно по рис. (2.14) значения, полученные по  уравнениям (2.16) и (21.18) довольно близки к экспериментальным в диапазоне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 xml:space="preserve">[-1;1]. В «звездных» точках уравнения имеют большую расходимость с экспериментом. Поэтому, данные уравнения рекомендуется применять в оптимизации только в диапазоне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>[-1;1]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формуле (2.10) вычис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, а проверку адекватности модели осуществим по уравнению (2.11). Получ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5,7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5,8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=8,81, что соответствует гипотезе о равенстве дисперсий и модели будем считать адекват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сильное влияние на плотность оказывает время термообработки материала в печи. Причем, чем оно больше, тем меньше плотность. Это объясняется тем, что в заданном температурном диапазоне на протяжении исследуемого периода времени в материале происходили процессы обезвоживания и упрочнения каркаса. Если бы мы существенно (за диапазоном измерения) повысили влажность сырьевой заготовки, то в этом случае материал был бы менее плотным и этот фактор стал бы доминирующим. Но при этом прочность готового материала не соответствовала бы потребительским качеств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ература также обратнопропорционально влияет на плотность. Эти зависимости отражены и в уравнении (2.17) соответствующими коэффициентами и знаками при 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ляет интерес найти минимальное значение теплопроводности данного материала. Продифференцировав уравнение теплопроводности по каждой переменной и приравняв полученные уравнения к нулю, получ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(2.1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в данную линейную систему уравнений матричным способом были найдены значения неизвестных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, при которых значение функции составил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=0,036.  В натуральных значениях, минимальной теплопроводность будет при следующих параметрах: температуры 271,8 ºС, времени термического воздействия 3,25 с., начальной влажности 37,8%. При данных значениях, плотность будет равняться 99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теплоемкость 371 Дж/(кг·К) [6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оит обратить внимание на то, что минимум теплопроводности материала соответствует установленным норме для утеплителей на основе кремнезема равной 0,052+0,0001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[64]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>  Соколовская Ирина </dc:creator>
  <dc:description/>
  <cp:keywords/>
  <dc:language>en-US</dc:language>
  <cp:lastModifiedBy>Николай</cp:lastModifiedBy>
  <cp:lastPrinted>2006-11-01T20:44:00Z</cp:lastPrinted>
  <dcterms:modified xsi:type="dcterms:W3CDTF">2020-10-27T16:40:00Z</dcterms:modified>
  <cp:revision>2</cp:revision>
  <dc:subject/>
  <dc:title/>
</cp:coreProperties>
</file>