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ТОЧНА АТЕСТАЦІЯ №1 З РЕОЛОГІЇ ХАРЧОВОЇ СИРОВИНИ ТА ПРОДУКТ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№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методи застосовують для визначення твердості? Як розраховують коефіцієнт твердості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то ввів у науковий обіг поняття «структурована система»? Поясніть залежність ефективної в’язкості від напруження структурованих систе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механічною моделлю ідеально в’язкого тіла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ТОЧНА АТЕСТАЦІЯ №1 З РЕОЛОГІЇ ХАРЧОВОЇ СИРОВИНИ ТА ПРОДУКТІ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№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  <w:t>Прима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які структури можна розподілити харчові продукти згідно із класифікацією П.А. Ребіндера? Розкрийте сутність тиксотропії. Поясніть, як вона відбуваєть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розрахувати ефективну в’язкість? Укажіть одиниці вимірювання ефективної в’язк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механічною моделлю ідеально пластичного тіл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ТОЧНА АТЕСТАЦІЯ №1 З РЕОЛОГІЇ ХАРЧОВОЇ СИРОВИНИ ТА ПРОДУКТІ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№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  <w:t>Аршинніков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>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лумачте такі поняття, як «зсув», «простий зсув», «напруження», «гідростатичний тиск», «напруження зсуву»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то ввів у науковий обіг поняття «структурована система»? Поясніть залежність ефективної в’язкості від напруження структурованих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механічною моделлю твердого тіл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ТОЧНА АТЕСТАЦІЯ №1 З РЕОЛОГІЇ ХАРЧОВОЇ СИРОВИНИ ТА ПРОДУКТІ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№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  <w:t>Колеснико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характерні ознаки конденсаційно-кристалізаційних структур. Надайте класифікацію видів зв’язку вологи з матеріалом (за П.О. Ребіндером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ишіть основні формули для розрахунку: напруження зсуву; швидкості зсуву; кінематичної та ефективної в’язкості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характеризуйте механічну модель тіла Пелег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ТОЧНА АТЕСТАЦІЯ №1 З РЕОЛОГІЇ ХАРЧОВОЇ СИРОВИНИ ТА ПРОДУКТ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№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  <w:t>Люліхі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класифікується волога в харчовому матеріалі? Укажіть форми зв’язку вологи у продукт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таке харчові маси? Наведіть приклади харчових мас при виробництві харчових продукт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механічною моделлю ідеально пружного твердого тіла?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ТОЧНА АТЕСТАЦІЯ №1 З РЕОЛОГІЇ ХАРЧОВОЇ СИРОВИНИ ТА ПРОДУКТІ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№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  <w:t>Федю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являє собою деформація? Поясніть, що саме відбувається пр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формації. Назвіть та охарактеризуйте види деформації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таке плинність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механічною моделлю ідеально в’язкого тіл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ТОЧНА АТЕСТАЦІЯ №1 З РЕОЛОГІЇ ХАРЧОВОЇ СИРОВИНИ ТА ПРОДУКТІ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№7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  <w:t>Синя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види ламінарного зміщенн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розрахувати кінематичну в’язкість? Укажіть одиниці вимірювання кінематичної в’язк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механічною моделлю ідеально пружного твердого тіла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позначається модуль зсуву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механічною моделлю ідеально пластичного тіл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ТОЧНА АТЕСТАЦІЯ №1 З РЕОЛОГІЇ ХАРЧОВОЇ СИРОВИНИ ТА ПРОДУКТІ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№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  <w:t>Вну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йте класифікацію харчових дисперсних систем. Наведіть приклади систем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розрахувати напруження зсуву для ньютонівських матеріалів? Укажіть одиниці вимірювання напруження зсуву для ньютонівських матеріалі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рахуйте основні реологічні властивості реальних тіл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механічною моделлю твердого тіл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ТОЧНА АТЕСТАЦІЯ №1 З РЕОЛОГІЇ ХАРЧОВОЇ СИРОВИНИ ТА ПРОДУКТІ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№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Соля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рахуйте основні реологічні фізико-механічні властивості харчових матеріалів. Дайте визначення таких понять, як «пружність», «пластичність», «в’язкість», «міцність», «твердість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розрахувати швидкість зсуву? Укажіть одиниці вимірювання швидкості зсу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характеризуйте механічну модель тіла Пелег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0" w:name="_Hlk5574101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ТОЧНА АТЕСТАЦІЯ №1 З РЕОЛОГІЇ ХАРЧОВОЇ СИРОВИНИ ТА ПРОДУКТ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№1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  <w:t>Єго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Hlk55741015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у реології називаються рідинноутворювальні та твердоутворювальні продукти? Перерахуйте дисперсійні середовища та дисперсійні фаз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розрахувати напруження зсуву? Укажіть одиниці вимірювання напруження зсу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Hlk5574708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механічною моделлю ідеально пружного твердого тіла?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 позначається модуль зсуву?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ТОЧНА АТЕСТАЦІЯ №1 З РЕОЛОГІЇ ХАРЧОВОЇ СИРОВИНИ ТА ПРОДУКТІ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№1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  <w:t>Тоць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методи визначення масової частки вологи в харчових продуктах. Охарактеризуйте їх та вкажіть 1 метод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поділяються реологічні тіла залежно від періоду релаксац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параметри враховують при складанні математичних реологічних рівнянь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ТОЧНА АТЕСТАЦІЯ №1 З РЕОЛОГІЇ ХАРЧОВОЇ СИРОВИНИ ТА ПРОДУКТІ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№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  <w:t>Башма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рахуйте основні реологічні фізико-механічні властивості харчових матеріалів. Дайте визначення таких понять, як «м’якість», «крихкість», «когезія», «адгезія», «липкість», «зовнішнє терт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таке тиксотропні та реопектні системи? У чому полягає відмінність між ни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_Hlk5574709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механічною моделлю ідеально в’язкого тіла?</w:t>
      </w:r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ТОЧНА АТЕСТАЦІЯ №1 З РЕОЛОГІЇ ХАРЧОВОЇ СИРОВИНИ ТА ПРОДУКТ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№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  <w:t>Губарє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крийте сутність поняття «реологія». Який учений запропонував термін «реологія» та в якому році? Назвіть види реології. Розкрийте сутність кожного з н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едіть загальну класифікацію тіл за величиною механічних властиво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" w:name="_Hlk55747108"/>
      <w:bookmarkStart w:id="5" w:name="_Hlk5574705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механічною моделлю твердого тіла?</w:t>
      </w:r>
      <w:bookmarkEnd w:id="4"/>
      <w:bookmarkEnd w:id="5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ТОЧНА АТЕСТАЦІЯ №1 З РЕОЛОГІЇ ХАРЧОВОЇ СИРОВИНИ ТА ПРОДУКТІ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№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  <w:t>Блащиши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являють собою дисперсні системи? Чим відрізняється дисперсійне середовище від дисперсійної фази? Розкрийте сутність поняття «фаз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таке реологічне рівняння стану середовища? Розкрийте сутність простого способу складання реологічного рівня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" w:name="_Hlk5574710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механічною моделлю ідеально пластичного тіла?</w:t>
      </w:r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Список авто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04:00Z</dcterms:created>
  <dc:creator>user</dc:creator>
  <dc:description/>
  <cp:keywords/>
  <dc:language>en-US</dc:language>
  <cp:lastModifiedBy>Viktoriia Gencheva</cp:lastModifiedBy>
  <dcterms:modified xsi:type="dcterms:W3CDTF">2020-11-08T16:30:00Z</dcterms:modified>
  <cp:revision>6</cp:revision>
  <dc:subject/>
  <dc:title/>
</cp:coreProperties>
</file>