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Особливості освітнього процесу в умовах інклюзивної освіти”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c12"/>
          <w:b/>
          <w:bCs/>
          <w:color w:val="000000"/>
          <w:sz w:val="28"/>
          <w:szCs w:val="28"/>
        </w:rPr>
        <w:t>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c12"/>
          <w:b/>
          <w:bCs/>
          <w:color w:val="000000"/>
          <w:sz w:val="28"/>
          <w:szCs w:val="28"/>
        </w:rPr>
        <w:t>Інформаційне повідомлення. Нормативна база щодо впровадження інклюзивного навчання в закладах освіти</w:t>
      </w:r>
    </w:p>
    <w:p>
      <w:pPr>
        <w:pStyle w:val="C2c24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няттям «людина з обмеженими освітніми можливостями» визначають осіб, що мають порушення здоров’я із стійким розладом функцій організму, обумовлені захворюваннями, наслідками травми або дефектами, що приводять до обмеження життєдіяльності, впливають на якість життя людини й викликають необхідність соціального захисту.</w:t>
      </w:r>
    </w:p>
    <w:p>
      <w:pPr>
        <w:pStyle w:val="C2c17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’ясовано, що для людей з особливими потребами характерні: недостатня орієнтація в соціумі, низька соціальна активність, підвищена тривожність, вразливість, емоційна нестійкість, депресивні стани, звичка до невимогливого ставлення, завищені або занижені уявлення про свої можливості, низький рівень мотивації досягнення мети, відчуття втрати майбутнього; низький рівень самоактуалізації, переважання інтровертності поведінки, низька самооцінка, нерозвиненість самоконтролю, які обумовлені як суб’єктивними, так і об’єктивними факторами життєдіяльності.</w:t>
      </w:r>
    </w:p>
    <w:p>
      <w:pPr>
        <w:pStyle w:val="C2c34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ом із тим, як показує вітчизняна освітня практика, мова повинна йти про організацію інтегрованого навчання та виховання дітей людей з обмеженими  освітніми можливостями і молоді, що нормально розвивається, у рамках освітньої установи, у спільному проведенні дозвілля і різних заходів, тобто передбачається не тільки освітня, а й соціальна інтеграція за умов створення інтегрованого виховного середовища за принципами співжиття, співтворчості, спрямованого на подолання соціальної ізоляції. Таке об’єднання сприяє гуманістичному вихованню здорової молоді і соціалізації молодих людей-інвалідів. Тоді молода людина з фізичними обмеженнями розглядатиметься не тільки як об’єкт соціально-педагогічної, психологічної та медичної допомоги й турботи, але й як активний суб’єкт суспільного життя, що створює умови для максимально можливої його самореалізації й інтеграції.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НОРМАТИВНО-ПРАВОВА БАЗА у сфері освіти дітей з особливими освітніми потребами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онституція України від 28.06.1996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онвенція про права осіб з інвалідністю від 06.07.2016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України «Про внесення змін до законодавчих актів України з питань загальної середньої та дошкільної освіти щодо організації навчально-виховного процесу» від 06.06.2010 року № 1224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України «Про внесення змін до деяких законів України про освіту щодо організації інклюзивного навчання» від 05.06.2014 № 1324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України «Про внесення змін до Закону України «Про освіту» щодо особливостей доступу осіб з особливими освітніми потребами до освітніх послуг» від 23.05.2017 № 2053-VIII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України «Про освіту» від 23.05.1991 № 1060-ХІІ (із змінами від 08.07.2017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України «Про загальну середню освіту» від 13.05.1999 №651-ХІV (із змінами від 05.03.2017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України «Про дошкільну освіту» від 11.07.2001 №2628-ІІІ (із змінами від 01.01.2016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каз Президента України від 30.10.2010 року № 926/2010 «Про заходи щодо забезпечення пріоритетного розвитку освіти в Україні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Указ Президента України від 25.06.2013 року № 344/2013 «</w:t>
      </w:r>
      <w:r>
        <w:rPr>
          <w:rStyle w:val="C13c12c28"/>
          <w:color w:val="000000"/>
          <w:sz w:val="28"/>
          <w:szCs w:val="28"/>
          <w:shd w:fill="FFFFFF" w:val="clear"/>
        </w:rPr>
        <w:t>Про Національну стратегію розвитку освіти в Україні на період до 2021 року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каз Президента України від 19.05.2011 року № 588 «Про заходи щодо розв’язання актуальних проблем осіб з обмеженими фізичними можливостями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12.07.2017 року № 545 «Про затвердження положення про інклюзивно-ресурсний центр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15.08.2011 року № 872 «Про затвердження Порядку організації інклюзивного навчання у загальноосвітніх навчальних закладах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08.12.2010 року № 1149 «Деякі питання розподілу обсягу міжбюджетних трансферів» (із змінами № 881 від 12.09.2012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01.08.2012 року № 706 «Про затвердження Державної цільової програми «Національний план дій з реалізації Конвенції про права інвалідів» на період до 2020 року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18.08.2012 року № 635 «Про внесення змін до постанов Кабінету Міністрів України від 14 квітня 1997 року № 346 і від 14 червня 2000 року № 963» введено посаду асистента вчителя до переліку посад педагогічних та науково-педагогічних працівників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29.07.2015 року № 531 «Про внесення змін до постанови Кабінету Міністрів України від 14 квітня 1997 року № 346 і від 14 червня 2000 року № 963» (асистент вихователя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08.07.2015 № 479 «Про внесення змін у додаток 2 до Постанови Кабінету Міністрів України від 30 серпня 2002 року № 1298» (оплата праці асистента вчителя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29.07.2015 року № 530 «Про внесення змін до Положення про дошкільний навчальний заклад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анова Кабінету Міністрів України від 14.02.2017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, молоді та спорту та Національної академії педагогічних наук України від 23.06.2011 № 623/61 «Про внесення змін до Положення про центральну та республіканську (Автономна Республіка Крим), обласні, Київську та Севастопольську міські, районні (міські) психолого- медико-педагогічні консультації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, молоді та спорту України від 01.10.2012 № 1063 «Про затвердження Плану заходів щодо виконання завдань і заходів Державної цільової програми на період до 2020 року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04.06.2013 № 680 «Про організацію діяльності психолого-медико-педагогічних консультацій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14.06.2013 № 768 «Про затвердження заходів щодо забезпечення права на освіту дітям з особливими освітніми потребами, у тому числі дітей інвалідів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Наказ Міністерства освіти і науки та Міністерства охорони здоров’я України від 06.02.2015 № 104/52 «</w:t>
      </w:r>
      <w:r>
        <w:rPr>
          <w:rStyle w:val="C13c12c28"/>
          <w:color w:val="000000"/>
          <w:sz w:val="28"/>
          <w:szCs w:val="28"/>
          <w:shd w:fill="FFFFFF" w:val="clear"/>
        </w:rPr>
        <w:t>Про затвердження Порядку комплектування інклюзивних груп у дошкільних навчальних закладах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28.01.2014 № 80 «Про затвердження Типових навчальних планів спеціальних загальноосвітніх навчальних закладів для дітей, які потребують корекції фізичного та (або) розумового розвитку (початкова школа)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20.04.2015 року № 446 «Про затвердження гранично-допустимого навантаження на дитину у дошкільних навчальних закладах різних типів та форми власності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23.01.2015 № 44 «Про розроблення корекційно-розвиткового та методичного забезпечення спеціальних загальноосвітніх навчальних закладів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01.10.2010 № 912 «Про затвердження Концепції розвитку інклюзивної освіти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Наказ Міністерства освіти і науки України від 06.12.2010 № 1205 «</w:t>
      </w:r>
      <w:r>
        <w:rPr>
          <w:rStyle w:val="C13c12c28"/>
          <w:color w:val="000000"/>
          <w:sz w:val="28"/>
          <w:szCs w:val="28"/>
          <w:shd w:fill="FFFFFF" w:val="clear"/>
        </w:rPr>
        <w:t>Про затвердження Типових штатних нормативів загальноосвітніх навчальних закладів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каз Міністерства освіти і науки України від 06.02.2015 № 104/52 «Про затвердження Порядку комплектування інклюзивних груп у дошкільних навчальних закладах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, молоді та спорту України № 1/9-456 від 18.06.2012 «Про запровадження навчальної дисципліни «Основи інклюзивної освіти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, молоді та спорту України № 1/9-384 від 18.05.2012 «Організація навчально-виховного процесу в умовах інклюзивного навчання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, молоді та спорту від 28.09.2012 № 1/9-675 «Щодо посадових обов’язків асистента вчителя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, молоді та спорту від 28.09.2012 № 1/9-694 «Щодо введення посади вихователя (асистента вчителя) у загальноосвітніх навчальних закладах з інклюзивним навчанням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 України від 13.08.2014 № 0/9-414 «Про забезпечення безперешкодного доступу до навчальних закладів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Лист Міністерства освіти і науки </w:t>
      </w:r>
      <w:r>
        <w:rPr>
          <w:rStyle w:val="C13c28c37"/>
          <w:color w:val="2A2928"/>
          <w:sz w:val="28"/>
          <w:szCs w:val="28"/>
          <w:shd w:fill="FFFFFF" w:val="clear"/>
        </w:rPr>
        <w:t>від 13.08.2014 № 1/9-413 «Про організацію навчально-виховного процесу учнів з розумовою відсталістю та затримкою психічного розвитку» (методичні рекомендації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Лист Міністерства освіти і науки України від 02.01.2013 № 1/9-1 «</w:t>
      </w:r>
      <w:r>
        <w:rPr>
          <w:rStyle w:val="C13c12c28"/>
          <w:color w:val="000000"/>
          <w:sz w:val="28"/>
          <w:szCs w:val="28"/>
          <w:shd w:fill="FFFFFF" w:val="clear"/>
        </w:rPr>
        <w:t>Про визначення завдань працівників психологічної служби системи освіти в умовах інклюзивного навчання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c12c28"/>
          <w:color w:val="000000"/>
          <w:sz w:val="28"/>
          <w:szCs w:val="28"/>
          <w:shd w:fill="FFFFFF" w:val="clear"/>
        </w:rPr>
        <w:t>Лист Міністерства освіти і науки України від 08.08.2013 № 1/9-539 «</w:t>
      </w:r>
      <w:r>
        <w:rPr>
          <w:rStyle w:val="C13"/>
          <w:color w:val="000000"/>
          <w:sz w:val="28"/>
          <w:szCs w:val="28"/>
        </w:rPr>
        <w:t>Про </w:t>
      </w:r>
      <w:r>
        <w:rPr>
          <w:rStyle w:val="C13c12"/>
          <w:color w:val="000000"/>
          <w:sz w:val="28"/>
          <w:szCs w:val="28"/>
        </w:rPr>
        <w:t>організаційно-методичні засади забезпечення права на освіту дітям з особливими освітніми потребами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c37c28"/>
          <w:color w:val="2A2928"/>
          <w:sz w:val="28"/>
          <w:szCs w:val="28"/>
          <w:shd w:fill="FFFFFF" w:val="clear"/>
        </w:rPr>
        <w:t>Лист Міністерства освіти і науки України від 26.07.2012 № 1/9-529 «</w:t>
      </w:r>
      <w:r>
        <w:rPr>
          <w:rStyle w:val="C5"/>
          <w:color w:val="000000"/>
          <w:sz w:val="28"/>
          <w:szCs w:val="28"/>
        </w:rPr>
        <w:t>Про організацію психологічного і соціального супроводу в умовах інклюзивного навчання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 від 06.02.2017 № 1/9-63 «Щодо навчальної літератури для дітей з особливими освітніми потребами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 від 09.06.2016 № 1/9-293 «Про доступність дітей з особливими потребами до опорних навчальних закладів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 України від 31.03.2017 року № 1-9/179 «Щодо постанови Кабінету Міністрів України від 14.02.2017 № 88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 Міністерства освіти і науки України від 18.05.2012 № 1/9-384 «Про організацію інклюзивного навчання у загальноосвітніх навчальних закладах»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ласифікатор професій ДК 003:2010, затверджений Наказом Держспоживстандарту України від 28.07.2010 № 327 (доповнено посадою асистента вчителя)</w:t>
      </w:r>
    </w:p>
    <w:p>
      <w:pPr>
        <w:pStyle w:val="Normal"/>
        <w:numPr>
          <w:ilvl w:val="0"/>
          <w:numId w:val="2"/>
        </w:numPr>
        <w:spacing w:before="0" w:after="28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підставі рішення науково-технічної ради Міністерства регіонального розвитку, будівництва та житлово-комунального господарства від 29.12.2011 № 102 Наказом Міністерства від 30.12.2011 № 420 затверджено Зміну № 3 до державних будівельних норм ДБН В.2.2-3-97 «будинки та споруди навчальних закладів», які набрали чинності з 1 липня 2012 року.</w:t>
      </w:r>
    </w:p>
    <w:p>
      <w:pPr>
        <w:pStyle w:val="C1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c12"/>
          <w:b/>
          <w:bCs/>
          <w:color w:val="000000"/>
          <w:sz w:val="28"/>
          <w:szCs w:val="28"/>
        </w:rPr>
        <w:t>Інклюзія в освіті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Мета інклюзії в освіті полягає у ліквідації </w:t>
      </w:r>
      <w:r>
        <w:rPr>
          <w:rStyle w:val="C3c8"/>
          <w:i/>
          <w:iCs/>
          <w:color w:val="111111"/>
          <w:sz w:val="28"/>
          <w:szCs w:val="28"/>
        </w:rPr>
        <w:t>соціальної ізольованості (виключення</w:t>
      </w:r>
      <w:r>
        <w:rPr>
          <w:rStyle w:val="C3c9"/>
          <w:color w:val="111111"/>
          <w:sz w:val="28"/>
          <w:szCs w:val="28"/>
        </w:rPr>
        <w:t>), що є наслідком негативного ставлення до поняття різноманітності. Відправною точкою цього поняття є переконання, що освіта є одним із основоположних прав людини і основою для більш справедливого суспільства.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На міжнародній конференції ООН з питань освіти, науки і культури «Інклюзивна освіта: шлях у майбутнє», яка проходила у Женеві у 2008 році, відмічалося, що запровадження інклюзії в освітній сфері є не другорядним, а центральним питанням для забезпечення високоякісної освіти і створення більш інклюзивних суспільств.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Інклюзивна освіта</w:t>
      </w:r>
      <w:r>
        <w:rPr>
          <w:rStyle w:val="C0c21"/>
          <w:b/>
          <w:bCs/>
          <w:color w:val="111111"/>
          <w:sz w:val="28"/>
          <w:szCs w:val="28"/>
        </w:rPr>
        <w:t> </w:t>
      </w:r>
      <w:r>
        <w:rPr>
          <w:rStyle w:val="C3c9"/>
          <w:color w:val="111111"/>
          <w:sz w:val="28"/>
          <w:szCs w:val="28"/>
        </w:rPr>
        <w:t>– термін, який вперше прозвучав у Саламанкській декларації про принципи, політику та практичну діяльність у сфері освіти осіб з особливими потребами, яка була прийнята на Всесвітній конференції з питань освіти осіб з особливими потребами у червні 1994 року. Саме цей документ і став першим міжнародним документом, який наголосив на необхідності проведення освітніх реформ у напрямі інклюзивної освіти.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У зверненні до всіх урядів наголошується, що пріоритетним з точки зору політики та бюджетних асигнувань має бути «реформування системи освіти, яке б дало змогу охопити навчанням усіх дітей, незважаючи на індивідуальні відмінності та труднощі; законодавчо визнати принцип інклюзивної освіти, який полягає в тому, що всі діти перебувають у звичайних школах, за винятком тих випадків, коли не можна вчинити інакше; всіляко заохочувати обмін досвідом з країнами, що мають інклюзивну систему навчання; сприяти участі батьків, громад, громадських організацій осіб з інвалідністю в процесах планування та прийняття рішень, що стосуються задоволення особливих навчальних потреб; всіляко сприяти розробці стратегій діагностування та визначення особливих потреб у дітей, а також розробляти науково-методичні аспекти інклюзивного навчання; значну увагу варто приділити підготовці педагогів до роботи в системі інклюзивної освіти».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В основі терміну «інклюзивна освіта» лежить соціальна модель розуміння інвалідності, яка трактує інвалідність, як поняття, яке еволюціонує, і є результатом взаємодії, яка відбувається між людьми, які мають порушення здоров`я, і бар`єрами, що існують у зовнішньому середовищі і яка заважає їхній повній та ефективній участі в житті суспільства нарівні з іншими. 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Соціальна модель розуміння інвалідності стала альтернативою медичній моделі розуміння інвалідності, яка в першу чергу була спрямована на корекцію розвитку осіб з особливостями психофізичного розвитку чи осіб з особливими потребами.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В основу інклюзивної освіти покладена ідеологія, яка виключає будь-яку дискримінацію учнів, але в той же час створює відповідні умови для отримання якісної освіти для таких дітей. 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Інклюзивна освіта</w:t>
      </w:r>
      <w:r>
        <w:rPr>
          <w:rStyle w:val="C3c8"/>
          <w:i/>
          <w:iCs/>
          <w:color w:val="111111"/>
          <w:sz w:val="28"/>
          <w:szCs w:val="28"/>
        </w:rPr>
        <w:t> </w:t>
      </w:r>
      <w:r>
        <w:rPr>
          <w:rStyle w:val="C3c9"/>
          <w:color w:val="111111"/>
          <w:sz w:val="28"/>
          <w:szCs w:val="28"/>
        </w:rPr>
        <w:t>визнає, що всі діти можуть повноцінно навчатися, а їх відмінні особливості гідні поваги та є джерелом навчального досвіду для усіх учасників навчально-виховного процесу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c21"/>
          <w:b/>
          <w:bCs/>
          <w:i/>
          <w:iCs/>
          <w:color w:val="111111"/>
          <w:sz w:val="28"/>
          <w:szCs w:val="28"/>
        </w:rPr>
        <w:t>Інклюзивна освіта – </w:t>
      </w:r>
      <w:r>
        <w:rPr>
          <w:rStyle w:val="C0c9c21"/>
          <w:b/>
          <w:bCs/>
          <w:color w:val="111111"/>
          <w:sz w:val="28"/>
          <w:szCs w:val="28"/>
        </w:rPr>
        <w:t>це освітня технологія, яка передбачає навчання й виховання дітей з особливими потребами у звичайному навчально-виховному закладі, де створені відповідні умови для забезпечення максимальної ефективності навчального процесу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1.      </w:t>
      </w:r>
      <w:r>
        <w:rPr>
          <w:rStyle w:val="C3c8"/>
          <w:i/>
          <w:iCs/>
          <w:color w:val="111111"/>
          <w:sz w:val="28"/>
          <w:szCs w:val="28"/>
        </w:rPr>
        <w:t>Інклюзія – це процес</w:t>
      </w:r>
      <w:r>
        <w:rPr>
          <w:rStyle w:val="C3"/>
          <w:color w:val="111111"/>
          <w:sz w:val="28"/>
          <w:szCs w:val="28"/>
        </w:rPr>
        <w:t>. Її слід розглядати як неперервний пошук ефективних способів врахування питання багатоманітності. </w:t>
      </w:r>
      <w:r>
        <w:rPr>
          <w:rStyle w:val="C3c8"/>
          <w:i/>
          <w:iCs/>
          <w:color w:val="111111"/>
          <w:sz w:val="28"/>
          <w:szCs w:val="28"/>
        </w:rPr>
        <w:t>Інклюзія </w:t>
      </w:r>
      <w:r>
        <w:rPr>
          <w:rStyle w:val="C3c9"/>
          <w:color w:val="111111"/>
          <w:sz w:val="28"/>
          <w:szCs w:val="28"/>
        </w:rPr>
        <w:t>навчає співіснувати з відмінностями, які розглядаються як стимул для заохочення дітей і дорослих до навчання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.      </w:t>
      </w:r>
      <w:r>
        <w:rPr>
          <w:rStyle w:val="C3c8"/>
          <w:i/>
          <w:iCs/>
          <w:color w:val="111111"/>
          <w:sz w:val="28"/>
          <w:szCs w:val="28"/>
        </w:rPr>
        <w:t>Інклюзія спрямована на виявлення й усунення бар`єрів</w:t>
      </w:r>
      <w:r>
        <w:rPr>
          <w:rStyle w:val="C3c9"/>
          <w:color w:val="111111"/>
          <w:sz w:val="28"/>
          <w:szCs w:val="28"/>
        </w:rPr>
        <w:t>. Вона передбачає збір, узагальнення і оцінку інформації з великої кількості різних джерел з метою вдосконалення освітньої політики і практики, заохочення дітей і дорослих до навчання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      </w:t>
      </w:r>
      <w:r>
        <w:rPr>
          <w:rStyle w:val="C3c8"/>
          <w:i/>
          <w:iCs/>
          <w:color w:val="111111"/>
          <w:sz w:val="28"/>
          <w:szCs w:val="28"/>
        </w:rPr>
        <w:t>Інклюзія створює умови для присутності, участі та досягнень усіх учнів</w:t>
      </w:r>
      <w:r>
        <w:rPr>
          <w:rStyle w:val="C3c9"/>
          <w:color w:val="111111"/>
          <w:sz w:val="28"/>
          <w:szCs w:val="28"/>
        </w:rPr>
        <w:t>. Термін «присутність» означає місце навчання дітей і те, наскільки регулярно вони його відвідують. Термін «участь» описує якість їхнього навчального досвіду і тому вимагає врахування думок тих, хто навчається. Термін «досягнення» стосується не лише результатів тестів чи екзаменів, а охоплює також результати навчання в межах усіх навчальних планів і програм (curriculum)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4.      </w:t>
      </w:r>
      <w:r>
        <w:rPr>
          <w:rStyle w:val="C3c8"/>
          <w:i/>
          <w:iCs/>
          <w:color w:val="111111"/>
          <w:sz w:val="28"/>
          <w:szCs w:val="28"/>
        </w:rPr>
        <w:t>Інклюзія вимагає підвищеної уваги до дітей «групи ризику</w:t>
      </w:r>
      <w:r>
        <w:rPr>
          <w:rStyle w:val="C3c9"/>
          <w:color w:val="111111"/>
          <w:sz w:val="28"/>
          <w:szCs w:val="28"/>
        </w:rPr>
        <w:t>», для яких існує вірогідність виключення чи низької успішності. Йдеться про моральний обов`язок вести ретельне спостереження за групами учнів, які за статистикою найчастіше потрапляють до «групи ризику», і, за потреби, вживати заходів для забезпечення їхньої присутності, участі та досягнень у системі загальної освіти.</w:t>
      </w:r>
    </w:p>
    <w:p>
      <w:pPr>
        <w:pStyle w:val="C2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Інклюзивний навчальний заклад – це заклад освіти, який забезпечує інклюзивну модель освіти як систему освітніх послуг, зокрема: адаптує навчальні програми та плани, фізичне середовище, методи та форми навчання, використовує існуючі в громаді ресурси, залучає батьків, співпрацює з фахівцями для надання спеціальних послуг відповідно до різних освітніх потреб дітей, створює позитивний клімат у шкільному середовищі. </w:t>
      </w:r>
      <w:r>
        <w:rPr>
          <w:rStyle w:val="C3c8"/>
          <w:i/>
          <w:iCs/>
          <w:color w:val="111111"/>
          <w:sz w:val="28"/>
          <w:szCs w:val="28"/>
        </w:rPr>
        <w:t>(Саламанкська декларація. Програма дій)</w:t>
      </w:r>
    </w:p>
    <w:p>
      <w:pPr>
        <w:pStyle w:val="C2c29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Основні принципи інклюзивного навчального закладу полягають в тому, що</w:t>
      </w:r>
      <w:r>
        <w:rPr>
          <w:rStyle w:val="C0c21"/>
          <w:b/>
          <w:bCs/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Усі діти мають навчатися разом у всіх випадках, коли це виявляється можливим, не зважаючи на певні труднощі чи відмінності, що існують між ними.</w:t>
      </w:r>
    </w:p>
    <w:p>
      <w:pPr>
        <w:pStyle w:val="Normal"/>
        <w:numPr>
          <w:ilvl w:val="0"/>
          <w:numId w:val="1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шляхом узгодження різних видів і темпів навча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Забезпечення якісної освіти для всіх шляхом розроблення відповідних навчальних планів, здійснення організаційних заходів, розробки стратегії викладання, використання ресурсів і партнерських зв’язків зі своїми громад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Діти з особливими освітніми потребами мають отримувати будь-яку додаткову допомогу, яка може знадобитися їм для забезпечення успішності процесу навчання.</w:t>
      </w:r>
    </w:p>
    <w:p>
      <w:pPr>
        <w:pStyle w:val="Normal"/>
        <w:numPr>
          <w:ilvl w:val="0"/>
          <w:numId w:val="1"/>
        </w:numPr>
        <w:spacing w:before="0" w:after="280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9"/>
          <w:color w:val="111111"/>
          <w:sz w:val="28"/>
          <w:szCs w:val="28"/>
        </w:rPr>
        <w:t>Інклюзивні навчальні заклади є найбільш ефективним засобом, який гарантує солідарність, співучасть, взаємоповагу, розуміння між дітьми з особливими освітніми потребами та їхніми одноліткам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c9c12">
    <w:name w:val="c19 c9 c12"/>
    <w:basedOn w:val="Style14"/>
    <w:qFormat/>
    <w:rPr/>
  </w:style>
  <w:style w:type="character" w:styleId="C0c9c12">
    <w:name w:val="c0 c9 c1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0c12">
    <w:name w:val="c0 c12"/>
    <w:basedOn w:val="Style14"/>
    <w:qFormat/>
    <w:rPr/>
  </w:style>
  <w:style w:type="character" w:styleId="C0c8c12c18">
    <w:name w:val="c0 c8 c12 c18"/>
    <w:basedOn w:val="Style14"/>
    <w:qFormat/>
    <w:rPr/>
  </w:style>
  <w:style w:type="character" w:styleId="C13">
    <w:name w:val="c13"/>
    <w:basedOn w:val="Style14"/>
    <w:qFormat/>
    <w:rPr/>
  </w:style>
  <w:style w:type="character" w:styleId="C13c8">
    <w:name w:val="c13 c8"/>
    <w:basedOn w:val="Style14"/>
    <w:qFormat/>
    <w:rPr/>
  </w:style>
  <w:style w:type="character" w:styleId="C13c15">
    <w:name w:val="c13 c15"/>
    <w:basedOn w:val="Style14"/>
    <w:qFormat/>
    <w:rPr/>
  </w:style>
  <w:style w:type="character" w:styleId="C13c12c28">
    <w:name w:val="c13 c12 c28"/>
    <w:basedOn w:val="Style14"/>
    <w:qFormat/>
    <w:rPr/>
  </w:style>
  <w:style w:type="character" w:styleId="C13c28c37">
    <w:name w:val="c13 c28 c37"/>
    <w:basedOn w:val="Style14"/>
    <w:qFormat/>
    <w:rPr/>
  </w:style>
  <w:style w:type="character" w:styleId="C13c12">
    <w:name w:val="c13 c12"/>
    <w:basedOn w:val="Style14"/>
    <w:qFormat/>
    <w:rPr/>
  </w:style>
  <w:style w:type="character" w:styleId="C13c37c28">
    <w:name w:val="c13 c37 c28"/>
    <w:basedOn w:val="Style14"/>
    <w:qFormat/>
    <w:rPr/>
  </w:style>
  <w:style w:type="character" w:styleId="C13c18c8c12">
    <w:name w:val="c13 c18 c8 c12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3c9">
    <w:name w:val="c3 c9"/>
    <w:basedOn w:val="Style14"/>
    <w:qFormat/>
    <w:rPr/>
  </w:style>
  <w:style w:type="character" w:styleId="C0c21">
    <w:name w:val="c0 c21"/>
    <w:basedOn w:val="Style14"/>
    <w:qFormat/>
    <w:rPr/>
  </w:style>
  <w:style w:type="character" w:styleId="C0c8c21">
    <w:name w:val="c0 c8 c21"/>
    <w:basedOn w:val="Style14"/>
    <w:qFormat/>
    <w:rPr/>
  </w:style>
  <w:style w:type="character" w:styleId="C0c9c21">
    <w:name w:val="c0 c9 c21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1:00Z</dcterms:created>
  <dc:creator>Омельченко Ольга</dc:creator>
  <dc:description/>
  <cp:keywords/>
  <dc:language>en-US</dc:language>
  <cp:lastModifiedBy>Александр</cp:lastModifiedBy>
  <dcterms:modified xsi:type="dcterms:W3CDTF">2020-11-10T09:21:00Z</dcterms:modified>
  <cp:revision>2</cp:revision>
  <dc:subject/>
  <dc:title>“Особливості освітнього процесу в умовах інклюзивної освіти”</dc:title>
</cp:coreProperties>
</file>