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дання для студентів заочної форми навчання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ишіть подкаст у формі сторітелінгу. Тему обираєте самостійно. Хронометраж  - до 3 хв. Головне, щоб в основі була цікава історія, що трапилась із вами або вашими знайомим. Композиція і складові історії мають відповідати вимогам до сторітелінгових матеріалів (див. «Складові історії» в мудлі). За якісне виконання завдання студент/ка може отримати від 2 до 10 балі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ишіть спіч ведучого хронометражем до 3 хвилин про пса Патрона. Головна вимога: спіч має містити історію про героя, бажано актуальну в часі. Вкажіть, якими джерелами ви користувались. За якісне виконання завдання студент/ка може отримати від 2 до 10 балі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з соціальних мереж (за фото) оберіть гіпотетичного героя для своєї історії (бажано обирати не медійних осіб). Зберіть про героя інформацію з відкритих джерел, складіть 10-12 питань для можливого інтерв’ю. При підготовці візьміть до уваги етичні аспекти. За якісне виконання завдання студент/ка може отримати від 5 до 20 балі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йдіть тести до змістових модулів 1-4. Максимально можна отримати 20 балів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ідсумковий контроль: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дготуйте подкаст у формі сторітелінгу. Хронометраж – до 10хв. В основі подкасту має бути історія на актуальну тему, містити мінімум одного героя.  Подкаст має бути у форматі МР3. За якісне виконання завдання студент/ка може отримати від 5 до 20 балів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каст треба презентувати, обґрунтувавши актуальність і оригінальність ідеї, розказавши про методику створення історії, джерельну базу, підготовку тексту й запис аудіоматеріалу. Бажано, щоб презентація супроводжувалась візуальним рядом (5-7 слайдів). За якісне виконання завдання студент/ка може отримати від 5 до 20 балів.</w:t>
      </w:r>
    </w:p>
    <w:p>
      <w:pPr>
        <w:pStyle w:val="Normal"/>
        <w:spacing w:before="0" w:after="20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900" w:right="72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;Times New Roman" w:hAnsi="Times New Roman;Times New Roman" w:eastAsia="Times New Roman;Times New Roman" w:cs="Times New Roman;Times New Roman"/>
      <w:sz w:val="32"/>
      <w:szCs w:val="24"/>
      <w:lang w:val="uk-UA"/>
    </w:rPr>
  </w:style>
  <w:style w:type="character" w:styleId="2">
    <w:name w:val=" Знак Знак2"/>
    <w:basedOn w:val="Style12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uk-UA"/>
    </w:rPr>
  </w:style>
  <w:style w:type="character" w:styleId="1">
    <w:name w:val=" Знак Знак1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uk-UA"/>
    </w:rPr>
  </w:style>
  <w:style w:type="character" w:styleId="Style13">
    <w:name w:val=" Знак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2:00Z</dcterms:created>
  <dc:creator>Ck</dc:creator>
  <dc:description/>
  <cp:keywords/>
  <dc:language>en-US</dc:language>
  <cp:lastModifiedBy>Юлия</cp:lastModifiedBy>
  <dcterms:modified xsi:type="dcterms:W3CDTF">2024-01-31T17:42:00Z</dcterms:modified>
  <cp:revision>6</cp:revision>
  <dc:subject/>
  <dc:title/>
</cp:coreProperties>
</file>