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ІОЛОГІЧНИЙ  ФАКУЛЬ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ій рівень бакалав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 205 Лісове господарство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 w:val="false"/>
          <w:szCs w:val="28"/>
        </w:rPr>
        <w:t>Освітня програма Мисливське господарство та рослинні ресур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ур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6.20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/гр. 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х Олексій Андр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шапко Павло Серг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славський Олександр Юр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мирянський Дмитро Геннад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енко Віталій Олександ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`їн Олександр Вікто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даков Віктор Пет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мушка Артур Володими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Ярослав Микола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ейченко Роман Василь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9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норов Сергій Володими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Юрій Олександ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Антон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Сисоєв Ярослав </w:t>
      </w:r>
      <w:r>
        <w:rPr>
          <w:b/>
          <w:bCs/>
          <w:sz w:val="28"/>
          <w:szCs w:val="28"/>
          <w:lang w:val="en-US"/>
        </w:rPr>
        <w:t>варіант 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ита </w:t>
      </w:r>
      <w:r>
        <w:rPr>
          <w:sz w:val="28"/>
          <w:szCs w:val="28"/>
          <w:lang w:val="en-US"/>
        </w:rPr>
        <w:t>Є</w:t>
      </w:r>
      <w:r>
        <w:rPr>
          <w:sz w:val="28"/>
          <w:szCs w:val="28"/>
          <w:lang w:val="uk-UA"/>
        </w:rPr>
        <w:t>гор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аренко Віктор Василь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метенко Родіон Іго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353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к Кіра Василівна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/гр. Б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Андрієць Володимир </w:t>
      </w:r>
      <w:r>
        <w:rPr>
          <w:b/>
          <w:bCs/>
          <w:sz w:val="28"/>
          <w:szCs w:val="28"/>
          <w:lang w:val="en-US"/>
        </w:rPr>
        <w:t>варіант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ар Володимир Сергійович</w:t>
      </w:r>
      <w:r>
        <w:rPr>
          <w:b/>
          <w:bCs/>
          <w:sz w:val="28"/>
          <w:szCs w:val="28"/>
          <w:lang w:val="en-US"/>
        </w:rPr>
        <w:t xml:space="preserve"> варіант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Віктор Олександ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рінгер Марко Володими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Єфіменко Сергій </w:t>
      </w:r>
      <w:r>
        <w:rPr>
          <w:b/>
          <w:bCs/>
          <w:sz w:val="28"/>
          <w:szCs w:val="28"/>
          <w:lang w:val="en-US"/>
        </w:rPr>
        <w:t>варіант 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іков Віталій Анатол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игін Віктор Володими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Павло Вікто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 Олександр Серг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енко Едуард Юр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алов Максим Михайл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коног Олександр Леонід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лександр Віктор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овенко Сергій Юр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цев Артем Серг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ан Сергій Сергійович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богатько Едуард Михайлович</w:t>
        <w:tab/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аріант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59:00Z</dcterms:created>
  <dc:creator>Viktoriia Gencheva</dc:creator>
  <dc:description/>
  <cp:keywords/>
  <dc:language>en-US</dc:language>
  <cp:lastModifiedBy>Viktoriia Gencheva</cp:lastModifiedBy>
  <dcterms:modified xsi:type="dcterms:W3CDTF">2023-11-05T19:34:00Z</dcterms:modified>
  <cp:revision>1</cp:revision>
  <dc:subject/>
  <dc:title/>
</cp:coreProperties>
</file>