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lang w:val="uk-UA"/>
        </w:rPr>
        <w:t>Н</w:t>
      </w:r>
      <w:r>
        <w:rPr>
          <w:color w:val="222222"/>
          <w:sz w:val="28"/>
          <w:szCs w:val="28"/>
          <w:shd w:fill="FFFFFF" w:val="clear"/>
        </w:rPr>
        <w:t>апрямки   наукової діяльності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доцента кафедр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прикладної математики і механіки ЗНУ Левчука Сергія Анатолійович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их працях Левчука С.А. використовується і розвивається метод побудови функцій і матриць типу Гріна для задач математичної фізики про статичне деформування складених пластинчатих та оболонкових об'єктів, що описуються рівняннями і системами еліптичного типу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szCs w:val="28"/>
        </w:rPr>
        <w:tab/>
        <w:t xml:space="preserve">Суть методу у наступному (стисло). Систему диференціальних рівнянь еліптичного типу, що описує пружну рівновагу кожної 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 секцій, з яких складається складене пластинчате чи оболонкове тіло, подамо у вигляді: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uk-UA"/>
        </w:rPr>
        <w:t xml:space="preserve"> – квадратна матриця третього порядку лінійних диференціальних операторів;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uk-UA"/>
        </w:rPr>
        <w:t xml:space="preserve"> – вектори переміщень і зовнішнього поверхневого навантаження (у деякому масштабі) відповідно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 – криволінійні координати точок серединної поверхні оболо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ові умови, які мають місце на зовнішніх краях складеного тіла, можна записати у формі: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– матриця лінійних диференціальних операторів, за допомогою якої задаються крайові умов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Крайові умови можуть бути умовами жорсткого затиснення, симетрії та інш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здовж ліній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 послідовного з'єднання оболонкових (пластинчатих) секцій сформулюємо відповідні задачі умови з'єднання секцій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  <w:lang w:val="uk-UA"/>
        </w:rPr>
        <w:t xml:space="preserve"> – складові вектора зміщень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– нормальне та зсувне зусилля відповідно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– поперечна сила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– згинальний момент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 xml:space="preserve"> – номер секції в складеному об'єкті, а шляхом наддруку позначено вект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ок задачі (1) – (3) відшукуємо методом відокремлення змінних шляхом тригонометричних розкладів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  <w:tab/>
        <w:t>(4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– матриця, що містить тригонометричні ряди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і ряди Фур'є розкладемо і праві частини диференціальних рівнянь (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вши (4) в (1), отримаємо послідовність систем звичайних диференціальних рівнянь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dα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dα</m:t>
            </m:r>
          </m:e>
        </m:d>
      </m:oMath>
      <w:r>
        <w:rPr>
          <w:sz w:val="28"/>
          <w:szCs w:val="28"/>
          <w:lang w:val="uk-UA"/>
        </w:rPr>
        <w:t xml:space="preserve"> – матриця операторів згаданих диференціальних рівнянь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– коефіцієнти Фур'є для правих частин системи (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Фундаментальні системи розв'язків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 xml:space="preserve"> систем звичайних диференціальних рівнянь (5) можуть бути знайдені в явному аналітичному вигляді, або апроксимовані чисельно. Часткові розв'язки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систем (5) відшукуємо за допомогою відомого методу варіації довільних стал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загальний розв'язок системи (5) набуде вигляду: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spacing w:val="2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nary>
      </m:oMath>
      <w:r>
        <w:rPr>
          <w:spacing w:val="20"/>
          <w:sz w:val="28"/>
          <w:szCs w:val="28"/>
          <w:lang w:val="uk-UA"/>
        </w:rPr>
        <w:t>.</w:t>
        <w:tab/>
        <w:tab/>
        <w:tab/>
        <w:tab/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значимо чере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d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uk-UA"/>
        </w:rPr>
        <w:t xml:space="preserve">  матрицю лінійних диференціальних операторів, за допомогою якої додаткові умови (2), (3) запишуться скорочено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  <w:lang w:val="uk-UA"/>
        </w:rPr>
        <w:tab/>
        <w:tab/>
        <w:tab/>
        <w:tab/>
        <w:t>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истема лінійних алгебраїчних рівнянь, що визначає сталі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  <w:r>
        <w:rPr>
          <w:sz w:val="28"/>
          <w:szCs w:val="28"/>
          <w:lang w:val="uk-UA"/>
        </w:rPr>
        <w:t xml:space="preserve">  з (6) тоді запишеться у вигляді: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pacing w:val="20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pacing w:val="20"/>
          <w:sz w:val="28"/>
          <w:szCs w:val="28"/>
          <w:lang w:val="uk-UA"/>
        </w:rPr>
        <w:tab/>
        <w:tab/>
        <w:tab/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</w:p>
    <w:p>
      <w:pPr>
        <w:pStyle w:val="Normal"/>
        <w:spacing w:lineRule="auto" w:line="360"/>
        <w:ind w:left="2160" w:firstLine="72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>;</w:t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ількість секцій в складеному ті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в’язуючи систему (8) одержимо (для кожної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секцій, що входять до складу складеного тіла) представлення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ab/>
        <w:tab/>
      </w:r>
      <w:r>
        <w:rPr>
          <w:spacing w:val="20"/>
          <w:sz w:val="28"/>
          <w:szCs w:val="28"/>
          <w:lang w:val="uk-UA"/>
        </w:rPr>
        <w:t>(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  <w:lang w:val="uk-UA"/>
        </w:rPr>
        <w:t xml:space="preserve"> – елементи матриць Грі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sub>
        </m:sSub>
      </m:oMath>
      <w:r>
        <w:rPr>
          <w:sz w:val="28"/>
          <w:szCs w:val="28"/>
          <w:lang w:val="uk-UA"/>
        </w:rPr>
        <w:t xml:space="preserve">  задач (7) для систем (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ування представлень (4), а також виразів  коефіцієнтів Фур’є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 приводить до матриць Грін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sub>
        </m:sSub>
      </m:oMath>
      <w:r>
        <w:rPr>
          <w:sz w:val="28"/>
          <w:szCs w:val="28"/>
          <w:lang w:val="uk-UA"/>
        </w:rPr>
        <w:t xml:space="preserve"> для систем (1)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 xml:space="preserve"> – номер секції в складеному тілі):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pacing w:val="2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0"/>
          <w:sz w:val="28"/>
          <w:szCs w:val="28"/>
          <w:lang w:val="uk-UA"/>
        </w:rPr>
        <w:tab/>
        <w:tab/>
        <w:tab/>
        <w:t>(11)</w:t>
      </w:r>
    </w:p>
    <w:p>
      <w:pPr>
        <w:pStyle w:val="Style11"/>
        <w:rPr/>
      </w:pPr>
      <w:r>
        <w:rPr>
          <w:sz w:val="28"/>
          <w:szCs w:val="28"/>
        </w:rPr>
        <w:t>Тоді шуканий розв'язок задачі (1) – (3) визначається формулою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pacing w:val="2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ξd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0"/>
          <w:sz w:val="28"/>
          <w:szCs w:val="28"/>
          <w:lang w:val="uk-UA"/>
        </w:rPr>
        <w:tab/>
        <w:tab/>
        <w:t>(1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бка розв'язку задачі (1) при довільних однорідних додаткових умовах (2), (3), може бути оцінена за допомогою побудованих матриць Гріна для розглянутої задачі: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  <w:lang w:val="uk-UA"/>
        </w:rPr>
        <w:tab/>
        <w:tab/>
        <w:t>(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– точний і наближений розв'язок розглянутої задачі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uk-UA"/>
        </w:rPr>
        <w:t xml:space="preserve"> – задані та розрахункові праві частини систем (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76300</wp:posOffset>
            </wp:positionH>
            <wp:positionV relativeFrom="paragraph">
              <wp:posOffset>615950</wp:posOffset>
            </wp:positionV>
            <wp:extent cx="4343400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з залученням викладених вище підходів було розраховано напружено-деформований стан настунрих складених тіл (див рис. 1 – 4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ис.1. Переріз круглої пластини дискретно-змінної товщини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75" w:dyaOrig="3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5pt;margin-top:23.6pt;width:222.75pt;height:6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9202941" r:id="rId3"/>
        </w:obje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13735</wp:posOffset>
            </wp:positionH>
            <wp:positionV relativeFrom="paragraph">
              <wp:posOffset>219075</wp:posOffset>
            </wp:positionV>
            <wp:extent cx="3168015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Рис.3. Складене тіло з конічних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Рис.4. Переріз з’єдн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оболонок.                                                       </w:t>
      </w:r>
      <w:r>
        <w:rPr>
          <w:sz w:val="28"/>
          <w:szCs w:val="28"/>
        </w:rPr>
        <w:t>двох</w:t>
      </w:r>
      <w:r>
        <w:rPr>
          <w:sz w:val="28"/>
          <w:szCs w:val="28"/>
          <w:lang w:val="uk-UA"/>
        </w:rPr>
        <w:t xml:space="preserve"> циліндричних оболонок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object w:dxaOrig="4178" w:dyaOrig="4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6.75pt;margin-top:20.1pt;width:259.85pt;height:20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209135" r:id="rId6"/>
        </w:object>
      </w:r>
      <w:r>
        <w:rPr>
          <w:sz w:val="28"/>
          <w:szCs w:val="28"/>
          <w:lang w:val="uk-UA"/>
        </w:rPr>
        <w:t>Рис.5. Складене тіло з двох пластин, з’єднаних під прямим кут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укових досліджень відображені у наступних основних робо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Застосування апарату матриць типу Гріна та матричної алгебри в задачі про статичне деформування круглих пластин дискретно-змінної товщини/ С.А. Левчук, </w:t>
      </w:r>
      <w:r>
        <w:rPr>
          <w:color w:val="333333"/>
          <w:sz w:val="28"/>
          <w:szCs w:val="28"/>
          <w:shd w:fill="FFFFFF" w:val="clear"/>
          <w:lang w:val="uk-UA"/>
        </w:rPr>
        <w:t>С.П. Швидка,</w:t>
      </w:r>
      <w:r>
        <w:rPr>
          <w:sz w:val="28"/>
          <w:szCs w:val="28"/>
          <w:lang w:val="uk-UA"/>
        </w:rPr>
        <w:t xml:space="preserve"> А.А. Хмельницький// Вісник Запорізького національного університету. Фізико-математичні науки. </w:t>
      </w:r>
      <w:bookmarkStart w:id="0" w:name="_Hlk32502535"/>
      <w:bookmarkStart w:id="1" w:name="_Hlk32502499"/>
      <w:r>
        <w:rPr>
          <w:sz w:val="28"/>
          <w:szCs w:val="28"/>
          <w:lang w:val="uk-UA"/>
        </w:rPr>
        <w:t>–</w:t>
      </w:r>
      <w:bookmarkEnd w:id="1"/>
      <w:r>
        <w:rPr>
          <w:sz w:val="28"/>
          <w:szCs w:val="28"/>
          <w:lang w:val="uk-UA"/>
        </w:rPr>
        <w:t xml:space="preserve"> Запоріжжя: ЗНУ, 2019. – № 1. – </w:t>
      </w:r>
      <w:bookmarkEnd w:id="0"/>
      <w:r>
        <w:rPr>
          <w:sz w:val="28"/>
          <w:szCs w:val="28"/>
          <w:lang w:val="uk-UA"/>
        </w:rPr>
        <w:t>С. 68 – 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А. Застосування матриць типу Гріна для розрахунку напружено-деформованого стану пологих оболонок з отворами/ С.А. Левчук, А.А. Хмельницький// Нові матеріали і технології в металургії та машинобудуванні. – Запоріжжя: вид-во ЗНТУ, 2018. – № 2. – С. 93 – 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</w:t>
      </w:r>
      <w:r>
        <w:rPr>
          <w:color w:val="000000"/>
          <w:sz w:val="28"/>
          <w:szCs w:val="28"/>
          <w:lang w:val="uk-UA"/>
        </w:rPr>
        <w:t>Апроксимація статичного деформування круглих пластин різних профілів за допомогою матриць типу Гріна</w:t>
      </w:r>
      <w:r>
        <w:rPr>
          <w:sz w:val="28"/>
          <w:szCs w:val="28"/>
          <w:lang w:val="uk-UA"/>
        </w:rPr>
        <w:t>/ С. А. Левчук, А.А. Хмельницький // Нові матеріали і технології в металургії та машинобудуванні. – Запоріжжя: вид-во ЗНТУ, 2015. – № 2. – С. 115 – 1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евчук С.А. Р</w:t>
      </w:r>
      <w:r>
        <w:rPr>
          <w:sz w:val="28"/>
          <w:szCs w:val="28"/>
        </w:rPr>
        <w:t>озраху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пружено-деформованого стану складних технічних об’єктів за допомогою методів теорії потенціалу</w:t>
      </w:r>
      <w:r>
        <w:rPr>
          <w:sz w:val="28"/>
          <w:szCs w:val="28"/>
          <w:lang w:val="uk-UA"/>
        </w:rPr>
        <w:t xml:space="preserve">/ С.А. Левчук, А.А. Хмельницький// </w:t>
      </w:r>
      <w:r>
        <w:rPr>
          <w:sz w:val="28"/>
          <w:szCs w:val="28"/>
        </w:rPr>
        <w:t>Проблемы прочности</w:t>
      </w:r>
      <w:r>
        <w:rPr>
          <w:sz w:val="28"/>
          <w:szCs w:val="28"/>
          <w:lang w:val="uk-UA"/>
        </w:rPr>
        <w:t>. – Київ, 2015. – № 5. – С. 66 – 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Дослідження статичного деформування складених циліндричних оболонок за допомогою матриць типу Гріна/ С. А. Левчук, А.А. Хмельницький// Вісник Запорізького національного університету. Фізико-математичні науки. – Запоріжжя: ЗНУ, 2015. – № 3. – С. 153 – 1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</w:t>
      </w:r>
      <w:r>
        <w:rPr>
          <w:color w:val="000000"/>
          <w:sz w:val="28"/>
          <w:szCs w:val="28"/>
          <w:lang w:val="en-US"/>
        </w:rPr>
        <w:t>Apply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pparatus</w:t>
      </w:r>
      <w:r>
        <w:rPr>
          <w:color w:val="000000"/>
          <w:sz w:val="28"/>
          <w:szCs w:val="28"/>
          <w:lang w:val="uk-UA"/>
        </w:rPr>
        <w:t xml:space="preserve">’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trix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trix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lgebr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su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a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form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ircul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lat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iscretel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ariabl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ickness</w:t>
      </w:r>
      <w:r>
        <w:rPr>
          <w:sz w:val="28"/>
          <w:szCs w:val="28"/>
          <w:lang w:val="uk-UA"/>
        </w:rPr>
        <w:t>/ С.А. Левчук// Нові матеріали і технології в металургії та машинобудуванні. – Запоріжжя: вид-во ЗНТУ, 2014. – № 1. – С. 104 – 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Застосування одного з методів теорії потенціалу до дослідження статичного деформування складених конічних оболонок/ С.А. Левчук// </w:t>
      </w:r>
      <w:r>
        <w:rPr>
          <w:sz w:val="28"/>
          <w:szCs w:val="28"/>
        </w:rPr>
        <w:t>Проблемы прочности</w:t>
      </w:r>
      <w:r>
        <w:rPr>
          <w:sz w:val="28"/>
          <w:szCs w:val="28"/>
          <w:lang w:val="uk-UA"/>
        </w:rPr>
        <w:t>. – Київ, 2014. – № 4. – С. 136 – 1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Метод побудови матриць типу Гріна рівнянь і систем еліптичного типу для складених пластинчатих тіл/ С.А. Левчук, Л.О. Рак// </w:t>
      </w:r>
      <w:r>
        <w:rPr>
          <w:sz w:val="28"/>
          <w:szCs w:val="28"/>
        </w:rPr>
        <w:t xml:space="preserve">Сборник научных трудов </w:t>
      </w:r>
      <w:r>
        <w:rPr>
          <w:sz w:val="28"/>
          <w:szCs w:val="28"/>
          <w:lang w:val="en-US"/>
        </w:rPr>
        <w:t>SWorld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Сборник трудов Международной научно-практической конференции «Современные проблемы и пути их решения в науке, транспорте, производстве и образовании 2012». – Одесса, 2012. – Том 4. Выпуск 4. – С. 78 – 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чук С.А. Моделювання статичного деформування складеної конструкції з двох пластин за допомогою матриць типу Гріна/ С.А. Левчук, Л.О. Рак, А.А. Хмельницький, // Проблеми обчислювальної механіки і міцності конструкцій/ Збірник прац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жнародної науково-технічної конференції «Актуальні проблеми прикладної механіки та міцності конструкцій». – Дніпропетровськ: Ліра, 2012. – Вип. 19. – С. 212 – 2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Моделювання симетричного напружено-деформованого стану складеного тіла з двох пластин з’єднаних під прямим кутом за допомогою матриць Гріна/ С. А. Левчук// Нові матеріали і технології в металургії та машинобудуванні. – Запоріжжя: вид-во ЗНТУ, 2010. – № 2. – С. 116 – 1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Розрахунок напружено-деформованого стану пологих оболонок з отворами за допомогою матриць Гріна/ С. А. Левчук// Нові матеріали і технології в металургії та машинобудуванні. – Запоріжжя: вид-во ЗНТУ, 2009. – № 2. – С. 102 – 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евчук С. А. Про деякі способи апроксимації круглих пластин різних профілів/ С. А. Левчук, Ю. О. Сисоєв// Вісник Запорізького національного університету. Фізико-математичні науки. – Запоріжжя: ЗНУ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№ 1. – С. 113 – 1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Дослідження доцільності застосування тихоновського стабілізатора до розв’язання інтегрального рівняння Фредгольма першого роду в задачі про розрахунок статичного деформування пологих оболонок з отворами/ С. А. Левчук// Вісник Запорізького державного університету. Фізико-математичні науки. – Запоріжжя, 2005. – № 1. – С. 29 – 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Моделювання напружено-деформованого стану складних техніч-них об’єктів за допомогою методів теорії потенціалу/ С. А. Левчук// Нові матеріали і технології в металургії та машинобудуванні. – Запоріжжя: вид-во ЗНТУ, 2005. – № 2. – С. 87 – 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Про побудову матриць Гріна статичних задач теорії тонких ґофрованих пластин/ С. А. Левчук// Нові матеріали і технології в металургії та машинобудуванні. – Запоріжжя: вид-во ЗНТУ, 2004. – № 2. – С. 103 – 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Дослідження залежності основних характеристик напруженого стану складених конічних оболонок від кутів конусності за допомогою методів теорії потенціалу/ С. А. Левчук// Вісник Запорізького державного університету. Фізико-математичні науки. – Запоріжжя, 2004. – № 2. – С. 56 – 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Матриця Гріна задачі про статичне деформування складеної кільцевої пластини/ С. А. Левчук// Вісник Запорізького державного університету. Фізико-математичні науки. – Запоріжжя, 2003. – № 1. – С. 55 – 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Дослідження статичного деформування складеної конструкції з двох пластин/ С. А. Левчук// Вісник Запорізького державного університету. Фізико-математичні науки. – Запоріжжя, 1998. – № 2. – С. 79 - 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Використання експериментальних даних під час дослідження контактування пружних пластин/ С. А. Левчук// Вісник Державного університету "Львівська політехніка". Динаміка, міцність та проектування машин і приладів. – Львів, 1998. – № 354. – С. 20 –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С. А. Матриця типу Гріна круглої пластини дискретно-змінної товщини/ С. А. Левчук// Вісник Запорізького державного університету. Фізико-математичні науки. – Запоріжжя, 1999. – № 2. – С. 66 – 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уземко В. А. Дослідження деформування багатосекційних оболонкових конструкцій/ В. А. Куземко, С. А. Левчук,</w:t>
      </w:r>
      <w:r>
        <w:rPr>
          <w:sz w:val="28"/>
          <w:szCs w:val="28"/>
        </w:rPr>
        <w:t>// Вопросы механики деформирования и разрушения твёрдых тел. – Днепропетровск, 1999. – С. 130 – 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вчук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Исследование деформирования сочленённых конических оболочек</w:t>
      </w:r>
      <w:r>
        <w:rPr>
          <w:sz w:val="28"/>
          <w:szCs w:val="28"/>
          <w:lang w:val="uk-UA"/>
        </w:rPr>
        <w:t>/ С. А. Левчук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Придніпровський науковий вісник. Природничі та технічні</w:t>
      </w:r>
      <w:r>
        <w:rPr>
          <w:sz w:val="28"/>
          <w:szCs w:val="28"/>
        </w:rPr>
        <w:t xml:space="preserve"> нау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ніпропетровськ, 1997. – </w:t>
      </w:r>
      <w:r>
        <w:rPr>
          <w:sz w:val="28"/>
          <w:szCs w:val="28"/>
        </w:rPr>
        <w:t>№ 21 (32). – С. 35 –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вчук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Деформирование гофрированных оболочек</w:t>
      </w:r>
      <w:r>
        <w:rPr>
          <w:sz w:val="28"/>
          <w:szCs w:val="28"/>
          <w:lang w:val="uk-UA"/>
        </w:rPr>
        <w:t>/ С. А. Левчук</w:t>
      </w:r>
      <w:r>
        <w:rPr>
          <w:sz w:val="28"/>
          <w:szCs w:val="28"/>
        </w:rPr>
        <w:t xml:space="preserve">// Сборник научных трудов посвященных 10-летию университета. Математика, физи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порожье, 1995. – С. 50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4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0:00Z</dcterms:created>
  <dc:creator>Library</dc:creator>
  <dc:description/>
  <cp:keywords/>
  <dc:language>en-US</dc:language>
  <cp:lastModifiedBy>Владелец</cp:lastModifiedBy>
  <cp:lastPrinted>2002-11-04T17:26:00Z</cp:lastPrinted>
  <dcterms:modified xsi:type="dcterms:W3CDTF">2020-07-15T05:43:00Z</dcterms:modified>
  <cp:revision>16</cp:revision>
  <dc:subject/>
  <dc:title>ЗАГАЛЬНА ХАРАКТЕРИСТИКА РОБОТИ</dc:title>
</cp:coreProperties>
</file>