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1"/>
          <w:szCs w:val="21"/>
          <w:lang w:val="uk-UA"/>
        </w:rPr>
        <w:t>Тема 15-16. Механізми ендокринної регуляції функцій.</w:t>
      </w:r>
    </w:p>
    <w:p>
      <w:pPr>
        <w:pStyle w:val="Normal"/>
        <w:ind w:firstLine="567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/>
      </w:pPr>
      <w:r>
        <w:rPr>
          <w:sz w:val="21"/>
          <w:szCs w:val="21"/>
          <w:lang w:val="uk-UA"/>
        </w:rPr>
        <w:t>Філогенез ендокринної системи.</w:t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/>
      </w:pPr>
      <w:r>
        <w:rPr>
          <w:sz w:val="21"/>
          <w:szCs w:val="21"/>
          <w:lang w:val="uk-UA"/>
        </w:rPr>
        <w:t>Поняття гормонів та їх класифікація.</w:t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ізіологічні роль окремих ендокринних залоз.</w:t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Ендокринна регуляція розмноження людини і тварин.</w:t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ль гормонів у регуляції процесів росту.</w:t>
      </w:r>
    </w:p>
    <w:p>
      <w:pPr>
        <w:pStyle w:val="Normal"/>
        <w:numPr>
          <w:ilvl w:val="0"/>
          <w:numId w:val="10"/>
        </w:numPr>
        <w:ind w:left="709" w:right="-1" w:hanging="14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ормональна регуляція процесу адаптації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1.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Ендокринна система</w:t>
      </w:r>
      <w:r>
        <w:rPr>
          <w:bCs/>
          <w:color w:val="000000"/>
          <w:sz w:val="21"/>
          <w:szCs w:val="21"/>
          <w:lang w:val="uk-UA"/>
        </w:rPr>
        <w:t xml:space="preserve"> у філогенезі виникла на основі гуморальної регуляції, яка властива всім живим організмам. У одноклітинних біологічно активні речовини виділяються для взаємодії з іншими особинами, а у багатоклітинних – вони, крім того, виконують функцію посередників у міжклітинних взаємодіях. </w:t>
      </w:r>
    </w:p>
    <w:p>
      <w:pPr>
        <w:pStyle w:val="Normal"/>
        <w:ind w:firstLine="567"/>
        <w:jc w:val="both"/>
        <w:rPr>
          <w:bCs/>
          <w:color w:val="000000"/>
          <w:sz w:val="21"/>
          <w:szCs w:val="21"/>
          <w:lang w:val="uk-UA"/>
        </w:rPr>
      </w:pPr>
      <w:r>
        <w:rPr>
          <w:bCs/>
          <w:color w:val="000000"/>
          <w:sz w:val="21"/>
          <w:szCs w:val="21"/>
          <w:lang w:val="uk-UA"/>
        </w:rPr>
        <w:t xml:space="preserve">На ранніх етапах філогенезу дія БАР була обмежена прилеглими клітинами, у зв'язку із чим вони отримали назву </w:t>
      </w:r>
      <w:r>
        <w:rPr>
          <w:bCs/>
          <w:i/>
          <w:color w:val="000000"/>
          <w:sz w:val="21"/>
          <w:szCs w:val="21"/>
          <w:lang w:val="uk-UA"/>
        </w:rPr>
        <w:t>тканинних гормонів</w:t>
      </w:r>
      <w:r>
        <w:rPr>
          <w:bCs/>
          <w:color w:val="000000"/>
          <w:sz w:val="21"/>
          <w:szCs w:val="21"/>
          <w:lang w:val="uk-UA"/>
        </w:rPr>
        <w:t xml:space="preserve">. Таким чином була сформована </w:t>
      </w:r>
      <w:r>
        <w:rPr>
          <w:b/>
          <w:bCs/>
          <w:i/>
          <w:color w:val="000000"/>
          <w:sz w:val="21"/>
          <w:szCs w:val="21"/>
          <w:lang w:val="uk-UA"/>
        </w:rPr>
        <w:t>дифузна ендокринна система</w:t>
      </w:r>
      <w:r>
        <w:rPr>
          <w:bCs/>
          <w:color w:val="000000"/>
          <w:sz w:val="21"/>
          <w:szCs w:val="21"/>
          <w:lang w:val="uk-UA"/>
        </w:rPr>
        <w:t xml:space="preserve">, елементи якої, збереглися і у людини. У зв'язку з ускладненням організації багатоклітинних організмів виникла необхідність у дистантних регуляторах, які б забезпечували координовану діяльність всіх органів. Ними стали </w:t>
      </w:r>
      <w:r>
        <w:rPr>
          <w:bCs/>
          <w:i/>
          <w:color w:val="000000"/>
          <w:sz w:val="21"/>
          <w:szCs w:val="21"/>
          <w:lang w:val="uk-UA"/>
        </w:rPr>
        <w:t>істинні гормони</w:t>
      </w:r>
      <w:r>
        <w:rPr>
          <w:bCs/>
          <w:color w:val="000000"/>
          <w:sz w:val="21"/>
          <w:szCs w:val="21"/>
          <w:lang w:val="uk-UA"/>
        </w:rPr>
        <w:t xml:space="preserve"> – речовини різної хімічної природи, що виробляються у кров, що транспортуються нею до клітин-мішеней.</w:t>
      </w:r>
    </w:p>
    <w:p>
      <w:pPr>
        <w:pStyle w:val="Normal"/>
        <w:spacing w:before="0" w:after="60"/>
        <w:ind w:firstLine="567"/>
        <w:jc w:val="both"/>
        <w:rPr/>
      </w:pPr>
      <w:r>
        <w:rPr>
          <w:bCs/>
          <w:sz w:val="21"/>
          <w:szCs w:val="21"/>
          <w:lang w:val="uk-UA"/>
        </w:rPr>
        <w:t xml:space="preserve">У </w:t>
      </w:r>
      <w:r>
        <w:rPr>
          <w:bCs/>
          <w:sz w:val="21"/>
          <w:szCs w:val="21"/>
          <w:u w:val="single"/>
          <w:lang w:val="uk-UA"/>
        </w:rPr>
        <w:t>членистоногих</w:t>
      </w:r>
      <w:r>
        <w:rPr>
          <w:bCs/>
          <w:sz w:val="21"/>
          <w:szCs w:val="21"/>
          <w:lang w:val="uk-UA"/>
        </w:rPr>
        <w:t xml:space="preserve"> формується складна система гуморальної регуляції, що включає нейросекреторні органи (</w:t>
      </w:r>
      <w:r>
        <w:rPr>
          <w:bCs/>
          <w:i/>
          <w:sz w:val="21"/>
          <w:szCs w:val="21"/>
          <w:lang w:val="uk-UA"/>
        </w:rPr>
        <w:t>інтерцеребральні залози</w:t>
      </w:r>
      <w:r>
        <w:rPr>
          <w:bCs/>
          <w:sz w:val="21"/>
          <w:szCs w:val="21"/>
          <w:lang w:val="uk-UA"/>
        </w:rPr>
        <w:t>), нейрогемальні утворення (</w:t>
      </w:r>
      <w:r>
        <w:rPr>
          <w:bCs/>
          <w:i/>
          <w:sz w:val="21"/>
          <w:szCs w:val="21"/>
          <w:lang w:val="uk-UA"/>
        </w:rPr>
        <w:t>прилягаючі</w:t>
      </w:r>
      <w:r>
        <w:rPr>
          <w:bCs/>
          <w:sz w:val="21"/>
          <w:szCs w:val="21"/>
          <w:lang w:val="uk-UA"/>
        </w:rPr>
        <w:t xml:space="preserve">, </w:t>
      </w:r>
      <w:r>
        <w:rPr>
          <w:bCs/>
          <w:i/>
          <w:sz w:val="21"/>
          <w:szCs w:val="21"/>
          <w:lang w:val="uk-UA"/>
        </w:rPr>
        <w:t>кардіальні тіла</w:t>
      </w:r>
      <w:r>
        <w:rPr>
          <w:bCs/>
          <w:sz w:val="21"/>
          <w:szCs w:val="21"/>
          <w:lang w:val="uk-UA"/>
        </w:rPr>
        <w:t>), залози внутрішньої секреції (</w:t>
      </w:r>
      <w:r>
        <w:rPr>
          <w:bCs/>
          <w:i/>
          <w:sz w:val="21"/>
          <w:szCs w:val="21"/>
          <w:lang w:val="uk-UA"/>
        </w:rPr>
        <w:t>проторакальні</w:t>
      </w:r>
      <w:r>
        <w:rPr>
          <w:bCs/>
          <w:sz w:val="21"/>
          <w:szCs w:val="21"/>
          <w:lang w:val="uk-UA"/>
        </w:rPr>
        <w:t xml:space="preserve">, </w:t>
      </w:r>
      <w:r>
        <w:rPr>
          <w:bCs/>
          <w:i/>
          <w:sz w:val="21"/>
          <w:szCs w:val="21"/>
          <w:lang w:val="uk-UA"/>
        </w:rPr>
        <w:t>статеві залози</w:t>
      </w:r>
      <w:r>
        <w:rPr>
          <w:bCs/>
          <w:sz w:val="21"/>
          <w:szCs w:val="21"/>
          <w:lang w:val="uk-UA"/>
        </w:rPr>
        <w:t>). Нейрогормони, депонуючись у нейрогемальних утвореннях, контролюють синтез екдізону, ювенільного й статевих гормонів, що регулюють метаморфоз, тип линьки, дозрівання яйцеклітин, статеву</w:t>
      </w:r>
      <w:r>
        <w:rPr/>
        <w:t xml:space="preserve"> активність.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326"/>
      </w:tblGrid>
      <w:tr>
        <w:trPr>
          <w:trHeight w:val="209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drawing>
                <wp:inline distT="0" distB="0" distL="0" distR="0">
                  <wp:extent cx="3419475" cy="430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1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Ендокринна система організму людини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bCs/>
          <w:color w:val="000000"/>
          <w:sz w:val="21"/>
          <w:szCs w:val="21"/>
          <w:lang w:val="uk-UA"/>
        </w:rPr>
        <w:t xml:space="preserve">У </w:t>
      </w:r>
      <w:r>
        <w:rPr>
          <w:bCs/>
          <w:color w:val="000000"/>
          <w:sz w:val="21"/>
          <w:szCs w:val="21"/>
          <w:u w:val="single"/>
          <w:lang w:val="uk-UA"/>
        </w:rPr>
        <w:t>хребетних</w:t>
      </w:r>
      <w:r>
        <w:rPr>
          <w:bCs/>
          <w:color w:val="000000"/>
          <w:sz w:val="21"/>
          <w:szCs w:val="21"/>
          <w:lang w:val="uk-UA"/>
        </w:rPr>
        <w:t xml:space="preserve"> існують всі рівні гуморальної регуляції: </w:t>
      </w:r>
      <w:r>
        <w:rPr>
          <w:bCs/>
          <w:i/>
          <w:color w:val="000000"/>
          <w:sz w:val="21"/>
          <w:szCs w:val="21"/>
          <w:lang w:val="uk-UA"/>
        </w:rPr>
        <w:t>тканинний</w:t>
      </w:r>
      <w:r>
        <w:rPr>
          <w:bCs/>
          <w:color w:val="000000"/>
          <w:sz w:val="21"/>
          <w:szCs w:val="21"/>
          <w:lang w:val="uk-UA"/>
        </w:rPr>
        <w:t xml:space="preserve">, </w:t>
      </w:r>
      <w:r>
        <w:rPr>
          <w:bCs/>
          <w:i/>
          <w:color w:val="000000"/>
          <w:sz w:val="21"/>
          <w:szCs w:val="21"/>
          <w:lang w:val="uk-UA"/>
        </w:rPr>
        <w:t>органний</w:t>
      </w:r>
      <w:r>
        <w:rPr>
          <w:bCs/>
          <w:color w:val="000000"/>
          <w:sz w:val="21"/>
          <w:szCs w:val="21"/>
          <w:lang w:val="uk-UA"/>
        </w:rPr>
        <w:t xml:space="preserve"> і </w:t>
      </w:r>
      <w:r>
        <w:rPr>
          <w:bCs/>
          <w:i/>
          <w:color w:val="000000"/>
          <w:sz w:val="21"/>
          <w:szCs w:val="21"/>
          <w:lang w:val="uk-UA"/>
        </w:rPr>
        <w:t>системно-органний</w:t>
      </w:r>
      <w:r>
        <w:rPr>
          <w:bCs/>
          <w:color w:val="000000"/>
          <w:sz w:val="21"/>
          <w:szCs w:val="21"/>
          <w:lang w:val="uk-UA"/>
        </w:rPr>
        <w:t>. Формується ендокринна система, яка поєднує залози внутрішньої секреції, особливе місце в якій займає гіпоталамус. Його нейрони сполучають здатність проводити нервові імпульси й виробляти нейрогормони. Він здійснює зв'язок нервової та ендокринної систем. Завдяки гіпоталамусу ендокринна система одержує можливість реагувати на зовнішні та внутрішні сигнали. Гіпоталамус утворює єдину систему з гіпофізом. Нервові імпульси, що приходять у гіпоталамус, активують секрецію рилізинг-факторів (ліберинів і статинів), які контролюють синтез тропних гормонів у гіпофізі. Залози, які знаходяться під контролем тропних гомонів гіпофізу називають гіпофіз-залежними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аким чином, нервова й ендокринна системи у багатоклітинних організмах утворюють єдиний механізм регуляції, здатний ефективно контролювати роботу органів і систем організму. Якщо нервова система регулює, переважно, процеси термінової адаптації, то ендокринні залози - виявляють більш пролонговані ефекти, що пояснює їх провідну роль в процесі довготривалої адаптації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Гормони</w:t>
      </w:r>
      <w:r>
        <w:rPr>
          <w:sz w:val="21"/>
          <w:szCs w:val="21"/>
          <w:lang w:val="uk-UA"/>
        </w:rPr>
        <w:t xml:space="preserve"> – біологічно активні речовини, що виробляються залозами внутрішньої секреції в кров, лімфу та ліквор. Вони слугують хімічними носіями інформації і, досягши органів, виявляють специфічну дію. На відміну від медіаторів нервової системи, гормони здатні безпосередньо впливати на хід метаболічних процесів. </w:t>
      </w:r>
      <w:r>
        <w:rPr>
          <w:color w:val="000000"/>
          <w:sz w:val="21"/>
          <w:szCs w:val="21"/>
          <w:lang w:val="uk-UA"/>
        </w:rPr>
        <w:t>Встановлено, що гормони синтезуються не лише ендокринними залозами, а й деякими тканинами та органами – шлунком, серцем, нирками, плацентою та ін. Для них є спільними такі властивості, як</w:t>
      </w:r>
      <w:r>
        <w:rPr>
          <w:sz w:val="21"/>
          <w:szCs w:val="21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  <w:lang w:val="uk-UA"/>
        </w:rPr>
        <w:t>1) </w:t>
      </w:r>
      <w:r>
        <w:rPr>
          <w:i/>
          <w:iCs/>
          <w:color w:val="000000"/>
          <w:sz w:val="21"/>
          <w:szCs w:val="21"/>
          <w:lang w:val="uk-UA"/>
        </w:rPr>
        <w:t>висока біологічна активність –</w:t>
      </w:r>
      <w:r>
        <w:rPr>
          <w:color w:val="000000"/>
          <w:sz w:val="21"/>
          <w:szCs w:val="21"/>
          <w:lang w:val="uk-UA"/>
        </w:rPr>
        <w:t> значний ефект у дуже низьких концентраціях: більшість гормонів здатні в кількості 10</w:t>
      </w:r>
      <w:r>
        <w:rPr>
          <w:color w:val="000000"/>
          <w:sz w:val="21"/>
          <w:szCs w:val="21"/>
          <w:vertAlign w:val="superscript"/>
          <w:lang w:val="uk-UA"/>
        </w:rPr>
        <w:t>6</w:t>
      </w:r>
      <w:r>
        <w:rPr>
          <w:color w:val="000000"/>
          <w:sz w:val="21"/>
          <w:szCs w:val="21"/>
          <w:lang w:val="uk-UA"/>
        </w:rPr>
        <w:t xml:space="preserve"> – 10</w:t>
      </w:r>
      <w:r>
        <w:rPr>
          <w:color w:val="000000"/>
          <w:sz w:val="21"/>
          <w:szCs w:val="21"/>
          <w:vertAlign w:val="superscript"/>
          <w:lang w:val="uk-UA"/>
        </w:rPr>
        <w:t>3</w:t>
      </w:r>
      <w:r>
        <w:rPr>
          <w:color w:val="000000"/>
          <w:sz w:val="21"/>
          <w:szCs w:val="21"/>
          <w:lang w:val="uk-UA"/>
        </w:rPr>
        <w:t xml:space="preserve"> мг викликати зміни обміну речовин;</w:t>
      </w:r>
    </w:p>
    <w:p>
      <w:pPr>
        <w:pStyle w:val="Normal"/>
        <w:ind w:firstLine="567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) </w:t>
      </w:r>
      <w:r>
        <w:rPr>
          <w:i/>
          <w:iCs/>
          <w:color w:val="000000"/>
          <w:sz w:val="21"/>
          <w:szCs w:val="21"/>
          <w:lang w:val="uk-UA"/>
        </w:rPr>
        <w:t>специфічність дії –</w:t>
      </w:r>
      <w:r>
        <w:rPr>
          <w:color w:val="000000"/>
          <w:sz w:val="21"/>
          <w:szCs w:val="21"/>
          <w:lang w:val="uk-UA"/>
        </w:rPr>
        <w:t> здатність взаємодіяти з певними клітинами-мішенями завдяки наявності у них молекул-рецепторів; усередині клітини гормональну дію продовжують не самі гормони, а вторинні посередники;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) </w:t>
      </w:r>
      <w:r>
        <w:rPr>
          <w:i/>
          <w:iCs/>
          <w:color w:val="000000"/>
          <w:sz w:val="21"/>
          <w:szCs w:val="21"/>
          <w:lang w:val="uk-UA"/>
        </w:rPr>
        <w:t>відсутність видової специфічності –</w:t>
      </w:r>
      <w:r>
        <w:rPr>
          <w:color w:val="000000"/>
          <w:sz w:val="21"/>
          <w:szCs w:val="21"/>
          <w:lang w:val="uk-UA"/>
        </w:rPr>
        <w:t> у переважній більшості, крім гормону росту, серед них немає таких, які були б властиві лише даному виду організмів, наприклад, гормони щитоподібної залози ссавців є і в найдавніших організмів на Землі – ціанобактерій;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4) </w:t>
      </w:r>
      <w:r>
        <w:rPr>
          <w:i/>
          <w:iCs/>
          <w:color w:val="000000"/>
          <w:sz w:val="21"/>
          <w:szCs w:val="21"/>
          <w:lang w:val="uk-UA"/>
        </w:rPr>
        <w:t>дистантність дії –</w:t>
      </w:r>
      <w:r>
        <w:rPr>
          <w:color w:val="000000"/>
          <w:sz w:val="21"/>
          <w:szCs w:val="21"/>
          <w:lang w:val="uk-UA"/>
        </w:rPr>
        <w:t> переносяться до від місця синтезу до клітин-мішеней, де взаємодіють з певним рецептором на мембранах клітин (білково-пептидні гормони) або проникають усередину клітини і далі в ядро (стероїдні гормони);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  <w:lang w:val="uk-UA"/>
        </w:rPr>
        <w:t>5) </w:t>
      </w:r>
      <w:r>
        <w:rPr>
          <w:i/>
          <w:iCs/>
          <w:color w:val="000000"/>
          <w:sz w:val="21"/>
          <w:szCs w:val="21"/>
          <w:lang w:val="uk-UA"/>
        </w:rPr>
        <w:t>короткочасність дії –</w:t>
      </w:r>
      <w:r>
        <w:rPr>
          <w:color w:val="000000"/>
          <w:sz w:val="21"/>
          <w:szCs w:val="21"/>
          <w:lang w:val="uk-UA"/>
        </w:rPr>
        <w:t> у процесі дії швидко розпадаються в печінці, нирках, травній системі тощо;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  <w:lang w:val="uk-UA"/>
        </w:rPr>
        <w:t>6) </w:t>
      </w:r>
      <w:r>
        <w:rPr>
          <w:i/>
          <w:iCs/>
          <w:color w:val="000000"/>
          <w:sz w:val="21"/>
          <w:szCs w:val="21"/>
          <w:lang w:val="uk-UA"/>
        </w:rPr>
        <w:t>різноманітність механізмів дії –</w:t>
      </w:r>
      <w:r>
        <w:rPr>
          <w:color w:val="000000"/>
          <w:sz w:val="21"/>
          <w:szCs w:val="21"/>
          <w:lang w:val="uk-UA"/>
        </w:rPr>
        <w:t> свою дію на обмін речовин проявляють різними шляхами: а) підвищують проникність мембран (білкові); б) регулюють активність ферментів як ефектори та інгібітори (білкові); в) діють на генетичний апарат клітини і регулюють процеси транскрипції (стероїдні).</w:t>
      </w:r>
    </w:p>
    <w:p>
      <w:pPr>
        <w:pStyle w:val="Normal"/>
        <w:spacing w:before="0" w:after="60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  <w:t>Усі гормони за хімічною природою поділяють на дві великі груп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82"/>
        <w:gridCol w:w="2642"/>
        <w:gridCol w:w="2126"/>
      </w:tblGrid>
      <w:tr>
        <w:trPr>
          <w:trHeight w:val="162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. Гормони білкової приро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I. Стероїдні          гормони</w:t>
            </w:r>
          </w:p>
        </w:tc>
      </w:tr>
      <w:tr>
        <w:trPr>
          <w:trHeight w:val="1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Біл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птид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хідні аміно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 Гіпофіз, плац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ропні гормони гіпофізу</w:t>
            </w:r>
            <w:r>
              <w:rPr>
                <w:color w:val="FF0000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лацентарні гормон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 Гіпоталаму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лібери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ста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 Похідні тирози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тирокси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адреналін та норадреналі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1" w:hanging="0"/>
              <w:rPr/>
            </w:pPr>
            <w:r>
              <w:rPr>
                <w:b/>
                <w:lang w:val="uk-UA"/>
              </w:rPr>
              <w:t>1. Кортикостероїд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ind w:left="720" w:hanging="720"/>
              <w:rPr/>
            </w:pPr>
            <w:r>
              <w:rPr>
                <w:lang w:val="uk-UA"/>
              </w:rPr>
              <w:t>глюкокортикоїд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1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мінералокортикоїди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 Гормони підшлункової залоз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інсулін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люкаг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Травний трак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" w:leader="none"/>
              </w:tabs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рмони нейроендокринних клітин травної систе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Похідні триптофа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" w:leader="none"/>
              </w:tabs>
              <w:ind w:left="720" w:hanging="799"/>
              <w:rPr/>
            </w:pPr>
            <w:r>
              <w:rPr>
                <w:lang w:val="uk-UA"/>
              </w:rPr>
              <w:t>серотонін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мелатонін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 Гормони нирок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720" w:hanging="720"/>
              <w:rPr/>
            </w:pPr>
            <w:r>
              <w:rPr>
                <w:lang w:val="uk-UA"/>
              </w:rPr>
              <w:t>еритропоетин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рени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 Підшлункова залоз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7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 xml:space="preserve">вазоактивний інтестинальний пептид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7" w:leader="none"/>
              </w:tabs>
              <w:ind w:left="-55" w:hanging="0"/>
              <w:rPr>
                <w:lang w:val="uk-UA"/>
              </w:rPr>
            </w:pPr>
            <w:r>
              <w:rPr>
                <w:lang w:val="uk-UA"/>
              </w:rPr>
              <w:t>панкреатичний поліпептид,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87" w:hanging="142"/>
              <w:rPr>
                <w:lang w:val="uk-UA"/>
              </w:rPr>
            </w:pPr>
            <w:r>
              <w:rPr>
                <w:lang w:val="uk-UA"/>
              </w:rPr>
              <w:t>соматостатин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 Похідні гістиди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ind w:left="720" w:hanging="799"/>
              <w:rPr>
                <w:lang w:val="uk-UA"/>
              </w:rPr>
            </w:pPr>
            <w:r>
              <w:rPr>
                <w:lang w:val="uk-UA"/>
              </w:rPr>
              <w:t>гістамі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color w:val="FF000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Статеві гормо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андрог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естрог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простагландини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Гормони тимус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тимоз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тимопоетин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 Прищитоподібна залоз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720" w:hanging="720"/>
              <w:rPr/>
            </w:pPr>
            <w:r>
              <w:rPr>
                <w:lang w:val="uk-UA"/>
              </w:rPr>
              <w:t>паратгорм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 Щитовидна залоз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" w:leader="none"/>
              </w:tabs>
              <w:ind w:left="720" w:hanging="775"/>
              <w:rPr>
                <w:lang w:val="uk-UA"/>
              </w:rPr>
            </w:pPr>
            <w:r>
              <w:rPr>
                <w:lang w:val="uk-UA"/>
              </w:rPr>
              <w:t>кальцитонін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3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Провідну роль в ендокринній регуляції функцій відіграє гіпофіз, який має розгалужені зв’язки в гіпоталамусом. Вироблення більшості гіпофізарних гормонів регулюється рилізинг-факторами (ліберини та статини), що виробляються у сірому бугрі гіпоталамуса. Винятком є гормони заднього гіпофіза, які безпосередньо вробляються гіпоталамічними нейронами. Таким чином, стає очевидним зв’язок, який підкреслює спільність функцій нервової та ендокринної систем в регуляції функцій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іпофіз</w:t>
      </w:r>
      <w:r>
        <w:rPr>
          <w:sz w:val="21"/>
          <w:szCs w:val="21"/>
          <w:lang w:val="uk-UA"/>
        </w:rPr>
        <w:t xml:space="preserve"> (нижній придаток мозку) називають «диригентом» ендокринних залоз, оскільки його тропні гормони здатні безпосередньо контролювати активність багатьох залоз внутрішньої секреції. В його межах виділяють три долі, які відрізняються за клітинним складом та спектром гормонів, що виробляються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  <w:lang w:val="uk-UA"/>
        </w:rPr>
      </w:pPr>
      <w:r>
        <w:rPr>
          <w:b/>
          <w:i/>
          <w:sz w:val="21"/>
          <w:szCs w:val="21"/>
          <w:u w:val="single"/>
          <w:lang w:val="uk-UA"/>
        </w:rPr>
        <w:t>Передня доля (аденогіпофіз)виробляє 5 видів гормонів: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ТГ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оглікемія, С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роблення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оматомедіну С печінкою та енергетичне забезпечення ростових процес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глюконеогенезу, мембранних переносників глюкози та амінокислот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Т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рівня тироксину, Т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роблення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 активація тироксину щитоподібною залозо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переносників йоду в тиреоцитах та цАМФ, що викликає розпад тиреоглобулі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лак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а стимуляція сосків, прогестер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лактації, прояв батьківських інстинктів та функцію жовтого ті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творення РНК у тканині молочної залози та жовтого тіл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Л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Утворення жовтого тіла у жінок, стимулює секрецію статевих гормон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Утворення цАМФ та ферментів, що посилюють синтез прогестерону та тестостеро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С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Розвиток первинних фолікулів та диференціювання спермії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Синтез РНК у клітинах, які  забезпечують утворення статевих клітин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  <w:lang w:val="uk-UA"/>
        </w:rPr>
      </w:pPr>
      <w:r>
        <w:rPr>
          <w:b/>
          <w:i/>
          <w:sz w:val="21"/>
          <w:szCs w:val="21"/>
          <w:u w:val="single"/>
          <w:lang w:val="uk-UA"/>
        </w:rPr>
        <w:t>Проміжна доля виробляє 3 видів гормонів:</w:t>
      </w:r>
    </w:p>
    <w:p>
      <w:pPr>
        <w:pStyle w:val="Normal"/>
        <w:ind w:firstLine="567"/>
        <w:jc w:val="both"/>
        <w:rPr/>
      </w:pPr>
      <w:r>
        <w:rPr/>
        <w:t>АКТ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стероїдних гормонів корою наднирників</w:t>
            </w:r>
            <w:r>
              <w:rPr>
                <w:i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Посилення синтезу андрогенів, мінералокортикоїдів та глюкокортикоїд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С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даптивні зміни забарвлення, потемніння шкіри при дії ультрафіолет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интез меланіну в меланоцитах та вироблення ферменту, який блокує його руйнуванн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ндорфі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Т-Р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ення порогу больової чутливості та релаксуюч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  <w:t>Активація морфінових рецепторів «+» емоціогенних зон лімбічної системи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u w:val="single"/>
          <w:lang w:val="uk-UA"/>
        </w:rPr>
      </w:pPr>
      <w:r>
        <w:rPr>
          <w:b/>
          <w:i/>
          <w:sz w:val="21"/>
          <w:szCs w:val="21"/>
          <w:u w:val="single"/>
          <w:lang w:val="uk-UA"/>
        </w:rPr>
        <w:t>Задня доля (нейрогіпофіз) виробляє 2 видів гормонів:</w:t>
      </w:r>
    </w:p>
    <w:p>
      <w:pPr>
        <w:pStyle w:val="Normal"/>
        <w:ind w:firstLine="567"/>
        <w:jc w:val="both"/>
        <w:rPr/>
      </w:pPr>
      <w:r>
        <w:rPr/>
        <w:t>АДГ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осмотичного тиску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римка води в організм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ує кровопостачання ниркових канальців  нефрону та утворення аквапорин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кситоц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а стимуляція сосків та статевих орган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ення тонусу внутрішніх статевих органів, м’язів молочних зало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мембранного транспорту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яд ендокринних залоз організму знаходяться під безпосереднім контролем гіпофізарних гормонів. Враховуючи це, їх називають гіпофіззалежними. Хоча й тут, для окремих гормонів є виключення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Щитовидна залоза:</w:t>
      </w:r>
    </w:p>
    <w:p>
      <w:pPr>
        <w:pStyle w:val="Normal"/>
        <w:ind w:firstLine="567"/>
        <w:jc w:val="both"/>
        <w:rPr/>
      </w:pPr>
      <w:r>
        <w:rPr/>
        <w:t>Тирокс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Т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обміну речов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мітохондріальних ферментів та окисних процес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льцитон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Са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2+ </w:t>
            </w:r>
            <w:r>
              <w:rPr>
                <w:sz w:val="16"/>
                <w:szCs w:val="16"/>
                <w:lang w:val="uk-UA"/>
              </w:rPr>
              <w:t>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кісткоутвор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мембранного транспорту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остеобласти, посилення секреції в нирках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Кора наднирників:</w:t>
      </w:r>
    </w:p>
    <w:p>
      <w:pPr>
        <w:pStyle w:val="Normal"/>
        <w:ind w:firstLine="567"/>
        <w:jc w:val="both"/>
        <w:rPr/>
      </w:pPr>
      <w:r>
        <w:rPr/>
        <w:t>Мінералокортикоїд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АК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осилення зворотного всмоктування води та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uk-UA"/>
              </w:rPr>
              <w:t>+</w:t>
            </w:r>
            <w:r>
              <w:rPr>
                <w:sz w:val="16"/>
                <w:szCs w:val="16"/>
                <w:lang w:val="uk-UA"/>
              </w:rPr>
              <w:t xml:space="preserve"> в дистальних канальцях нефро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креція білків, які утворюють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lang w:val="uk-UA"/>
              </w:rPr>
              <w:t xml:space="preserve">-насос, що затримує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+ </w:t>
            </w:r>
            <w:r>
              <w:rPr>
                <w:sz w:val="16"/>
                <w:szCs w:val="16"/>
                <w:lang w:val="uk-UA"/>
              </w:rPr>
              <w:t>та виводить К</w:t>
            </w:r>
            <w:r>
              <w:rPr>
                <w:sz w:val="16"/>
                <w:szCs w:val="16"/>
                <w:vertAlign w:val="superscript"/>
                <w:lang w:val="uk-UA"/>
              </w:rPr>
              <w:t>+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люкокортикоїд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АК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ідвищення рівня глюкози та імунодепресив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ація глюконеогенезу та металотіонеїнів мембран, що пригнічує секрецію лейкоцит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ндроге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АКТ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синтезу біл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роїдний механізм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1"/>
          <w:szCs w:val="21"/>
          <w:lang w:val="uk-UA"/>
        </w:rPr>
        <w:t>Статеві залози</w:t>
      </w:r>
      <w:r>
        <w:rPr>
          <w:sz w:val="21"/>
          <w:szCs w:val="21"/>
          <w:lang w:val="uk-UA"/>
        </w:rPr>
        <w:t xml:space="preserve"> відносяться до залоз змішаної секреції, виробляючи гамети (сперматозоїди або яйцеклітини) та ряд гормонів, що контролюють прояв первинних і вторинних статевих ознак:</w:t>
      </w:r>
    </w:p>
    <w:p>
      <w:pPr>
        <w:pStyle w:val="Normal"/>
        <w:ind w:firstLine="567"/>
        <w:jc w:val="both"/>
        <w:rPr/>
      </w:pPr>
      <w:r>
        <w:rPr/>
        <w:t>Тестостер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Г+ФС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є прояв вторинних статевих ознак, дозрівання спермії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строге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Г+ФС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овіків – результат ароматизації андрогенів, вторинні статеві ознаки жін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гестер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лактин, хоріонічний гонадотропі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розвитку плаценти, та вироблення пролактину, гальмування росту фолікул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Одночасно, значна кількість ендокринних залоз функціонують у відносній незалежності від гіпофіза. Враховуючи це їх називають гіпофізнезалежними. Незважаючи на це, вони іннервуються симпатичними та парасимпатичними нервами, тому часто виявляють синергічний ефект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Підшлункова залоза:</w:t>
      </w:r>
    </w:p>
    <w:p>
      <w:pPr>
        <w:pStyle w:val="Normal"/>
        <w:ind w:firstLine="567"/>
        <w:jc w:val="both"/>
        <w:rPr/>
      </w:pPr>
      <w:r>
        <w:rPr/>
        <w:t>Інсул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глікемі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ує рівень цукру 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мембранних переносників глюкози, пригнічення розщеплення глікоге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люкаг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оглікемі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ує рівень цукру 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ізація ферментативного розщеплення глікоген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матоста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рівня інсуліну та глюкаго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СТГ, ТТГ, інсуліну та глюкаго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ення вмісту цАМФ та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цитозолі клітин-мішеней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Тимус:</w:t>
      </w:r>
    </w:p>
    <w:p>
      <w:pPr>
        <w:pStyle w:val="Normal"/>
        <w:ind w:firstLine="567"/>
        <w:jc w:val="both"/>
        <w:rPr/>
      </w:pPr>
      <w:r>
        <w:rPr/>
        <w:t>Тимоз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ьмування статевого дозріва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гонадотропіні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имопое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є дозрівання лімфоцит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Епіфіз:</w:t>
      </w:r>
    </w:p>
    <w:p>
      <w:pPr>
        <w:pStyle w:val="Normal"/>
        <w:ind w:firstLine="567"/>
        <w:jc w:val="both"/>
        <w:rPr/>
      </w:pPr>
      <w:r>
        <w:rPr/>
        <w:t>Мелатон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рівня освіт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гнічує статеву функцію та активність головного моз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еротон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окий рівня освіт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мелатоні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Прищитоподібні залози:</w:t>
      </w:r>
    </w:p>
    <w:p>
      <w:pPr>
        <w:pStyle w:val="Normal"/>
        <w:ind w:firstLine="567"/>
        <w:jc w:val="both"/>
        <w:rPr/>
      </w:pPr>
      <w:r>
        <w:rPr/>
        <w:t>Паратгорм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рівня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кров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ує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крові та посилює екскрецію фосфатів, остеолі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вітамін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3 </w:t>
            </w:r>
            <w:r>
              <w:rPr>
                <w:sz w:val="16"/>
                <w:szCs w:val="16"/>
                <w:lang w:val="uk-UA"/>
              </w:rPr>
              <w:t>гормону у нирках та пригнічення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каналів в остеобластах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Мозкова речовина наднирників:</w:t>
      </w:r>
    </w:p>
    <w:p>
      <w:pPr>
        <w:pStyle w:val="Normal"/>
        <w:ind w:firstLine="567"/>
        <w:jc w:val="both"/>
        <w:rPr/>
      </w:pPr>
      <w:r>
        <w:rPr/>
        <w:t>Адренал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ізація симпатичної  нервової систе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ликає чисельні ефекти (мобілізація функцій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 на α- та β адренорецептор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орадренал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ізація симпатичної  нервової систе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ик адреналіну, виражено підвищує А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є, переважно, на α-адренорецептори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Ендокринною активністю володіють і ряд периферичних органів. Така функціональна організація, з одного боку відображає тривалий час формування ендокринних залоз у філогенезі (дифузна ендокринна система), а, з іншого, підвищує надійність регуляції життєво важливих функцій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Плацента:</w:t>
      </w:r>
    </w:p>
    <w:p>
      <w:pPr>
        <w:pStyle w:val="Normal"/>
        <w:ind w:firstLine="567"/>
        <w:jc w:val="both"/>
        <w:rPr/>
      </w:pPr>
      <w:r>
        <w:rPr/>
        <w:t>Хоріонічний гонадотроп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тримка функції жовтого тіла при вагітності, затримка соди та солей в організм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роїдний механізм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матомаммотропі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росту плоду та енергетичне забезпечення ростових процес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ація глюконеогенезу, мембранних переносників глюкози та амінокисл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гестеро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иток плаценти, пригнічення дозрівання фолікул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Нирки: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Еритропое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еритропоез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ація мітозу в клітинах-попередниках еритроїдного ряд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ен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Активація ренін-ангіотензин-альдостеронової системи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ерехід ангіотензиногену крові у активну форму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льцитріол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Є активною формою вітамін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3 </w:t>
            </w:r>
            <w:r>
              <w:rPr>
                <w:sz w:val="16"/>
                <w:szCs w:val="16"/>
                <w:lang w:val="uk-UA"/>
              </w:rPr>
              <w:t>гормону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що викликає затримку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в організм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ктивація мембранних транспортних білків у ШКТ та канальцях неврона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Серце:</w:t>
      </w:r>
    </w:p>
    <w:p>
      <w:pPr>
        <w:pStyle w:val="Normal"/>
        <w:ind w:firstLine="567"/>
        <w:jc w:val="both"/>
        <w:rPr/>
      </w:pPr>
      <w:r>
        <w:rPr/>
        <w:t xml:space="preserve">Передсердний натрійуретичний гормон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силює клубочкову фільтрацію та реабсорбцію </w:t>
            </w:r>
            <w:r>
              <w:rPr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  <w:vertAlign w:val="superscript"/>
                <w:lang w:val="uk-UA"/>
              </w:rPr>
              <w:t>+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Судини:</w:t>
      </w:r>
    </w:p>
    <w:p>
      <w:pPr>
        <w:pStyle w:val="Normal"/>
        <w:ind w:firstLine="567"/>
        <w:jc w:val="both"/>
        <w:rPr/>
      </w:pPr>
      <w:r>
        <w:rPr/>
        <w:t xml:space="preserve">Ендотеліни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вільнення ферментів зі зруйнованого ендотелі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вищення тонусу судин та агрегація тромбоциті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ивільнення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з деп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lang w:val="uk-UA"/>
        </w:rPr>
        <w:t>Окис азоту (NO</w:t>
      </w:r>
      <w:r>
        <w:rPr/>
        <w:t xml:space="preserve">)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е розтягнення суд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агоніст ендотелін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окада Са</w:t>
            </w:r>
            <w:r>
              <w:rPr>
                <w:sz w:val="16"/>
                <w:szCs w:val="16"/>
                <w:vertAlign w:val="superscript"/>
                <w:lang w:val="uk-UA"/>
              </w:rPr>
              <w:t>2+</w:t>
            </w:r>
            <w:r>
              <w:rPr>
                <w:sz w:val="16"/>
                <w:szCs w:val="16"/>
                <w:lang w:val="uk-UA"/>
              </w:rPr>
              <w:t xml:space="preserve"> каналів судин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Шлунково-кишковий тракт:</w:t>
      </w:r>
    </w:p>
    <w:p>
      <w:pPr>
        <w:pStyle w:val="Normal"/>
        <w:ind w:firstLine="567"/>
        <w:jc w:val="both"/>
        <w:rPr/>
      </w:pPr>
      <w:r>
        <w:rPr/>
        <w:t xml:space="preserve">Вазоактивний інтестинальний пептид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яція всмоктува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Холецистокінін-панкреозимін 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секреції жовчі та багатого на ферменти панкреатичного со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астр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їжі в шлун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илення шлункової секреції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екретин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вакуація кислого хімуса зі шлунк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лення панкреатичного соку, багатого на бікарбона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Гормони регенерації тканин:</w:t>
      </w:r>
    </w:p>
    <w:p>
      <w:pPr>
        <w:pStyle w:val="Normal"/>
        <w:ind w:firstLine="567"/>
        <w:jc w:val="both"/>
        <w:rPr/>
      </w:pPr>
      <w:r>
        <w:rPr/>
        <w:t>Лейкотріє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ють імунну відповідь при ушкодженн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стагландин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дулюють дій інших Б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поксиди</w:t>
      </w:r>
    </w:p>
    <w:tbl>
      <w:tblPr>
        <w:tblW w:w="89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73"/>
        <w:gridCol w:w="3473"/>
      </w:tblGrid>
      <w:tr>
        <w:trPr>
          <w:trHeight w:val="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мови виробленн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іологічний ефек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ханізм дії</w:t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енсаторне посилення синтезу біл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имулюють транскрипцію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.</w:t>
      </w:r>
    </w:p>
    <w:p>
      <w:pPr>
        <w:pStyle w:val="TextBodyInden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датність до </w:t>
      </w:r>
      <w:r>
        <w:rPr>
          <w:b/>
          <w:sz w:val="21"/>
          <w:szCs w:val="21"/>
          <w:lang w:val="uk-UA"/>
        </w:rPr>
        <w:t>росту</w:t>
      </w:r>
      <w:r>
        <w:rPr>
          <w:sz w:val="21"/>
          <w:szCs w:val="21"/>
          <w:lang w:val="uk-UA"/>
        </w:rPr>
        <w:t xml:space="preserve"> – одна з головних властивостей живих організмів. Припинення росту веде до неминучої загибелі організму. Ендокринна регуляція ростових процесів вимагає активності щитовидної залози, печінки, кори наднирників і статевих залоз. Всі ці залози знаходяться під контролем гіпофіза, який, у свою чергу, регулюється рилізинг-факторами гіпоталамуса.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5942330" cy="255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Посилення росту відбувається при стресі, в стані гіпоглікемії. Регулюючий вплив СТГ пов'язаний, як з його прямою дією на тканини, так і опосередкований соматомедінами печінки. </w:t>
      </w:r>
      <w:r>
        <w:rPr>
          <w:i/>
          <w:sz w:val="21"/>
          <w:szCs w:val="21"/>
          <w:lang w:val="uk-UA"/>
        </w:rPr>
        <w:t>СТГ</w:t>
      </w:r>
      <w:r>
        <w:rPr>
          <w:sz w:val="21"/>
          <w:szCs w:val="21"/>
          <w:lang w:val="uk-UA"/>
        </w:rPr>
        <w:t xml:space="preserve"> підвищує забезпеченість клітин глюкозою та амінокислотами, що сприяє посиленню синтетичних процесів. </w:t>
      </w:r>
      <w:r>
        <w:rPr>
          <w:i/>
          <w:sz w:val="21"/>
          <w:szCs w:val="21"/>
          <w:lang w:val="uk-UA"/>
        </w:rPr>
        <w:t>Соматомедіни</w:t>
      </w:r>
      <w:r>
        <w:rPr>
          <w:sz w:val="21"/>
          <w:szCs w:val="21"/>
          <w:lang w:val="uk-UA"/>
        </w:rPr>
        <w:t xml:space="preserve"> печінки стимулюють ріст хрящової і кісткової тканини, що визначає ріст тіла в довжину. Збільшення поперечних розмірів тіла пов'язують з впливом на тканини </w:t>
      </w:r>
      <w:r>
        <w:rPr>
          <w:i/>
          <w:sz w:val="21"/>
          <w:szCs w:val="21"/>
          <w:lang w:val="uk-UA"/>
        </w:rPr>
        <w:t>андрогенів</w:t>
      </w:r>
      <w:r>
        <w:rPr>
          <w:sz w:val="21"/>
          <w:szCs w:val="21"/>
          <w:lang w:val="uk-UA"/>
        </w:rPr>
        <w:t xml:space="preserve">. Стабілізація рівня статевих гормонів в онтогенезі викликає окостеніння метафізів кісток і припинення поздовжнього росту тіла. Стимуляція синтетичних процесів у клітинах вимагає відповідного забезпечення макроергічними сполуками, які регулюють </w:t>
      </w:r>
      <w:r>
        <w:rPr>
          <w:i/>
          <w:sz w:val="21"/>
          <w:szCs w:val="21"/>
          <w:lang w:val="uk-UA"/>
        </w:rPr>
        <w:t>тиреоїдні гормони</w:t>
      </w:r>
      <w:r>
        <w:rPr>
          <w:sz w:val="21"/>
          <w:szCs w:val="21"/>
          <w:lang w:val="uk-UA"/>
        </w:rPr>
        <w:t>. Дефіцит гормонів щитовидної залози може викликати карликовість та ідіотизм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5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Розмноження</w:t>
      </w:r>
      <w:r>
        <w:rPr>
          <w:sz w:val="21"/>
          <w:szCs w:val="21"/>
          <w:lang w:val="uk-UA"/>
        </w:rPr>
        <w:t xml:space="preserve"> - характерна для всіх організмів властивість відтворення собі подібних. Для ссавців характерне статеве розмноження, у якому провідна роль належить статевим гормонам.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uk-UA"/>
        </w:rPr>
        <w:drawing>
          <wp:inline distT="0" distB="0" distL="0" distR="0">
            <wp:extent cx="5967095" cy="275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" t="4217" r="9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  <w:szCs w:val="21"/>
          <w:lang w:val="uk-UA"/>
        </w:rPr>
        <w:t xml:space="preserve">Вироблення статевих гормонів регулюється нервовою системою. Ефективність стимуляції гіпофіза залежить від зрілості гіпоталамуса, рівня тимозину і мелатоніну, вміст яких регулюється через зворотний зв'язок. </w:t>
      </w:r>
      <w:r>
        <w:rPr>
          <w:b/>
          <w:sz w:val="21"/>
          <w:szCs w:val="21"/>
          <w:lang w:val="uk-UA"/>
        </w:rPr>
        <w:t>У чоловіків</w:t>
      </w:r>
      <w:r>
        <w:rPr>
          <w:sz w:val="21"/>
          <w:szCs w:val="21"/>
          <w:lang w:val="uk-UA"/>
        </w:rPr>
        <w:t xml:space="preserve"> виділення ФСГ і ЛГ підсилює сперматогенез і виділення андрогенів. Андрогени є анаболіками, які впливають на поведінку (агресивність, лібідо) і процеси росту. </w:t>
      </w:r>
      <w:r>
        <w:rPr>
          <w:b/>
          <w:sz w:val="21"/>
          <w:szCs w:val="21"/>
          <w:lang w:val="uk-UA"/>
        </w:rPr>
        <w:t>У жінок</w:t>
      </w:r>
      <w:r>
        <w:rPr>
          <w:sz w:val="21"/>
          <w:szCs w:val="21"/>
          <w:lang w:val="uk-UA"/>
        </w:rPr>
        <w:t xml:space="preserve"> ФСГ і ЛГ підсилюють вироблення естрогенів, прискорюють дозрівання фолікулів і овуляцію. Овуляція відбувається на 14 день розвитку фолікула. Яйцеклітина зберігає фертильність до 3-х днів. Утворення жовтого тіла змінює гормональний фон жінки. Прогестерон (гормон вагітності) у тварин викликає еструс (тічка), а при утворенні зиготи - розвиток плаценти і синтез пролактину (материнський інстинкт і вироблення молока). Наприкінці вагітності підвищується рівень окситоцину, що викликає скорочення матки і вигнання плоду.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6.</w:t>
      </w:r>
    </w:p>
    <w:p>
      <w:pPr>
        <w:pStyle w:val="2"/>
        <w:spacing w:before="0" w:after="60"/>
        <w:rPr>
          <w:sz w:val="21"/>
          <w:szCs w:val="21"/>
          <w:lang w:val="en-US"/>
        </w:rPr>
      </w:pPr>
      <w:r>
        <w:rPr>
          <w:sz w:val="21"/>
          <w:szCs w:val="21"/>
        </w:rPr>
        <w:t>Протягом усього життя організм випробує дію екстремальних факторів. Ефективна адаптація до їхньої дії забезпечується нервовою й ендокринною системами.</w:t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5568315" cy="2677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62" t="21152" r="11062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Найбільш низьким порогом активації володіє </w:t>
      </w:r>
      <w:r>
        <w:rPr>
          <w:b/>
          <w:sz w:val="21"/>
          <w:szCs w:val="21"/>
          <w:lang w:val="uk-UA"/>
        </w:rPr>
        <w:t>симпатоадреналова система</w:t>
      </w:r>
      <w:r>
        <w:rPr>
          <w:sz w:val="21"/>
          <w:szCs w:val="21"/>
          <w:lang w:val="uk-UA"/>
        </w:rPr>
        <w:t xml:space="preserve">, представлена симпатичною нервовою системою і мозковою речовиною наднирників. Виділення адреналіну підсилює катаболізм, гальмує секрецію інсуліну, що підвищує цукор крові. Крім цього, адреналін підвищує активність внутрішніх органів (ЧСС, ЧД, АТ). При тривалих впливах у реакцію залучається </w:t>
      </w:r>
      <w:r>
        <w:rPr>
          <w:b/>
          <w:sz w:val="21"/>
          <w:szCs w:val="21"/>
          <w:lang w:val="uk-UA"/>
        </w:rPr>
        <w:t>адренокортикальна система</w:t>
      </w:r>
      <w:r>
        <w:rPr>
          <w:sz w:val="21"/>
          <w:szCs w:val="21"/>
          <w:lang w:val="uk-UA"/>
        </w:rPr>
        <w:t>. Вона підсилює секрецію гормонів кори наднирників (кортизон, альдостерон і андрогени). Кортизон - найбільш типовий стресовий гормон. Він підвищує рівень цукру в крові і чутливість тканин до адреналіну, має протизапальну дію. Альдостерон запобігає зневоднювання організму, а андрогени і СТГ стимулюють регенерацію ушкоджених органів і тканин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Таким чином, ендокринна регуляція є складним і важливим механізмом керування функціями. Специфічність гормонального фону в різних функціональних станах забезпечує адекватну зміну інтенсивності метаболічних процесів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000000"/>
          <w:sz w:val="21"/>
          <w:szCs w:val="21"/>
          <w:lang w:val="uk-UA"/>
        </w:rPr>
      </w:pPr>
      <w:r>
        <w:rPr>
          <w:rFonts w:cs="Arial" w:ascii="Arial" w:hAnsi="Arial"/>
          <w:bCs/>
          <w:iCs/>
          <w:color w:val="000000"/>
          <w:sz w:val="21"/>
          <w:szCs w:val="21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3"/>
      <w:lang w:val="uk-UA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1:45:00Z</dcterms:created>
  <dc:creator>Малько М.Н.</dc:creator>
  <dc:description>Translated By Plaj</dc:description>
  <cp:keywords/>
  <dc:language>en-US</dc:language>
  <cp:lastModifiedBy>userznu</cp:lastModifiedBy>
  <cp:lastPrinted>2019-01-31T12:49:00Z</cp:lastPrinted>
  <dcterms:modified xsi:type="dcterms:W3CDTF">2023-02-22T06:54:00Z</dcterms:modified>
  <cp:revision>60</cp:revision>
  <dc:subject/>
  <dc:title>Тема: Высшая нервная деятельность.</dc:title>
</cp:coreProperties>
</file>