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Cambria" w:hAnsi="Cambria" w:cs="Cambria"/>
          <w:b/>
          <w:b/>
          <w:i w:val="false"/>
          <w:i w:val="false"/>
          <w:szCs w:val="28"/>
        </w:rPr>
      </w:pPr>
      <w:r>
        <w:rPr>
          <w:rFonts w:cs="Cambria" w:ascii="Cambria" w:hAnsi="Cambria"/>
          <w:b/>
          <w:i w:val="false"/>
          <w:szCs w:val="28"/>
        </w:rPr>
        <w:t>Лабораторне заняття № 5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Heading5"/>
        <w:spacing w:lineRule="auto" w:line="240"/>
        <w:jc w:val="both"/>
        <w:rPr>
          <w:rFonts w:ascii="Cambria" w:hAnsi="Cambria" w:cs="Cambria"/>
          <w:b/>
          <w:b/>
          <w:i w:val="false"/>
          <w:i w:val="false"/>
          <w:szCs w:val="28"/>
        </w:rPr>
      </w:pPr>
      <w:r>
        <w:rPr>
          <w:rFonts w:cs="Cambria" w:ascii="Cambria" w:hAnsi="Cambria"/>
          <w:b/>
          <w:i w:val="false"/>
          <w:szCs w:val="28"/>
        </w:rPr>
        <w:t>Тема: ХІМІЧНИЙ ЗВ’ЯЗОК І БУДОВА МОЛЕКУЛ. МЕТОДИ ВАЛЕНТНОГО ЗВ’ЯЗКУ (ВЗ) ТА МОЛЕКУЛЯРНИХ ОРБІТАЛЕЙ (МО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найважливіших понять теорії хімічного зв’язку і просторової конфігурації молекул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впра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звіть види хімічного зв’яз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Розкрийте найважливіші поняття теорії валентних зв’язк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Схарактеризуйте механізми утворення ковалентного хімічного зв’яз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Розподілити валентні електрони по орбіталях молекул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N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, F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CO‚ NO; розрахувати кратність зв’язку в цих молек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Яка із молекул В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чи С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характеризується більш високою енергією дисоціації на атоми? Порівняти магнітні властивості цих моле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Які із названих частин не можуть існувати в стійкому стані з позицій теорії МО: а)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  <w:vertAlign w:val="superscript"/>
        </w:rPr>
        <w:t>+</w:t>
      </w:r>
      <w:r>
        <w:rPr>
          <w:rFonts w:cs="Cambria" w:ascii="Cambria" w:hAnsi="Cambria"/>
          <w:szCs w:val="28"/>
        </w:rPr>
        <w:t>‚  б)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 в)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  <w:vertAlign w:val="superscript"/>
        </w:rPr>
        <w:t>-</w:t>
      </w:r>
      <w:r>
        <w:rPr>
          <w:rFonts w:cs="Cambria" w:ascii="Cambria" w:hAnsi="Cambria"/>
          <w:szCs w:val="28"/>
        </w:rPr>
        <w:t>‚  г) Не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 д) Н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Що таке полярність зв’язку і яка її кількісна характеристика? Від чого залежить ступінь полярності зв’яз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Що таке «максимальна ковалентність», в чому вона визначає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У чому полягає причина направленості ковалентного зв’яз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Як впливає характер гібридизації орбіталей на значення валентних кутів? Навести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 чому полягає різниця між σ- і π- зв’яз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Відносна електронегативність атомів. Розрахувати різницю відносних електронегативностей атомів для зв’язків Н — О та О — Е в сполуках Е(ОН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  де Е — Mg‚ Ca чи Sr та визначити: а) який із зв’язків Н — О чи О — Е  характеризується в кожній молекулі більшою ступінню іонності; б) який характер дисоціації цих молекул  у водному розчи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Розв’яжіть задачу: дипольний момент молекули HCN дорівнює 2‚9 D. Визначити довжину ди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Cs w:val="28"/>
        </w:rPr>
        <w:t>Розкрийте механізм утворення іонного зв’яз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Що собою являє металічний зв’яз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им чином утворюється водневий зв’язок?</w:t>
      </w:r>
      <w:r>
        <w:br w:type="page"/>
      </w:r>
    </w:p>
    <w:p>
      <w:pPr>
        <w:pStyle w:val="Heading1"/>
        <w:ind w:firstLine="709"/>
        <w:rPr/>
      </w:pPr>
      <w:r>
        <w:rPr>
          <w:rFonts w:cs="Cambria" w:ascii="Cambria" w:hAnsi="Cambria"/>
          <w:i/>
          <w:szCs w:val="28"/>
        </w:rPr>
        <w:t xml:space="preserve">Самостійна домашня підготовка до наступного заняття за темою: «Комплексні (координаційні) сполук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і сполуки називаються комплексними? Що таке комплексний іон‚ комплексоутворювач‚ ліганди‚ координаційне число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Визначити ступінь окиснення та координаційне число комплексоутворювача в наступних комплексних сполуках. Дати їм назву: K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Co(CN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K[Pt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Cl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]; Ca[ZrF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; H[Co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(CN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[Pt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; [Pt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Cl]Cl</w:t>
      </w:r>
      <w:r>
        <w:rPr>
          <w:rFonts w:cs="Cambria" w:ascii="Cambria" w:hAnsi="Cambria"/>
          <w:szCs w:val="28"/>
          <w:vertAlign w:val="subscript"/>
        </w:rPr>
        <w:t>3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Написати координаційні формули комплексних сполук‚ обґрунтувати вибір комплексоутворювача та вказати їх назви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KCN ∙ Co(CN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∙ 2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∙ 4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∙ 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NaF ∙ AlF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;  PtCl</w:t>
      </w:r>
      <w:r>
        <w:rPr>
          <w:rFonts w:cs="Cambria" w:ascii="Cambria" w:hAnsi="Cambria"/>
          <w:szCs w:val="28"/>
          <w:vertAlign w:val="subscript"/>
        </w:rPr>
        <w:t xml:space="preserve">4 </w:t>
      </w:r>
      <w:r>
        <w:rPr>
          <w:rFonts w:cs="Cambria" w:ascii="Cambria" w:hAnsi="Cambria"/>
          <w:szCs w:val="28"/>
        </w:rPr>
        <w:t>∙ 5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Br ∙ CuBr</w:t>
      </w:r>
      <w:r>
        <w:rPr>
          <w:rFonts w:cs="Cambria" w:ascii="Cambria" w:hAnsi="Cambria"/>
          <w:szCs w:val="28"/>
          <w:vertAlign w:val="subscript"/>
        </w:rPr>
        <w:t xml:space="preserve">2 </w:t>
      </w:r>
      <w:r>
        <w:rPr>
          <w:rFonts w:cs="Cambria" w:ascii="Cambria" w:hAnsi="Cambria"/>
          <w:szCs w:val="28"/>
        </w:rPr>
        <w:t>∙ 2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8"/>
        </w:rPr>
        <w:t>2Ba(OH)</w:t>
      </w:r>
      <w:r>
        <w:rPr>
          <w:rFonts w:cs="Cambria" w:ascii="Cambria" w:hAnsi="Cambria"/>
          <w:szCs w:val="28"/>
          <w:vertAlign w:val="subscript"/>
        </w:rPr>
        <w:t xml:space="preserve">2 </w:t>
      </w:r>
      <w:r>
        <w:rPr>
          <w:rFonts w:cs="Cambria" w:ascii="Cambria" w:hAnsi="Cambria"/>
          <w:szCs w:val="28"/>
        </w:rPr>
        <w:t>∙ Cu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Відомо‚ що з розчину комплексної солі Co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∙6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аргентум нітрат осаджує увесь хлор‚ а з розчину Co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∙5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 тільки 2/3 хлору. Написати координаційні формули обох солей‚ рівняння їх дисоціації та вираз для константи нестійкості комплексних іо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і комплексні сполуки називаються хелатами? Навести приклади утворення таких спол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Пояснити‚ чому розчин Cd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 при дії лугу утворює осад Cd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а розчин [Cd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 осаду не утворює?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40:00Z</dcterms:created>
  <dc:creator>Worker</dc:creator>
  <dc:description/>
  <cp:keywords/>
  <dc:language>en-US</dc:language>
  <cp:lastModifiedBy>Viktoriia Peretiatko</cp:lastModifiedBy>
  <dcterms:modified xsi:type="dcterms:W3CDTF">2024-10-03T20:03:00Z</dcterms:modified>
  <cp:revision>5</cp:revision>
  <dc:subject/>
  <dc:title/>
</cp:coreProperties>
</file>