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42" w:firstLine="3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Види контролю і система накопичення балів</w:t>
      </w:r>
    </w:p>
    <w:p>
      <w:pPr>
        <w:pStyle w:val="Normal"/>
        <w:suppressAutoHyphens w:val="true"/>
        <w:spacing w:lineRule="auto" w:line="240" w:before="0" w:after="0"/>
        <w:ind w:left="57" w:firstLine="737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Індивідуальне завдання оцінюється у 20 балів.</w:t>
      </w:r>
    </w:p>
    <w:p>
      <w:pPr>
        <w:pStyle w:val="Normal"/>
        <w:suppressAutoHyphens w:val="true"/>
        <w:spacing w:lineRule="auto" w:line="240" w:before="0" w:after="0"/>
        <w:ind w:left="57" w:firstLine="737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лікова робота (тести/проєкт) – 20 балів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Атестація складається із відповідей на заняттях та участі у творчих завданнях практичних занять, самостійна робота. Всього: 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балів. 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"/>
        <w:gridCol w:w="1294"/>
        <w:gridCol w:w="3029"/>
        <w:gridCol w:w="26"/>
        <w:gridCol w:w="1452"/>
        <w:gridCol w:w="1659"/>
        <w:gridCol w:w="13"/>
        <w:gridCol w:w="242"/>
        <w:gridCol w:w="1220"/>
      </w:tblGrid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контрольного заходу / кількість контрольних заходів / кількість балі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онтроль-них заході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балів за 1 захі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балів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практичного завдання до плану заняття (усне опитування, виконання творчого завдання чи письмовий поточний контроль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е практичне завдання 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тація й обговорення самостійного творчого завд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0</w:t>
            </w:r>
          </w:p>
        </w:tc>
      </w:tr>
      <w:tr>
        <w:trPr>
          <w:trHeight w:val="283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мостійне проходження тесту за матеріало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Розділ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, 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 системі електронного забезпечення навчання ЗНУ (за умови виконання тесту не менше ніж на 85%. Кількість спроб не враховується. Час не обмежен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Творчий проєк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2:00:00Z</dcterms:created>
  <dc:creator>1</dc:creator>
  <dc:description/>
  <cp:keywords/>
  <dc:language>en-US</dc:language>
  <cp:lastModifiedBy>1</cp:lastModifiedBy>
  <dcterms:modified xsi:type="dcterms:W3CDTF">2020-09-03T22:00:00Z</dcterms:modified>
  <cp:revision>1</cp:revision>
  <dc:subject/>
  <dc:title/>
</cp:coreProperties>
</file>