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 w:val="false"/>
          <w:lang w:val="ru-RU"/>
        </w:rPr>
        <w:t>Поточна атестація №2 «</w:t>
      </w:r>
      <w:r>
        <w:rPr>
          <w:b w:val="false"/>
        </w:rPr>
        <w:t>Хімія висо</w:t>
      </w:r>
      <w:r>
        <w:rPr>
          <w:b w:val="false"/>
          <w:lang w:val="ru-RU"/>
        </w:rPr>
        <w:t>ко</w:t>
      </w:r>
      <w:r>
        <w:rPr>
          <w:b w:val="false"/>
        </w:rPr>
        <w:t>молекулярних сполук</w:t>
      </w:r>
      <w:r>
        <w:rPr>
          <w:b w:val="fals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Сахар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Види поліконденсації. Приклади реакцій. Вкажіть назви полім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іння полімерів. Приклади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 поліетиле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а полімеру (назва за раціональною, міжнародною номенклатурою), способи добуван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і і хімічні властивост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ність, відношення до температури, застосування. Якісні реакції на полім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 w:val="false"/>
          <w:lang w:val="ru-RU"/>
        </w:rPr>
        <w:t>Поточна атестація №2 «</w:t>
      </w:r>
      <w:r>
        <w:rPr>
          <w:b w:val="false"/>
        </w:rPr>
        <w:t>Хімія висо</w:t>
      </w:r>
      <w:r>
        <w:rPr>
          <w:b w:val="false"/>
          <w:lang w:val="ru-RU"/>
        </w:rPr>
        <w:t>ко</w:t>
      </w:r>
      <w:r>
        <w:rPr>
          <w:b w:val="false"/>
        </w:rPr>
        <w:t>молекулярних сполук</w:t>
      </w:r>
      <w:r>
        <w:rPr>
          <w:b w:val="fals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Мовча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Напишіть реакції утворення поліуретану, полісечовини, полістир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молекулярні перетвор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ади реакцій (назви полімерів, які вступають у реакцію)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ліпропіл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а полімеру (назва за раціональною, міжнародною номенклатурою), способи добуван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і і хімічні властивост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ність, відношення до температури, застосування. Якісні реакції на полімер.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 w:val="false"/>
          <w:lang w:val="ru-RU"/>
        </w:rPr>
        <w:t>Поточна атестація №2 «</w:t>
      </w:r>
      <w:r>
        <w:rPr>
          <w:b w:val="false"/>
        </w:rPr>
        <w:t>Хімія висо</w:t>
      </w:r>
      <w:r>
        <w:rPr>
          <w:b w:val="false"/>
          <w:lang w:val="ru-RU"/>
        </w:rPr>
        <w:t>ко</w:t>
      </w:r>
      <w:r>
        <w:rPr>
          <w:b w:val="false"/>
        </w:rPr>
        <w:t>молекулярних сполук</w:t>
      </w:r>
      <w:r>
        <w:rPr>
          <w:b w:val="fals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Ніколус)</w:t>
      </w:r>
    </w:p>
    <w:p>
      <w:pPr>
        <w:pStyle w:val="Heading1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Напишіть реакції утворення поліаміду, полісульфіду.</w:t>
      </w:r>
    </w:p>
    <w:p>
      <w:pPr>
        <w:pStyle w:val="Heading1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лімераналогічні перетворення полімерів.</w:t>
      </w:r>
    </w:p>
    <w:p>
      <w:pPr>
        <w:pStyle w:val="Heading1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стика</w:t>
      </w:r>
      <w:r>
        <w:rPr>
          <w:b w:val="false"/>
        </w:rPr>
        <w:t xml:space="preserve"> </w:t>
      </w:r>
      <w:r>
        <w:rPr/>
        <w:t>поліуретану:</w:t>
      </w:r>
      <w:r>
        <w:rPr>
          <w:b w:val="false"/>
        </w:rPr>
        <w:t xml:space="preserve"> структура полімеру (назва за раціональною, міжнародною номенклатурою), способи добування, фізичні і хімічні властивості, розчинність, відношення до температури, застосування. Якісні реакції на полімер.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 w:val="false"/>
          <w:lang w:val="ru-RU"/>
        </w:rPr>
        <w:t>Поточна атестація №2 «</w:t>
      </w:r>
      <w:r>
        <w:rPr>
          <w:b w:val="false"/>
        </w:rPr>
        <w:t>Хімія висо</w:t>
      </w:r>
      <w:r>
        <w:rPr>
          <w:b w:val="false"/>
          <w:lang w:val="ru-RU"/>
        </w:rPr>
        <w:t>ко</w:t>
      </w:r>
      <w:r>
        <w:rPr>
          <w:b w:val="false"/>
        </w:rPr>
        <w:t>молекулярних сполук</w:t>
      </w:r>
      <w:r>
        <w:rPr>
          <w:b w:val="fals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Павленк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особливості полімеризації і поліконденсації. Мономери, які здатні вступати в реакцію поліконденс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собливості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ле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иче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і ненасичен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арактеристика поліакрилонітрилу: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а полімеру (назва за раціональною, міжнародною номенклатурою), способи добування, фізичні і хімічні властивості, розчинність, відношення до температури, застосування. Якісні реакції на полімер.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 w:val="false"/>
          <w:lang w:val="ru-RU"/>
        </w:rPr>
        <w:t>Поточна атестація №2 «</w:t>
      </w:r>
      <w:r>
        <w:rPr>
          <w:b w:val="false"/>
        </w:rPr>
        <w:t>Хімія висо</w:t>
      </w:r>
      <w:r>
        <w:rPr>
          <w:b w:val="false"/>
          <w:lang w:val="ru-RU"/>
        </w:rPr>
        <w:t>ко</w:t>
      </w:r>
      <w:r>
        <w:rPr>
          <w:b w:val="false"/>
        </w:rPr>
        <w:t>молекулярних сполук</w:t>
      </w:r>
      <w:r>
        <w:rPr>
          <w:b w:val="fals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Пушкар)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Напишіть реакції утворення поліестерів, поліаміну.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2. Хімічне зшивання полімерів.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Характеристика полівінілхлориду:</w:t>
      </w:r>
      <w:r>
        <w:rPr>
          <w:b w:val="false"/>
        </w:rPr>
        <w:t xml:space="preserve"> структура полімеру (назва за раціональною, міжнародною номенклатурою), способи добування, фізичні і хімічні властивості, розчинність, відношення до температури, застосування. Якісні реакції на полімер.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 w:val="false"/>
        </w:rPr>
        <w:t>Поточна атестація №2</w:t>
      </w:r>
      <w:r>
        <w:rPr>
          <w:b w:val="false"/>
          <w:lang w:val="ru-RU"/>
        </w:rPr>
        <w:t xml:space="preserve"> </w:t>
      </w:r>
      <w:r>
        <w:rPr>
          <w:b w:val="false"/>
        </w:rPr>
        <w:t>«Хімія високомолекулярних спол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№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Коломоєц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Кінетика поліконденсації. Особливості циклізації під час поліконденс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Вулканізація полімерів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. Види вулканізації. Приклади реакції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 полістирол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а полімеру (назва за раціональною, міжнародною номенклатурою), способи добування, фізичні </w:t>
      </w:r>
      <w:r>
        <w:rPr>
          <w:rFonts w:cs="Times New Roman" w:ascii="Times New Roman" w:hAnsi="Times New Roman"/>
          <w:sz w:val="24"/>
          <w:szCs w:val="24"/>
        </w:rPr>
        <w:t>і хімічні властивості, розчинність, відношення до температури, застосування. Якісні реакції на полімер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0Z</dcterms:created>
  <dc:creator>LEX-PEX.NET</dc:creator>
  <dc:description/>
  <cp:keywords/>
  <dc:language>en-US</dc:language>
  <cp:lastModifiedBy>Viktoriia Gencheva</cp:lastModifiedBy>
  <cp:lastPrinted>2014-12-17T11:27:00Z</cp:lastPrinted>
  <dcterms:modified xsi:type="dcterms:W3CDTF">2023-11-27T09:14:00Z</dcterms:modified>
  <cp:revision>4</cp:revision>
  <dc:subject/>
  <dc:title/>
</cp:coreProperties>
</file>