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УРАВНЕНИЯ, ДОПУСКАЮЩИЕ ПОНИЖЕНИЕ ПОРЯД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1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jc w:val="both"/>
        <w:rPr/>
      </w:pPr>
      <w:r>
        <w:rPr>
          <w:sz w:val="28"/>
        </w:rPr>
      </w:r>
      <m:oMath xmlns:m="http://schemas.openxmlformats.org/officeDocument/2006/math"/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равнение не содержит в явном виде искомую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 {</m:t>
              </m:r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lang w:val="uk-UA"/>
        </w:rPr>
        <w:tab/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2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/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равнение не содержит в явном виде независимую переменну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 {</m:t>
              </m:r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8"/>
          <w:lang w:val="uk-UA"/>
        </w:rPr>
        <w:tab/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lang w:val="uk-UA"/>
        </w:rPr>
        <w:t>3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ab/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‖</m:t>
          </m:r>
          <m:m>
            <m:m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mr>
            <m:m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  <m:r>
            <w:rPr>
              <w:rFonts w:ascii="Cambria Math" w:hAnsi="Cambria Math"/>
            </w:rPr>
            <m:t xml:space="preserve">‖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lang w:val="uk-UA"/>
        </w:rPr>
        <w:t>4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ab/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ab/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ab/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lang w:val="uk-UA"/>
        </w:rPr>
        <w:t>5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ab/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 {</m:t>
              </m:r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lang w:val="uk-UA"/>
        </w:rPr>
        <w:tab/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uk-UA"/>
        </w:rPr>
        <w:tab/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lang w:val="uk-UA"/>
        </w:rPr>
        <w:tab/>
        <w:tab/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6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омашнее задани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  <w:tab/>
        <w:tab/>
        <w:tab/>
        <w:tab/>
      </w:r>
      <w:r>
        <w:rPr>
          <w:b/>
          <w:sz w:val="28"/>
        </w:rPr>
        <w:t>4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;</w:t>
        <w:tab/>
        <w:tab/>
        <w:tab/>
        <w:tab/>
      </w:r>
      <w:r>
        <w:rPr>
          <w:b/>
          <w:sz w:val="28"/>
        </w:rPr>
        <w:t>5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ш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ab/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p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  <w:t xml:space="preserve">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eqArr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4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p {</m:t>
            </m:r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</m:nary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;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5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p {</m:t>
            </m:r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den>
        </m:f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ba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v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РАВНЕНИЯ, ДОПУСКАЮЩИЕ ПОНИЖЕНИ</w:t>
      </w:r>
      <w:r>
        <w:rPr>
          <w:b/>
          <w:sz w:val="28"/>
          <w:lang w:val="uk-UA"/>
        </w:rPr>
        <w:t>Е</w:t>
      </w:r>
      <w:r>
        <w:rPr>
          <w:b/>
          <w:sz w:val="28"/>
        </w:rPr>
        <w:t xml:space="preserve"> ПОРЯД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ть уравнения, преобразовав их к такому виду, чтобы обе части уравнения были полными производны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2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3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en-US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4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lang w:val="en-US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en-US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 xml:space="preserve">S </w:t>
      </w:r>
      <w:r>
        <w:rPr>
          <w:b/>
          <w:sz w:val="28"/>
        </w:rPr>
        <w:t>5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пределение.</w:t>
      </w:r>
      <w:r>
        <w:rPr>
          <w:sz w:val="28"/>
        </w:rPr>
        <w:t xml:space="preserve"> Дифференциальное уравн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зывается </w:t>
      </w:r>
      <w:r>
        <w:rPr>
          <w:i/>
          <w:sz w:val="28"/>
        </w:rPr>
        <w:t>однородным дифференциальным уравнением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-го порядка если выполняется равен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изить порядок дифференциальных уравнений используя их однородность и реш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6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</m:t>
                </m:r>
              </m:e>
            </m:nary>
          </m:sup>
        </m:sSup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</m:t>
                </m:r>
              </m:e>
            </m:nary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</m:t>
                </m:r>
              </m:e>
            </m:nary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</m:t>
                </m:r>
              </m:e>
            </m:nary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</m:t>
                </m:r>
              </m:e>
            </m:nary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7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</m:t>
                </m:r>
              </m:e>
            </m:nary>
          </m:sup>
        </m:sSup>
      </m:oMath>
      <w:r>
        <w:rPr>
          <w:sz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8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</m:t>
                </m:r>
              </m:e>
            </m:nary>
          </m:sup>
        </m:sSup>
      </m:oMath>
      <w:r>
        <w:rPr>
          <w:sz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;</w:t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омашнее задание.</w:t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;</w:t>
      </w:r>
      <w:r>
        <w:rPr>
          <w:sz w:val="28"/>
          <w:lang w:val="en-US"/>
        </w:rPr>
        <w:tab/>
        <w:tab/>
      </w:r>
      <w:r>
        <w:rPr>
          <w:b/>
          <w:sz w:val="28"/>
          <w:lang w:val="en-US"/>
        </w:rPr>
        <w:t>3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2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  <w:r>
        <w:rPr>
          <w:sz w:val="28"/>
          <w:lang w:val="en-US"/>
        </w:rPr>
        <w:tab/>
        <w:tab/>
        <w:tab/>
      </w:r>
      <w:r>
        <w:rPr>
          <w:b/>
          <w:sz w:val="28"/>
          <w:lang w:val="en-US"/>
        </w:rPr>
        <w:t>4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ab/>
      </w:r>
      <w:r>
        <w:rPr>
          <w:b/>
          <w:sz w:val="28"/>
        </w:rPr>
        <w:t>Реш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</m:t>
                </m:r>
              </m:e>
            </m:nary>
          </m:sup>
        </m:sSup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</m:t>
                </m:r>
              </m:e>
            </m:nary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</m:t>
                </m:r>
              </m:e>
            </m:nary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</m:t>
                </m:r>
              </m:e>
            </m:nary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2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3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‖</m:t>
        </m:r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4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</m:t>
                </m:r>
              </m:e>
            </m:nary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sup>
        </m:sSup>
      </m:oMath>
      <w:r>
        <w:rPr>
          <w:sz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АМОСТОЯТЕЛЬНАЯ РАБОТ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  <w:tab/>
        <w:tab/>
        <w:tab/>
        <w:t xml:space="preserve">6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;</w:t>
        <w:tab/>
        <w:tab/>
        <w:tab/>
        <w:tab/>
        <w:t xml:space="preserve">7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  <w:tab/>
        <w:tab/>
        <w:tab/>
        <w:tab/>
        <w:tab/>
        <w:t xml:space="preserve">8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  <w:tab/>
        <w:tab/>
        <w:tab/>
        <w:tab/>
        <w:tab/>
        <w:t xml:space="preserve">9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) </w:t>
      </w:r>
      <w:r>
        <w:rPr>
          <w:sz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  <w:tab/>
        <w:tab/>
        <w:tab/>
        <w:tab/>
        <w:t xml:space="preserve">10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</w:rPr>
    </w:pPr>
    <w:r>
      <w:rPr>
        <w:i/>
      </w:rPr>
      <w:t>Дифференциальные уравнения (практические занятия)</w:t>
    </w:r>
    <w:r>
      <mc:AlternateContent>
        <mc:Choice Requires="wps">
          <w:drawing>
            <wp:anchor behindDoc="0" distT="0" distB="0" distL="0" distR="0" simplePos="0" locked="0" layoutInCell="0" allowOverlap="1" relativeHeight="5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1:00Z</dcterms:created>
  <dc:creator>admin1</dc:creator>
  <dc:description/>
  <cp:keywords/>
  <dc:language>en-US</dc:language>
  <cp:lastModifiedBy>Владелец</cp:lastModifiedBy>
  <dcterms:modified xsi:type="dcterms:W3CDTF">2016-02-09T15:20:00Z</dcterms:modified>
  <cp:revision>203</cp:revision>
  <dc:subject/>
  <dc:title>Диференціальні рівняння, що дозволяють зниження порядку</dc:title>
</cp:coreProperties>
</file>