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ИНИСТЕРСТВО ОБРАЗОВАНИЯ И НАУКИ УКРАИНЫ</w:t>
      </w:r>
    </w:p>
    <w:p>
      <w:pPr>
        <w:pStyle w:val="Heading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ПОРОЖ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«ДИФЕРЕНЦИАЛЬНЫЕ УРАВНЕНИЯ»</w:t>
      </w:r>
    </w:p>
    <w:p>
      <w:pPr>
        <w:pStyle w:val="Heading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(практические заняти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Запорожье   ЗНУ  2015</w:t>
      </w:r>
    </w:p>
    <w:p>
      <w:pPr>
        <w:pStyle w:val="Normal"/>
        <w:tabs>
          <w:tab w:val="clear" w:pos="708"/>
          <w:tab w:val="left" w:pos="2967" w:leader="none"/>
          <w:tab w:val="center" w:pos="5032" w:leader="none"/>
        </w:tabs>
        <w:ind w:firstLine="709"/>
        <w:rPr/>
      </w:pPr>
      <w:r>
        <w:rPr>
          <w:b/>
          <w:sz w:val="28"/>
          <w:szCs w:val="28"/>
        </w:rPr>
        <w:tab/>
        <w:tab/>
        <w:t>Таблица интегр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 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под знак дифференц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ие по ча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тригонометрическая под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замена,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</m:oMath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ОДНОРОД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ОЯННЫМИ КОЭФФИЦИЕНТА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щее решение однородных уравнений записывается по виду корней характеристическ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корень кратности 3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мечание.</w:t>
      </w:r>
      <w:r>
        <w:rPr>
          <w:sz w:val="28"/>
          <w:szCs w:val="28"/>
        </w:rPr>
        <w:t xml:space="preserve"> В случае, когда корень несколько раз повторяется в решении, говорят, что корень кра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кратности 2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center"/>
        <w:rPr/>
      </w:pPr>
      <w:r>
        <w:rPr>
          <w:b/>
          <w:sz w:val="28"/>
          <w:szCs w:val="28"/>
        </w:rPr>
        <w:t>ЛИНЕЙНЫЕ НЕОДНОРОД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ОЯННЫМИ КОЭФФИЦИ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реш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общее решение соответствующего однородного уравнения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частное решение неоднородного урав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ный ниже метод позволяет строить частные реш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только для правых частей вид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много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будем отыскивать по виду право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тыскания конста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подставим в уравнение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авняем коэффициенты при одинаковых функциях справа и слева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ользовавшись результатами предыдущего примера, будем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mr>
        </m:m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mr>
        </m:m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?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?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mr>
        </m:m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НЕЙНЫЕ НЕОДНОРОД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ОЯННЫМИ КОЭФФИЦИ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e>
          </m:mr>
        </m:m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авой части имеем слагаемые разных типов. Поэтому нахождение частного решения удобно разбить на два этапа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огда 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mr>
        </m:m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mr>
        </m:m>
      </m:oMath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mr>
        </m:m>
      </m:oMath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mr>
        </m:m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</w:rPr>
      <w:t>Дифференциальные уравнения (практические занятия)</w:t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MTDisplayEquation">
    <w:name w:val="MTDisplayEquation Знак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MTConvertedEquation">
    <w:name w:val="MTConvertedEquation"/>
    <w:qFormat/>
    <w:rPr>
      <w:sz w:val="28"/>
      <w:szCs w:val="28"/>
      <w:vertAlign w:val="subscript"/>
      <w:lang w:val="uk-UA"/>
    </w:rPr>
  </w:style>
  <w:style w:type="character" w:styleId="21">
    <w:name w:val="Знак Знак2"/>
    <w:qFormat/>
    <w:rPr>
      <w:rFonts w:ascii="Cambria" w:hAnsi="Cambria" w:cs="Cambria"/>
      <w:b/>
      <w:kern w:val="2"/>
      <w:sz w:val="32"/>
      <w:lang w:val="ru-RU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6:00Z</dcterms:created>
  <dc:creator>Витаха</dc:creator>
  <dc:description/>
  <cp:keywords/>
  <dc:language>en-US</dc:language>
  <cp:lastModifiedBy>Владелец</cp:lastModifiedBy>
  <dcterms:modified xsi:type="dcterms:W3CDTF">2017-11-10T11:58:00Z</dcterms:modified>
  <cp:revision>179</cp:revision>
  <dc:subject/>
  <dc:title>Змі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