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АРИАЦИИ ПРОИЗВОЛЬНЫХ ПОСТОЯ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ьнейшее решение будем отыскивать методом вариации произвольных постоянных, согласно котор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удем считать не постоянными, а некоторыми </w:t>
      </w: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>, т.е. решение будем искать 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тыс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формируем следующую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грируя последние выражения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тност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</m:m>
            </m:e>
          </m:d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</m:m>
            </m:e>
          </m:d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mr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x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x</m:t>
              </m:r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d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Окончатель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ратности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t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6:00Z</dcterms:created>
  <dc:creator>Администратор</dc:creator>
  <dc:description/>
  <cp:keywords/>
  <dc:language>en-US</dc:language>
  <cp:lastModifiedBy>Владелец</cp:lastModifiedBy>
  <dcterms:modified xsi:type="dcterms:W3CDTF">2015-04-07T06:49:00Z</dcterms:modified>
  <cp:revision>144</cp:revision>
  <dc:subject/>
  <dc:title/>
</cp:coreProperties>
</file>