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СТЕМ ДИФФЕРЕНЦИАЛЬНЫХ УРАВНЕНИЙ ПУТЕМ СВЕДЕНИЯ К ОДНОМУ УРАВНЕНИЮ БОЛЕЕ ВЫСОКОГО ПОРЯД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y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уем новую систем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y</m:t>
                </m:r>
              </m:e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x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/>
                <m:sup/>
              </m:sSubSup>
            </m:sub>
          </m:sSub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ешение имеет ви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y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eqArr>
          </m:e>
        </m:d>
      </m:oMath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</m:oMath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dot 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</m:e>
        </m:d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x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/>
            <m:sub>
              <m:sSub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sub>
          </m:sSub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+y</m:t>
                </m:r>
              </m:e>
            </m:eqArr>
          </m:e>
        </m:d>
      </m:oMath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x+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eqArr>
          </m:e>
        </m:d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+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t+C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At</m:t>
        </m:r>
        <m:r>
          <m:rPr>
            <m:lit/>
            <m:nor/>
          </m:rPr>
          <w:rPr>
            <w:rFonts w:ascii="Cambria Math" w:hAnsi="Cambria Math"/>
          </w:rPr>
          <m:t xml:space="preserve">+B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D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=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eqArr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t</m:t>
                    </m:r>
                  </m:sup>
                </m:sSup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eqArr>
          </m:e>
        </m:d>
      </m:oMath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y</m:t>
          </m:r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t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A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A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A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A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t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y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left="6024"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</m:eqAr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cost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y</m:t>
                </m:r>
              </m:e>
            </m:eqAr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</m:eqArr>
          </m:e>
        </m:d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x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t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  <m:r>
          <m:rPr>
            <m:lit/>
            <m:nor/>
          </m:rPr>
          <w:rPr>
            <w:rFonts w:ascii="Cambria Math" w:hAnsi="Cambria Math"/>
          </w:rPr>
          <m:t xml:space="preserve">=x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cost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y</m:t>
                </m:r>
              </m:e>
            </m:eqArr>
          </m:e>
        </m:d>
      </m:oMath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cost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cost</m:t>
          </m:r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Acost+Bsint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sint+Bcost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os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sint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os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int+Asin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os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Acos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Bsin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cost</m:t>
          </m:r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+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cost</m:t>
        </m:r>
        <m:r>
          <m:rPr>
            <m:lit/>
            <m:nor/>
          </m:rPr>
          <w:rPr>
            <w:rFonts w:ascii="Cambria Math" w:hAnsi="Cambria Math"/>
          </w:rPr>
          <m:t xml:space="preserve">+sin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cost</m:t>
        </m:r>
        <m:r>
          <m:rPr>
            <m:lit/>
            <m:nor/>
          </m:rPr>
          <w:rPr>
            <w:rFonts w:ascii="Cambria Math" w:hAnsi="Cambria Math"/>
          </w:rPr>
          <m:t xml:space="preserve">+sint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s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cos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cos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sin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cos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+y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ратности 2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y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СТЕМ ДИФФЕРЕНЦИАЛЬНЫХ УРАВНЕНИЙ ПУТЕМ СВЕДЕНИЯ К ОДНОМУ УРАВНЕНИЮ БОЛЕЕ ВЫСОК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+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+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</m:e>
        </m:d>
      </m:oMath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+z=x+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x+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+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y</m:t>
        </m:r>
      </m:oMath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уем новую систем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</m:e>
              <m:e>
                <m:acc>
                  <m:accPr>
                    <m:chr m:val="⃛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y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x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⃛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z</m:t>
          </m:r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⃛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sup>
          </m:sSup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sup>
        </m:sSup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sup>
        </m:sSup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+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z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=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t</m:t>
                    </m:r>
                  </m:sup>
                </m:sSup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=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=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t</m:t>
                    </m:r>
                  </m:sup>
                </m:sSup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ь двумя способ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базовое уравнение выбрать трет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базовое уравнение выбрать первое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способ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ind w:left="5313" w:firstLine="351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1)+(2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+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+y+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t</m:t>
                    </m:r>
                  </m:sup>
                </m:sSup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t</m:t>
                    </m:r>
                  </m:sup>
                </m:sSup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=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t</m:t>
                    </m:r>
                  </m:sup>
                </m:sSup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z+x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z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=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=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20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занятие – контрольная работа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ind w:right="3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Droid Sans Fallback;Arial Unicode MS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5:00Z</dcterms:created>
  <dc:creator>Администратор</dc:creator>
  <dc:description/>
  <cp:keywords/>
  <dc:language>en-US</dc:language>
  <cp:lastModifiedBy>Владелец</cp:lastModifiedBy>
  <dcterms:modified xsi:type="dcterms:W3CDTF">2016-04-25T05:35:00Z</dcterms:modified>
  <cp:revision>149</cp:revision>
  <dc:subject/>
  <dc:title>1)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