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СТЕМ ДИФФЕРЕНЦИАЛЬНЫХ УРАВНЕНИЙ ПРИ ПОМОЩИ ХАРАКТЕРИСТИЧЕСКОГО УРАВНЕНИЯ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ЛУЧАЙ КРАТНЫХ КОРН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x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eqArr>
          </m:e>
        </m:d>
      </m:oMath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-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– кратности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eqArr>
          </m:e>
        </m:d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– кратности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 будем искать в ви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ставляя решение в исходную систему дифференциальных уравнений, будем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авнивая коэффициенты при одинаковых функциях в каждой строке, получ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>(2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>(3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>(4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>(5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>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или линейно зависимую систему шести алгебраических уравнений с шестью неизвестными. В общем решении исходной системы дифференциальных уравнений должно содержаться ровно три произвольные постоянные. Одна из конста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будет соответствовать однократному корн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две другие – корн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– кратности 2. Таким образом, возникает следующая задача: выразить четыре неизвестные через любые две, которые и принимаются затем 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При этом, некоторые константы могут определиться однозначно (обычно они получаются равными ну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, (4), (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кончательно, общее решение имеет вид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eqArr>
          </m:e>
        </m:d>
      </m:oMath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кратности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eqArr>
          </m:e>
        </m:d>
      </m:oMath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кратности 2.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>(1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>(3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>(4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>(5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>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, (4), (6) 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)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5)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тности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 будем искать в ви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ab/>
        <w:t>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ab/>
        <w:t>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ab/>
        <w:t>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ab/>
        <w:tab/>
        <w:t>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или линейно-зависимую систему девяти алгебраических уравнений с девятью неизвестными. Необходимо выразить шесть неизвестных через любые три, входящие в систему (эти три неизвестные принимаются затем 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5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(4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7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en-US"/>
        </w:rPr>
        <w:t xml:space="preserve">.  </w:t>
      </w:r>
      <w:r>
        <w:rPr>
          <w:i/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ности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ности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</m:oMath>
      </m:oMathPara>
    </w:p>
    <w:p>
      <w:pPr>
        <w:pStyle w:val="Normal"/>
        <w:ind w:left="708" w:firstLine="73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mr>
            <m:m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e>
            </m:mr>
            <m:m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mr>
          </m:m>
        </m:oMath>
      </m:oMathPara>
    </w:p>
    <w:p>
      <w:pPr>
        <w:pStyle w:val="Normal"/>
        <w:ind w:left="708" w:firstLine="7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eqArr>
          </m:e>
        </m:d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кратности 2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>(1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>(3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ab/>
        <w:t>(4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>(5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ab/>
        <w:t>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кратности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>(1);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>(2);</w:t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>(3);</w:t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4);</w:t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ab/>
        <w:t>(5);</w:t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6);</w:t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>(7);</w:t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>(8);</w:t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ab/>
        <w:tab/>
        <w:t>(9);</w:t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510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</w:rPr>
    </w:pPr>
    <w:r>
      <w:rPr>
        <w:i/>
      </w:rPr>
      <w:t>Дифференциальные уравнения (практические занятия)</w: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MTDisplayEquation">
    <w:name w:val="MTDisplayEquation Знак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MTConvertedEquation">
    <w:name w:val="MTConvertedEquation"/>
    <w:qFormat/>
    <w:rPr>
      <w:sz w:val="28"/>
      <w:szCs w:val="28"/>
      <w:vertAlign w:val="subscript"/>
      <w:lang w:val="uk-UA"/>
    </w:rPr>
  </w:style>
  <w:style w:type="character" w:styleId="21">
    <w:name w:val="Знак Знак2"/>
    <w:qFormat/>
    <w:rPr>
      <w:rFonts w:ascii="Cambria" w:hAnsi="Cambria" w:cs="Cambria"/>
      <w:b/>
      <w:kern w:val="2"/>
      <w:sz w:val="32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43:00Z</dcterms:created>
  <dc:creator>Витаха</dc:creator>
  <dc:description/>
  <cp:keywords/>
  <dc:language>en-US</dc:language>
  <cp:lastModifiedBy>Lena</cp:lastModifiedBy>
  <dcterms:modified xsi:type="dcterms:W3CDTF">2014-03-31T07:24:00Z</dcterms:modified>
  <cp:revision>157</cp:revision>
  <dc:subject/>
  <dc:title>Змі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