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УСТОЙЧИВ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уя определение, исследовать на устойчивость решения следующих дифференциальных уравнений  и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заданному начальному условию отвечает реш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езначительно изменим начальное условие, положи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таким образом, чтоб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сколь угодно малое число. Построим частное решение, соответствующее измененному начальному услов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уем разнос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решение асимптотически устойчиво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 xml:space="preserve">Решение устойчиво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t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 xml:space="preserve">Решение не устойчиво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симптотически устойчиво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не устойчиво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t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не устойчиво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асимптотически устойчиво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Замечание.</w:t>
      </w:r>
      <w:r>
        <w:rPr>
          <w:rFonts w:cs="Times New Roman" w:ascii="Times New Roman" w:hAnsi="Times New Roman"/>
          <w:sz w:val="28"/>
          <w:szCs w:val="28"/>
        </w:rPr>
        <w:t xml:space="preserve"> Если хотя-бы одну из компонен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не удалось бы сделать сколь угодно малой, то решение было-бы неустойчив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Решение устойчив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неустойчи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B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асимптотически устойчиво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неустойчиво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Дифференциальные уравнения (практические занятия)</w: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ListParagraphChar">
    <w:name w:val="List Paragraph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 w:before="0" w:after="100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cs="Times New Roman"/>
      <w:sz w:val="28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26" w:hanging="0"/>
      <w:contextualSpacing/>
    </w:pPr>
    <w:rPr>
      <w:rFonts w:ascii="Times New Roman" w:hAnsi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55:00Z</dcterms:created>
  <dc:creator>Admin</dc:creator>
  <dc:description/>
  <cp:keywords/>
  <dc:language>en-US</dc:language>
  <cp:lastModifiedBy>Владелец</cp:lastModifiedBy>
  <dcterms:modified xsi:type="dcterms:W3CDTF">2015-04-07T06:57:00Z</dcterms:modified>
  <cp:revision>215</cp:revision>
  <dc:subject/>
  <dc:title/>
</cp:coreProperties>
</file>